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宋体" w:hAnsi="宋体" w:cs="宋体"/>
          <w:b/>
          <w:b/>
          <w:bCs/>
          <w:color w:val="222222"/>
          <w:kern w:val="0"/>
          <w:szCs w:val="21"/>
        </w:rPr>
      </w:pPr>
      <w:r>
        <w:rPr>
          <w:rFonts w:ascii="宋体" w:hAnsi="宋体" w:cs="宋体"/>
          <w:b/>
          <w:bCs/>
          <w:color w:val="222222"/>
          <w:kern w:val="0"/>
          <w:szCs w:val="21"/>
        </w:rPr>
        <w:t>基于虚拟仿真技术的传媒专业教学应用研究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宋体" w:hAnsi="宋体" w:cs="宋体"/>
          <w:bCs/>
          <w:color w:val="222222"/>
          <w:kern w:val="0"/>
          <w:szCs w:val="21"/>
        </w:rPr>
      </w:pPr>
      <w:r>
        <w:rPr>
          <w:rFonts w:ascii="宋体" w:hAnsi="宋体" w:cs="宋体"/>
          <w:bCs/>
          <w:color w:val="222222"/>
          <w:kern w:val="0"/>
          <w:szCs w:val="21"/>
        </w:rPr>
        <w:t>吴梅君 陈磊松</w:t>
      </w:r>
      <w:r>
        <w:rPr>
          <w:rStyle w:val="FootnoteCharacters"/>
          <w:rStyle w:val="FootnoteAnchor"/>
          <w:rFonts w:ascii="宋体" w:hAnsi="宋体" w:cs="宋体"/>
          <w:bCs/>
          <w:color w:val="222222"/>
          <w:kern w:val="0"/>
          <w:szCs w:val="21"/>
          <w:em w:val="none"/>
        </w:rPr>
        <w:footnoteReference w:id="2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宋体" w:hAnsi="宋体" w:cs="宋体"/>
          <w:bCs/>
          <w:color w:val="222222"/>
          <w:kern w:val="0"/>
          <w:szCs w:val="21"/>
        </w:rPr>
      </w:pPr>
      <w:r>
        <w:rPr>
          <w:rFonts w:cs="宋体" w:ascii="宋体" w:hAnsi="宋体"/>
          <w:bCs/>
          <w:color w:val="222222"/>
          <w:kern w:val="0"/>
          <w:szCs w:val="21"/>
        </w:rPr>
        <w:t>(</w:t>
      </w:r>
      <w:r>
        <w:rPr>
          <w:rFonts w:ascii="宋体" w:hAnsi="宋体" w:cs="宋体"/>
          <w:bCs/>
          <w:color w:val="222222"/>
          <w:kern w:val="0"/>
          <w:szCs w:val="21"/>
        </w:rPr>
        <w:t>闽南师范大学新闻传播学院</w:t>
      </w:r>
      <w:r>
        <w:rPr>
          <w:rFonts w:ascii="宋体" w:hAnsi="宋体" w:cs="宋体"/>
          <w:bCs/>
          <w:color w:val="222222"/>
          <w:kern w:val="0"/>
          <w:szCs w:val="21"/>
          <w:lang w:eastAsia="zh-CN"/>
        </w:rPr>
        <w:t>，福建</w:t>
      </w:r>
      <w:r>
        <w:rPr>
          <w:rFonts w:ascii="宋体" w:hAnsi="宋体" w:cs="宋体"/>
          <w:bCs/>
          <w:color w:val="222222"/>
          <w:kern w:val="0"/>
          <w:szCs w:val="21"/>
        </w:rPr>
        <w:t xml:space="preserve"> 漳州 </w:t>
      </w:r>
      <w:r>
        <w:rPr>
          <w:rFonts w:cs="宋体" w:ascii="宋体" w:hAnsi="宋体"/>
          <w:bCs/>
          <w:color w:val="222222"/>
          <w:kern w:val="0"/>
          <w:szCs w:val="21"/>
        </w:rPr>
        <w:t>363000)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摘要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szCs w:val="21"/>
        </w:rPr>
        <w:t>在媒介融合的驱动下，传媒产业变革日新月异，高校传媒专业教学体系必须相应进行改革。基于虚拟仿真技术的传媒专业教学应用，包括了增设“虚拟现实技术”等相关新课程，建设全方位、多层次虚拟仿真教学平台，以实际应用为导向建立适合传媒专业特点的“三位一体”教学体系等多方面举措。实践表明，虚拟仿真技术的应用，能有效地提高传媒专业教学效果和强化学生的新媒体素质培养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关键词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虚拟仿真；传媒专业；教学应用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中图分类号：</w:t>
      </w:r>
      <w:r>
        <w:rPr>
          <w:rFonts w:cs="宋体" w:ascii="宋体" w:hAnsi="宋体"/>
          <w:szCs w:val="21"/>
          <w:lang w:val="en-US" w:eastAsia="zh-CN"/>
        </w:rPr>
        <w:t xml:space="preserve">G20   </w:t>
      </w:r>
      <w:r>
        <w:rPr>
          <w:rFonts w:ascii="宋体" w:hAnsi="宋体" w:cs="宋体"/>
          <w:szCs w:val="21"/>
          <w:lang w:val="en-US" w:eastAsia="zh-CN"/>
        </w:rPr>
        <w:t>文献标识码：  文章编号：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虚拟仿真技术，又称虚拟现实技术，来源于英文</w:t>
      </w:r>
      <w:r>
        <w:rPr>
          <w:rFonts w:cs="宋体" w:ascii="宋体" w:hAnsi="宋体"/>
          <w:szCs w:val="21"/>
        </w:rPr>
        <w:t>Virtual Reality(VR)</w:t>
      </w:r>
      <w:r>
        <w:rPr>
          <w:rFonts w:ascii="宋体" w:hAnsi="宋体" w:cs="宋体"/>
          <w:szCs w:val="21"/>
        </w:rPr>
        <w:t>，指以计算机技术为核心的一系列相关技术的融合，它旨在营造一种集视觉、听觉和触觉等高度拟真感受于一体的虚拟环境。</w:t>
      </w:r>
      <w:r>
        <w:rPr>
          <w:rFonts w:cs="宋体" w:ascii="宋体" w:hAnsi="宋体"/>
          <w:szCs w:val="21"/>
          <w:vertAlign w:val="superscript"/>
        </w:rPr>
        <w:t>[1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虚拟现实技术已从单纯的实验室科学研究项目朝着实用化、商业化、网络化等方向发展。那么传媒专业教学中该如何合理有效地融入虚拟仿真新技术？这是本文试图探讨的问题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虚拟仿真技术在传媒专业教学中应用的必要性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网络与信息技术的迅速发展，大数据、云计算、虚拟仿真等技术与传媒产业深度融合。不同媒介产业之间的边界越发模糊，在媒介融合的驱动下，传媒产业正发生着深刻的变革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虚拟仿真技术的沉浸性、交互性和想象性这三个主要特征，受众能作为主角去真正感知事件发生时的现场感，并根据受众的需要向受众展现他们希望看到的场景。虚拟仿真技术的这一特点，使得它在影视制作、电视导播等传媒领域中大放异彩，虚拟演播室合成技术是最常见的一项应用。传统影视节目是采用实地拍摄，拍山上山，拍海下海，但随着影视内容在空间上不断扩大，有些创意、生产、制作受到场地、环境、经费限制而难以实现，用传统拍摄方法很难完成。虚拟场景技术是影视产品数字化功能集成的一次历史性的革命。</w:t>
      </w:r>
      <w:r>
        <w:rPr>
          <w:rFonts w:cs="宋体" w:ascii="宋体" w:hAnsi="宋体"/>
          <w:szCs w:val="21"/>
          <w:vertAlign w:val="superscript"/>
        </w:rPr>
        <w:t>[2]</w:t>
      </w:r>
      <w:r>
        <w:rPr>
          <w:rFonts w:ascii="宋体" w:hAnsi="宋体" w:cs="宋体"/>
          <w:szCs w:val="21"/>
        </w:rPr>
        <w:t>影视节目创作向虚拟化发展，真实表演与虚拟场景、动画的结合是发展趋势，是提高影视节目质量的技术保障。在电视节目制作中，许多真实演播室无法实现的效果，都可以在虚拟演播室中实现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比如，舞台场景效果无法预见最终效果，虚拟仿真舞台可以解决提前预知舞台场景设计效果的问题。作为传媒艺术的重要内容之一，舞台艺术创作的策划、创作、排练与制作、合成、彩排等过程呈条状线性分割状态，缺少各个阶段间的网格交互，创作者的某些创意很难真正贯彻到演出活动作品中去，整个创作过程中除了演出彩排外，很多创作的场景不是最终的演出环境，创作者、工作者和演员间的交流就缺少立体性、缺少感性。某些创意或想法仅停留在创作者的头脑中，很难让演员或者工作人员领会。整体效果只能在最后彩排中显示出来，倘若不满意，又得重来，导致生产成本高、效益差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媒体技术的发展为数字化创作提供了技术可行性，计算机三维动画技术可以模拟三维空间，利用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动画技术可将演出活动中所有的舞台元素利用计算机进行建模，构建虚拟舞台场景。特别是某些及其危险的、破坏性较强的场景，某些现实中无法达成的特技效果，诸如此类，更是适合应用虚拟舞台场景。传统的教育与创作方式是线性的，集成多媒体、三维、动漫等技术，在虚拟舞台中，通过计算机将角色、灯光、布景、道具以及特效等，在舞台进行彩排，完成布景、灯光等的搭建，无需到达现场、不用彩排就能看到舞台效果，从而找出最佳方案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虚拟仿真技术之于传媒专业的应用由此可见一斑。也因此，以培养传媒艺术应用人才为目的的传媒专业的教学内容必须更新。另外，媒体的革新与转型，使得传媒专业的教学方式方法也必须随之改革。如果仍沿用基于单一媒体业务的课程体系及传统教学方式方法，学生将难以适应全媒体工作环境要求，专业教学的前瞻性也将无从谈起。高校传媒专业在教学实践中，需要学生学习虚拟仿真技术及其相关技术，具备虚拟仿真技术等新技术的应用能力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虚拟仿真技术在传媒专业教学中的应用方式探究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修改培养方案，增设“虚拟现实技术”等相关新课程，学习媒体制作新技术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媒介形态的革新与聚变对传媒人才能力结构提出新的要求。传统媒体单位也好，新媒体企业也罢，对新技术人才需求不断上升，虚拟仿真技术、数字营销、大数据分析、数据挖掘等等新技术人才供不应求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学校常规传统教育培养出来的人才，能力不能胜任上述传媒人才需求。传媒专业人才培养改革势在必行。许多教学环节都要做相应调整，不但要“一招鲜”，而且要“百招全”。必要的基础专业课程学习基础上，应增设相关的新技术新媒体课程，比如 “虚拟仿真技术”、“虚拟显示建模语言</w:t>
      </w:r>
      <w:r>
        <w:rPr>
          <w:rFonts w:cs="宋体" w:ascii="宋体" w:hAnsi="宋体"/>
          <w:szCs w:val="21"/>
        </w:rPr>
        <w:t>VRML”</w:t>
      </w:r>
      <w:r>
        <w:rPr>
          <w:rFonts w:ascii="宋体" w:hAnsi="宋体" w:cs="宋体"/>
          <w:szCs w:val="21"/>
        </w:rPr>
        <w:t>、“数据新闻”等课程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建设全方位、多层次虚拟仿真教学平台，最大限度扩充教学内容、时间和空间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引入传媒艺术虚拟仿真教学模式，从云计算、虚拟存储、虚拟现实等技术入手打破平台、管道、终端等各种因素限制，构建虚拟化的现实环境、虚拟化的对象主体、虚拟化的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、虚拟化的资源管理和内容发布系统，打造视听媒体业务全流程虚拟仿真实验教学平台，达到最大化使用与共享化相关教学资源，实现应用型、复合型、创新型视听媒体人才培养的教学目标。传媒专业虚拟仿真教学平台的资源主要包括三个层次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层次一：专业基础训练资源。该层次的虚拟仿真相关课程主要以传媒专业的基础课程为主，比如“人物摄影”、“摄像基础”、“定格动画”等训练资源。教学目标是学生学习传媒专业的基础知识，深化课堂理论知识，掌握基础实操技能，培养分析问题和解决问题的能力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层次二：专业课程实操技能强化。该层次的虚拟仿真课程主要以传媒节目制作相关的专业课程为主，比如“多讯道演播室”、“新闻视频采集”、“新闻采访与写作”等训练资源。教学目标是学生进行专业知识的系统学习，强化专业实操技能，培养创新能力和团队协作精神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层次三：虚拟仿真综合创新能力训练。教学目标是在完成层次一和层次二的学习后，充分利用虚拟仿真教学资源，对学生进行创新能力训练，培养基于虚拟仿真技术的作品的创作能力。学校可以为创新创作活动提供场所和软硬件设备，开放实验室资源，指导教师当面指导或通过手机等移动终端随时随地指导作品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所有教学资源都运行于院系中心网站的虚拟仿真教学平台，师生可在课堂内外随时随地访问资源、也可以校内外网络共享访问，从而实现传媒专业教学资源的专业化、虚拟化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以实际应用为导向，建立适合传媒专业特点的“三位一体”教学体系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融合相关课程，建立课堂内训练、校内基地实训、校外基地实习有机融合的“三位一体”虚拟仿真教学体系，完成虚拟仿真作品，切实掌握基础技能和专业技能并能创新应用，营造浓厚的多元化传媒专业教学环境氛围。针对不同年级学生的特点，在切实学习虚拟仿真教学平台相关资源的同时，实施不同的虚拟仿真训练方案，训练贯穿大学四年的全过程，每个过程都制定明确的目标，要求提交相应的虚拟仿真作品成果。具体做法是：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年级学生训练的主要目标是掌握基本理论知识和技能，在虚拟仿真作品中以制作校园新闻和校园文化活动为主，要求每组学生制作一期反映校园动态的新闻节目，播报最新校园热点事件，并上传至虚拟仿真教学平台，师生进行成果评价与交流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年级学生可参与某些院系已签订协议的媒体合作制作节目，在实际项目训练中提高虚拟仿真制作技能。比如与当地地方电视台合作，制作虚拟演播室作品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年级学生创作虚拟仿真参赛作品为主，通过参赛作品创作，进一步完善知识体系，获得社会认可，激励更多学生的自主进取意识和创新意识。另外，鼓励学生积极参与影视艺术节、专题讲座、文艺晚会等校园活动，引导学生利用专业优势服务学校和社会，践行影视创作服务生活的价值理念，要求实践中融合应用虚拟仿真技术，学以致用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年级学生要求能综合运用所学理论与实践知识，进行微电影等文化传播作品创作，进行虚拟仿真视频简历创作等，对大学四年的学习成果做一个全面的检阅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结语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虚拟仿真技术的应用与研究，是近年来的前沿性研究热点。传媒专业教学必须更新观念与技术，把握科技的发展，才能驾驭新技术，培养适应时代发展的新媒体传媒人才。闽南师范大学新闻传播学院基于虚拟仿真技术的教学应用探索，建构了虚实结合的多层次传媒专业教学体系，改进和完善了各教学环节。实践证明，该应用取得了丰硕成果，列举如下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师生的专业能力培养水平和新媒体技术应用水平均得到显著提高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虚拟仿真教学平台的建立和逐步完善，使得传媒专业教学体系，特别是实践教学体系更加完善，应用性强大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很大一部分学生毕业设计选题为虚拟仿真技术相关的课题，完成质量较好并有所创新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近年来学生创作出大量优秀虚拟仿真文化创意作品，获得国家级、省级各级别大奖项目不胜枚举。如在“科讯杯”国际大学生影视作品大赛中，我院连续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获得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多项大奖，获奖作品中不乏虚拟仿真技术应用作品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生专业基础掌握良好，特别是新媒体运用技术过硬，大大提升了就业竞争力，一次性就业率居全校前列，新媒体方向就业率尤为突出，毕业生普遍受到就业单位好评。</w:t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8080" w:leader="none"/>
        </w:tabs>
        <w:spacing w:lineRule="auto" w:line="240" w:before="0" w:after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文献：</w:t>
      </w:r>
    </w:p>
    <w:p>
      <w:pPr>
        <w:pStyle w:val="Normal"/>
        <w:spacing w:lineRule="auto" w:line="240" w:before="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丁刚毅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数字媒体技术 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北京理工大学出版社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85.</w:t>
      </w:r>
    </w:p>
    <w:p>
      <w:pPr>
        <w:pStyle w:val="Normal"/>
        <w:spacing w:lineRule="auto" w:line="240" w:before="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坞世界顶尖影视科技振兴中国影视文化产业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文化读书频道</w:t>
      </w:r>
      <w:hyperlink r:id="rId2">
        <w:r>
          <w:rPr>
            <w:rStyle w:val="InternetLink"/>
            <w:rFonts w:cs="宋体" w:ascii="宋体" w:hAnsi="宋体"/>
            <w:szCs w:val="21"/>
          </w:rPr>
          <w:t>http://book.sina.com</w:t>
        </w:r>
      </w:hyperlink>
    </w:p>
    <w:p>
      <w:pPr>
        <w:pStyle w:val="Normal"/>
        <w:spacing w:lineRule="auto" w:line="240"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6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udy o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</w:rPr>
        <w:t xml:space="preserve"> the Application of Virtual Reality Technology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n Media Maj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aching </w:t>
      </w:r>
    </w:p>
    <w:p>
      <w:pPr>
        <w:pStyle w:val="Normal"/>
        <w:spacing w:lineRule="auto" w:line="276" w:before="62" w:after="0"/>
        <w:jc w:val="center"/>
        <w:rPr>
          <w:sz w:val="24"/>
          <w:szCs w:val="24"/>
        </w:rPr>
      </w:pPr>
      <w:r>
        <w:rPr>
          <w:sz w:val="24"/>
          <w:szCs w:val="24"/>
        </w:rPr>
        <w:t>WU Meijun, CHEN Leisong</w:t>
      </w:r>
    </w:p>
    <w:p>
      <w:pPr>
        <w:pStyle w:val="Normal"/>
        <w:spacing w:lineRule="auto" w:line="276" w:before="62" w:after="0"/>
        <w:jc w:val="center"/>
        <w:rPr>
          <w:sz w:val="24"/>
          <w:szCs w:val="24"/>
        </w:rPr>
      </w:pPr>
      <w:r>
        <w:rPr>
          <w:sz w:val="24"/>
          <w:szCs w:val="24"/>
        </w:rPr>
        <w:t>(School of Journalism and Communication, Minnan Normal University, Zhangzhou, Fujian 363000, China)</w:t>
      </w:r>
    </w:p>
    <w:p>
      <w:pPr>
        <w:pStyle w:val="Normal"/>
        <w:spacing w:lineRule="auto" w:line="276"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bstract: </w:t>
      </w:r>
      <w:r>
        <w:rPr>
          <w:sz w:val="24"/>
          <w:szCs w:val="24"/>
        </w:rPr>
        <w:t xml:space="preserve">Driven by media convergence, the media industry is changing with each passing day, </w:t>
      </w:r>
      <w:r>
        <w:rPr>
          <w:sz w:val="24"/>
          <w:szCs w:val="24"/>
        </w:rPr>
        <w:t xml:space="preserve">so </w:t>
      </w:r>
      <w:r>
        <w:rPr>
          <w:sz w:val="24"/>
          <w:szCs w:val="24"/>
        </w:rPr>
        <w:t xml:space="preserve">media professional teaching system in colleges must be reformed accordingly. The </w:t>
      </w:r>
      <w:r>
        <w:rPr>
          <w:sz w:val="24"/>
          <w:szCs w:val="24"/>
        </w:rPr>
        <w:t xml:space="preserve">VR-based teaching </w:t>
      </w:r>
      <w:r>
        <w:rPr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 xml:space="preserve">media </w:t>
      </w:r>
      <w:r>
        <w:rPr>
          <w:sz w:val="24"/>
          <w:szCs w:val="24"/>
        </w:rPr>
        <w:t xml:space="preserve">study </w:t>
      </w:r>
      <w:r>
        <w:rPr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liz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following measures: offering </w:t>
      </w:r>
      <w:r>
        <w:rPr>
          <w:sz w:val="24"/>
          <w:szCs w:val="24"/>
        </w:rPr>
        <w:t xml:space="preserve">new courses </w:t>
      </w:r>
      <w:r>
        <w:rPr>
          <w:sz w:val="24"/>
          <w:szCs w:val="24"/>
        </w:rPr>
        <w:t xml:space="preserve">related to VR </w:t>
      </w:r>
      <w:r>
        <w:rPr>
          <w:sz w:val="24"/>
          <w:szCs w:val="24"/>
        </w:rPr>
        <w:t xml:space="preserve">technology, building a comprehensive and multi-level </w:t>
      </w:r>
      <w:r>
        <w:rPr>
          <w:sz w:val="24"/>
          <w:szCs w:val="24"/>
        </w:rPr>
        <w:t>VR</w:t>
      </w:r>
      <w:r>
        <w:rPr>
          <w:sz w:val="24"/>
          <w:szCs w:val="24"/>
        </w:rPr>
        <w:t xml:space="preserve"> teaching platform, and establishing a </w:t>
      </w:r>
      <w:r>
        <w:rPr>
          <w:sz w:val="24"/>
          <w:szCs w:val="24"/>
        </w:rPr>
        <w:t xml:space="preserve">practical application oriented </w:t>
      </w:r>
      <w:r>
        <w:rPr>
          <w:sz w:val="24"/>
          <w:szCs w:val="24"/>
        </w:rPr>
        <w:t xml:space="preserve">“three-in-one” teaching system </w:t>
      </w:r>
      <w:r>
        <w:rPr>
          <w:sz w:val="24"/>
          <w:szCs w:val="24"/>
        </w:rPr>
        <w:t>that fits for media study</w:t>
      </w:r>
      <w:r>
        <w:rPr>
          <w:sz w:val="24"/>
          <w:szCs w:val="24"/>
        </w:rPr>
        <w:t>. Practice shows that the application of</w:t>
      </w:r>
      <w:r>
        <w:rPr>
          <w:sz w:val="24"/>
          <w:szCs w:val="24"/>
        </w:rPr>
        <w:t xml:space="preserve"> VR</w:t>
      </w:r>
      <w:r>
        <w:rPr>
          <w:sz w:val="24"/>
          <w:szCs w:val="24"/>
        </w:rPr>
        <w:t xml:space="preserve"> technology can effectively improve the teaching effect and strengthen the cultivation of students’ new media quality.</w:t>
      </w:r>
    </w:p>
    <w:p>
      <w:pPr>
        <w:pStyle w:val="Normal"/>
        <w:spacing w:lineRule="auto" w:line="276" w:before="62" w:after="0"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 xml:space="preserve">irtual </w:t>
      </w:r>
      <w:r>
        <w:rPr>
          <w:sz w:val="24"/>
          <w:szCs w:val="24"/>
        </w:rPr>
        <w:t>reality,</w:t>
      </w:r>
      <w:r>
        <w:rPr>
          <w:sz w:val="24"/>
          <w:szCs w:val="24"/>
        </w:rPr>
        <w:t xml:space="preserve"> media</w:t>
      </w:r>
      <w:r>
        <w:rPr>
          <w:sz w:val="24"/>
          <w:szCs w:val="24"/>
        </w:rPr>
        <w:t xml:space="preserve"> major,</w:t>
      </w:r>
      <w:r>
        <w:rPr>
          <w:sz w:val="24"/>
          <w:szCs w:val="24"/>
        </w:rPr>
        <w:t xml:space="preserve"> teaching application</w:t>
      </w:r>
    </w:p>
    <w:p>
      <w:pPr>
        <w:pStyle w:val="Normal"/>
        <w:spacing w:lineRule="auto" w:line="276" w:before="62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责任编辑：汤文仙）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2" w:after="0"/>
        <w:rPr>
          <w:rFonts w:ascii="宋体" w:hAnsi="宋体" w:eastAsia="宋体" w:cs="宋体"/>
          <w:szCs w:val="21"/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收稿日期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p>
      <w:pPr>
        <w:pStyle w:val="Normal"/>
        <w:spacing w:lineRule="auto" w:line="240" w:before="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作者简介：</w:t>
      </w:r>
      <w:r>
        <w:rPr>
          <w:rFonts w:ascii="宋体" w:hAnsi="宋体" w:cs="宋体"/>
          <w:szCs w:val="21"/>
        </w:rPr>
        <w:t>吴梅君（</w:t>
      </w:r>
      <w:r>
        <w:rPr>
          <w:rFonts w:cs="宋体" w:ascii="宋体" w:hAnsi="宋体"/>
          <w:szCs w:val="21"/>
        </w:rPr>
        <w:t>1978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），女，福建云霄</w:t>
      </w:r>
      <w:r>
        <w:rPr>
          <w:rFonts w:ascii="宋体" w:hAnsi="宋体" w:cs="宋体"/>
          <w:szCs w:val="21"/>
          <w:lang w:eastAsia="zh-CN"/>
        </w:rPr>
        <w:t>人</w:t>
      </w:r>
      <w:r>
        <w:rPr>
          <w:rFonts w:ascii="宋体" w:hAnsi="宋体" w:cs="宋体"/>
          <w:szCs w:val="21"/>
        </w:rPr>
        <w:t>，讲师，硕士，研究方向：新媒体。</w:t>
      </w:r>
    </w:p>
    <w:p>
      <w:pPr>
        <w:pStyle w:val="Normal"/>
        <w:spacing w:lineRule="auto" w:line="240" w:before="0" w:after="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磊松（</w:t>
      </w:r>
      <w:r>
        <w:rPr>
          <w:rFonts w:cs="宋体" w:ascii="宋体" w:hAnsi="宋体"/>
          <w:szCs w:val="21"/>
        </w:rPr>
        <w:t>1973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），男，福建宁德</w:t>
      </w:r>
      <w:r>
        <w:rPr>
          <w:rFonts w:ascii="宋体" w:hAnsi="宋体" w:cs="宋体"/>
          <w:szCs w:val="21"/>
          <w:lang w:eastAsia="zh-CN"/>
        </w:rPr>
        <w:t>人</w:t>
      </w:r>
      <w:r>
        <w:rPr>
          <w:rFonts w:ascii="宋体" w:hAnsi="宋体" w:cs="宋体"/>
          <w:szCs w:val="21"/>
        </w:rPr>
        <w:t>，副教授，硕士，研究方向：新媒体。</w:t>
      </w:r>
    </w:p>
    <w:p>
      <w:pPr>
        <w:pStyle w:val="Footnote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firstLine="200"/>
      <w:outlineLvl w:val="2"/>
    </w:pPr>
    <w:rPr>
      <w:rFonts w:eastAsia="仿宋_GB2312;仿宋"/>
      <w:b/>
      <w:bCs/>
      <w:sz w:val="24"/>
      <w:szCs w:val="32"/>
      <w:lang w:val="en-US" w:eastAsia="en-US"/>
    </w:rPr>
  </w:style>
  <w:style w:type="character" w:styleId="Style11">
    <w:name w:val="默认段落字体"/>
    <w:qFormat/>
    <w:rPr/>
  </w:style>
  <w:style w:type="character" w:styleId="Opmapsinglepointinforight1">
    <w:name w:val="op-map-singlepoint-info-right1"/>
    <w:basedOn w:val="Style1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仿宋_GB2312;仿宋"/>
      <w:b/>
      <w:bCs/>
      <w:kern w:val="2"/>
      <w:sz w:val="24"/>
      <w:szCs w:val="32"/>
      <w:lang w:val="en-US" w:eastAsia="en-US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s1">
    <w:name w:val="stops1"/>
    <w:basedOn w:val="Style11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仿宋_GB2312;仿宋"/>
      <w:b/>
      <w:bCs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ops">
    <w:name w:val="sto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题注"/>
    <w:basedOn w:val="Normal"/>
    <w:next w:val="Normal"/>
    <w:qFormat/>
    <w:pPr>
      <w:spacing w:lineRule="auto" w:line="240" w:before="0" w:after="0"/>
    </w:pPr>
    <w:rPr>
      <w:rFonts w:ascii="Cambria" w:hAnsi="Cambria" w:eastAsia="黑体" w:cs="Times New Roman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0" w:after="0"/>
      <w:jc w:val="left"/>
    </w:pPr>
    <w:rPr>
      <w:rFonts w:ascii="黑体" w:hAnsi="黑体" w:eastAsia="黑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s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3:00Z</dcterms:created>
  <dc:creator>罗剑梁</dc:creator>
  <dc:description/>
  <dc:language>en-US</dc:language>
  <cp:lastModifiedBy>HC</cp:lastModifiedBy>
  <cp:lastPrinted>2018-05-24T17:24:00Z</cp:lastPrinted>
  <dcterms:modified xsi:type="dcterms:W3CDTF">2018-12-04T07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