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实验室使用申请表（学生用表）     编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82"/>
        <w:gridCol w:w="517"/>
        <w:gridCol w:w="824"/>
        <w:gridCol w:w="570"/>
        <w:gridCol w:w="1415"/>
        <w:gridCol w:w="1048"/>
        <w:gridCol w:w="2041"/>
      </w:tblGrid>
      <w:tr>
        <w:trPr>
          <w:trHeight w:val="5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房间号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使用时间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需要申请钥匙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验仪器或设备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编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3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人已阅读《</w:t>
            </w:r>
            <w:r>
              <w:rPr>
                <w:rFonts w:ascii="Arial" w:hAnsi="Arial" w:cs="Arial"/>
                <w:bCs/>
                <w:kern w:val="0"/>
                <w:szCs w:val="21"/>
              </w:rPr>
              <w:t>申请者须知》</w:t>
            </w:r>
            <w:r>
              <w:rPr>
                <w:color w:val="000000"/>
                <w:szCs w:val="21"/>
              </w:rPr>
              <w:t>，将遵守实验室的各项规章制度及严格执行仪器的操作规程，爱护实验物品；若有损坏，本人愿意按相关规定，赔偿一切损失。请批准为盼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right="420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日期：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 日期：              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日期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实验中心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日期：</w:t>
            </w:r>
          </w:p>
        </w:tc>
      </w:tr>
      <w:tr>
        <w:trPr>
          <w:trHeight w:val="56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认真阅读表格背后的《</w:t>
            </w:r>
            <w:r>
              <w:rPr>
                <w:rFonts w:ascii="Arial" w:hAnsi="Arial" w:cs="Arial"/>
                <w:bCs/>
                <w:kern w:val="0"/>
                <w:szCs w:val="21"/>
              </w:rPr>
              <w:t>申请者须知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验结束后，需由实验室老师检查设备还原情况，并签字后方能离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申请者须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申请者必须自觉遵守实验室有关的条例规定（详见《北京城市学院学生实验守则》及其相关制度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申请者进入实验室之前必须认真填写实验室申请，并上交详细的实验书一份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申请被批准后工作人员会安排实验者物品柜和实验台，实验结束后请立即将物品柜的钥匙归还实验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请小心使用实验室的仪器设备，精密仪器由指导教师操作或在指导教师的监督下操作，使用其它设备时要严格按操作规程的步骤操作，使用后要立刻登记，如发现人为损坏要按比例赔偿，情节严重者给予相应的处罚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如发现仪器设备异常及时向实验室管理人员汇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请爱护实验设施，保持室内卫生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实验内容尽量在工作时间内完成，如由于实验需要延长或利用休息时间做实验，请在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及时向实验室管理人员提出申请，拿到钥匙的同时做好登记，并负责安全和卫生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7:00Z</dcterms:created>
  <dc:creator>微软用户</dc:creator>
  <dc:description/>
  <cp:keywords/>
  <dc:language>en-US</dc:language>
  <cp:lastModifiedBy>user</cp:lastModifiedBy>
  <dcterms:modified xsi:type="dcterms:W3CDTF">2017-03-22T00:32:00Z</dcterms:modified>
  <cp:revision>15</cp:revision>
  <dc:subject/>
  <dc:title/>
</cp:coreProperties>
</file>