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color w:val="000000"/>
          <w:sz w:val="32"/>
          <w:szCs w:val="32"/>
        </w:rPr>
        <w:t>京津冀协同发展背景下泊头城市体系发展构想</w:t>
      </w:r>
      <w:r>
        <w:rPr>
          <w:rStyle w:val="FootnoteCharacters"/>
          <w:rStyle w:val="FootnoteAnchor"/>
          <w:rFonts w:ascii="黑体" w:hAnsi="黑体" w:eastAsia="黑体"/>
          <w:color w:val="000000"/>
          <w:sz w:val="32"/>
          <w:szCs w:val="32"/>
        </w:rPr>
        <w:footnoteReference w:customMarkFollows="1" w:id="2"/>
        <w:t>*</w:t>
      </w:r>
      <w:r>
        <w:rPr>
          <w:rStyle w:val="FootnoteCharacters"/>
          <w:rStyle w:val="FootnoteAnchor"/>
          <w:rFonts w:ascii="黑体" w:hAnsi="黑体" w:eastAsia="黑体"/>
          <w:color w:val="000000"/>
          <w:sz w:val="32"/>
          <w:szCs w:val="32"/>
        </w:rPr>
        <w:footnoteReference w:customMarkFollows="1" w:id="3"/>
        <w:t>*</w:t>
      </w:r>
    </w:p>
    <w:p>
      <w:pPr>
        <w:pStyle w:val="Normal"/>
        <w:spacing w:lineRule="exact" w:line="400"/>
        <w:jc w:val="center"/>
        <w:rPr>
          <w:sz w:val="18"/>
          <w:szCs w:val="18"/>
        </w:rPr>
      </w:pPr>
      <w:r>
        <w:rPr>
          <w:sz w:val="18"/>
          <w:szCs w:val="18"/>
        </w:rPr>
        <w:t>孟祥林</w:t>
      </w:r>
    </w:p>
    <w:p>
      <w:pPr>
        <w:pStyle w:val="Normal"/>
        <w:spacing w:lineRule="exact" w:line="400"/>
        <w:jc w:val="center"/>
        <w:rPr>
          <w:color w:val="000000"/>
          <w:sz w:val="18"/>
          <w:szCs w:val="18"/>
        </w:rPr>
      </w:pPr>
      <w:r>
        <w:rPr>
          <w:color w:val="000000"/>
          <w:sz w:val="18"/>
          <w:szCs w:val="18"/>
        </w:rPr>
        <w:t>（华北电力大学马克思主义学院</w:t>
      </w:r>
      <w:r>
        <w:rPr>
          <w:color w:val="000000"/>
          <w:sz w:val="18"/>
          <w:szCs w:val="18"/>
          <w:lang w:eastAsia="zh-CN"/>
        </w:rPr>
        <w:t>，</w:t>
      </w:r>
      <w:r>
        <w:rPr>
          <w:color w:val="000000"/>
          <w:sz w:val="18"/>
          <w:szCs w:val="18"/>
        </w:rPr>
        <w:t>河北</w:t>
      </w:r>
      <w:r>
        <w:rPr>
          <w:rFonts w:eastAsia="Times New Roman"/>
          <w:color w:val="000000"/>
          <w:sz w:val="18"/>
          <w:szCs w:val="18"/>
          <w:lang w:val="en-US" w:eastAsia="zh-CN"/>
        </w:rPr>
        <w:t xml:space="preserve"> </w:t>
      </w:r>
      <w:r>
        <w:rPr>
          <w:color w:val="000000"/>
          <w:sz w:val="18"/>
          <w:szCs w:val="18"/>
        </w:rPr>
        <w:t>保定</w:t>
      </w:r>
      <w:r>
        <w:rPr>
          <w:rFonts w:eastAsia="Times New Roman"/>
          <w:color w:val="000000"/>
          <w:sz w:val="18"/>
          <w:szCs w:val="18"/>
        </w:rPr>
        <w:t xml:space="preserve"> </w:t>
      </w:r>
      <w:r>
        <w:rPr>
          <w:color w:val="000000"/>
          <w:sz w:val="18"/>
          <w:szCs w:val="18"/>
        </w:rPr>
        <w:t>071003</w:t>
      </w:r>
      <w:r>
        <w:rPr>
          <w:color w:val="000000"/>
          <w:sz w:val="18"/>
          <w:szCs w:val="18"/>
        </w:rPr>
        <w:t>）</w:t>
      </w:r>
    </w:p>
    <w:p>
      <w:pPr>
        <w:pStyle w:val="Normal"/>
        <w:numPr>
          <w:ilvl w:val="0"/>
          <w:numId w:val="0"/>
        </w:numPr>
        <w:spacing w:lineRule="exact" w:line="400"/>
        <w:outlineLvl w:val="0"/>
        <w:rPr/>
      </w:pPr>
      <w:r>
        <w:rPr>
          <w:b/>
        </w:rPr>
        <w:t>摘要：</w:t>
      </w:r>
      <w:r>
        <w:rPr/>
        <w:t>京津冀协同发展为泊头市构建城镇体系提供了平台。泊头在构建城镇体系过程中，在理顺行政区划内各个乡镇中心地关系的同时，也要处理好与周边中等城市间的关系，在“天津—保定—沧州”三角形、“保定—衡水—沧州”三角形、“滨州—德州—沧州”三角形间谋求平衡。泊头要将行政区域划分为</w:t>
      </w:r>
      <w:r>
        <w:rPr/>
        <w:t>X</w:t>
      </w:r>
      <w:r>
        <w:rPr/>
        <w:t>、</w:t>
      </w:r>
      <w:r>
        <w:rPr/>
        <w:t>Y</w:t>
      </w:r>
      <w:r>
        <w:rPr/>
        <w:t>、</w:t>
      </w:r>
      <w:r>
        <w:rPr/>
        <w:t>Z</w:t>
      </w:r>
      <w:r>
        <w:rPr/>
        <w:t>等三个子片区：</w:t>
      </w:r>
      <w:r>
        <w:rPr/>
        <w:t>X</w:t>
      </w:r>
      <w:r>
        <w:rPr/>
        <w:t>子片区即“西辛店乡</w:t>
      </w:r>
      <w:r>
        <w:rPr/>
        <w:t>+</w:t>
      </w:r>
      <w:r>
        <w:rPr/>
        <w:t>四营乡</w:t>
      </w:r>
      <w:r>
        <w:rPr/>
        <w:t>+</w:t>
      </w:r>
      <w:r>
        <w:rPr/>
        <w:t>交河镇</w:t>
      </w:r>
      <w:r>
        <w:rPr/>
        <w:t>+</w:t>
      </w:r>
      <w:r>
        <w:rPr/>
        <w:t>富镇”，最终发展成为四边形城镇团；</w:t>
      </w:r>
      <w:r>
        <w:rPr/>
        <w:t>Y</w:t>
      </w:r>
      <w:r>
        <w:rPr/>
        <w:t>子片区即“郝村镇</w:t>
      </w:r>
      <w:r>
        <w:rPr/>
        <w:t>+</w:t>
      </w:r>
      <w:r>
        <w:rPr/>
        <w:t>营子镇</w:t>
      </w:r>
      <w:r>
        <w:rPr/>
        <w:t>+</w:t>
      </w:r>
      <w:r>
        <w:rPr/>
        <w:t>寺门村镇</w:t>
      </w:r>
      <w:r>
        <w:rPr/>
        <w:t>+</w:t>
      </w:r>
      <w:r>
        <w:rPr/>
        <w:t>齐桥镇”，最终发展成“</w:t>
      </w:r>
      <w:r>
        <w:rPr/>
        <w:t>大</w:t>
      </w:r>
      <w:r>
        <w:rPr>
          <w:rFonts w:cs="宋体"/>
        </w:rPr>
        <w:t>▽</w:t>
      </w:r>
      <w:r>
        <w:rPr/>
        <w:t>+</w:t>
      </w:r>
      <w:r>
        <w:rPr>
          <w:rFonts w:cs="宋体"/>
        </w:rPr>
        <w:t>小△</w:t>
      </w:r>
      <w:r>
        <w:rPr>
          <w:rFonts w:ascii="宋体" w:hAnsi="宋体" w:cs="宋体"/>
        </w:rPr>
        <w:t>”城镇团</w:t>
      </w:r>
      <w:r>
        <w:rPr/>
        <w:t>；</w:t>
      </w:r>
      <w:r>
        <w:rPr/>
        <w:t>Z</w:t>
      </w:r>
      <w:r>
        <w:rPr/>
        <w:t>子片区即“王武庄乡</w:t>
      </w:r>
      <w:r>
        <w:rPr/>
        <w:t>+</w:t>
      </w:r>
      <w:r>
        <w:rPr/>
        <w:t>洼里王镇</w:t>
      </w:r>
      <w:r>
        <w:rPr/>
        <w:t>+</w:t>
      </w:r>
      <w:r>
        <w:rPr/>
        <w:t>泊镇</w:t>
      </w:r>
      <w:r>
        <w:rPr/>
        <w:t>+</w:t>
      </w:r>
      <w:r>
        <w:rPr/>
        <w:t>文庙镇”，最终发展成“</w:t>
      </w:r>
      <w:r>
        <w:rPr>
          <w:color w:val="000000"/>
          <w:szCs w:val="21"/>
          <w:shd w:fill="FFFFFF" w:val="clear"/>
        </w:rPr>
        <w:t>ε+</w:t>
      </w:r>
      <w:r>
        <w:rPr>
          <w:rFonts w:eastAsia="MS Mincho" w:cs="MS Mincho"/>
          <w:color w:val="000000"/>
          <w:szCs w:val="21"/>
          <w:shd w:fill="FFFFFF" w:val="clear"/>
        </w:rPr>
        <w:t>ɔ</w:t>
      </w:r>
      <w:r>
        <w:rPr>
          <w:rFonts w:cs="宋体" w:ascii="宋体" w:hAnsi="宋体"/>
          <w:color w:val="000000"/>
          <w:szCs w:val="21"/>
          <w:shd w:fill="FFFFFF" w:val="clear"/>
        </w:rPr>
        <w:t>”</w:t>
      </w:r>
      <w:r>
        <w:rPr>
          <w:rFonts w:cs="MS Mincho"/>
          <w:color w:val="000000"/>
          <w:szCs w:val="21"/>
          <w:shd w:fill="FFFFFF" w:val="clear"/>
        </w:rPr>
        <w:t>形城镇团</w:t>
      </w:r>
      <w:r>
        <w:rPr/>
        <w:t>。在各个子片区内部分别设计子中心成为子片区的发展核心，通过以点连线、以点带面推进整个行政区域城镇化有序发展。</w:t>
      </w:r>
    </w:p>
    <w:p>
      <w:pPr>
        <w:pStyle w:val="Normal"/>
        <w:numPr>
          <w:ilvl w:val="0"/>
          <w:numId w:val="0"/>
        </w:numPr>
        <w:spacing w:lineRule="exact" w:line="400"/>
        <w:outlineLvl w:val="0"/>
        <w:rPr/>
      </w:pPr>
      <w:r>
        <w:rPr>
          <w:b/>
        </w:rPr>
        <w:t>关键词：</w:t>
      </w:r>
      <w:r>
        <w:rPr/>
        <w:t>京津冀协同发展；泊头城镇体系；城镇团；子片区；发展构想</w:t>
      </w:r>
    </w:p>
    <w:p>
      <w:pPr>
        <w:pStyle w:val="Normal"/>
        <w:numPr>
          <w:ilvl w:val="0"/>
          <w:numId w:val="0"/>
        </w:numPr>
        <w:spacing w:lineRule="exact" w:line="400"/>
        <w:outlineLvl w:val="0"/>
        <w:rPr/>
      </w:pPr>
      <w:r>
        <w:rPr>
          <w:b/>
        </w:rPr>
        <w:t>中图分类号：</w:t>
      </w:r>
      <w:r>
        <w:rPr>
          <w:b/>
        </w:rPr>
        <w:t>F291</w:t>
      </w:r>
      <w:r>
        <w:rPr/>
        <w:t xml:space="preserve">               </w:t>
      </w:r>
      <w:r>
        <w:rPr>
          <w:b/>
        </w:rPr>
        <w:t>文献标识码：</w:t>
      </w:r>
      <w:r>
        <w:rPr>
          <w:b/>
          <w:lang w:val="en-US" w:eastAsia="zh-CN"/>
        </w:rPr>
        <w:t>B</w:t>
      </w:r>
      <w:r>
        <w:rPr/>
        <w:t xml:space="preserve">                </w:t>
      </w:r>
      <w:r>
        <w:rPr>
          <w:b/>
        </w:rPr>
        <w:t>文章编号：</w:t>
      </w:r>
    </w:p>
    <w:p>
      <w:pPr>
        <w:pStyle w:val="Normal"/>
        <w:spacing w:lineRule="exact" w:line="400"/>
        <w:ind w:firstLine="411"/>
        <w:rPr/>
      </w:pPr>
      <w:r>
        <w:rPr/>
      </w:r>
    </w:p>
    <w:p>
      <w:pPr>
        <w:pStyle w:val="Normal"/>
        <w:spacing w:lineRule="exact" w:line="400"/>
        <w:ind w:firstLine="472"/>
        <w:rPr>
          <w:b/>
          <w:b/>
          <w:sz w:val="24"/>
        </w:rPr>
      </w:pPr>
      <w:r>
        <w:rPr>
          <w:b/>
          <w:sz w:val="24"/>
        </w:rPr>
        <w:t>引言</w:t>
      </w:r>
    </w:p>
    <w:p>
      <w:pPr>
        <w:pStyle w:val="Normal"/>
        <w:spacing w:lineRule="exact" w:line="400"/>
        <w:rPr/>
      </w:pPr>
      <w:r>
        <w:rPr>
          <w:rFonts w:eastAsia="Times New Roman"/>
        </w:rPr>
        <w:t xml:space="preserve">    </w:t>
      </w:r>
      <w:r>
        <w:rPr/>
        <w:t>京津冀协同发展为河北省广大腹地受到京津大都市的辐射影响提供了平台，沧州紧邻天津，与北京南侧的保定市可以构成“津保沧”三角形</w:t>
      </w:r>
      <w:r>
        <w:rPr>
          <w:vertAlign w:val="superscript"/>
        </w:rPr>
        <w:t>[</w:t>
      </w:r>
      <w:r>
        <w:rPr>
          <w:rStyle w:val="EndnoteCharacters"/>
          <w:rStyle w:val="EndnoteAnchor"/>
        </w:rPr>
        <w:endnoteReference w:id="2"/>
      </w:r>
      <w:r>
        <w:rPr>
          <w:vertAlign w:val="superscript"/>
        </w:rPr>
        <w:t>]</w:t>
      </w:r>
      <w:r>
        <w:rPr/>
        <w:t>，通过高效互动推进城市发展。泊头市位于沧州与衡水临界处，在两个中等城市的影响下能够得到较快发展，依托较好的发展基础，能够带动周边更多县级中心地的发展。在沧州行政区划内，黄骅市、任丘市、泊头市、河间市等都是行政区划内的重要节点，在沧州城镇体系构建过程中，会逐渐形成多中心的发展格局。泊头市处于“衡水—沧州”与“保定市—河间市—泊头市”两条线构成的“丁”字形城市体系的交汇点，在提升沧州城镇化水平过程中扮演着重要角色。由于泊头市行政区划呈长条形，区域内的各个部分城镇化状况存在较大差异，在城镇化进程中需要采取“分区发展”</w:t>
      </w:r>
      <w:r>
        <w:rPr>
          <w:vertAlign w:val="superscript"/>
        </w:rPr>
        <w:t>[</w:t>
      </w:r>
      <w:r>
        <w:rPr>
          <w:rStyle w:val="EndnoteCharacters"/>
          <w:rStyle w:val="EndnoteAnchor"/>
        </w:rPr>
        <w:endnoteReference w:id="3"/>
      </w:r>
      <w:r>
        <w:rPr>
          <w:vertAlign w:val="superscript"/>
        </w:rPr>
        <w:t>]</w:t>
      </w:r>
      <w:r>
        <w:rPr/>
        <w:t>方式，即将整个行政区域划分为若干子片区，分别设立子中心，进而通过连点成线的方式，促进整个行政区域城镇化水平稳步提升</w:t>
      </w:r>
    </w:p>
    <w:p>
      <w:pPr>
        <w:pStyle w:val="Normal"/>
        <w:spacing w:lineRule="exact" w:line="400"/>
        <w:ind w:firstLine="472"/>
        <w:rPr>
          <w:b/>
          <w:b/>
          <w:sz w:val="24"/>
        </w:rPr>
      </w:pPr>
      <w:r>
        <w:rPr>
          <w:b/>
          <w:sz w:val="24"/>
        </w:rPr>
        <w:t>一、泊头市“三区</w:t>
      </w:r>
      <w:r>
        <w:rPr>
          <w:b/>
          <w:sz w:val="24"/>
        </w:rPr>
        <w:t>+</w:t>
      </w:r>
      <w:r>
        <w:rPr>
          <w:b/>
          <w:sz w:val="24"/>
        </w:rPr>
        <w:t>一链”城市体系构建</w:t>
      </w:r>
    </w:p>
    <w:p>
      <w:pPr>
        <w:pStyle w:val="Normal"/>
        <w:spacing w:lineRule="exact" w:line="400"/>
        <w:rPr/>
      </w:pPr>
      <w:r>
        <w:rPr>
          <w:rFonts w:eastAsia="Times New Roman"/>
        </w:rPr>
        <w:t xml:space="preserve">    </w:t>
      </w:r>
      <w:r>
        <w:rPr/>
        <w:t>从图</w:t>
      </w:r>
      <w:r>
        <w:rPr/>
        <w:t>1</w:t>
      </w:r>
      <w:r>
        <w:rPr/>
        <w:t>可以看出，泊头中心地位于行政区域的东南角的泊镇，中心地的这种布局方式不利于中心地对整个行政区域施加均匀影响，从而在行政区域内推进城镇体系均衡发展。为此需要对整个行政区域进行分区设计，在每个区域内设置子中心。在整个行政区域内构建城镇体系过程中，首先要以泊头中心地为中心，整合子中心区域的中心地，围绕泊头中心地构建起城镇体系，而后以子中心区域的中心地为中心构建子城镇体系，这种发展方式中将分区发展与分级发展紧密联系在了一起。根据图</w:t>
      </w:r>
      <w:r>
        <w:rPr/>
        <w:t>1</w:t>
      </w:r>
      <w:r>
        <w:rPr/>
        <w:t>的设计，泊头在整个行政区域内要分为</w:t>
      </w:r>
      <w:r>
        <w:rPr/>
        <w:t>X</w:t>
      </w:r>
      <w:r>
        <w:rPr/>
        <w:t>、</w:t>
      </w:r>
      <w:r>
        <w:rPr/>
        <w:t>Y</w:t>
      </w:r>
      <w:r>
        <w:rPr/>
        <w:t>、</w:t>
      </w:r>
      <w:r>
        <w:rPr/>
        <w:t>Z</w:t>
      </w:r>
      <w:r>
        <w:rPr/>
        <w:t>等三个区域：区域</w:t>
      </w:r>
      <w:r>
        <w:rPr/>
        <w:t>X=</w:t>
      </w:r>
      <w:r>
        <w:rPr>
          <w:rFonts w:cs="宋体" w:ascii="宋体" w:hAnsi="宋体"/>
        </w:rPr>
        <w:t>“</w:t>
      </w:r>
      <w:r>
        <w:rPr/>
        <w:t>西辛店乡</w:t>
      </w:r>
      <w:r>
        <w:rPr/>
        <w:t>+</w:t>
      </w:r>
      <w:r>
        <w:rPr/>
        <w:t>四营乡</w:t>
      </w:r>
      <w:r>
        <w:rPr/>
        <w:t>+</w:t>
      </w:r>
      <w:r>
        <w:rPr/>
        <w:t>交河镇</w:t>
      </w:r>
      <w:r>
        <w:rPr/>
        <w:t>+</w:t>
      </w:r>
      <w:r>
        <w:rPr/>
        <w:t>富镇”；区域</w:t>
      </w:r>
      <w:r>
        <w:rPr/>
        <w:t>Y=</w:t>
      </w:r>
      <w:r>
        <w:rPr>
          <w:rFonts w:cs="宋体" w:ascii="宋体" w:hAnsi="宋体"/>
        </w:rPr>
        <w:t>“</w:t>
      </w:r>
      <w:r>
        <w:rPr/>
        <w:t>郝村镇</w:t>
      </w:r>
      <w:r>
        <w:rPr/>
        <w:t>+</w:t>
      </w:r>
      <w:r>
        <w:rPr/>
        <w:t>营子镇</w:t>
      </w:r>
      <w:r>
        <w:rPr/>
        <w:t>+</w:t>
      </w:r>
      <w:r>
        <w:rPr/>
        <w:t>寺门村镇</w:t>
      </w:r>
      <w:r>
        <w:rPr/>
        <w:t>+</w:t>
      </w:r>
      <w:r>
        <w:rPr/>
        <w:t>齐桥镇”；区域</w:t>
      </w:r>
      <w:r>
        <w:rPr/>
        <w:t>Z=</w:t>
      </w:r>
      <w:r>
        <w:rPr>
          <w:rFonts w:cs="宋体" w:ascii="宋体" w:hAnsi="宋体"/>
        </w:rPr>
        <w:t>“</w:t>
      </w:r>
      <w:r>
        <w:rPr/>
        <w:t>王武庄乡</w:t>
      </w:r>
      <w:r>
        <w:rPr/>
        <w:t>+</w:t>
      </w:r>
      <w:r>
        <w:rPr/>
        <w:t>洼里王镇</w:t>
      </w:r>
      <w:r>
        <w:rPr/>
        <w:t>+</w:t>
      </w:r>
      <w:r>
        <w:rPr/>
        <w:t>泊镇</w:t>
      </w:r>
      <w:r>
        <w:rPr/>
        <w:t>+</w:t>
      </w:r>
      <w:r>
        <w:rPr/>
        <w:t>文庙镇”。在如上三个区域内，交河镇和寺门村镇分别作为区域</w:t>
      </w:r>
      <w:r>
        <w:rPr/>
        <w:t>X</w:t>
      </w:r>
      <w:r>
        <w:rPr/>
        <w:t>和区域</w:t>
      </w:r>
      <w:r>
        <w:rPr/>
        <w:t>Y</w:t>
      </w:r>
      <w:r>
        <w:rPr/>
        <w:t>的子中心，洼里王镇和泊镇同时作为区域</w:t>
      </w:r>
      <w:r>
        <w:rPr/>
        <w:t>Z</w:t>
      </w:r>
      <w:r>
        <w:rPr/>
        <w:t>的子中心。在图</w:t>
      </w:r>
      <w:r>
        <w:rPr/>
        <w:t>1</w:t>
      </w:r>
      <w:r>
        <w:rPr/>
        <w:t>中，“交河镇—寺门村镇—洼里王镇—泊镇”连成一向北弯曲的弧线，泊镇的城市影响力沿着这条弧线向西辐射，成为将泊头行政区域内所有乡镇中心地串联在一起的主线。城市体系建设的理论认为，在建构城市体系过程中，首先要构建节点，而后要注重构建城市（镇）链，这是将不同层级的节点中心地连接在一起的纽带。因此在构建城镇体系过程中，既要注重确定节点也要注重连点成线。在图</w:t>
      </w:r>
      <w:r>
        <w:rPr/>
        <w:t>1</w:t>
      </w:r>
      <w:r>
        <w:rPr/>
        <w:t>中，在逐渐形成“泊镇—洼里王镇</w:t>
      </w:r>
      <w:r>
        <mc:AlternateContent>
          <mc:Choice Requires="wpg">
            <w:drawing>
              <wp:anchor behindDoc="0" distT="0" distB="0" distL="114300" distR="114935" simplePos="0" locked="0" layoutInCell="0" allowOverlap="1" relativeHeight="7">
                <wp:simplePos x="0" y="0"/>
                <wp:positionH relativeFrom="column">
                  <wp:posOffset>2025650</wp:posOffset>
                </wp:positionH>
                <wp:positionV relativeFrom="paragraph">
                  <wp:posOffset>1476375</wp:posOffset>
                </wp:positionV>
                <wp:extent cx="4065270" cy="2264410"/>
                <wp:effectExtent l="0" t="0" r="1270" b="0"/>
                <wp:wrapSquare wrapText="bothSides"/>
                <wp:docPr id="1" name="组合 55"/>
                <a:graphic xmlns:a="http://schemas.openxmlformats.org/drawingml/2006/main">
                  <a:graphicData uri="http://schemas.microsoft.com/office/word/2010/wordprocessingGroup">
                    <wpg:wgp>
                      <wpg:cNvGrpSpPr/>
                      <wpg:grpSpPr>
                        <a:xfrm>
                          <a:off x="0" y="0"/>
                          <a:ext cx="4065120" cy="2264400"/>
                          <a:chOff x="0" y="0"/>
                          <a:chExt cx="4065120" cy="2264400"/>
                        </a:xfrm>
                      </wpg:grpSpPr>
                      <wps:wsp>
                        <wps:cNvSpPr/>
                        <wps:spPr>
                          <a:xfrm>
                            <a:off x="1903680" y="117000"/>
                            <a:ext cx="2157120" cy="1293480"/>
                          </a:xfrm>
                          <a:custGeom>
                            <a:avLst/>
                            <a:gdLst/>
                            <a:ahLst/>
                            <a:rect l="l" t="t" r="r" b="b"/>
                            <a:pathLst>
                              <a:path w="3397" h="2037">
                                <a:moveTo>
                                  <a:pt x="2500" y="29"/>
                                </a:moveTo>
                                <a:cubicBezTo>
                                  <a:pt x="2482" y="43"/>
                                  <a:pt x="2450" y="68"/>
                                  <a:pt x="2433" y="89"/>
                                </a:cubicBezTo>
                                <a:cubicBezTo>
                                  <a:pt x="2416" y="110"/>
                                  <a:pt x="2416" y="139"/>
                                  <a:pt x="2400" y="155"/>
                                </a:cubicBezTo>
                                <a:cubicBezTo>
                                  <a:pt x="2384" y="171"/>
                                  <a:pt x="2364" y="181"/>
                                  <a:pt x="2334" y="188"/>
                                </a:cubicBezTo>
                                <a:cubicBezTo>
                                  <a:pt x="2304" y="195"/>
                                  <a:pt x="2247" y="194"/>
                                  <a:pt x="2217" y="197"/>
                                </a:cubicBezTo>
                                <a:cubicBezTo>
                                  <a:pt x="2187" y="200"/>
                                  <a:pt x="2178" y="201"/>
                                  <a:pt x="2154" y="206"/>
                                </a:cubicBezTo>
                                <a:cubicBezTo>
                                  <a:pt x="2130" y="211"/>
                                  <a:pt x="2092" y="221"/>
                                  <a:pt x="2073" y="230"/>
                                </a:cubicBezTo>
                                <a:cubicBezTo>
                                  <a:pt x="2054" y="239"/>
                                  <a:pt x="2054" y="252"/>
                                  <a:pt x="2037" y="263"/>
                                </a:cubicBezTo>
                                <a:cubicBezTo>
                                  <a:pt x="2020" y="274"/>
                                  <a:pt x="1993" y="285"/>
                                  <a:pt x="1971" y="296"/>
                                </a:cubicBezTo>
                                <a:cubicBezTo>
                                  <a:pt x="1949" y="307"/>
                                  <a:pt x="1926" y="307"/>
                                  <a:pt x="1905" y="329"/>
                                </a:cubicBezTo>
                                <a:cubicBezTo>
                                  <a:pt x="1884" y="351"/>
                                  <a:pt x="1866" y="402"/>
                                  <a:pt x="1845" y="425"/>
                                </a:cubicBezTo>
                                <a:cubicBezTo>
                                  <a:pt x="1824" y="448"/>
                                  <a:pt x="1799" y="445"/>
                                  <a:pt x="1779" y="467"/>
                                </a:cubicBezTo>
                                <a:cubicBezTo>
                                  <a:pt x="1759" y="489"/>
                                  <a:pt x="1742" y="532"/>
                                  <a:pt x="1722" y="557"/>
                                </a:cubicBezTo>
                                <a:cubicBezTo>
                                  <a:pt x="1702" y="582"/>
                                  <a:pt x="1672" y="599"/>
                                  <a:pt x="1656" y="620"/>
                                </a:cubicBezTo>
                                <a:cubicBezTo>
                                  <a:pt x="1640" y="641"/>
                                  <a:pt x="1633" y="665"/>
                                  <a:pt x="1623" y="686"/>
                                </a:cubicBezTo>
                                <a:cubicBezTo>
                                  <a:pt x="1613" y="707"/>
                                  <a:pt x="1608" y="738"/>
                                  <a:pt x="1596" y="749"/>
                                </a:cubicBezTo>
                                <a:cubicBezTo>
                                  <a:pt x="1584" y="760"/>
                                  <a:pt x="1568" y="752"/>
                                  <a:pt x="1551" y="755"/>
                                </a:cubicBezTo>
                                <a:cubicBezTo>
                                  <a:pt x="1534" y="758"/>
                                  <a:pt x="1506" y="756"/>
                                  <a:pt x="1494" y="767"/>
                                </a:cubicBezTo>
                                <a:cubicBezTo>
                                  <a:pt x="1482" y="778"/>
                                  <a:pt x="1491" y="811"/>
                                  <a:pt x="1476" y="824"/>
                                </a:cubicBezTo>
                                <a:cubicBezTo>
                                  <a:pt x="1461" y="837"/>
                                  <a:pt x="1429" y="852"/>
                                  <a:pt x="1404" y="848"/>
                                </a:cubicBezTo>
                                <a:cubicBezTo>
                                  <a:pt x="1379" y="844"/>
                                  <a:pt x="1347" y="808"/>
                                  <a:pt x="1326" y="800"/>
                                </a:cubicBezTo>
                                <a:cubicBezTo>
                                  <a:pt x="1305" y="792"/>
                                  <a:pt x="1294" y="796"/>
                                  <a:pt x="1278" y="800"/>
                                </a:cubicBezTo>
                                <a:cubicBezTo>
                                  <a:pt x="1262" y="804"/>
                                  <a:pt x="1239" y="812"/>
                                  <a:pt x="1230" y="824"/>
                                </a:cubicBezTo>
                                <a:cubicBezTo>
                                  <a:pt x="1221" y="836"/>
                                  <a:pt x="1228" y="860"/>
                                  <a:pt x="1221" y="875"/>
                                </a:cubicBezTo>
                                <a:cubicBezTo>
                                  <a:pt x="1214" y="890"/>
                                  <a:pt x="1203" y="900"/>
                                  <a:pt x="1191" y="914"/>
                                </a:cubicBezTo>
                                <a:cubicBezTo>
                                  <a:pt x="1179" y="928"/>
                                  <a:pt x="1171" y="955"/>
                                  <a:pt x="1149" y="962"/>
                                </a:cubicBezTo>
                                <a:cubicBezTo>
                                  <a:pt x="1127" y="969"/>
                                  <a:pt x="1075" y="964"/>
                                  <a:pt x="1059" y="959"/>
                                </a:cubicBezTo>
                                <a:cubicBezTo>
                                  <a:pt x="1043" y="954"/>
                                  <a:pt x="1050" y="939"/>
                                  <a:pt x="1050" y="929"/>
                                </a:cubicBezTo>
                                <a:cubicBezTo>
                                  <a:pt x="1050" y="919"/>
                                  <a:pt x="1058" y="909"/>
                                  <a:pt x="1059" y="899"/>
                                </a:cubicBezTo>
                                <a:cubicBezTo>
                                  <a:pt x="1060" y="889"/>
                                  <a:pt x="1061" y="882"/>
                                  <a:pt x="1059" y="869"/>
                                </a:cubicBezTo>
                                <a:cubicBezTo>
                                  <a:pt x="1057" y="856"/>
                                  <a:pt x="1051" y="830"/>
                                  <a:pt x="1047" y="818"/>
                                </a:cubicBezTo>
                                <a:cubicBezTo>
                                  <a:pt x="1043" y="806"/>
                                  <a:pt x="1043" y="803"/>
                                  <a:pt x="1032" y="797"/>
                                </a:cubicBezTo>
                                <a:cubicBezTo>
                                  <a:pt x="1021" y="791"/>
                                  <a:pt x="999" y="784"/>
                                  <a:pt x="978" y="779"/>
                                </a:cubicBezTo>
                                <a:cubicBezTo>
                                  <a:pt x="957" y="774"/>
                                  <a:pt x="922" y="768"/>
                                  <a:pt x="903" y="764"/>
                                </a:cubicBezTo>
                                <a:cubicBezTo>
                                  <a:pt x="884" y="760"/>
                                  <a:pt x="882" y="755"/>
                                  <a:pt x="864" y="752"/>
                                </a:cubicBezTo>
                                <a:cubicBezTo>
                                  <a:pt x="846" y="749"/>
                                  <a:pt x="814" y="741"/>
                                  <a:pt x="795" y="746"/>
                                </a:cubicBezTo>
                                <a:cubicBezTo>
                                  <a:pt x="776" y="751"/>
                                  <a:pt x="778" y="770"/>
                                  <a:pt x="747" y="785"/>
                                </a:cubicBezTo>
                                <a:cubicBezTo>
                                  <a:pt x="716" y="800"/>
                                  <a:pt x="637" y="821"/>
                                  <a:pt x="610" y="839"/>
                                </a:cubicBezTo>
                                <a:cubicBezTo>
                                  <a:pt x="583" y="857"/>
                                  <a:pt x="593" y="878"/>
                                  <a:pt x="585" y="893"/>
                                </a:cubicBezTo>
                                <a:cubicBezTo>
                                  <a:pt x="577" y="908"/>
                                  <a:pt x="569" y="921"/>
                                  <a:pt x="561" y="932"/>
                                </a:cubicBezTo>
                                <a:cubicBezTo>
                                  <a:pt x="553" y="943"/>
                                  <a:pt x="532" y="947"/>
                                  <a:pt x="534" y="959"/>
                                </a:cubicBezTo>
                                <a:cubicBezTo>
                                  <a:pt x="536" y="971"/>
                                  <a:pt x="560" y="994"/>
                                  <a:pt x="573" y="1007"/>
                                </a:cubicBezTo>
                                <a:cubicBezTo>
                                  <a:pt x="586" y="1020"/>
                                  <a:pt x="598" y="1033"/>
                                  <a:pt x="610" y="1040"/>
                                </a:cubicBezTo>
                                <a:cubicBezTo>
                                  <a:pt x="622" y="1047"/>
                                  <a:pt x="647" y="1042"/>
                                  <a:pt x="648" y="1052"/>
                                </a:cubicBezTo>
                                <a:cubicBezTo>
                                  <a:pt x="649" y="1062"/>
                                  <a:pt x="628" y="1089"/>
                                  <a:pt x="618" y="1100"/>
                                </a:cubicBezTo>
                                <a:cubicBezTo>
                                  <a:pt x="608" y="1111"/>
                                  <a:pt x="593" y="1108"/>
                                  <a:pt x="588" y="1118"/>
                                </a:cubicBezTo>
                                <a:cubicBezTo>
                                  <a:pt x="583" y="1128"/>
                                  <a:pt x="590" y="1149"/>
                                  <a:pt x="588" y="1163"/>
                                </a:cubicBezTo>
                                <a:cubicBezTo>
                                  <a:pt x="586" y="1177"/>
                                  <a:pt x="572" y="1186"/>
                                  <a:pt x="573" y="1202"/>
                                </a:cubicBezTo>
                                <a:cubicBezTo>
                                  <a:pt x="574" y="1218"/>
                                  <a:pt x="593" y="1240"/>
                                  <a:pt x="594" y="1259"/>
                                </a:cubicBezTo>
                                <a:cubicBezTo>
                                  <a:pt x="595" y="1278"/>
                                  <a:pt x="586" y="1302"/>
                                  <a:pt x="579" y="1319"/>
                                </a:cubicBezTo>
                                <a:cubicBezTo>
                                  <a:pt x="572" y="1336"/>
                                  <a:pt x="560" y="1358"/>
                                  <a:pt x="549" y="1361"/>
                                </a:cubicBezTo>
                                <a:cubicBezTo>
                                  <a:pt x="538" y="1364"/>
                                  <a:pt x="520" y="1344"/>
                                  <a:pt x="510" y="1340"/>
                                </a:cubicBezTo>
                                <a:cubicBezTo>
                                  <a:pt x="500" y="1336"/>
                                  <a:pt x="496" y="1332"/>
                                  <a:pt x="489" y="1334"/>
                                </a:cubicBezTo>
                                <a:cubicBezTo>
                                  <a:pt x="482" y="1336"/>
                                  <a:pt x="470" y="1348"/>
                                  <a:pt x="465" y="1355"/>
                                </a:cubicBezTo>
                                <a:cubicBezTo>
                                  <a:pt x="460" y="1362"/>
                                  <a:pt x="472" y="1377"/>
                                  <a:pt x="456" y="1379"/>
                                </a:cubicBezTo>
                                <a:cubicBezTo>
                                  <a:pt x="440" y="1381"/>
                                  <a:pt x="391" y="1370"/>
                                  <a:pt x="370" y="1370"/>
                                </a:cubicBezTo>
                                <a:cubicBezTo>
                                  <a:pt x="349" y="1370"/>
                                  <a:pt x="339" y="1373"/>
                                  <a:pt x="330" y="1379"/>
                                </a:cubicBezTo>
                                <a:cubicBezTo>
                                  <a:pt x="321" y="1385"/>
                                  <a:pt x="329" y="1397"/>
                                  <a:pt x="318" y="1406"/>
                                </a:cubicBezTo>
                                <a:cubicBezTo>
                                  <a:pt x="307" y="1415"/>
                                  <a:pt x="284" y="1421"/>
                                  <a:pt x="267" y="1430"/>
                                </a:cubicBezTo>
                                <a:cubicBezTo>
                                  <a:pt x="250" y="1439"/>
                                  <a:pt x="236" y="1452"/>
                                  <a:pt x="216" y="1460"/>
                                </a:cubicBezTo>
                                <a:cubicBezTo>
                                  <a:pt x="196" y="1468"/>
                                  <a:pt x="168" y="1469"/>
                                  <a:pt x="147" y="1478"/>
                                </a:cubicBezTo>
                                <a:cubicBezTo>
                                  <a:pt x="126" y="1487"/>
                                  <a:pt x="109" y="1503"/>
                                  <a:pt x="90" y="1514"/>
                                </a:cubicBezTo>
                                <a:cubicBezTo>
                                  <a:pt x="71" y="1525"/>
                                  <a:pt x="46" y="1533"/>
                                  <a:pt x="33" y="1544"/>
                                </a:cubicBezTo>
                                <a:cubicBezTo>
                                  <a:pt x="20" y="1555"/>
                                  <a:pt x="12" y="1562"/>
                                  <a:pt x="9" y="1577"/>
                                </a:cubicBezTo>
                                <a:cubicBezTo>
                                  <a:pt x="6" y="1592"/>
                                  <a:pt x="8" y="1618"/>
                                  <a:pt x="12" y="1634"/>
                                </a:cubicBezTo>
                                <a:cubicBezTo>
                                  <a:pt x="16" y="1650"/>
                                  <a:pt x="28" y="1662"/>
                                  <a:pt x="36" y="1673"/>
                                </a:cubicBezTo>
                                <a:cubicBezTo>
                                  <a:pt x="44" y="1684"/>
                                  <a:pt x="62" y="1691"/>
                                  <a:pt x="60" y="1703"/>
                                </a:cubicBezTo>
                                <a:cubicBezTo>
                                  <a:pt x="58" y="1715"/>
                                  <a:pt x="34" y="1733"/>
                                  <a:pt x="24" y="1745"/>
                                </a:cubicBezTo>
                                <a:cubicBezTo>
                                  <a:pt x="14" y="1757"/>
                                  <a:pt x="0" y="1761"/>
                                  <a:pt x="0" y="1778"/>
                                </a:cubicBezTo>
                                <a:cubicBezTo>
                                  <a:pt x="0" y="1795"/>
                                  <a:pt x="20" y="1833"/>
                                  <a:pt x="27" y="1850"/>
                                </a:cubicBezTo>
                                <a:cubicBezTo>
                                  <a:pt x="34" y="1867"/>
                                  <a:pt x="36" y="1870"/>
                                  <a:pt x="45" y="1880"/>
                                </a:cubicBezTo>
                                <a:cubicBezTo>
                                  <a:pt x="54" y="1890"/>
                                  <a:pt x="70" y="1900"/>
                                  <a:pt x="81" y="1913"/>
                                </a:cubicBezTo>
                                <a:cubicBezTo>
                                  <a:pt x="92" y="1926"/>
                                  <a:pt x="99" y="1942"/>
                                  <a:pt x="108" y="1955"/>
                                </a:cubicBezTo>
                                <a:cubicBezTo>
                                  <a:pt x="117" y="1968"/>
                                  <a:pt x="127" y="1981"/>
                                  <a:pt x="135" y="1991"/>
                                </a:cubicBezTo>
                                <a:cubicBezTo>
                                  <a:pt x="143" y="2001"/>
                                  <a:pt x="149" y="2012"/>
                                  <a:pt x="159" y="2015"/>
                                </a:cubicBezTo>
                                <a:cubicBezTo>
                                  <a:pt x="169" y="2018"/>
                                  <a:pt x="184" y="2010"/>
                                  <a:pt x="195" y="2006"/>
                                </a:cubicBezTo>
                                <a:cubicBezTo>
                                  <a:pt x="206" y="2002"/>
                                  <a:pt x="210" y="1992"/>
                                  <a:pt x="225" y="1991"/>
                                </a:cubicBezTo>
                                <a:cubicBezTo>
                                  <a:pt x="240" y="1990"/>
                                  <a:pt x="268" y="1995"/>
                                  <a:pt x="288" y="2000"/>
                                </a:cubicBezTo>
                                <a:cubicBezTo>
                                  <a:pt x="308" y="2005"/>
                                  <a:pt x="327" y="2020"/>
                                  <a:pt x="348" y="2021"/>
                                </a:cubicBezTo>
                                <a:cubicBezTo>
                                  <a:pt x="369" y="2022"/>
                                  <a:pt x="392" y="2008"/>
                                  <a:pt x="417" y="2006"/>
                                </a:cubicBezTo>
                                <a:cubicBezTo>
                                  <a:pt x="442" y="2004"/>
                                  <a:pt x="481" y="2009"/>
                                  <a:pt x="501" y="2009"/>
                                </a:cubicBezTo>
                                <a:cubicBezTo>
                                  <a:pt x="521" y="2009"/>
                                  <a:pt x="523" y="2018"/>
                                  <a:pt x="537" y="2009"/>
                                </a:cubicBezTo>
                                <a:cubicBezTo>
                                  <a:pt x="551" y="2000"/>
                                  <a:pt x="577" y="1957"/>
                                  <a:pt x="588" y="1952"/>
                                </a:cubicBezTo>
                                <a:cubicBezTo>
                                  <a:pt x="599" y="1947"/>
                                  <a:pt x="601" y="1969"/>
                                  <a:pt x="606" y="1979"/>
                                </a:cubicBezTo>
                                <a:cubicBezTo>
                                  <a:pt x="611" y="1989"/>
                                  <a:pt x="616" y="2006"/>
                                  <a:pt x="621" y="2015"/>
                                </a:cubicBezTo>
                                <a:cubicBezTo>
                                  <a:pt x="626" y="2024"/>
                                  <a:pt x="628" y="2037"/>
                                  <a:pt x="639" y="2033"/>
                                </a:cubicBezTo>
                                <a:cubicBezTo>
                                  <a:pt x="650" y="2029"/>
                                  <a:pt x="676" y="2003"/>
                                  <a:pt x="690" y="1991"/>
                                </a:cubicBezTo>
                                <a:cubicBezTo>
                                  <a:pt x="704" y="1979"/>
                                  <a:pt x="715" y="1973"/>
                                  <a:pt x="723" y="1961"/>
                                </a:cubicBezTo>
                                <a:cubicBezTo>
                                  <a:pt x="731" y="1949"/>
                                  <a:pt x="730" y="1928"/>
                                  <a:pt x="735" y="1919"/>
                                </a:cubicBezTo>
                                <a:cubicBezTo>
                                  <a:pt x="740" y="1910"/>
                                  <a:pt x="743" y="1907"/>
                                  <a:pt x="750" y="1907"/>
                                </a:cubicBezTo>
                                <a:cubicBezTo>
                                  <a:pt x="757" y="1907"/>
                                  <a:pt x="773" y="1909"/>
                                  <a:pt x="777" y="1916"/>
                                </a:cubicBezTo>
                                <a:cubicBezTo>
                                  <a:pt x="781" y="1923"/>
                                  <a:pt x="776" y="1939"/>
                                  <a:pt x="777" y="1952"/>
                                </a:cubicBezTo>
                                <a:cubicBezTo>
                                  <a:pt x="778" y="1965"/>
                                  <a:pt x="775" y="1988"/>
                                  <a:pt x="786" y="1994"/>
                                </a:cubicBezTo>
                                <a:cubicBezTo>
                                  <a:pt x="797" y="2000"/>
                                  <a:pt x="829" y="1994"/>
                                  <a:pt x="843" y="1988"/>
                                </a:cubicBezTo>
                                <a:cubicBezTo>
                                  <a:pt x="857" y="1982"/>
                                  <a:pt x="862" y="1965"/>
                                  <a:pt x="870" y="1955"/>
                                </a:cubicBezTo>
                                <a:cubicBezTo>
                                  <a:pt x="878" y="1945"/>
                                  <a:pt x="883" y="1934"/>
                                  <a:pt x="888" y="1925"/>
                                </a:cubicBezTo>
                                <a:cubicBezTo>
                                  <a:pt x="893" y="1916"/>
                                  <a:pt x="892" y="1899"/>
                                  <a:pt x="900" y="1898"/>
                                </a:cubicBezTo>
                                <a:cubicBezTo>
                                  <a:pt x="908" y="1897"/>
                                  <a:pt x="928" y="1910"/>
                                  <a:pt x="936" y="1919"/>
                                </a:cubicBezTo>
                                <a:cubicBezTo>
                                  <a:pt x="944" y="1928"/>
                                  <a:pt x="944" y="1942"/>
                                  <a:pt x="951" y="1952"/>
                                </a:cubicBezTo>
                                <a:cubicBezTo>
                                  <a:pt x="958" y="1962"/>
                                  <a:pt x="969" y="1978"/>
                                  <a:pt x="981" y="1979"/>
                                </a:cubicBezTo>
                                <a:cubicBezTo>
                                  <a:pt x="993" y="1980"/>
                                  <a:pt x="1012" y="1964"/>
                                  <a:pt x="1026" y="1958"/>
                                </a:cubicBezTo>
                                <a:cubicBezTo>
                                  <a:pt x="1040" y="1952"/>
                                  <a:pt x="1046" y="1940"/>
                                  <a:pt x="1065" y="1943"/>
                                </a:cubicBezTo>
                                <a:cubicBezTo>
                                  <a:pt x="1084" y="1946"/>
                                  <a:pt x="1119" y="1975"/>
                                  <a:pt x="1140" y="1976"/>
                                </a:cubicBezTo>
                                <a:cubicBezTo>
                                  <a:pt x="1161" y="1977"/>
                                  <a:pt x="1174" y="1960"/>
                                  <a:pt x="1191" y="1952"/>
                                </a:cubicBezTo>
                                <a:cubicBezTo>
                                  <a:pt x="1208" y="1944"/>
                                  <a:pt x="1232" y="1924"/>
                                  <a:pt x="1242" y="1925"/>
                                </a:cubicBezTo>
                                <a:cubicBezTo>
                                  <a:pt x="1252" y="1926"/>
                                  <a:pt x="1249" y="1950"/>
                                  <a:pt x="1254" y="1958"/>
                                </a:cubicBezTo>
                                <a:cubicBezTo>
                                  <a:pt x="1259" y="1966"/>
                                  <a:pt x="1260" y="1974"/>
                                  <a:pt x="1272" y="1976"/>
                                </a:cubicBezTo>
                                <a:cubicBezTo>
                                  <a:pt x="1284" y="1978"/>
                                  <a:pt x="1305" y="1978"/>
                                  <a:pt x="1326" y="1973"/>
                                </a:cubicBezTo>
                                <a:cubicBezTo>
                                  <a:pt x="1347" y="1968"/>
                                  <a:pt x="1381" y="1955"/>
                                  <a:pt x="1401" y="1946"/>
                                </a:cubicBezTo>
                                <a:cubicBezTo>
                                  <a:pt x="1421" y="1937"/>
                                  <a:pt x="1427" y="1918"/>
                                  <a:pt x="1446" y="1916"/>
                                </a:cubicBezTo>
                                <a:cubicBezTo>
                                  <a:pt x="1465" y="1914"/>
                                  <a:pt x="1493" y="1935"/>
                                  <a:pt x="1515" y="1934"/>
                                </a:cubicBezTo>
                                <a:cubicBezTo>
                                  <a:pt x="1537" y="1933"/>
                                  <a:pt x="1559" y="1911"/>
                                  <a:pt x="1581" y="1910"/>
                                </a:cubicBezTo>
                                <a:cubicBezTo>
                                  <a:pt x="1603" y="1909"/>
                                  <a:pt x="1626" y="1929"/>
                                  <a:pt x="1647" y="1928"/>
                                </a:cubicBezTo>
                                <a:cubicBezTo>
                                  <a:pt x="1668" y="1927"/>
                                  <a:pt x="1703" y="1914"/>
                                  <a:pt x="1710" y="1904"/>
                                </a:cubicBezTo>
                                <a:cubicBezTo>
                                  <a:pt x="1717" y="1894"/>
                                  <a:pt x="1703" y="1877"/>
                                  <a:pt x="1689" y="1865"/>
                                </a:cubicBezTo>
                                <a:cubicBezTo>
                                  <a:pt x="1675" y="1853"/>
                                  <a:pt x="1646" y="1843"/>
                                  <a:pt x="1626" y="1832"/>
                                </a:cubicBezTo>
                                <a:cubicBezTo>
                                  <a:pt x="1606" y="1821"/>
                                  <a:pt x="1581" y="1816"/>
                                  <a:pt x="1566" y="1796"/>
                                </a:cubicBezTo>
                                <a:cubicBezTo>
                                  <a:pt x="1551" y="1776"/>
                                  <a:pt x="1548" y="1736"/>
                                  <a:pt x="1536" y="1709"/>
                                </a:cubicBezTo>
                                <a:cubicBezTo>
                                  <a:pt x="1524" y="1682"/>
                                  <a:pt x="1492" y="1643"/>
                                  <a:pt x="1494" y="1631"/>
                                </a:cubicBezTo>
                                <a:cubicBezTo>
                                  <a:pt x="1496" y="1619"/>
                                  <a:pt x="1529" y="1631"/>
                                  <a:pt x="1551" y="1634"/>
                                </a:cubicBezTo>
                                <a:cubicBezTo>
                                  <a:pt x="1573" y="1637"/>
                                  <a:pt x="1603" y="1647"/>
                                  <a:pt x="1629" y="1649"/>
                                </a:cubicBezTo>
                                <a:cubicBezTo>
                                  <a:pt x="1655" y="1651"/>
                                  <a:pt x="1694" y="1643"/>
                                  <a:pt x="1710" y="1646"/>
                                </a:cubicBezTo>
                                <a:cubicBezTo>
                                  <a:pt x="1726" y="1649"/>
                                  <a:pt x="1717" y="1657"/>
                                  <a:pt x="1725" y="1667"/>
                                </a:cubicBezTo>
                                <a:cubicBezTo>
                                  <a:pt x="1733" y="1677"/>
                                  <a:pt x="1748" y="1700"/>
                                  <a:pt x="1758" y="1709"/>
                                </a:cubicBezTo>
                                <a:cubicBezTo>
                                  <a:pt x="1768" y="1718"/>
                                  <a:pt x="1774" y="1723"/>
                                  <a:pt x="1788" y="1724"/>
                                </a:cubicBezTo>
                                <a:cubicBezTo>
                                  <a:pt x="1802" y="1725"/>
                                  <a:pt x="1822" y="1723"/>
                                  <a:pt x="1842" y="1715"/>
                                </a:cubicBezTo>
                                <a:cubicBezTo>
                                  <a:pt x="1862" y="1707"/>
                                  <a:pt x="1893" y="1688"/>
                                  <a:pt x="1908" y="1676"/>
                                </a:cubicBezTo>
                                <a:cubicBezTo>
                                  <a:pt x="1923" y="1664"/>
                                  <a:pt x="1925" y="1649"/>
                                  <a:pt x="1932" y="1640"/>
                                </a:cubicBezTo>
                                <a:cubicBezTo>
                                  <a:pt x="1939" y="1631"/>
                                  <a:pt x="1947" y="1634"/>
                                  <a:pt x="1952" y="1625"/>
                                </a:cubicBezTo>
                                <a:cubicBezTo>
                                  <a:pt x="1957" y="1616"/>
                                  <a:pt x="1955" y="1599"/>
                                  <a:pt x="1962" y="1586"/>
                                </a:cubicBezTo>
                                <a:cubicBezTo>
                                  <a:pt x="1969" y="1573"/>
                                  <a:pt x="1981" y="1549"/>
                                  <a:pt x="1995" y="1544"/>
                                </a:cubicBezTo>
                                <a:cubicBezTo>
                                  <a:pt x="2009" y="1539"/>
                                  <a:pt x="2021" y="1556"/>
                                  <a:pt x="2046" y="1559"/>
                                </a:cubicBezTo>
                                <a:cubicBezTo>
                                  <a:pt x="2071" y="1562"/>
                                  <a:pt x="2133" y="1556"/>
                                  <a:pt x="2148" y="1562"/>
                                </a:cubicBezTo>
                                <a:cubicBezTo>
                                  <a:pt x="2163" y="1568"/>
                                  <a:pt x="2142" y="1585"/>
                                  <a:pt x="2139" y="1595"/>
                                </a:cubicBezTo>
                                <a:cubicBezTo>
                                  <a:pt x="2136" y="1605"/>
                                  <a:pt x="2120" y="1615"/>
                                  <a:pt x="2133" y="1622"/>
                                </a:cubicBezTo>
                                <a:cubicBezTo>
                                  <a:pt x="2146" y="1629"/>
                                  <a:pt x="2194" y="1640"/>
                                  <a:pt x="2220" y="1637"/>
                                </a:cubicBezTo>
                                <a:cubicBezTo>
                                  <a:pt x="2246" y="1634"/>
                                  <a:pt x="2274" y="1611"/>
                                  <a:pt x="2289" y="1604"/>
                                </a:cubicBezTo>
                                <a:cubicBezTo>
                                  <a:pt x="2304" y="1597"/>
                                  <a:pt x="2301" y="1593"/>
                                  <a:pt x="2310" y="1595"/>
                                </a:cubicBezTo>
                                <a:cubicBezTo>
                                  <a:pt x="2319" y="1597"/>
                                  <a:pt x="2337" y="1610"/>
                                  <a:pt x="2346" y="1616"/>
                                </a:cubicBezTo>
                                <a:cubicBezTo>
                                  <a:pt x="2355" y="1622"/>
                                  <a:pt x="2355" y="1633"/>
                                  <a:pt x="2364" y="1634"/>
                                </a:cubicBezTo>
                                <a:cubicBezTo>
                                  <a:pt x="2373" y="1635"/>
                                  <a:pt x="2387" y="1627"/>
                                  <a:pt x="2400" y="1622"/>
                                </a:cubicBezTo>
                                <a:cubicBezTo>
                                  <a:pt x="2413" y="1617"/>
                                  <a:pt x="2434" y="1609"/>
                                  <a:pt x="2445" y="1601"/>
                                </a:cubicBezTo>
                                <a:cubicBezTo>
                                  <a:pt x="2456" y="1593"/>
                                  <a:pt x="2462" y="1591"/>
                                  <a:pt x="2463" y="1574"/>
                                </a:cubicBezTo>
                                <a:cubicBezTo>
                                  <a:pt x="2464" y="1557"/>
                                  <a:pt x="2443" y="1529"/>
                                  <a:pt x="2454" y="1499"/>
                                </a:cubicBezTo>
                                <a:cubicBezTo>
                                  <a:pt x="2465" y="1469"/>
                                  <a:pt x="2509" y="1422"/>
                                  <a:pt x="2532" y="1394"/>
                                </a:cubicBezTo>
                                <a:cubicBezTo>
                                  <a:pt x="2555" y="1366"/>
                                  <a:pt x="2585" y="1358"/>
                                  <a:pt x="2592" y="1331"/>
                                </a:cubicBezTo>
                                <a:cubicBezTo>
                                  <a:pt x="2599" y="1304"/>
                                  <a:pt x="2583" y="1255"/>
                                  <a:pt x="2574" y="1229"/>
                                </a:cubicBezTo>
                                <a:cubicBezTo>
                                  <a:pt x="2565" y="1203"/>
                                  <a:pt x="2559" y="1190"/>
                                  <a:pt x="2535" y="1172"/>
                                </a:cubicBezTo>
                                <a:cubicBezTo>
                                  <a:pt x="2511" y="1154"/>
                                  <a:pt x="2452" y="1134"/>
                                  <a:pt x="2430" y="1118"/>
                                </a:cubicBezTo>
                                <a:cubicBezTo>
                                  <a:pt x="2408" y="1102"/>
                                  <a:pt x="2408" y="1091"/>
                                  <a:pt x="2403" y="1076"/>
                                </a:cubicBezTo>
                                <a:cubicBezTo>
                                  <a:pt x="2398" y="1061"/>
                                  <a:pt x="2406" y="1037"/>
                                  <a:pt x="2400" y="1025"/>
                                </a:cubicBezTo>
                                <a:cubicBezTo>
                                  <a:pt x="2394" y="1013"/>
                                  <a:pt x="2386" y="1007"/>
                                  <a:pt x="2367" y="1004"/>
                                </a:cubicBezTo>
                                <a:cubicBezTo>
                                  <a:pt x="2348" y="1001"/>
                                  <a:pt x="2307" y="1005"/>
                                  <a:pt x="2283" y="1004"/>
                                </a:cubicBezTo>
                                <a:cubicBezTo>
                                  <a:pt x="2259" y="1003"/>
                                  <a:pt x="2238" y="1004"/>
                                  <a:pt x="2220" y="995"/>
                                </a:cubicBezTo>
                                <a:cubicBezTo>
                                  <a:pt x="2202" y="986"/>
                                  <a:pt x="2169" y="965"/>
                                  <a:pt x="2175" y="947"/>
                                </a:cubicBezTo>
                                <a:cubicBezTo>
                                  <a:pt x="2181" y="929"/>
                                  <a:pt x="2233" y="901"/>
                                  <a:pt x="2259" y="884"/>
                                </a:cubicBezTo>
                                <a:cubicBezTo>
                                  <a:pt x="2285" y="867"/>
                                  <a:pt x="2307" y="861"/>
                                  <a:pt x="2328" y="845"/>
                                </a:cubicBezTo>
                                <a:cubicBezTo>
                                  <a:pt x="2349" y="829"/>
                                  <a:pt x="2364" y="809"/>
                                  <a:pt x="2388" y="788"/>
                                </a:cubicBezTo>
                                <a:cubicBezTo>
                                  <a:pt x="2412" y="767"/>
                                  <a:pt x="2450" y="733"/>
                                  <a:pt x="2469" y="716"/>
                                </a:cubicBezTo>
                                <a:cubicBezTo>
                                  <a:pt x="2488" y="699"/>
                                  <a:pt x="2490" y="687"/>
                                  <a:pt x="2505" y="686"/>
                                </a:cubicBezTo>
                                <a:cubicBezTo>
                                  <a:pt x="2520" y="685"/>
                                  <a:pt x="2536" y="714"/>
                                  <a:pt x="2562" y="710"/>
                                </a:cubicBezTo>
                                <a:cubicBezTo>
                                  <a:pt x="2588" y="706"/>
                                  <a:pt x="2637" y="677"/>
                                  <a:pt x="2664" y="659"/>
                                </a:cubicBezTo>
                                <a:cubicBezTo>
                                  <a:pt x="2691" y="641"/>
                                  <a:pt x="2703" y="617"/>
                                  <a:pt x="2727" y="602"/>
                                </a:cubicBezTo>
                                <a:cubicBezTo>
                                  <a:pt x="2751" y="587"/>
                                  <a:pt x="2788" y="578"/>
                                  <a:pt x="2811" y="566"/>
                                </a:cubicBezTo>
                                <a:cubicBezTo>
                                  <a:pt x="2834" y="554"/>
                                  <a:pt x="2850" y="535"/>
                                  <a:pt x="2868" y="527"/>
                                </a:cubicBezTo>
                                <a:cubicBezTo>
                                  <a:pt x="2886" y="519"/>
                                  <a:pt x="2901" y="517"/>
                                  <a:pt x="2916" y="521"/>
                                </a:cubicBezTo>
                                <a:cubicBezTo>
                                  <a:pt x="2931" y="525"/>
                                  <a:pt x="2943" y="553"/>
                                  <a:pt x="2958" y="551"/>
                                </a:cubicBezTo>
                                <a:cubicBezTo>
                                  <a:pt x="2973" y="549"/>
                                  <a:pt x="2984" y="523"/>
                                  <a:pt x="3006" y="509"/>
                                </a:cubicBezTo>
                                <a:cubicBezTo>
                                  <a:pt x="3028" y="495"/>
                                  <a:pt x="3078" y="482"/>
                                  <a:pt x="3093" y="467"/>
                                </a:cubicBezTo>
                                <a:cubicBezTo>
                                  <a:pt x="3108" y="452"/>
                                  <a:pt x="3095" y="435"/>
                                  <a:pt x="3099" y="419"/>
                                </a:cubicBezTo>
                                <a:cubicBezTo>
                                  <a:pt x="3103" y="403"/>
                                  <a:pt x="3110" y="387"/>
                                  <a:pt x="3117" y="368"/>
                                </a:cubicBezTo>
                                <a:cubicBezTo>
                                  <a:pt x="3124" y="349"/>
                                  <a:pt x="3131" y="321"/>
                                  <a:pt x="3138" y="305"/>
                                </a:cubicBezTo>
                                <a:cubicBezTo>
                                  <a:pt x="3145" y="289"/>
                                  <a:pt x="3148" y="283"/>
                                  <a:pt x="3162" y="272"/>
                                </a:cubicBezTo>
                                <a:cubicBezTo>
                                  <a:pt x="3176" y="261"/>
                                  <a:pt x="3204" y="247"/>
                                  <a:pt x="3222" y="236"/>
                                </a:cubicBezTo>
                                <a:cubicBezTo>
                                  <a:pt x="3240" y="225"/>
                                  <a:pt x="3254" y="210"/>
                                  <a:pt x="3273" y="203"/>
                                </a:cubicBezTo>
                                <a:cubicBezTo>
                                  <a:pt x="3292" y="196"/>
                                  <a:pt x="3316" y="199"/>
                                  <a:pt x="3336" y="194"/>
                                </a:cubicBezTo>
                                <a:cubicBezTo>
                                  <a:pt x="3356" y="189"/>
                                  <a:pt x="3397" y="182"/>
                                  <a:pt x="3396" y="173"/>
                                </a:cubicBezTo>
                                <a:cubicBezTo>
                                  <a:pt x="3395" y="164"/>
                                  <a:pt x="3349" y="149"/>
                                  <a:pt x="3330" y="140"/>
                                </a:cubicBezTo>
                                <a:cubicBezTo>
                                  <a:pt x="3311" y="131"/>
                                  <a:pt x="3303" y="125"/>
                                  <a:pt x="3282" y="119"/>
                                </a:cubicBezTo>
                                <a:cubicBezTo>
                                  <a:pt x="3261" y="113"/>
                                  <a:pt x="3221" y="101"/>
                                  <a:pt x="3201" y="101"/>
                                </a:cubicBezTo>
                                <a:cubicBezTo>
                                  <a:pt x="3181" y="101"/>
                                  <a:pt x="3171" y="107"/>
                                  <a:pt x="3159" y="116"/>
                                </a:cubicBezTo>
                                <a:cubicBezTo>
                                  <a:pt x="3147" y="125"/>
                                  <a:pt x="3139" y="142"/>
                                  <a:pt x="3126" y="155"/>
                                </a:cubicBezTo>
                                <a:cubicBezTo>
                                  <a:pt x="3113" y="168"/>
                                  <a:pt x="3099" y="187"/>
                                  <a:pt x="3081" y="194"/>
                                </a:cubicBezTo>
                                <a:cubicBezTo>
                                  <a:pt x="3063" y="201"/>
                                  <a:pt x="3043" y="201"/>
                                  <a:pt x="3015" y="197"/>
                                </a:cubicBezTo>
                                <a:cubicBezTo>
                                  <a:pt x="2987" y="193"/>
                                  <a:pt x="2945" y="178"/>
                                  <a:pt x="2910" y="167"/>
                                </a:cubicBezTo>
                                <a:cubicBezTo>
                                  <a:pt x="2875" y="156"/>
                                  <a:pt x="2831" y="141"/>
                                  <a:pt x="2802" y="128"/>
                                </a:cubicBezTo>
                                <a:cubicBezTo>
                                  <a:pt x="2773" y="115"/>
                                  <a:pt x="2754" y="103"/>
                                  <a:pt x="2736" y="89"/>
                                </a:cubicBezTo>
                                <a:cubicBezTo>
                                  <a:pt x="2718" y="75"/>
                                  <a:pt x="2716" y="60"/>
                                  <a:pt x="2694" y="47"/>
                                </a:cubicBezTo>
                                <a:cubicBezTo>
                                  <a:pt x="2672" y="34"/>
                                  <a:pt x="2632" y="21"/>
                                  <a:pt x="2607" y="14"/>
                                </a:cubicBezTo>
                                <a:cubicBezTo>
                                  <a:pt x="2582" y="7"/>
                                  <a:pt x="2559" y="0"/>
                                  <a:pt x="2541" y="2"/>
                                </a:cubicBezTo>
                                <a:cubicBezTo>
                                  <a:pt x="2523" y="4"/>
                                  <a:pt x="2515" y="14"/>
                                  <a:pt x="2500" y="29"/>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982440" y="0"/>
                            <a:ext cx="2513880" cy="1374120"/>
                          </a:xfrm>
                          <a:custGeom>
                            <a:avLst/>
                            <a:gdLst/>
                            <a:ahLst/>
                            <a:rect l="l" t="t" r="r" b="b"/>
                            <a:pathLst>
                              <a:path w="3959" h="2164">
                                <a:moveTo>
                                  <a:pt x="602" y="783"/>
                                </a:moveTo>
                                <a:cubicBezTo>
                                  <a:pt x="604" y="768"/>
                                  <a:pt x="596" y="759"/>
                                  <a:pt x="599" y="753"/>
                                </a:cubicBezTo>
                                <a:cubicBezTo>
                                  <a:pt x="602" y="747"/>
                                  <a:pt x="614" y="747"/>
                                  <a:pt x="623" y="747"/>
                                </a:cubicBezTo>
                                <a:cubicBezTo>
                                  <a:pt x="632" y="747"/>
                                  <a:pt x="646" y="751"/>
                                  <a:pt x="656" y="750"/>
                                </a:cubicBezTo>
                                <a:cubicBezTo>
                                  <a:pt x="666" y="749"/>
                                  <a:pt x="681" y="748"/>
                                  <a:pt x="686" y="738"/>
                                </a:cubicBezTo>
                                <a:cubicBezTo>
                                  <a:pt x="691" y="728"/>
                                  <a:pt x="688" y="703"/>
                                  <a:pt x="686" y="687"/>
                                </a:cubicBezTo>
                                <a:cubicBezTo>
                                  <a:pt x="684" y="671"/>
                                  <a:pt x="677" y="656"/>
                                  <a:pt x="671" y="642"/>
                                </a:cubicBezTo>
                                <a:cubicBezTo>
                                  <a:pt x="665" y="628"/>
                                  <a:pt x="653" y="624"/>
                                  <a:pt x="650" y="603"/>
                                </a:cubicBezTo>
                                <a:cubicBezTo>
                                  <a:pt x="647" y="582"/>
                                  <a:pt x="650" y="542"/>
                                  <a:pt x="653" y="513"/>
                                </a:cubicBezTo>
                                <a:cubicBezTo>
                                  <a:pt x="656" y="484"/>
                                  <a:pt x="663" y="466"/>
                                  <a:pt x="668" y="429"/>
                                </a:cubicBezTo>
                                <a:cubicBezTo>
                                  <a:pt x="673" y="392"/>
                                  <a:pt x="666" y="320"/>
                                  <a:pt x="683" y="291"/>
                                </a:cubicBezTo>
                                <a:cubicBezTo>
                                  <a:pt x="700" y="262"/>
                                  <a:pt x="733" y="255"/>
                                  <a:pt x="770" y="255"/>
                                </a:cubicBezTo>
                                <a:cubicBezTo>
                                  <a:pt x="807" y="255"/>
                                  <a:pt x="887" y="277"/>
                                  <a:pt x="908" y="288"/>
                                </a:cubicBezTo>
                                <a:cubicBezTo>
                                  <a:pt x="929" y="299"/>
                                  <a:pt x="904" y="308"/>
                                  <a:pt x="899" y="321"/>
                                </a:cubicBezTo>
                                <a:cubicBezTo>
                                  <a:pt x="894" y="334"/>
                                  <a:pt x="879" y="353"/>
                                  <a:pt x="875" y="366"/>
                                </a:cubicBezTo>
                                <a:cubicBezTo>
                                  <a:pt x="871" y="379"/>
                                  <a:pt x="859" y="392"/>
                                  <a:pt x="872" y="402"/>
                                </a:cubicBezTo>
                                <a:cubicBezTo>
                                  <a:pt x="885" y="412"/>
                                  <a:pt x="938" y="427"/>
                                  <a:pt x="956" y="426"/>
                                </a:cubicBezTo>
                                <a:cubicBezTo>
                                  <a:pt x="974" y="425"/>
                                  <a:pt x="965" y="395"/>
                                  <a:pt x="983" y="393"/>
                                </a:cubicBezTo>
                                <a:cubicBezTo>
                                  <a:pt x="1001" y="391"/>
                                  <a:pt x="1038" y="405"/>
                                  <a:pt x="1064" y="414"/>
                                </a:cubicBezTo>
                                <a:cubicBezTo>
                                  <a:pt x="1090" y="423"/>
                                  <a:pt x="1124" y="446"/>
                                  <a:pt x="1142" y="447"/>
                                </a:cubicBezTo>
                                <a:cubicBezTo>
                                  <a:pt x="1160" y="448"/>
                                  <a:pt x="1165" y="429"/>
                                  <a:pt x="1175" y="420"/>
                                </a:cubicBezTo>
                                <a:cubicBezTo>
                                  <a:pt x="1185" y="411"/>
                                  <a:pt x="1192" y="399"/>
                                  <a:pt x="1202" y="390"/>
                                </a:cubicBezTo>
                                <a:cubicBezTo>
                                  <a:pt x="1212" y="381"/>
                                  <a:pt x="1219" y="374"/>
                                  <a:pt x="1235" y="366"/>
                                </a:cubicBezTo>
                                <a:cubicBezTo>
                                  <a:pt x="1251" y="358"/>
                                  <a:pt x="1280" y="345"/>
                                  <a:pt x="1301" y="342"/>
                                </a:cubicBezTo>
                                <a:cubicBezTo>
                                  <a:pt x="1322" y="339"/>
                                  <a:pt x="1348" y="344"/>
                                  <a:pt x="1364" y="345"/>
                                </a:cubicBezTo>
                                <a:cubicBezTo>
                                  <a:pt x="1380" y="346"/>
                                  <a:pt x="1383" y="353"/>
                                  <a:pt x="1400" y="348"/>
                                </a:cubicBezTo>
                                <a:cubicBezTo>
                                  <a:pt x="1417" y="343"/>
                                  <a:pt x="1443" y="321"/>
                                  <a:pt x="1466" y="312"/>
                                </a:cubicBezTo>
                                <a:cubicBezTo>
                                  <a:pt x="1489" y="303"/>
                                  <a:pt x="1522" y="299"/>
                                  <a:pt x="1541" y="291"/>
                                </a:cubicBezTo>
                                <a:cubicBezTo>
                                  <a:pt x="1560" y="283"/>
                                  <a:pt x="1566" y="262"/>
                                  <a:pt x="1583" y="261"/>
                                </a:cubicBezTo>
                                <a:cubicBezTo>
                                  <a:pt x="1600" y="260"/>
                                  <a:pt x="1625" y="274"/>
                                  <a:pt x="1646" y="282"/>
                                </a:cubicBezTo>
                                <a:cubicBezTo>
                                  <a:pt x="1667" y="290"/>
                                  <a:pt x="1691" y="306"/>
                                  <a:pt x="1712" y="309"/>
                                </a:cubicBezTo>
                                <a:cubicBezTo>
                                  <a:pt x="1733" y="312"/>
                                  <a:pt x="1757" y="304"/>
                                  <a:pt x="1772" y="300"/>
                                </a:cubicBezTo>
                                <a:cubicBezTo>
                                  <a:pt x="1787" y="296"/>
                                  <a:pt x="1797" y="292"/>
                                  <a:pt x="1805" y="285"/>
                                </a:cubicBezTo>
                                <a:cubicBezTo>
                                  <a:pt x="1813" y="278"/>
                                  <a:pt x="1813" y="267"/>
                                  <a:pt x="1823" y="258"/>
                                </a:cubicBezTo>
                                <a:cubicBezTo>
                                  <a:pt x="1833" y="249"/>
                                  <a:pt x="1851" y="231"/>
                                  <a:pt x="1865" y="228"/>
                                </a:cubicBezTo>
                                <a:cubicBezTo>
                                  <a:pt x="1879" y="225"/>
                                  <a:pt x="1886" y="233"/>
                                  <a:pt x="1907" y="240"/>
                                </a:cubicBezTo>
                                <a:cubicBezTo>
                                  <a:pt x="1928" y="247"/>
                                  <a:pt x="1957" y="269"/>
                                  <a:pt x="1991" y="273"/>
                                </a:cubicBezTo>
                                <a:cubicBezTo>
                                  <a:pt x="2025" y="277"/>
                                  <a:pt x="2087" y="261"/>
                                  <a:pt x="2111" y="264"/>
                                </a:cubicBezTo>
                                <a:cubicBezTo>
                                  <a:pt x="2135" y="267"/>
                                  <a:pt x="2130" y="275"/>
                                  <a:pt x="2135" y="291"/>
                                </a:cubicBezTo>
                                <a:cubicBezTo>
                                  <a:pt x="2140" y="307"/>
                                  <a:pt x="2135" y="342"/>
                                  <a:pt x="2141" y="363"/>
                                </a:cubicBezTo>
                                <a:cubicBezTo>
                                  <a:pt x="2147" y="384"/>
                                  <a:pt x="2157" y="402"/>
                                  <a:pt x="2171" y="417"/>
                                </a:cubicBezTo>
                                <a:cubicBezTo>
                                  <a:pt x="2185" y="432"/>
                                  <a:pt x="2209" y="446"/>
                                  <a:pt x="2228" y="453"/>
                                </a:cubicBezTo>
                                <a:cubicBezTo>
                                  <a:pt x="2247" y="460"/>
                                  <a:pt x="2268" y="461"/>
                                  <a:pt x="2285" y="459"/>
                                </a:cubicBezTo>
                                <a:cubicBezTo>
                                  <a:pt x="2302" y="457"/>
                                  <a:pt x="2318" y="447"/>
                                  <a:pt x="2330" y="444"/>
                                </a:cubicBezTo>
                                <a:cubicBezTo>
                                  <a:pt x="2342" y="441"/>
                                  <a:pt x="2353" y="444"/>
                                  <a:pt x="2357" y="438"/>
                                </a:cubicBezTo>
                                <a:cubicBezTo>
                                  <a:pt x="2361" y="432"/>
                                  <a:pt x="2356" y="420"/>
                                  <a:pt x="2357" y="408"/>
                                </a:cubicBezTo>
                                <a:cubicBezTo>
                                  <a:pt x="2358" y="396"/>
                                  <a:pt x="2360" y="376"/>
                                  <a:pt x="2363" y="363"/>
                                </a:cubicBezTo>
                                <a:cubicBezTo>
                                  <a:pt x="2366" y="350"/>
                                  <a:pt x="2373" y="338"/>
                                  <a:pt x="2378" y="327"/>
                                </a:cubicBezTo>
                                <a:cubicBezTo>
                                  <a:pt x="2383" y="316"/>
                                  <a:pt x="2383" y="302"/>
                                  <a:pt x="2393" y="294"/>
                                </a:cubicBezTo>
                                <a:cubicBezTo>
                                  <a:pt x="2403" y="286"/>
                                  <a:pt x="2425" y="283"/>
                                  <a:pt x="2438" y="276"/>
                                </a:cubicBezTo>
                                <a:cubicBezTo>
                                  <a:pt x="2451" y="269"/>
                                  <a:pt x="2466" y="259"/>
                                  <a:pt x="2471" y="249"/>
                                </a:cubicBezTo>
                                <a:cubicBezTo>
                                  <a:pt x="2476" y="239"/>
                                  <a:pt x="2470" y="227"/>
                                  <a:pt x="2468" y="213"/>
                                </a:cubicBezTo>
                                <a:cubicBezTo>
                                  <a:pt x="2466" y="199"/>
                                  <a:pt x="2454" y="178"/>
                                  <a:pt x="2456" y="165"/>
                                </a:cubicBezTo>
                                <a:cubicBezTo>
                                  <a:pt x="2458" y="152"/>
                                  <a:pt x="2469" y="141"/>
                                  <a:pt x="2480" y="135"/>
                                </a:cubicBezTo>
                                <a:cubicBezTo>
                                  <a:pt x="2491" y="129"/>
                                  <a:pt x="2508" y="126"/>
                                  <a:pt x="2525" y="126"/>
                                </a:cubicBezTo>
                                <a:cubicBezTo>
                                  <a:pt x="2542" y="126"/>
                                  <a:pt x="2571" y="125"/>
                                  <a:pt x="2585" y="132"/>
                                </a:cubicBezTo>
                                <a:cubicBezTo>
                                  <a:pt x="2599" y="139"/>
                                  <a:pt x="2605" y="152"/>
                                  <a:pt x="2609" y="168"/>
                                </a:cubicBezTo>
                                <a:cubicBezTo>
                                  <a:pt x="2613" y="184"/>
                                  <a:pt x="2598" y="209"/>
                                  <a:pt x="2606" y="228"/>
                                </a:cubicBezTo>
                                <a:cubicBezTo>
                                  <a:pt x="2614" y="247"/>
                                  <a:pt x="2639" y="264"/>
                                  <a:pt x="2657" y="285"/>
                                </a:cubicBezTo>
                                <a:cubicBezTo>
                                  <a:pt x="2675" y="306"/>
                                  <a:pt x="2693" y="349"/>
                                  <a:pt x="2714" y="357"/>
                                </a:cubicBezTo>
                                <a:cubicBezTo>
                                  <a:pt x="2735" y="365"/>
                                  <a:pt x="2766" y="342"/>
                                  <a:pt x="2786" y="336"/>
                                </a:cubicBezTo>
                                <a:cubicBezTo>
                                  <a:pt x="2806" y="330"/>
                                  <a:pt x="2814" y="325"/>
                                  <a:pt x="2834" y="321"/>
                                </a:cubicBezTo>
                                <a:cubicBezTo>
                                  <a:pt x="2854" y="317"/>
                                  <a:pt x="2880" y="311"/>
                                  <a:pt x="2906" y="309"/>
                                </a:cubicBezTo>
                                <a:cubicBezTo>
                                  <a:pt x="2932" y="307"/>
                                  <a:pt x="2967" y="307"/>
                                  <a:pt x="2993" y="306"/>
                                </a:cubicBezTo>
                                <a:cubicBezTo>
                                  <a:pt x="3019" y="305"/>
                                  <a:pt x="3045" y="304"/>
                                  <a:pt x="3065" y="300"/>
                                </a:cubicBezTo>
                                <a:cubicBezTo>
                                  <a:pt x="3085" y="296"/>
                                  <a:pt x="3099" y="290"/>
                                  <a:pt x="3113" y="282"/>
                                </a:cubicBezTo>
                                <a:cubicBezTo>
                                  <a:pt x="3127" y="274"/>
                                  <a:pt x="3142" y="265"/>
                                  <a:pt x="3152" y="252"/>
                                </a:cubicBezTo>
                                <a:cubicBezTo>
                                  <a:pt x="3162" y="239"/>
                                  <a:pt x="3172" y="216"/>
                                  <a:pt x="3173" y="201"/>
                                </a:cubicBezTo>
                                <a:cubicBezTo>
                                  <a:pt x="3174" y="186"/>
                                  <a:pt x="3157" y="172"/>
                                  <a:pt x="3158" y="162"/>
                                </a:cubicBezTo>
                                <a:cubicBezTo>
                                  <a:pt x="3159" y="152"/>
                                  <a:pt x="3164" y="143"/>
                                  <a:pt x="3182" y="141"/>
                                </a:cubicBezTo>
                                <a:cubicBezTo>
                                  <a:pt x="3200" y="139"/>
                                  <a:pt x="3240" y="146"/>
                                  <a:pt x="3266" y="147"/>
                                </a:cubicBezTo>
                                <a:cubicBezTo>
                                  <a:pt x="3292" y="148"/>
                                  <a:pt x="3328" y="155"/>
                                  <a:pt x="3341" y="150"/>
                                </a:cubicBezTo>
                                <a:cubicBezTo>
                                  <a:pt x="3354" y="145"/>
                                  <a:pt x="3341" y="123"/>
                                  <a:pt x="3347" y="114"/>
                                </a:cubicBezTo>
                                <a:cubicBezTo>
                                  <a:pt x="3353" y="105"/>
                                  <a:pt x="3354" y="99"/>
                                  <a:pt x="3377" y="96"/>
                                </a:cubicBezTo>
                                <a:cubicBezTo>
                                  <a:pt x="3400" y="93"/>
                                  <a:pt x="3458" y="98"/>
                                  <a:pt x="3488" y="93"/>
                                </a:cubicBezTo>
                                <a:cubicBezTo>
                                  <a:pt x="3518" y="88"/>
                                  <a:pt x="3540" y="69"/>
                                  <a:pt x="3560" y="63"/>
                                </a:cubicBezTo>
                                <a:cubicBezTo>
                                  <a:pt x="3580" y="57"/>
                                  <a:pt x="3587" y="56"/>
                                  <a:pt x="3611" y="57"/>
                                </a:cubicBezTo>
                                <a:cubicBezTo>
                                  <a:pt x="3635" y="58"/>
                                  <a:pt x="3680" y="68"/>
                                  <a:pt x="3707" y="69"/>
                                </a:cubicBezTo>
                                <a:cubicBezTo>
                                  <a:pt x="3734" y="70"/>
                                  <a:pt x="3758" y="70"/>
                                  <a:pt x="3776" y="63"/>
                                </a:cubicBezTo>
                                <a:cubicBezTo>
                                  <a:pt x="3794" y="56"/>
                                  <a:pt x="3799" y="36"/>
                                  <a:pt x="3812" y="27"/>
                                </a:cubicBezTo>
                                <a:cubicBezTo>
                                  <a:pt x="3825" y="18"/>
                                  <a:pt x="3837" y="14"/>
                                  <a:pt x="3854" y="12"/>
                                </a:cubicBezTo>
                                <a:cubicBezTo>
                                  <a:pt x="3871" y="10"/>
                                  <a:pt x="3909" y="0"/>
                                  <a:pt x="3917" y="12"/>
                                </a:cubicBezTo>
                                <a:cubicBezTo>
                                  <a:pt x="3925" y="24"/>
                                  <a:pt x="3902" y="65"/>
                                  <a:pt x="3902" y="87"/>
                                </a:cubicBezTo>
                                <a:cubicBezTo>
                                  <a:pt x="3902" y="109"/>
                                  <a:pt x="3908" y="131"/>
                                  <a:pt x="3917" y="147"/>
                                </a:cubicBezTo>
                                <a:cubicBezTo>
                                  <a:pt x="3926" y="163"/>
                                  <a:pt x="3953" y="175"/>
                                  <a:pt x="3956" y="186"/>
                                </a:cubicBezTo>
                                <a:cubicBezTo>
                                  <a:pt x="3959" y="197"/>
                                  <a:pt x="3948" y="198"/>
                                  <a:pt x="3938" y="213"/>
                                </a:cubicBezTo>
                                <a:cubicBezTo>
                                  <a:pt x="3928" y="228"/>
                                  <a:pt x="3909" y="253"/>
                                  <a:pt x="3893" y="276"/>
                                </a:cubicBezTo>
                                <a:cubicBezTo>
                                  <a:pt x="3877" y="299"/>
                                  <a:pt x="3863" y="335"/>
                                  <a:pt x="3839" y="351"/>
                                </a:cubicBezTo>
                                <a:cubicBezTo>
                                  <a:pt x="3815" y="367"/>
                                  <a:pt x="3779" y="370"/>
                                  <a:pt x="3752" y="375"/>
                                </a:cubicBezTo>
                                <a:cubicBezTo>
                                  <a:pt x="3725" y="380"/>
                                  <a:pt x="3706" y="377"/>
                                  <a:pt x="3674" y="381"/>
                                </a:cubicBezTo>
                                <a:cubicBezTo>
                                  <a:pt x="3642" y="385"/>
                                  <a:pt x="3592" y="386"/>
                                  <a:pt x="3557" y="399"/>
                                </a:cubicBezTo>
                                <a:cubicBezTo>
                                  <a:pt x="3522" y="412"/>
                                  <a:pt x="3497" y="441"/>
                                  <a:pt x="3464" y="459"/>
                                </a:cubicBezTo>
                                <a:cubicBezTo>
                                  <a:pt x="3431" y="477"/>
                                  <a:pt x="3383" y="489"/>
                                  <a:pt x="3362" y="507"/>
                                </a:cubicBezTo>
                                <a:cubicBezTo>
                                  <a:pt x="3341" y="525"/>
                                  <a:pt x="3357" y="545"/>
                                  <a:pt x="3335" y="570"/>
                                </a:cubicBezTo>
                                <a:cubicBezTo>
                                  <a:pt x="3313" y="595"/>
                                  <a:pt x="3253" y="633"/>
                                  <a:pt x="3227" y="660"/>
                                </a:cubicBezTo>
                                <a:cubicBezTo>
                                  <a:pt x="3201" y="687"/>
                                  <a:pt x="3203" y="708"/>
                                  <a:pt x="3182" y="732"/>
                                </a:cubicBezTo>
                                <a:cubicBezTo>
                                  <a:pt x="3161" y="756"/>
                                  <a:pt x="3125" y="771"/>
                                  <a:pt x="3104" y="804"/>
                                </a:cubicBezTo>
                                <a:cubicBezTo>
                                  <a:pt x="3083" y="837"/>
                                  <a:pt x="3070" y="911"/>
                                  <a:pt x="3053" y="933"/>
                                </a:cubicBezTo>
                                <a:cubicBezTo>
                                  <a:pt x="3036" y="955"/>
                                  <a:pt x="3020" y="935"/>
                                  <a:pt x="3002" y="939"/>
                                </a:cubicBezTo>
                                <a:cubicBezTo>
                                  <a:pt x="2984" y="943"/>
                                  <a:pt x="2957" y="942"/>
                                  <a:pt x="2945" y="954"/>
                                </a:cubicBezTo>
                                <a:cubicBezTo>
                                  <a:pt x="2933" y="966"/>
                                  <a:pt x="2937" y="999"/>
                                  <a:pt x="2927" y="1014"/>
                                </a:cubicBezTo>
                                <a:cubicBezTo>
                                  <a:pt x="2917" y="1029"/>
                                  <a:pt x="2901" y="1041"/>
                                  <a:pt x="2885" y="1041"/>
                                </a:cubicBezTo>
                                <a:cubicBezTo>
                                  <a:pt x="2869" y="1041"/>
                                  <a:pt x="2853" y="1024"/>
                                  <a:pt x="2831" y="1014"/>
                                </a:cubicBezTo>
                                <a:cubicBezTo>
                                  <a:pt x="2809" y="1004"/>
                                  <a:pt x="2776" y="983"/>
                                  <a:pt x="2753" y="981"/>
                                </a:cubicBezTo>
                                <a:cubicBezTo>
                                  <a:pt x="2730" y="979"/>
                                  <a:pt x="2702" y="991"/>
                                  <a:pt x="2690" y="1002"/>
                                </a:cubicBezTo>
                                <a:cubicBezTo>
                                  <a:pt x="2678" y="1013"/>
                                  <a:pt x="2689" y="1030"/>
                                  <a:pt x="2681" y="1047"/>
                                </a:cubicBezTo>
                                <a:cubicBezTo>
                                  <a:pt x="2673" y="1064"/>
                                  <a:pt x="2655" y="1090"/>
                                  <a:pt x="2642" y="1107"/>
                                </a:cubicBezTo>
                                <a:cubicBezTo>
                                  <a:pt x="2629" y="1124"/>
                                  <a:pt x="2622" y="1143"/>
                                  <a:pt x="2600" y="1149"/>
                                </a:cubicBezTo>
                                <a:cubicBezTo>
                                  <a:pt x="2578" y="1155"/>
                                  <a:pt x="2523" y="1154"/>
                                  <a:pt x="2507" y="1146"/>
                                </a:cubicBezTo>
                                <a:cubicBezTo>
                                  <a:pt x="2491" y="1138"/>
                                  <a:pt x="2504" y="1116"/>
                                  <a:pt x="2504" y="1101"/>
                                </a:cubicBezTo>
                                <a:cubicBezTo>
                                  <a:pt x="2504" y="1086"/>
                                  <a:pt x="2506" y="1070"/>
                                  <a:pt x="2507" y="1056"/>
                                </a:cubicBezTo>
                                <a:cubicBezTo>
                                  <a:pt x="2508" y="1042"/>
                                  <a:pt x="2516" y="1027"/>
                                  <a:pt x="2513" y="1014"/>
                                </a:cubicBezTo>
                                <a:cubicBezTo>
                                  <a:pt x="2510" y="1001"/>
                                  <a:pt x="2502" y="988"/>
                                  <a:pt x="2486" y="978"/>
                                </a:cubicBezTo>
                                <a:cubicBezTo>
                                  <a:pt x="2470" y="968"/>
                                  <a:pt x="2441" y="960"/>
                                  <a:pt x="2417" y="954"/>
                                </a:cubicBezTo>
                                <a:cubicBezTo>
                                  <a:pt x="2393" y="948"/>
                                  <a:pt x="2364" y="943"/>
                                  <a:pt x="2342" y="939"/>
                                </a:cubicBezTo>
                                <a:cubicBezTo>
                                  <a:pt x="2320" y="935"/>
                                  <a:pt x="2303" y="928"/>
                                  <a:pt x="2285" y="927"/>
                                </a:cubicBezTo>
                                <a:cubicBezTo>
                                  <a:pt x="2267" y="926"/>
                                  <a:pt x="2244" y="929"/>
                                  <a:pt x="2231" y="933"/>
                                </a:cubicBezTo>
                                <a:cubicBezTo>
                                  <a:pt x="2218" y="937"/>
                                  <a:pt x="2213" y="946"/>
                                  <a:pt x="2204" y="954"/>
                                </a:cubicBezTo>
                                <a:cubicBezTo>
                                  <a:pt x="2195" y="962"/>
                                  <a:pt x="2191" y="975"/>
                                  <a:pt x="2177" y="981"/>
                                </a:cubicBezTo>
                                <a:cubicBezTo>
                                  <a:pt x="2163" y="987"/>
                                  <a:pt x="2137" y="987"/>
                                  <a:pt x="2120" y="993"/>
                                </a:cubicBezTo>
                                <a:cubicBezTo>
                                  <a:pt x="2103" y="999"/>
                                  <a:pt x="2085" y="1010"/>
                                  <a:pt x="2075" y="1020"/>
                                </a:cubicBezTo>
                                <a:cubicBezTo>
                                  <a:pt x="2065" y="1030"/>
                                  <a:pt x="2070" y="1044"/>
                                  <a:pt x="2061" y="1056"/>
                                </a:cubicBezTo>
                                <a:cubicBezTo>
                                  <a:pt x="2052" y="1068"/>
                                  <a:pt x="2030" y="1081"/>
                                  <a:pt x="2018" y="1095"/>
                                </a:cubicBezTo>
                                <a:cubicBezTo>
                                  <a:pt x="2006" y="1109"/>
                                  <a:pt x="1992" y="1129"/>
                                  <a:pt x="1991" y="1143"/>
                                </a:cubicBezTo>
                                <a:cubicBezTo>
                                  <a:pt x="1990" y="1157"/>
                                  <a:pt x="1995" y="1164"/>
                                  <a:pt x="2012" y="1179"/>
                                </a:cubicBezTo>
                                <a:cubicBezTo>
                                  <a:pt x="2029" y="1194"/>
                                  <a:pt x="2086" y="1216"/>
                                  <a:pt x="2096" y="1233"/>
                                </a:cubicBezTo>
                                <a:cubicBezTo>
                                  <a:pt x="2106" y="1250"/>
                                  <a:pt x="2081" y="1273"/>
                                  <a:pt x="2072" y="1284"/>
                                </a:cubicBezTo>
                                <a:cubicBezTo>
                                  <a:pt x="2063" y="1295"/>
                                  <a:pt x="2049" y="1282"/>
                                  <a:pt x="2042" y="1299"/>
                                </a:cubicBezTo>
                                <a:cubicBezTo>
                                  <a:pt x="2035" y="1316"/>
                                  <a:pt x="2027" y="1362"/>
                                  <a:pt x="2027" y="1386"/>
                                </a:cubicBezTo>
                                <a:cubicBezTo>
                                  <a:pt x="2027" y="1410"/>
                                  <a:pt x="2045" y="1427"/>
                                  <a:pt x="2045" y="1443"/>
                                </a:cubicBezTo>
                                <a:cubicBezTo>
                                  <a:pt x="2045" y="1459"/>
                                  <a:pt x="2036" y="1467"/>
                                  <a:pt x="2030" y="1485"/>
                                </a:cubicBezTo>
                                <a:cubicBezTo>
                                  <a:pt x="2024" y="1503"/>
                                  <a:pt x="2014" y="1543"/>
                                  <a:pt x="2006" y="1551"/>
                                </a:cubicBezTo>
                                <a:cubicBezTo>
                                  <a:pt x="1998" y="1559"/>
                                  <a:pt x="1990" y="1535"/>
                                  <a:pt x="1982" y="1533"/>
                                </a:cubicBezTo>
                                <a:cubicBezTo>
                                  <a:pt x="1974" y="1531"/>
                                  <a:pt x="1966" y="1536"/>
                                  <a:pt x="1957" y="1536"/>
                                </a:cubicBezTo>
                                <a:cubicBezTo>
                                  <a:pt x="1948" y="1536"/>
                                  <a:pt x="1937" y="1529"/>
                                  <a:pt x="1928" y="1533"/>
                                </a:cubicBezTo>
                                <a:cubicBezTo>
                                  <a:pt x="1919" y="1537"/>
                                  <a:pt x="1920" y="1559"/>
                                  <a:pt x="1904" y="1563"/>
                                </a:cubicBezTo>
                                <a:cubicBezTo>
                                  <a:pt x="1888" y="1567"/>
                                  <a:pt x="1855" y="1552"/>
                                  <a:pt x="1829" y="1557"/>
                                </a:cubicBezTo>
                                <a:cubicBezTo>
                                  <a:pt x="1803" y="1562"/>
                                  <a:pt x="1777" y="1583"/>
                                  <a:pt x="1747" y="1596"/>
                                </a:cubicBezTo>
                                <a:cubicBezTo>
                                  <a:pt x="1717" y="1609"/>
                                  <a:pt x="1685" y="1619"/>
                                  <a:pt x="1649" y="1635"/>
                                </a:cubicBezTo>
                                <a:cubicBezTo>
                                  <a:pt x="1613" y="1651"/>
                                  <a:pt x="1561" y="1675"/>
                                  <a:pt x="1532" y="1695"/>
                                </a:cubicBezTo>
                                <a:cubicBezTo>
                                  <a:pt x="1503" y="1715"/>
                                  <a:pt x="1476" y="1725"/>
                                  <a:pt x="1472" y="1755"/>
                                </a:cubicBezTo>
                                <a:cubicBezTo>
                                  <a:pt x="1468" y="1785"/>
                                  <a:pt x="1504" y="1851"/>
                                  <a:pt x="1508" y="1875"/>
                                </a:cubicBezTo>
                                <a:cubicBezTo>
                                  <a:pt x="1512" y="1899"/>
                                  <a:pt x="1506" y="1894"/>
                                  <a:pt x="1499" y="1902"/>
                                </a:cubicBezTo>
                                <a:cubicBezTo>
                                  <a:pt x="1492" y="1910"/>
                                  <a:pt x="1474" y="1913"/>
                                  <a:pt x="1466" y="1926"/>
                                </a:cubicBezTo>
                                <a:cubicBezTo>
                                  <a:pt x="1458" y="1939"/>
                                  <a:pt x="1449" y="1952"/>
                                  <a:pt x="1453" y="1977"/>
                                </a:cubicBezTo>
                                <a:cubicBezTo>
                                  <a:pt x="1457" y="2002"/>
                                  <a:pt x="1498" y="2057"/>
                                  <a:pt x="1493" y="2076"/>
                                </a:cubicBezTo>
                                <a:cubicBezTo>
                                  <a:pt x="1488" y="2095"/>
                                  <a:pt x="1441" y="2088"/>
                                  <a:pt x="1421" y="2091"/>
                                </a:cubicBezTo>
                                <a:cubicBezTo>
                                  <a:pt x="1401" y="2094"/>
                                  <a:pt x="1395" y="2088"/>
                                  <a:pt x="1370" y="2094"/>
                                </a:cubicBezTo>
                                <a:cubicBezTo>
                                  <a:pt x="1345" y="2100"/>
                                  <a:pt x="1297" y="2119"/>
                                  <a:pt x="1268" y="2130"/>
                                </a:cubicBezTo>
                                <a:cubicBezTo>
                                  <a:pt x="1239" y="2141"/>
                                  <a:pt x="1214" y="2156"/>
                                  <a:pt x="1193" y="2160"/>
                                </a:cubicBezTo>
                                <a:cubicBezTo>
                                  <a:pt x="1172" y="2164"/>
                                  <a:pt x="1159" y="2162"/>
                                  <a:pt x="1142" y="2157"/>
                                </a:cubicBezTo>
                                <a:cubicBezTo>
                                  <a:pt x="1125" y="2152"/>
                                  <a:pt x="1106" y="2128"/>
                                  <a:pt x="1091" y="2127"/>
                                </a:cubicBezTo>
                                <a:cubicBezTo>
                                  <a:pt x="1076" y="2126"/>
                                  <a:pt x="1061" y="2159"/>
                                  <a:pt x="1052" y="2151"/>
                                </a:cubicBezTo>
                                <a:cubicBezTo>
                                  <a:pt x="1043" y="2143"/>
                                  <a:pt x="1029" y="2092"/>
                                  <a:pt x="1037" y="2076"/>
                                </a:cubicBezTo>
                                <a:cubicBezTo>
                                  <a:pt x="1045" y="2060"/>
                                  <a:pt x="1082" y="2060"/>
                                  <a:pt x="1100" y="2052"/>
                                </a:cubicBezTo>
                                <a:cubicBezTo>
                                  <a:pt x="1118" y="2044"/>
                                  <a:pt x="1135" y="2037"/>
                                  <a:pt x="1148" y="2025"/>
                                </a:cubicBezTo>
                                <a:cubicBezTo>
                                  <a:pt x="1161" y="2013"/>
                                  <a:pt x="1190" y="2007"/>
                                  <a:pt x="1181" y="1983"/>
                                </a:cubicBezTo>
                                <a:cubicBezTo>
                                  <a:pt x="1172" y="1959"/>
                                  <a:pt x="1119" y="1910"/>
                                  <a:pt x="1094" y="1881"/>
                                </a:cubicBezTo>
                                <a:cubicBezTo>
                                  <a:pt x="1069" y="1852"/>
                                  <a:pt x="1050" y="1832"/>
                                  <a:pt x="1028" y="1809"/>
                                </a:cubicBezTo>
                                <a:cubicBezTo>
                                  <a:pt x="1006" y="1786"/>
                                  <a:pt x="977" y="1761"/>
                                  <a:pt x="962" y="1743"/>
                                </a:cubicBezTo>
                                <a:cubicBezTo>
                                  <a:pt x="947" y="1725"/>
                                  <a:pt x="943" y="1720"/>
                                  <a:pt x="935" y="1701"/>
                                </a:cubicBezTo>
                                <a:cubicBezTo>
                                  <a:pt x="927" y="1682"/>
                                  <a:pt x="915" y="1641"/>
                                  <a:pt x="914" y="1629"/>
                                </a:cubicBezTo>
                                <a:cubicBezTo>
                                  <a:pt x="913" y="1617"/>
                                  <a:pt x="930" y="1628"/>
                                  <a:pt x="926" y="1629"/>
                                </a:cubicBezTo>
                                <a:cubicBezTo>
                                  <a:pt x="922" y="1630"/>
                                  <a:pt x="901" y="1637"/>
                                  <a:pt x="887" y="1638"/>
                                </a:cubicBezTo>
                                <a:cubicBezTo>
                                  <a:pt x="873" y="1639"/>
                                  <a:pt x="853" y="1625"/>
                                  <a:pt x="842" y="1632"/>
                                </a:cubicBezTo>
                                <a:cubicBezTo>
                                  <a:pt x="831" y="1639"/>
                                  <a:pt x="834" y="1668"/>
                                  <a:pt x="821" y="1680"/>
                                </a:cubicBezTo>
                                <a:cubicBezTo>
                                  <a:pt x="808" y="1692"/>
                                  <a:pt x="777" y="1704"/>
                                  <a:pt x="761" y="1704"/>
                                </a:cubicBezTo>
                                <a:cubicBezTo>
                                  <a:pt x="745" y="1704"/>
                                  <a:pt x="729" y="1693"/>
                                  <a:pt x="722" y="1680"/>
                                </a:cubicBezTo>
                                <a:cubicBezTo>
                                  <a:pt x="715" y="1667"/>
                                  <a:pt x="721" y="1639"/>
                                  <a:pt x="719" y="1623"/>
                                </a:cubicBezTo>
                                <a:cubicBezTo>
                                  <a:pt x="717" y="1607"/>
                                  <a:pt x="727" y="1603"/>
                                  <a:pt x="710" y="1587"/>
                                </a:cubicBezTo>
                                <a:cubicBezTo>
                                  <a:pt x="693" y="1571"/>
                                  <a:pt x="640" y="1543"/>
                                  <a:pt x="617" y="1527"/>
                                </a:cubicBezTo>
                                <a:cubicBezTo>
                                  <a:pt x="594" y="1511"/>
                                  <a:pt x="582" y="1487"/>
                                  <a:pt x="572" y="1488"/>
                                </a:cubicBezTo>
                                <a:cubicBezTo>
                                  <a:pt x="562" y="1489"/>
                                  <a:pt x="557" y="1519"/>
                                  <a:pt x="557" y="1533"/>
                                </a:cubicBezTo>
                                <a:cubicBezTo>
                                  <a:pt x="557" y="1547"/>
                                  <a:pt x="575" y="1560"/>
                                  <a:pt x="575" y="1572"/>
                                </a:cubicBezTo>
                                <a:cubicBezTo>
                                  <a:pt x="575" y="1584"/>
                                  <a:pt x="564" y="1591"/>
                                  <a:pt x="554" y="1605"/>
                                </a:cubicBezTo>
                                <a:cubicBezTo>
                                  <a:pt x="544" y="1619"/>
                                  <a:pt x="520" y="1640"/>
                                  <a:pt x="515" y="1656"/>
                                </a:cubicBezTo>
                                <a:cubicBezTo>
                                  <a:pt x="510" y="1672"/>
                                  <a:pt x="530" y="1688"/>
                                  <a:pt x="524" y="1704"/>
                                </a:cubicBezTo>
                                <a:cubicBezTo>
                                  <a:pt x="518" y="1720"/>
                                  <a:pt x="491" y="1743"/>
                                  <a:pt x="476" y="1755"/>
                                </a:cubicBezTo>
                                <a:cubicBezTo>
                                  <a:pt x="461" y="1767"/>
                                  <a:pt x="445" y="1777"/>
                                  <a:pt x="434" y="1779"/>
                                </a:cubicBezTo>
                                <a:cubicBezTo>
                                  <a:pt x="423" y="1781"/>
                                  <a:pt x="416" y="1775"/>
                                  <a:pt x="407" y="1767"/>
                                </a:cubicBezTo>
                                <a:cubicBezTo>
                                  <a:pt x="398" y="1759"/>
                                  <a:pt x="386" y="1733"/>
                                  <a:pt x="377" y="1731"/>
                                </a:cubicBezTo>
                                <a:cubicBezTo>
                                  <a:pt x="368" y="1729"/>
                                  <a:pt x="357" y="1742"/>
                                  <a:pt x="350" y="1755"/>
                                </a:cubicBezTo>
                                <a:cubicBezTo>
                                  <a:pt x="343" y="1768"/>
                                  <a:pt x="343" y="1796"/>
                                  <a:pt x="335" y="1812"/>
                                </a:cubicBezTo>
                                <a:cubicBezTo>
                                  <a:pt x="327" y="1828"/>
                                  <a:pt x="316" y="1847"/>
                                  <a:pt x="302" y="1851"/>
                                </a:cubicBezTo>
                                <a:cubicBezTo>
                                  <a:pt x="288" y="1855"/>
                                  <a:pt x="269" y="1843"/>
                                  <a:pt x="251" y="1836"/>
                                </a:cubicBezTo>
                                <a:cubicBezTo>
                                  <a:pt x="233" y="1829"/>
                                  <a:pt x="206" y="1815"/>
                                  <a:pt x="194" y="1806"/>
                                </a:cubicBezTo>
                                <a:cubicBezTo>
                                  <a:pt x="182" y="1797"/>
                                  <a:pt x="180" y="1789"/>
                                  <a:pt x="176" y="1782"/>
                                </a:cubicBezTo>
                                <a:cubicBezTo>
                                  <a:pt x="172" y="1775"/>
                                  <a:pt x="168" y="1773"/>
                                  <a:pt x="167" y="1764"/>
                                </a:cubicBezTo>
                                <a:cubicBezTo>
                                  <a:pt x="166" y="1755"/>
                                  <a:pt x="168" y="1738"/>
                                  <a:pt x="167" y="1728"/>
                                </a:cubicBezTo>
                                <a:cubicBezTo>
                                  <a:pt x="166" y="1718"/>
                                  <a:pt x="161" y="1711"/>
                                  <a:pt x="158" y="1701"/>
                                </a:cubicBezTo>
                                <a:cubicBezTo>
                                  <a:pt x="155" y="1691"/>
                                  <a:pt x="143" y="1689"/>
                                  <a:pt x="146" y="1671"/>
                                </a:cubicBezTo>
                                <a:cubicBezTo>
                                  <a:pt x="149" y="1653"/>
                                  <a:pt x="179" y="1619"/>
                                  <a:pt x="179" y="1593"/>
                                </a:cubicBezTo>
                                <a:cubicBezTo>
                                  <a:pt x="179" y="1567"/>
                                  <a:pt x="153" y="1534"/>
                                  <a:pt x="149" y="1515"/>
                                </a:cubicBezTo>
                                <a:cubicBezTo>
                                  <a:pt x="145" y="1496"/>
                                  <a:pt x="147" y="1489"/>
                                  <a:pt x="152" y="1476"/>
                                </a:cubicBezTo>
                                <a:cubicBezTo>
                                  <a:pt x="157" y="1463"/>
                                  <a:pt x="182" y="1444"/>
                                  <a:pt x="179" y="1437"/>
                                </a:cubicBezTo>
                                <a:cubicBezTo>
                                  <a:pt x="176" y="1430"/>
                                  <a:pt x="149" y="1433"/>
                                  <a:pt x="134" y="1431"/>
                                </a:cubicBezTo>
                                <a:cubicBezTo>
                                  <a:pt x="119" y="1429"/>
                                  <a:pt x="100" y="1437"/>
                                  <a:pt x="86" y="1425"/>
                                </a:cubicBezTo>
                                <a:cubicBezTo>
                                  <a:pt x="72" y="1413"/>
                                  <a:pt x="64" y="1376"/>
                                  <a:pt x="50" y="1359"/>
                                </a:cubicBezTo>
                                <a:cubicBezTo>
                                  <a:pt x="36" y="1342"/>
                                  <a:pt x="0" y="1329"/>
                                  <a:pt x="2" y="1323"/>
                                </a:cubicBezTo>
                                <a:cubicBezTo>
                                  <a:pt x="4" y="1317"/>
                                  <a:pt x="52" y="1323"/>
                                  <a:pt x="65" y="1320"/>
                                </a:cubicBezTo>
                                <a:cubicBezTo>
                                  <a:pt x="78" y="1317"/>
                                  <a:pt x="80" y="1309"/>
                                  <a:pt x="83" y="1302"/>
                                </a:cubicBezTo>
                                <a:cubicBezTo>
                                  <a:pt x="86" y="1295"/>
                                  <a:pt x="88" y="1283"/>
                                  <a:pt x="86" y="1275"/>
                                </a:cubicBezTo>
                                <a:cubicBezTo>
                                  <a:pt x="84" y="1267"/>
                                  <a:pt x="71" y="1263"/>
                                  <a:pt x="71" y="1254"/>
                                </a:cubicBezTo>
                                <a:cubicBezTo>
                                  <a:pt x="71" y="1245"/>
                                  <a:pt x="84" y="1232"/>
                                  <a:pt x="89" y="1221"/>
                                </a:cubicBezTo>
                                <a:cubicBezTo>
                                  <a:pt x="94" y="1210"/>
                                  <a:pt x="98" y="1197"/>
                                  <a:pt x="101" y="1188"/>
                                </a:cubicBezTo>
                                <a:cubicBezTo>
                                  <a:pt x="104" y="1179"/>
                                  <a:pt x="101" y="1171"/>
                                  <a:pt x="107" y="1164"/>
                                </a:cubicBezTo>
                                <a:cubicBezTo>
                                  <a:pt x="113" y="1157"/>
                                  <a:pt x="117" y="1151"/>
                                  <a:pt x="137" y="1143"/>
                                </a:cubicBezTo>
                                <a:cubicBezTo>
                                  <a:pt x="157" y="1135"/>
                                  <a:pt x="209" y="1121"/>
                                  <a:pt x="227" y="1113"/>
                                </a:cubicBezTo>
                                <a:cubicBezTo>
                                  <a:pt x="245" y="1105"/>
                                  <a:pt x="243" y="1098"/>
                                  <a:pt x="247" y="1092"/>
                                </a:cubicBezTo>
                                <a:cubicBezTo>
                                  <a:pt x="251" y="1086"/>
                                  <a:pt x="247" y="1082"/>
                                  <a:pt x="251" y="1077"/>
                                </a:cubicBezTo>
                                <a:cubicBezTo>
                                  <a:pt x="255" y="1072"/>
                                  <a:pt x="264" y="1062"/>
                                  <a:pt x="272" y="1062"/>
                                </a:cubicBezTo>
                                <a:cubicBezTo>
                                  <a:pt x="280" y="1062"/>
                                  <a:pt x="289" y="1073"/>
                                  <a:pt x="302" y="1080"/>
                                </a:cubicBezTo>
                                <a:cubicBezTo>
                                  <a:pt x="315" y="1087"/>
                                  <a:pt x="332" y="1101"/>
                                  <a:pt x="350" y="1104"/>
                                </a:cubicBezTo>
                                <a:cubicBezTo>
                                  <a:pt x="368" y="1107"/>
                                  <a:pt x="393" y="1104"/>
                                  <a:pt x="410" y="1098"/>
                                </a:cubicBezTo>
                                <a:cubicBezTo>
                                  <a:pt x="427" y="1092"/>
                                  <a:pt x="444" y="1079"/>
                                  <a:pt x="452" y="1065"/>
                                </a:cubicBezTo>
                                <a:cubicBezTo>
                                  <a:pt x="460" y="1051"/>
                                  <a:pt x="455" y="1033"/>
                                  <a:pt x="458" y="1017"/>
                                </a:cubicBezTo>
                                <a:cubicBezTo>
                                  <a:pt x="461" y="1001"/>
                                  <a:pt x="463" y="978"/>
                                  <a:pt x="470" y="966"/>
                                </a:cubicBezTo>
                                <a:cubicBezTo>
                                  <a:pt x="477" y="954"/>
                                  <a:pt x="489" y="946"/>
                                  <a:pt x="500" y="942"/>
                                </a:cubicBezTo>
                                <a:cubicBezTo>
                                  <a:pt x="511" y="938"/>
                                  <a:pt x="529" y="939"/>
                                  <a:pt x="539" y="942"/>
                                </a:cubicBezTo>
                                <a:cubicBezTo>
                                  <a:pt x="549" y="945"/>
                                  <a:pt x="549" y="960"/>
                                  <a:pt x="563" y="960"/>
                                </a:cubicBezTo>
                                <a:cubicBezTo>
                                  <a:pt x="577" y="960"/>
                                  <a:pt x="611" y="952"/>
                                  <a:pt x="626" y="945"/>
                                </a:cubicBezTo>
                                <a:cubicBezTo>
                                  <a:pt x="641" y="938"/>
                                  <a:pt x="651" y="925"/>
                                  <a:pt x="653" y="918"/>
                                </a:cubicBezTo>
                                <a:cubicBezTo>
                                  <a:pt x="655" y="911"/>
                                  <a:pt x="648" y="906"/>
                                  <a:pt x="641" y="900"/>
                                </a:cubicBezTo>
                                <a:cubicBezTo>
                                  <a:pt x="634" y="894"/>
                                  <a:pt x="615" y="889"/>
                                  <a:pt x="608" y="879"/>
                                </a:cubicBezTo>
                                <a:cubicBezTo>
                                  <a:pt x="601" y="869"/>
                                  <a:pt x="597" y="859"/>
                                  <a:pt x="596" y="843"/>
                                </a:cubicBezTo>
                                <a:cubicBezTo>
                                  <a:pt x="595" y="827"/>
                                  <a:pt x="601" y="795"/>
                                  <a:pt x="602" y="783"/>
                                </a:cubicBez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0" y="731520"/>
                            <a:ext cx="1729800" cy="1321920"/>
                          </a:xfrm>
                          <a:custGeom>
                            <a:avLst/>
                            <a:gdLst/>
                            <a:ahLst/>
                            <a:rect l="l" t="t" r="r" b="b"/>
                            <a:pathLst>
                              <a:path w="2724" h="2082">
                                <a:moveTo>
                                  <a:pt x="1033" y="15"/>
                                </a:moveTo>
                                <a:cubicBezTo>
                                  <a:pt x="1057" y="7"/>
                                  <a:pt x="1146" y="25"/>
                                  <a:pt x="1177" y="24"/>
                                </a:cubicBezTo>
                                <a:cubicBezTo>
                                  <a:pt x="1208" y="23"/>
                                  <a:pt x="1208" y="9"/>
                                  <a:pt x="1222" y="6"/>
                                </a:cubicBezTo>
                                <a:cubicBezTo>
                                  <a:pt x="1236" y="3"/>
                                  <a:pt x="1248" y="0"/>
                                  <a:pt x="1261" y="6"/>
                                </a:cubicBezTo>
                                <a:cubicBezTo>
                                  <a:pt x="1274" y="12"/>
                                  <a:pt x="1288" y="32"/>
                                  <a:pt x="1303" y="42"/>
                                </a:cubicBezTo>
                                <a:cubicBezTo>
                                  <a:pt x="1318" y="52"/>
                                  <a:pt x="1336" y="63"/>
                                  <a:pt x="1351" y="66"/>
                                </a:cubicBezTo>
                                <a:cubicBezTo>
                                  <a:pt x="1366" y="69"/>
                                  <a:pt x="1379" y="63"/>
                                  <a:pt x="1396" y="60"/>
                                </a:cubicBezTo>
                                <a:cubicBezTo>
                                  <a:pt x="1413" y="57"/>
                                  <a:pt x="1437" y="47"/>
                                  <a:pt x="1453" y="45"/>
                                </a:cubicBezTo>
                                <a:cubicBezTo>
                                  <a:pt x="1469" y="43"/>
                                  <a:pt x="1473" y="42"/>
                                  <a:pt x="1494" y="51"/>
                                </a:cubicBezTo>
                                <a:cubicBezTo>
                                  <a:pt x="1515" y="60"/>
                                  <a:pt x="1560" y="91"/>
                                  <a:pt x="1582" y="99"/>
                                </a:cubicBezTo>
                                <a:cubicBezTo>
                                  <a:pt x="1604" y="107"/>
                                  <a:pt x="1619" y="98"/>
                                  <a:pt x="1627" y="102"/>
                                </a:cubicBezTo>
                                <a:cubicBezTo>
                                  <a:pt x="1635" y="106"/>
                                  <a:pt x="1630" y="116"/>
                                  <a:pt x="1630" y="126"/>
                                </a:cubicBezTo>
                                <a:cubicBezTo>
                                  <a:pt x="1630" y="136"/>
                                  <a:pt x="1630" y="155"/>
                                  <a:pt x="1627" y="162"/>
                                </a:cubicBezTo>
                                <a:cubicBezTo>
                                  <a:pt x="1624" y="169"/>
                                  <a:pt x="1621" y="171"/>
                                  <a:pt x="1609" y="171"/>
                                </a:cubicBezTo>
                                <a:cubicBezTo>
                                  <a:pt x="1597" y="171"/>
                                  <a:pt x="1556" y="154"/>
                                  <a:pt x="1555" y="162"/>
                                </a:cubicBezTo>
                                <a:cubicBezTo>
                                  <a:pt x="1554" y="170"/>
                                  <a:pt x="1588" y="204"/>
                                  <a:pt x="1603" y="222"/>
                                </a:cubicBezTo>
                                <a:cubicBezTo>
                                  <a:pt x="1618" y="240"/>
                                  <a:pt x="1629" y="260"/>
                                  <a:pt x="1648" y="270"/>
                                </a:cubicBezTo>
                                <a:cubicBezTo>
                                  <a:pt x="1667" y="280"/>
                                  <a:pt x="1709" y="273"/>
                                  <a:pt x="1717" y="285"/>
                                </a:cubicBezTo>
                                <a:cubicBezTo>
                                  <a:pt x="1725" y="297"/>
                                  <a:pt x="1696" y="317"/>
                                  <a:pt x="1696" y="342"/>
                                </a:cubicBezTo>
                                <a:cubicBezTo>
                                  <a:pt x="1696" y="367"/>
                                  <a:pt x="1720" y="409"/>
                                  <a:pt x="1720" y="435"/>
                                </a:cubicBezTo>
                                <a:cubicBezTo>
                                  <a:pt x="1720" y="461"/>
                                  <a:pt x="1700" y="476"/>
                                  <a:pt x="1699" y="501"/>
                                </a:cubicBezTo>
                                <a:cubicBezTo>
                                  <a:pt x="1698" y="526"/>
                                  <a:pt x="1712" y="565"/>
                                  <a:pt x="1714" y="585"/>
                                </a:cubicBezTo>
                                <a:cubicBezTo>
                                  <a:pt x="1716" y="605"/>
                                  <a:pt x="1693" y="604"/>
                                  <a:pt x="1714" y="624"/>
                                </a:cubicBezTo>
                                <a:cubicBezTo>
                                  <a:pt x="1735" y="644"/>
                                  <a:pt x="1810" y="698"/>
                                  <a:pt x="1837" y="705"/>
                                </a:cubicBezTo>
                                <a:cubicBezTo>
                                  <a:pt x="1864" y="712"/>
                                  <a:pt x="1871" y="679"/>
                                  <a:pt x="1879" y="666"/>
                                </a:cubicBezTo>
                                <a:cubicBezTo>
                                  <a:pt x="1887" y="653"/>
                                  <a:pt x="1884" y="638"/>
                                  <a:pt x="1885" y="627"/>
                                </a:cubicBezTo>
                                <a:cubicBezTo>
                                  <a:pt x="1886" y="616"/>
                                  <a:pt x="1882" y="609"/>
                                  <a:pt x="1888" y="600"/>
                                </a:cubicBezTo>
                                <a:cubicBezTo>
                                  <a:pt x="1894" y="591"/>
                                  <a:pt x="1909" y="573"/>
                                  <a:pt x="1921" y="576"/>
                                </a:cubicBezTo>
                                <a:cubicBezTo>
                                  <a:pt x="1933" y="579"/>
                                  <a:pt x="1947" y="613"/>
                                  <a:pt x="1958" y="621"/>
                                </a:cubicBezTo>
                                <a:cubicBezTo>
                                  <a:pt x="1969" y="629"/>
                                  <a:pt x="1971" y="631"/>
                                  <a:pt x="1987" y="624"/>
                                </a:cubicBezTo>
                                <a:cubicBezTo>
                                  <a:pt x="2003" y="617"/>
                                  <a:pt x="2042" y="594"/>
                                  <a:pt x="2056" y="579"/>
                                </a:cubicBezTo>
                                <a:cubicBezTo>
                                  <a:pt x="2070" y="564"/>
                                  <a:pt x="2070" y="548"/>
                                  <a:pt x="2071" y="534"/>
                                </a:cubicBezTo>
                                <a:cubicBezTo>
                                  <a:pt x="2072" y="520"/>
                                  <a:pt x="2054" y="510"/>
                                  <a:pt x="2062" y="492"/>
                                </a:cubicBezTo>
                                <a:cubicBezTo>
                                  <a:pt x="2070" y="474"/>
                                  <a:pt x="2115" y="443"/>
                                  <a:pt x="2122" y="423"/>
                                </a:cubicBezTo>
                                <a:cubicBezTo>
                                  <a:pt x="2129" y="403"/>
                                  <a:pt x="2105" y="387"/>
                                  <a:pt x="2104" y="372"/>
                                </a:cubicBezTo>
                                <a:cubicBezTo>
                                  <a:pt x="2103" y="357"/>
                                  <a:pt x="2107" y="333"/>
                                  <a:pt x="2116" y="333"/>
                                </a:cubicBezTo>
                                <a:cubicBezTo>
                                  <a:pt x="2125" y="333"/>
                                  <a:pt x="2145" y="360"/>
                                  <a:pt x="2158" y="369"/>
                                </a:cubicBezTo>
                                <a:cubicBezTo>
                                  <a:pt x="2171" y="378"/>
                                  <a:pt x="2183" y="376"/>
                                  <a:pt x="2194" y="384"/>
                                </a:cubicBezTo>
                                <a:cubicBezTo>
                                  <a:pt x="2205" y="392"/>
                                  <a:pt x="2215" y="406"/>
                                  <a:pt x="2227" y="417"/>
                                </a:cubicBezTo>
                                <a:cubicBezTo>
                                  <a:pt x="2239" y="428"/>
                                  <a:pt x="2262" y="438"/>
                                  <a:pt x="2269" y="453"/>
                                </a:cubicBezTo>
                                <a:cubicBezTo>
                                  <a:pt x="2276" y="468"/>
                                  <a:pt x="2260" y="490"/>
                                  <a:pt x="2266" y="507"/>
                                </a:cubicBezTo>
                                <a:cubicBezTo>
                                  <a:pt x="2272" y="524"/>
                                  <a:pt x="2292" y="550"/>
                                  <a:pt x="2305" y="555"/>
                                </a:cubicBezTo>
                                <a:cubicBezTo>
                                  <a:pt x="2318" y="560"/>
                                  <a:pt x="2333" y="548"/>
                                  <a:pt x="2344" y="540"/>
                                </a:cubicBezTo>
                                <a:cubicBezTo>
                                  <a:pt x="2355" y="532"/>
                                  <a:pt x="2366" y="517"/>
                                  <a:pt x="2374" y="507"/>
                                </a:cubicBezTo>
                                <a:cubicBezTo>
                                  <a:pt x="2382" y="497"/>
                                  <a:pt x="2379" y="484"/>
                                  <a:pt x="2395" y="480"/>
                                </a:cubicBezTo>
                                <a:cubicBezTo>
                                  <a:pt x="2411" y="476"/>
                                  <a:pt x="2459" y="474"/>
                                  <a:pt x="2473" y="483"/>
                                </a:cubicBezTo>
                                <a:cubicBezTo>
                                  <a:pt x="2487" y="492"/>
                                  <a:pt x="2474" y="516"/>
                                  <a:pt x="2482" y="537"/>
                                </a:cubicBezTo>
                                <a:cubicBezTo>
                                  <a:pt x="2490" y="558"/>
                                  <a:pt x="2503" y="583"/>
                                  <a:pt x="2524" y="609"/>
                                </a:cubicBezTo>
                                <a:cubicBezTo>
                                  <a:pt x="2545" y="635"/>
                                  <a:pt x="2577" y="658"/>
                                  <a:pt x="2610" y="696"/>
                                </a:cubicBezTo>
                                <a:cubicBezTo>
                                  <a:pt x="2643" y="734"/>
                                  <a:pt x="2724" y="803"/>
                                  <a:pt x="2722" y="840"/>
                                </a:cubicBezTo>
                                <a:cubicBezTo>
                                  <a:pt x="2720" y="877"/>
                                  <a:pt x="2616" y="894"/>
                                  <a:pt x="2596" y="918"/>
                                </a:cubicBezTo>
                                <a:cubicBezTo>
                                  <a:pt x="2576" y="942"/>
                                  <a:pt x="2604" y="962"/>
                                  <a:pt x="2599" y="984"/>
                                </a:cubicBezTo>
                                <a:cubicBezTo>
                                  <a:pt x="2594" y="1006"/>
                                  <a:pt x="2573" y="1035"/>
                                  <a:pt x="2566" y="1050"/>
                                </a:cubicBezTo>
                                <a:cubicBezTo>
                                  <a:pt x="2559" y="1065"/>
                                  <a:pt x="2565" y="1063"/>
                                  <a:pt x="2557" y="1074"/>
                                </a:cubicBezTo>
                                <a:cubicBezTo>
                                  <a:pt x="2549" y="1085"/>
                                  <a:pt x="2536" y="1095"/>
                                  <a:pt x="2518" y="1116"/>
                                </a:cubicBezTo>
                                <a:cubicBezTo>
                                  <a:pt x="2500" y="1137"/>
                                  <a:pt x="2468" y="1179"/>
                                  <a:pt x="2452" y="1203"/>
                                </a:cubicBezTo>
                                <a:cubicBezTo>
                                  <a:pt x="2436" y="1227"/>
                                  <a:pt x="2428" y="1240"/>
                                  <a:pt x="2422" y="1257"/>
                                </a:cubicBezTo>
                                <a:cubicBezTo>
                                  <a:pt x="2416" y="1274"/>
                                  <a:pt x="2425" y="1285"/>
                                  <a:pt x="2413" y="1305"/>
                                </a:cubicBezTo>
                                <a:cubicBezTo>
                                  <a:pt x="2401" y="1325"/>
                                  <a:pt x="2371" y="1363"/>
                                  <a:pt x="2350" y="1377"/>
                                </a:cubicBezTo>
                                <a:cubicBezTo>
                                  <a:pt x="2329" y="1391"/>
                                  <a:pt x="2299" y="1396"/>
                                  <a:pt x="2284" y="1389"/>
                                </a:cubicBezTo>
                                <a:cubicBezTo>
                                  <a:pt x="2269" y="1382"/>
                                  <a:pt x="2272" y="1339"/>
                                  <a:pt x="2260" y="1332"/>
                                </a:cubicBezTo>
                                <a:cubicBezTo>
                                  <a:pt x="2248" y="1325"/>
                                  <a:pt x="2218" y="1334"/>
                                  <a:pt x="2209" y="1347"/>
                                </a:cubicBezTo>
                                <a:cubicBezTo>
                                  <a:pt x="2200" y="1360"/>
                                  <a:pt x="2212" y="1389"/>
                                  <a:pt x="2206" y="1410"/>
                                </a:cubicBezTo>
                                <a:cubicBezTo>
                                  <a:pt x="2200" y="1431"/>
                                  <a:pt x="2182" y="1463"/>
                                  <a:pt x="2173" y="1473"/>
                                </a:cubicBezTo>
                                <a:cubicBezTo>
                                  <a:pt x="2164" y="1483"/>
                                  <a:pt x="2160" y="1471"/>
                                  <a:pt x="2149" y="1473"/>
                                </a:cubicBezTo>
                                <a:cubicBezTo>
                                  <a:pt x="2138" y="1475"/>
                                  <a:pt x="2123" y="1480"/>
                                  <a:pt x="2107" y="1482"/>
                                </a:cubicBezTo>
                                <a:cubicBezTo>
                                  <a:pt x="2091" y="1484"/>
                                  <a:pt x="2072" y="1487"/>
                                  <a:pt x="2050" y="1485"/>
                                </a:cubicBezTo>
                                <a:cubicBezTo>
                                  <a:pt x="2028" y="1483"/>
                                  <a:pt x="1990" y="1461"/>
                                  <a:pt x="1975" y="1473"/>
                                </a:cubicBezTo>
                                <a:cubicBezTo>
                                  <a:pt x="1960" y="1485"/>
                                  <a:pt x="1967" y="1546"/>
                                  <a:pt x="1960" y="1554"/>
                                </a:cubicBezTo>
                                <a:cubicBezTo>
                                  <a:pt x="1953" y="1562"/>
                                  <a:pt x="1945" y="1531"/>
                                  <a:pt x="1936" y="1521"/>
                                </a:cubicBezTo>
                                <a:cubicBezTo>
                                  <a:pt x="1927" y="1511"/>
                                  <a:pt x="1923" y="1486"/>
                                  <a:pt x="1903" y="1491"/>
                                </a:cubicBezTo>
                                <a:cubicBezTo>
                                  <a:pt x="1883" y="1496"/>
                                  <a:pt x="1838" y="1537"/>
                                  <a:pt x="1813" y="1554"/>
                                </a:cubicBezTo>
                                <a:cubicBezTo>
                                  <a:pt x="1788" y="1571"/>
                                  <a:pt x="1764" y="1587"/>
                                  <a:pt x="1750" y="1596"/>
                                </a:cubicBezTo>
                                <a:cubicBezTo>
                                  <a:pt x="1736" y="1605"/>
                                  <a:pt x="1758" y="1599"/>
                                  <a:pt x="1732" y="1608"/>
                                </a:cubicBezTo>
                                <a:cubicBezTo>
                                  <a:pt x="1706" y="1617"/>
                                  <a:pt x="1627" y="1646"/>
                                  <a:pt x="1597" y="1653"/>
                                </a:cubicBezTo>
                                <a:cubicBezTo>
                                  <a:pt x="1567" y="1660"/>
                                  <a:pt x="1566" y="1657"/>
                                  <a:pt x="1552" y="1650"/>
                                </a:cubicBezTo>
                                <a:cubicBezTo>
                                  <a:pt x="1538" y="1643"/>
                                  <a:pt x="1528" y="1626"/>
                                  <a:pt x="1510" y="1611"/>
                                </a:cubicBezTo>
                                <a:cubicBezTo>
                                  <a:pt x="1492" y="1596"/>
                                  <a:pt x="1459" y="1573"/>
                                  <a:pt x="1444" y="1557"/>
                                </a:cubicBezTo>
                                <a:cubicBezTo>
                                  <a:pt x="1429" y="1541"/>
                                  <a:pt x="1436" y="1524"/>
                                  <a:pt x="1417" y="1512"/>
                                </a:cubicBezTo>
                                <a:cubicBezTo>
                                  <a:pt x="1398" y="1500"/>
                                  <a:pt x="1353" y="1493"/>
                                  <a:pt x="1327" y="1485"/>
                                </a:cubicBezTo>
                                <a:cubicBezTo>
                                  <a:pt x="1301" y="1477"/>
                                  <a:pt x="1285" y="1471"/>
                                  <a:pt x="1258" y="1461"/>
                                </a:cubicBezTo>
                                <a:cubicBezTo>
                                  <a:pt x="1231" y="1451"/>
                                  <a:pt x="1180" y="1405"/>
                                  <a:pt x="1162" y="1422"/>
                                </a:cubicBezTo>
                                <a:cubicBezTo>
                                  <a:pt x="1144" y="1439"/>
                                  <a:pt x="1163" y="1537"/>
                                  <a:pt x="1150" y="1566"/>
                                </a:cubicBezTo>
                                <a:cubicBezTo>
                                  <a:pt x="1137" y="1595"/>
                                  <a:pt x="1103" y="1587"/>
                                  <a:pt x="1084" y="1593"/>
                                </a:cubicBezTo>
                                <a:cubicBezTo>
                                  <a:pt x="1065" y="1599"/>
                                  <a:pt x="1040" y="1589"/>
                                  <a:pt x="1036" y="1605"/>
                                </a:cubicBezTo>
                                <a:cubicBezTo>
                                  <a:pt x="1032" y="1621"/>
                                  <a:pt x="1042" y="1676"/>
                                  <a:pt x="1057" y="1692"/>
                                </a:cubicBezTo>
                                <a:cubicBezTo>
                                  <a:pt x="1072" y="1708"/>
                                  <a:pt x="1114" y="1693"/>
                                  <a:pt x="1126" y="1701"/>
                                </a:cubicBezTo>
                                <a:cubicBezTo>
                                  <a:pt x="1138" y="1709"/>
                                  <a:pt x="1131" y="1716"/>
                                  <a:pt x="1126" y="1737"/>
                                </a:cubicBezTo>
                                <a:cubicBezTo>
                                  <a:pt x="1121" y="1758"/>
                                  <a:pt x="1111" y="1794"/>
                                  <a:pt x="1096" y="1830"/>
                                </a:cubicBezTo>
                                <a:cubicBezTo>
                                  <a:pt x="1081" y="1866"/>
                                  <a:pt x="1056" y="1924"/>
                                  <a:pt x="1036" y="1953"/>
                                </a:cubicBezTo>
                                <a:cubicBezTo>
                                  <a:pt x="1016" y="1982"/>
                                  <a:pt x="1007" y="1990"/>
                                  <a:pt x="976" y="2004"/>
                                </a:cubicBezTo>
                                <a:cubicBezTo>
                                  <a:pt x="945" y="2018"/>
                                  <a:pt x="876" y="2035"/>
                                  <a:pt x="847" y="2037"/>
                                </a:cubicBezTo>
                                <a:cubicBezTo>
                                  <a:pt x="818" y="2039"/>
                                  <a:pt x="817" y="2016"/>
                                  <a:pt x="799" y="2019"/>
                                </a:cubicBezTo>
                                <a:cubicBezTo>
                                  <a:pt x="781" y="2022"/>
                                  <a:pt x="760" y="2047"/>
                                  <a:pt x="739" y="2055"/>
                                </a:cubicBezTo>
                                <a:cubicBezTo>
                                  <a:pt x="718" y="2063"/>
                                  <a:pt x="690" y="2073"/>
                                  <a:pt x="670" y="2070"/>
                                </a:cubicBezTo>
                                <a:cubicBezTo>
                                  <a:pt x="650" y="2067"/>
                                  <a:pt x="629" y="2040"/>
                                  <a:pt x="616" y="2034"/>
                                </a:cubicBezTo>
                                <a:cubicBezTo>
                                  <a:pt x="603" y="2028"/>
                                  <a:pt x="606" y="2031"/>
                                  <a:pt x="592" y="2031"/>
                                </a:cubicBezTo>
                                <a:cubicBezTo>
                                  <a:pt x="578" y="2031"/>
                                  <a:pt x="552" y="2031"/>
                                  <a:pt x="529" y="2034"/>
                                </a:cubicBezTo>
                                <a:cubicBezTo>
                                  <a:pt x="506" y="2037"/>
                                  <a:pt x="474" y="2039"/>
                                  <a:pt x="454" y="2046"/>
                                </a:cubicBezTo>
                                <a:cubicBezTo>
                                  <a:pt x="434" y="2053"/>
                                  <a:pt x="417" y="2076"/>
                                  <a:pt x="406" y="2079"/>
                                </a:cubicBezTo>
                                <a:cubicBezTo>
                                  <a:pt x="395" y="2082"/>
                                  <a:pt x="394" y="2077"/>
                                  <a:pt x="385" y="2067"/>
                                </a:cubicBezTo>
                                <a:cubicBezTo>
                                  <a:pt x="376" y="2057"/>
                                  <a:pt x="354" y="2039"/>
                                  <a:pt x="352" y="2016"/>
                                </a:cubicBezTo>
                                <a:cubicBezTo>
                                  <a:pt x="350" y="1993"/>
                                  <a:pt x="360" y="1947"/>
                                  <a:pt x="370" y="1929"/>
                                </a:cubicBezTo>
                                <a:cubicBezTo>
                                  <a:pt x="380" y="1911"/>
                                  <a:pt x="399" y="1918"/>
                                  <a:pt x="414" y="1911"/>
                                </a:cubicBezTo>
                                <a:cubicBezTo>
                                  <a:pt x="429" y="1904"/>
                                  <a:pt x="443" y="1894"/>
                                  <a:pt x="460" y="1887"/>
                                </a:cubicBezTo>
                                <a:cubicBezTo>
                                  <a:pt x="477" y="1880"/>
                                  <a:pt x="505" y="1878"/>
                                  <a:pt x="517" y="1869"/>
                                </a:cubicBezTo>
                                <a:cubicBezTo>
                                  <a:pt x="529" y="1860"/>
                                  <a:pt x="524" y="1844"/>
                                  <a:pt x="532" y="1830"/>
                                </a:cubicBezTo>
                                <a:cubicBezTo>
                                  <a:pt x="540" y="1816"/>
                                  <a:pt x="555" y="1791"/>
                                  <a:pt x="565" y="1782"/>
                                </a:cubicBezTo>
                                <a:cubicBezTo>
                                  <a:pt x="575" y="1773"/>
                                  <a:pt x="585" y="1778"/>
                                  <a:pt x="595" y="1773"/>
                                </a:cubicBezTo>
                                <a:cubicBezTo>
                                  <a:pt x="605" y="1768"/>
                                  <a:pt x="623" y="1760"/>
                                  <a:pt x="625" y="1749"/>
                                </a:cubicBezTo>
                                <a:cubicBezTo>
                                  <a:pt x="627" y="1738"/>
                                  <a:pt x="629" y="1714"/>
                                  <a:pt x="610" y="1707"/>
                                </a:cubicBezTo>
                                <a:cubicBezTo>
                                  <a:pt x="591" y="1700"/>
                                  <a:pt x="540" y="1709"/>
                                  <a:pt x="511" y="1707"/>
                                </a:cubicBezTo>
                                <a:cubicBezTo>
                                  <a:pt x="482" y="1705"/>
                                  <a:pt x="457" y="1709"/>
                                  <a:pt x="436" y="1698"/>
                                </a:cubicBezTo>
                                <a:cubicBezTo>
                                  <a:pt x="415" y="1687"/>
                                  <a:pt x="397" y="1661"/>
                                  <a:pt x="384" y="1641"/>
                                </a:cubicBezTo>
                                <a:cubicBezTo>
                                  <a:pt x="371" y="1621"/>
                                  <a:pt x="362" y="1600"/>
                                  <a:pt x="358" y="1578"/>
                                </a:cubicBezTo>
                                <a:cubicBezTo>
                                  <a:pt x="354" y="1556"/>
                                  <a:pt x="367" y="1532"/>
                                  <a:pt x="361" y="1509"/>
                                </a:cubicBezTo>
                                <a:cubicBezTo>
                                  <a:pt x="355" y="1486"/>
                                  <a:pt x="336" y="1452"/>
                                  <a:pt x="319" y="1440"/>
                                </a:cubicBezTo>
                                <a:cubicBezTo>
                                  <a:pt x="302" y="1428"/>
                                  <a:pt x="269" y="1442"/>
                                  <a:pt x="256" y="1437"/>
                                </a:cubicBezTo>
                                <a:cubicBezTo>
                                  <a:pt x="243" y="1432"/>
                                  <a:pt x="240" y="1419"/>
                                  <a:pt x="241" y="1410"/>
                                </a:cubicBezTo>
                                <a:cubicBezTo>
                                  <a:pt x="242" y="1401"/>
                                  <a:pt x="254" y="1390"/>
                                  <a:pt x="265" y="1383"/>
                                </a:cubicBezTo>
                                <a:cubicBezTo>
                                  <a:pt x="276" y="1376"/>
                                  <a:pt x="298" y="1378"/>
                                  <a:pt x="307" y="1368"/>
                                </a:cubicBezTo>
                                <a:cubicBezTo>
                                  <a:pt x="316" y="1358"/>
                                  <a:pt x="330" y="1335"/>
                                  <a:pt x="322" y="1323"/>
                                </a:cubicBezTo>
                                <a:cubicBezTo>
                                  <a:pt x="314" y="1311"/>
                                  <a:pt x="272" y="1298"/>
                                  <a:pt x="256" y="1296"/>
                                </a:cubicBezTo>
                                <a:cubicBezTo>
                                  <a:pt x="240" y="1294"/>
                                  <a:pt x="237" y="1313"/>
                                  <a:pt x="223" y="1308"/>
                                </a:cubicBezTo>
                                <a:cubicBezTo>
                                  <a:pt x="209" y="1303"/>
                                  <a:pt x="190" y="1283"/>
                                  <a:pt x="172" y="1269"/>
                                </a:cubicBezTo>
                                <a:cubicBezTo>
                                  <a:pt x="154" y="1255"/>
                                  <a:pt x="138" y="1241"/>
                                  <a:pt x="118" y="1224"/>
                                </a:cubicBezTo>
                                <a:cubicBezTo>
                                  <a:pt x="98" y="1207"/>
                                  <a:pt x="61" y="1179"/>
                                  <a:pt x="55" y="1167"/>
                                </a:cubicBezTo>
                                <a:cubicBezTo>
                                  <a:pt x="49" y="1155"/>
                                  <a:pt x="73" y="1154"/>
                                  <a:pt x="85" y="1152"/>
                                </a:cubicBezTo>
                                <a:cubicBezTo>
                                  <a:pt x="97" y="1150"/>
                                  <a:pt x="115" y="1157"/>
                                  <a:pt x="127" y="1155"/>
                                </a:cubicBezTo>
                                <a:cubicBezTo>
                                  <a:pt x="139" y="1153"/>
                                  <a:pt x="160" y="1152"/>
                                  <a:pt x="160" y="1137"/>
                                </a:cubicBezTo>
                                <a:cubicBezTo>
                                  <a:pt x="160" y="1122"/>
                                  <a:pt x="146" y="1089"/>
                                  <a:pt x="130" y="1062"/>
                                </a:cubicBezTo>
                                <a:cubicBezTo>
                                  <a:pt x="114" y="1035"/>
                                  <a:pt x="81" y="998"/>
                                  <a:pt x="61" y="972"/>
                                </a:cubicBezTo>
                                <a:cubicBezTo>
                                  <a:pt x="41" y="946"/>
                                  <a:pt x="14" y="927"/>
                                  <a:pt x="7" y="906"/>
                                </a:cubicBezTo>
                                <a:cubicBezTo>
                                  <a:pt x="0" y="885"/>
                                  <a:pt x="17" y="861"/>
                                  <a:pt x="22" y="846"/>
                                </a:cubicBezTo>
                                <a:cubicBezTo>
                                  <a:pt x="27" y="831"/>
                                  <a:pt x="27" y="827"/>
                                  <a:pt x="37" y="813"/>
                                </a:cubicBezTo>
                                <a:cubicBezTo>
                                  <a:pt x="47" y="799"/>
                                  <a:pt x="71" y="764"/>
                                  <a:pt x="82" y="762"/>
                                </a:cubicBezTo>
                                <a:cubicBezTo>
                                  <a:pt x="93" y="760"/>
                                  <a:pt x="95" y="789"/>
                                  <a:pt x="103" y="801"/>
                                </a:cubicBezTo>
                                <a:cubicBezTo>
                                  <a:pt x="111" y="813"/>
                                  <a:pt x="108" y="831"/>
                                  <a:pt x="130" y="834"/>
                                </a:cubicBezTo>
                                <a:cubicBezTo>
                                  <a:pt x="152" y="837"/>
                                  <a:pt x="212" y="839"/>
                                  <a:pt x="234" y="822"/>
                                </a:cubicBezTo>
                                <a:cubicBezTo>
                                  <a:pt x="256" y="805"/>
                                  <a:pt x="261" y="749"/>
                                  <a:pt x="265" y="729"/>
                                </a:cubicBezTo>
                                <a:cubicBezTo>
                                  <a:pt x="269" y="709"/>
                                  <a:pt x="275" y="705"/>
                                  <a:pt x="259" y="699"/>
                                </a:cubicBezTo>
                                <a:cubicBezTo>
                                  <a:pt x="243" y="693"/>
                                  <a:pt x="192" y="701"/>
                                  <a:pt x="169" y="690"/>
                                </a:cubicBezTo>
                                <a:cubicBezTo>
                                  <a:pt x="146" y="679"/>
                                  <a:pt x="136" y="647"/>
                                  <a:pt x="124" y="633"/>
                                </a:cubicBezTo>
                                <a:cubicBezTo>
                                  <a:pt x="112" y="619"/>
                                  <a:pt x="96" y="622"/>
                                  <a:pt x="94" y="606"/>
                                </a:cubicBezTo>
                                <a:cubicBezTo>
                                  <a:pt x="92" y="590"/>
                                  <a:pt x="101" y="547"/>
                                  <a:pt x="112" y="534"/>
                                </a:cubicBezTo>
                                <a:cubicBezTo>
                                  <a:pt x="123" y="521"/>
                                  <a:pt x="142" y="526"/>
                                  <a:pt x="160" y="525"/>
                                </a:cubicBezTo>
                                <a:cubicBezTo>
                                  <a:pt x="178" y="524"/>
                                  <a:pt x="200" y="529"/>
                                  <a:pt x="220" y="528"/>
                                </a:cubicBezTo>
                                <a:cubicBezTo>
                                  <a:pt x="240" y="527"/>
                                  <a:pt x="274" y="526"/>
                                  <a:pt x="280" y="519"/>
                                </a:cubicBezTo>
                                <a:cubicBezTo>
                                  <a:pt x="286" y="512"/>
                                  <a:pt x="261" y="497"/>
                                  <a:pt x="256" y="486"/>
                                </a:cubicBezTo>
                                <a:cubicBezTo>
                                  <a:pt x="251" y="475"/>
                                  <a:pt x="244" y="460"/>
                                  <a:pt x="250" y="453"/>
                                </a:cubicBezTo>
                                <a:cubicBezTo>
                                  <a:pt x="256" y="446"/>
                                  <a:pt x="276" y="447"/>
                                  <a:pt x="292" y="444"/>
                                </a:cubicBezTo>
                                <a:cubicBezTo>
                                  <a:pt x="308" y="441"/>
                                  <a:pt x="331" y="440"/>
                                  <a:pt x="346" y="432"/>
                                </a:cubicBezTo>
                                <a:cubicBezTo>
                                  <a:pt x="361" y="424"/>
                                  <a:pt x="365" y="403"/>
                                  <a:pt x="382" y="396"/>
                                </a:cubicBezTo>
                                <a:cubicBezTo>
                                  <a:pt x="399" y="389"/>
                                  <a:pt x="434" y="397"/>
                                  <a:pt x="450" y="387"/>
                                </a:cubicBezTo>
                                <a:cubicBezTo>
                                  <a:pt x="466" y="377"/>
                                  <a:pt x="452" y="348"/>
                                  <a:pt x="480" y="336"/>
                                </a:cubicBezTo>
                                <a:cubicBezTo>
                                  <a:pt x="508" y="324"/>
                                  <a:pt x="582" y="318"/>
                                  <a:pt x="619" y="315"/>
                                </a:cubicBezTo>
                                <a:cubicBezTo>
                                  <a:pt x="656" y="312"/>
                                  <a:pt x="663" y="318"/>
                                  <a:pt x="700" y="318"/>
                                </a:cubicBezTo>
                                <a:cubicBezTo>
                                  <a:pt x="737" y="318"/>
                                  <a:pt x="808" y="310"/>
                                  <a:pt x="844" y="315"/>
                                </a:cubicBezTo>
                                <a:cubicBezTo>
                                  <a:pt x="880" y="320"/>
                                  <a:pt x="899" y="351"/>
                                  <a:pt x="919" y="351"/>
                                </a:cubicBezTo>
                                <a:cubicBezTo>
                                  <a:pt x="939" y="351"/>
                                  <a:pt x="957" y="327"/>
                                  <a:pt x="967" y="318"/>
                                </a:cubicBezTo>
                                <a:cubicBezTo>
                                  <a:pt x="977" y="309"/>
                                  <a:pt x="982" y="303"/>
                                  <a:pt x="982" y="294"/>
                                </a:cubicBezTo>
                                <a:cubicBezTo>
                                  <a:pt x="982" y="285"/>
                                  <a:pt x="961" y="269"/>
                                  <a:pt x="964" y="261"/>
                                </a:cubicBezTo>
                                <a:cubicBezTo>
                                  <a:pt x="967" y="253"/>
                                  <a:pt x="984" y="251"/>
                                  <a:pt x="1003" y="243"/>
                                </a:cubicBezTo>
                                <a:cubicBezTo>
                                  <a:pt x="1022" y="235"/>
                                  <a:pt x="1068" y="227"/>
                                  <a:pt x="1078" y="213"/>
                                </a:cubicBezTo>
                                <a:cubicBezTo>
                                  <a:pt x="1088" y="199"/>
                                  <a:pt x="1065" y="176"/>
                                  <a:pt x="1060" y="162"/>
                                </a:cubicBezTo>
                                <a:cubicBezTo>
                                  <a:pt x="1055" y="148"/>
                                  <a:pt x="1053" y="141"/>
                                  <a:pt x="1050" y="126"/>
                                </a:cubicBezTo>
                                <a:cubicBezTo>
                                  <a:pt x="1047" y="111"/>
                                  <a:pt x="1042" y="87"/>
                                  <a:pt x="1039" y="69"/>
                                </a:cubicBezTo>
                                <a:cubicBezTo>
                                  <a:pt x="1036" y="51"/>
                                  <a:pt x="1034" y="26"/>
                                  <a:pt x="1033" y="15"/>
                                </a:cubicBezTo>
                                <a:close/>
                              </a:path>
                            </a:pathLst>
                          </a:custGeom>
                          <a:solidFill>
                            <a:srgbClr val="c0c0c0"/>
                          </a:solidFill>
                          <a:ln w="0">
                            <a:noFill/>
                          </a:ln>
                        </wps:spPr>
                        <wps:style>
                          <a:lnRef idx="0"/>
                          <a:fillRef idx="0"/>
                          <a:effectRef idx="0"/>
                          <a:fontRef idx="minor"/>
                        </wps:style>
                        <wps:bodyPr/>
                      </wps:wsp>
                      <wps:wsp>
                        <wps:cNvSpPr/>
                        <wps:spPr>
                          <a:xfrm>
                            <a:off x="1282680" y="796320"/>
                            <a:ext cx="2076480" cy="911160"/>
                          </a:xfrm>
                          <a:custGeom>
                            <a:avLst/>
                            <a:gdLst/>
                            <a:ahLst/>
                            <a:rect l="l" t="t" r="r" b="b"/>
                            <a:pathLst>
                              <a:path w="3270" h="1435">
                                <a:moveTo>
                                  <a:pt x="3270" y="601"/>
                                </a:moveTo>
                                <a:cubicBezTo>
                                  <a:pt x="3248" y="577"/>
                                  <a:pt x="3226" y="553"/>
                                  <a:pt x="3202" y="529"/>
                                </a:cubicBezTo>
                                <a:cubicBezTo>
                                  <a:pt x="3178" y="505"/>
                                  <a:pt x="3156" y="482"/>
                                  <a:pt x="3124" y="457"/>
                                </a:cubicBezTo>
                                <a:cubicBezTo>
                                  <a:pt x="3092" y="432"/>
                                  <a:pt x="3051" y="404"/>
                                  <a:pt x="3012" y="376"/>
                                </a:cubicBezTo>
                                <a:cubicBezTo>
                                  <a:pt x="2973" y="348"/>
                                  <a:pt x="2928" y="314"/>
                                  <a:pt x="2890" y="289"/>
                                </a:cubicBezTo>
                                <a:cubicBezTo>
                                  <a:pt x="2852" y="264"/>
                                  <a:pt x="2825" y="249"/>
                                  <a:pt x="2782" y="226"/>
                                </a:cubicBezTo>
                                <a:cubicBezTo>
                                  <a:pt x="2739" y="203"/>
                                  <a:pt x="2674" y="170"/>
                                  <a:pt x="2632" y="151"/>
                                </a:cubicBezTo>
                                <a:cubicBezTo>
                                  <a:pt x="2590" y="132"/>
                                  <a:pt x="2568" y="127"/>
                                  <a:pt x="2532" y="115"/>
                                </a:cubicBezTo>
                                <a:cubicBezTo>
                                  <a:pt x="2496" y="103"/>
                                  <a:pt x="2460" y="91"/>
                                  <a:pt x="2418" y="79"/>
                                </a:cubicBezTo>
                                <a:cubicBezTo>
                                  <a:pt x="2376" y="67"/>
                                  <a:pt x="2328" y="53"/>
                                  <a:pt x="2280" y="43"/>
                                </a:cubicBezTo>
                                <a:cubicBezTo>
                                  <a:pt x="2232" y="33"/>
                                  <a:pt x="2175" y="22"/>
                                  <a:pt x="2130" y="16"/>
                                </a:cubicBezTo>
                                <a:cubicBezTo>
                                  <a:pt x="2085" y="10"/>
                                  <a:pt x="2047" y="6"/>
                                  <a:pt x="2008" y="4"/>
                                </a:cubicBezTo>
                                <a:cubicBezTo>
                                  <a:pt x="1969" y="2"/>
                                  <a:pt x="1931" y="2"/>
                                  <a:pt x="1896" y="1"/>
                                </a:cubicBezTo>
                                <a:cubicBezTo>
                                  <a:pt x="1861" y="0"/>
                                  <a:pt x="1834" y="0"/>
                                  <a:pt x="1798" y="1"/>
                                </a:cubicBezTo>
                                <a:cubicBezTo>
                                  <a:pt x="1762" y="2"/>
                                  <a:pt x="1721" y="0"/>
                                  <a:pt x="1678" y="4"/>
                                </a:cubicBezTo>
                                <a:cubicBezTo>
                                  <a:pt x="1635" y="8"/>
                                  <a:pt x="1579" y="19"/>
                                  <a:pt x="1540" y="25"/>
                                </a:cubicBezTo>
                                <a:cubicBezTo>
                                  <a:pt x="1501" y="31"/>
                                  <a:pt x="1481" y="34"/>
                                  <a:pt x="1444" y="43"/>
                                </a:cubicBezTo>
                                <a:cubicBezTo>
                                  <a:pt x="1407" y="52"/>
                                  <a:pt x="1357" y="64"/>
                                  <a:pt x="1318" y="76"/>
                                </a:cubicBezTo>
                                <a:cubicBezTo>
                                  <a:pt x="1279" y="88"/>
                                  <a:pt x="1246" y="99"/>
                                  <a:pt x="1212" y="112"/>
                                </a:cubicBezTo>
                                <a:cubicBezTo>
                                  <a:pt x="1178" y="125"/>
                                  <a:pt x="1148" y="139"/>
                                  <a:pt x="1114" y="154"/>
                                </a:cubicBezTo>
                                <a:cubicBezTo>
                                  <a:pt x="1080" y="169"/>
                                  <a:pt x="1046" y="183"/>
                                  <a:pt x="1008" y="202"/>
                                </a:cubicBezTo>
                                <a:cubicBezTo>
                                  <a:pt x="970" y="221"/>
                                  <a:pt x="932" y="242"/>
                                  <a:pt x="888" y="268"/>
                                </a:cubicBezTo>
                                <a:cubicBezTo>
                                  <a:pt x="844" y="294"/>
                                  <a:pt x="786" y="325"/>
                                  <a:pt x="744" y="355"/>
                                </a:cubicBezTo>
                                <a:cubicBezTo>
                                  <a:pt x="702" y="385"/>
                                  <a:pt x="673" y="415"/>
                                  <a:pt x="634" y="448"/>
                                </a:cubicBezTo>
                                <a:cubicBezTo>
                                  <a:pt x="595" y="481"/>
                                  <a:pt x="546" y="523"/>
                                  <a:pt x="510" y="556"/>
                                </a:cubicBezTo>
                                <a:cubicBezTo>
                                  <a:pt x="474" y="589"/>
                                  <a:pt x="450" y="613"/>
                                  <a:pt x="418" y="649"/>
                                </a:cubicBezTo>
                                <a:cubicBezTo>
                                  <a:pt x="386" y="685"/>
                                  <a:pt x="350" y="729"/>
                                  <a:pt x="318" y="772"/>
                                </a:cubicBezTo>
                                <a:cubicBezTo>
                                  <a:pt x="286" y="815"/>
                                  <a:pt x="261" y="849"/>
                                  <a:pt x="226" y="907"/>
                                </a:cubicBezTo>
                                <a:cubicBezTo>
                                  <a:pt x="191" y="965"/>
                                  <a:pt x="138" y="1060"/>
                                  <a:pt x="108" y="1123"/>
                                </a:cubicBezTo>
                                <a:cubicBezTo>
                                  <a:pt x="78" y="1186"/>
                                  <a:pt x="66" y="1233"/>
                                  <a:pt x="48" y="1285"/>
                                </a:cubicBezTo>
                                <a:cubicBezTo>
                                  <a:pt x="30" y="1337"/>
                                  <a:pt x="15" y="1386"/>
                                  <a:pt x="0" y="1435"/>
                                </a:cubicBezTo>
                              </a:path>
                            </a:pathLst>
                          </a:custGeom>
                          <a:noFill/>
                          <a:ln w="190440">
                            <a:solidFill>
                              <a:srgbClr val="969696"/>
                            </a:solidFill>
                            <a:round/>
                          </a:ln>
                        </wps:spPr>
                        <wps:style>
                          <a:lnRef idx="0"/>
                          <a:fillRef idx="0"/>
                          <a:effectRef idx="0"/>
                          <a:fontRef idx="minor"/>
                        </wps:style>
                        <wps:bodyPr/>
                      </wps:wsp>
                      <wpg:grpSp>
                        <wpg:cNvGrpSpPr/>
                        <wpg:grpSpPr>
                          <a:xfrm>
                            <a:off x="2520" y="1800"/>
                            <a:ext cx="4062600" cy="2053080"/>
                          </a:xfrm>
                        </wpg:grpSpPr>
                        <wps:wsp>
                          <wps:cNvSpPr/>
                          <wps:spPr>
                            <a:xfrm>
                              <a:off x="0" y="0"/>
                              <a:ext cx="4062600" cy="2053080"/>
                            </a:xfrm>
                            <a:custGeom>
                              <a:avLst/>
                              <a:gdLst/>
                              <a:ahLst/>
                              <a:rect l="l" t="t" r="r" b="b"/>
                              <a:pathLst>
                                <a:path w="6783" h="3428">
                                  <a:moveTo>
                                    <a:pt x="2431" y="262"/>
                                  </a:moveTo>
                                  <a:cubicBezTo>
                                    <a:pt x="2460" y="258"/>
                                    <a:pt x="2509" y="275"/>
                                    <a:pt x="2537" y="283"/>
                                  </a:cubicBezTo>
                                  <a:cubicBezTo>
                                    <a:pt x="2565" y="291"/>
                                    <a:pt x="2595" y="291"/>
                                    <a:pt x="2597" y="313"/>
                                  </a:cubicBezTo>
                                  <a:cubicBezTo>
                                    <a:pt x="2599" y="335"/>
                                    <a:pt x="2544" y="396"/>
                                    <a:pt x="2551" y="418"/>
                                  </a:cubicBezTo>
                                  <a:cubicBezTo>
                                    <a:pt x="2558" y="440"/>
                                    <a:pt x="2617" y="450"/>
                                    <a:pt x="2641" y="448"/>
                                  </a:cubicBezTo>
                                  <a:cubicBezTo>
                                    <a:pt x="2665" y="446"/>
                                    <a:pt x="2663" y="400"/>
                                    <a:pt x="2693" y="403"/>
                                  </a:cubicBezTo>
                                  <a:cubicBezTo>
                                    <a:pt x="2723" y="406"/>
                                    <a:pt x="2792" y="453"/>
                                    <a:pt x="2821" y="463"/>
                                  </a:cubicBezTo>
                                  <a:cubicBezTo>
                                    <a:pt x="2850" y="473"/>
                                    <a:pt x="2847" y="475"/>
                                    <a:pt x="2867" y="463"/>
                                  </a:cubicBezTo>
                                  <a:cubicBezTo>
                                    <a:pt x="2887" y="451"/>
                                    <a:pt x="2912" y="405"/>
                                    <a:pt x="2941" y="388"/>
                                  </a:cubicBezTo>
                                  <a:cubicBezTo>
                                    <a:pt x="2970" y="371"/>
                                    <a:pt x="3009" y="361"/>
                                    <a:pt x="3039" y="358"/>
                                  </a:cubicBezTo>
                                  <a:cubicBezTo>
                                    <a:pt x="3069" y="355"/>
                                    <a:pt x="3097" y="372"/>
                                    <a:pt x="3121" y="367"/>
                                  </a:cubicBezTo>
                                  <a:cubicBezTo>
                                    <a:pt x="3145" y="362"/>
                                    <a:pt x="3156" y="337"/>
                                    <a:pt x="3181" y="328"/>
                                  </a:cubicBezTo>
                                  <a:cubicBezTo>
                                    <a:pt x="3206" y="319"/>
                                    <a:pt x="3248" y="323"/>
                                    <a:pt x="3271" y="313"/>
                                  </a:cubicBezTo>
                                  <a:cubicBezTo>
                                    <a:pt x="3294" y="303"/>
                                    <a:pt x="3288" y="266"/>
                                    <a:pt x="3317" y="268"/>
                                  </a:cubicBezTo>
                                  <a:cubicBezTo>
                                    <a:pt x="3346" y="270"/>
                                    <a:pt x="3407" y="314"/>
                                    <a:pt x="3443" y="322"/>
                                  </a:cubicBezTo>
                                  <a:cubicBezTo>
                                    <a:pt x="3479" y="330"/>
                                    <a:pt x="3505" y="327"/>
                                    <a:pt x="3533" y="313"/>
                                  </a:cubicBezTo>
                                  <a:cubicBezTo>
                                    <a:pt x="3561" y="299"/>
                                    <a:pt x="3581" y="246"/>
                                    <a:pt x="3609" y="238"/>
                                  </a:cubicBezTo>
                                  <a:cubicBezTo>
                                    <a:pt x="3637" y="230"/>
                                    <a:pt x="3677" y="255"/>
                                    <a:pt x="3699" y="262"/>
                                  </a:cubicBezTo>
                                  <a:cubicBezTo>
                                    <a:pt x="3721" y="269"/>
                                    <a:pt x="3712" y="280"/>
                                    <a:pt x="3743" y="283"/>
                                  </a:cubicBezTo>
                                  <a:cubicBezTo>
                                    <a:pt x="3774" y="286"/>
                                    <a:pt x="3861" y="272"/>
                                    <a:pt x="3887" y="283"/>
                                  </a:cubicBezTo>
                                  <a:cubicBezTo>
                                    <a:pt x="3913" y="294"/>
                                    <a:pt x="3895" y="328"/>
                                    <a:pt x="3901" y="352"/>
                                  </a:cubicBezTo>
                                  <a:cubicBezTo>
                                    <a:pt x="3907" y="376"/>
                                    <a:pt x="3910" y="409"/>
                                    <a:pt x="3923" y="427"/>
                                  </a:cubicBezTo>
                                  <a:cubicBezTo>
                                    <a:pt x="3936" y="445"/>
                                    <a:pt x="3961" y="453"/>
                                    <a:pt x="3977" y="463"/>
                                  </a:cubicBezTo>
                                  <a:cubicBezTo>
                                    <a:pt x="3993" y="473"/>
                                    <a:pt x="3996" y="487"/>
                                    <a:pt x="4021" y="487"/>
                                  </a:cubicBezTo>
                                  <a:cubicBezTo>
                                    <a:pt x="4046" y="487"/>
                                    <a:pt x="4107" y="477"/>
                                    <a:pt x="4127" y="463"/>
                                  </a:cubicBezTo>
                                  <a:cubicBezTo>
                                    <a:pt x="4147" y="449"/>
                                    <a:pt x="4136" y="421"/>
                                    <a:pt x="4141" y="403"/>
                                  </a:cubicBezTo>
                                  <a:cubicBezTo>
                                    <a:pt x="4146" y="385"/>
                                    <a:pt x="4149" y="368"/>
                                    <a:pt x="4157" y="352"/>
                                  </a:cubicBezTo>
                                  <a:cubicBezTo>
                                    <a:pt x="4165" y="336"/>
                                    <a:pt x="4170" y="321"/>
                                    <a:pt x="4187" y="307"/>
                                  </a:cubicBezTo>
                                  <a:cubicBezTo>
                                    <a:pt x="4204" y="293"/>
                                    <a:pt x="4251" y="293"/>
                                    <a:pt x="4261" y="268"/>
                                  </a:cubicBezTo>
                                  <a:cubicBezTo>
                                    <a:pt x="4271" y="243"/>
                                    <a:pt x="4239" y="179"/>
                                    <a:pt x="4247" y="157"/>
                                  </a:cubicBezTo>
                                  <a:cubicBezTo>
                                    <a:pt x="4255" y="135"/>
                                    <a:pt x="4282" y="134"/>
                                    <a:pt x="4307" y="133"/>
                                  </a:cubicBezTo>
                                  <a:cubicBezTo>
                                    <a:pt x="4332" y="132"/>
                                    <a:pt x="4381" y="131"/>
                                    <a:pt x="4397" y="148"/>
                                  </a:cubicBezTo>
                                  <a:cubicBezTo>
                                    <a:pt x="4413" y="165"/>
                                    <a:pt x="4394" y="214"/>
                                    <a:pt x="4403" y="238"/>
                                  </a:cubicBezTo>
                                  <a:cubicBezTo>
                                    <a:pt x="4412" y="262"/>
                                    <a:pt x="4431" y="270"/>
                                    <a:pt x="4449" y="292"/>
                                  </a:cubicBezTo>
                                  <a:cubicBezTo>
                                    <a:pt x="4467" y="314"/>
                                    <a:pt x="4468" y="367"/>
                                    <a:pt x="4509" y="373"/>
                                  </a:cubicBezTo>
                                  <a:cubicBezTo>
                                    <a:pt x="4550" y="379"/>
                                    <a:pt x="4632" y="338"/>
                                    <a:pt x="4697" y="328"/>
                                  </a:cubicBezTo>
                                  <a:cubicBezTo>
                                    <a:pt x="4762" y="318"/>
                                    <a:pt x="4848" y="329"/>
                                    <a:pt x="4899" y="313"/>
                                  </a:cubicBezTo>
                                  <a:cubicBezTo>
                                    <a:pt x="4950" y="297"/>
                                    <a:pt x="4989" y="258"/>
                                    <a:pt x="5003" y="232"/>
                                  </a:cubicBezTo>
                                  <a:cubicBezTo>
                                    <a:pt x="5017" y="206"/>
                                    <a:pt x="4975" y="172"/>
                                    <a:pt x="4981" y="157"/>
                                  </a:cubicBezTo>
                                  <a:cubicBezTo>
                                    <a:pt x="4987" y="142"/>
                                    <a:pt x="5008" y="142"/>
                                    <a:pt x="5041" y="142"/>
                                  </a:cubicBezTo>
                                  <a:cubicBezTo>
                                    <a:pt x="5074" y="142"/>
                                    <a:pt x="5151" y="163"/>
                                    <a:pt x="5177" y="157"/>
                                  </a:cubicBezTo>
                                  <a:cubicBezTo>
                                    <a:pt x="5203" y="151"/>
                                    <a:pt x="5173" y="113"/>
                                    <a:pt x="5199" y="103"/>
                                  </a:cubicBezTo>
                                  <a:cubicBezTo>
                                    <a:pt x="5225" y="93"/>
                                    <a:pt x="5297" y="104"/>
                                    <a:pt x="5333" y="97"/>
                                  </a:cubicBezTo>
                                  <a:cubicBezTo>
                                    <a:pt x="5369" y="90"/>
                                    <a:pt x="5376" y="63"/>
                                    <a:pt x="5417" y="58"/>
                                  </a:cubicBezTo>
                                  <a:cubicBezTo>
                                    <a:pt x="5458" y="53"/>
                                    <a:pt x="5544" y="66"/>
                                    <a:pt x="5581" y="67"/>
                                  </a:cubicBezTo>
                                  <a:cubicBezTo>
                                    <a:pt x="5618" y="68"/>
                                    <a:pt x="5621" y="76"/>
                                    <a:pt x="5641" y="67"/>
                                  </a:cubicBezTo>
                                  <a:cubicBezTo>
                                    <a:pt x="5661" y="58"/>
                                    <a:pt x="5675" y="22"/>
                                    <a:pt x="5701" y="13"/>
                                  </a:cubicBezTo>
                                  <a:cubicBezTo>
                                    <a:pt x="5727" y="4"/>
                                    <a:pt x="5788" y="0"/>
                                    <a:pt x="5799" y="13"/>
                                  </a:cubicBezTo>
                                  <a:cubicBezTo>
                                    <a:pt x="5810" y="26"/>
                                    <a:pt x="5772" y="64"/>
                                    <a:pt x="5769" y="88"/>
                                  </a:cubicBezTo>
                                  <a:cubicBezTo>
                                    <a:pt x="5766" y="112"/>
                                    <a:pt x="5772" y="138"/>
                                    <a:pt x="5783" y="157"/>
                                  </a:cubicBezTo>
                                  <a:cubicBezTo>
                                    <a:pt x="5794" y="176"/>
                                    <a:pt x="5821" y="196"/>
                                    <a:pt x="5837" y="202"/>
                                  </a:cubicBezTo>
                                  <a:cubicBezTo>
                                    <a:pt x="5853" y="208"/>
                                    <a:pt x="5851" y="188"/>
                                    <a:pt x="5881" y="193"/>
                                  </a:cubicBezTo>
                                  <a:cubicBezTo>
                                    <a:pt x="5911" y="198"/>
                                    <a:pt x="5983" y="215"/>
                                    <a:pt x="6017" y="232"/>
                                  </a:cubicBezTo>
                                  <a:cubicBezTo>
                                    <a:pt x="6051" y="249"/>
                                    <a:pt x="6049" y="277"/>
                                    <a:pt x="6083" y="298"/>
                                  </a:cubicBezTo>
                                  <a:cubicBezTo>
                                    <a:pt x="6117" y="319"/>
                                    <a:pt x="6169" y="340"/>
                                    <a:pt x="6219" y="358"/>
                                  </a:cubicBezTo>
                                  <a:cubicBezTo>
                                    <a:pt x="6269" y="376"/>
                                    <a:pt x="6342" y="399"/>
                                    <a:pt x="6383" y="403"/>
                                  </a:cubicBezTo>
                                  <a:cubicBezTo>
                                    <a:pt x="6424" y="407"/>
                                    <a:pt x="6438" y="400"/>
                                    <a:pt x="6467" y="382"/>
                                  </a:cubicBezTo>
                                  <a:cubicBezTo>
                                    <a:pt x="6496" y="364"/>
                                    <a:pt x="6517" y="306"/>
                                    <a:pt x="6557" y="298"/>
                                  </a:cubicBezTo>
                                  <a:cubicBezTo>
                                    <a:pt x="6597" y="290"/>
                                    <a:pt x="6670" y="324"/>
                                    <a:pt x="6707" y="337"/>
                                  </a:cubicBezTo>
                                  <a:cubicBezTo>
                                    <a:pt x="6744" y="350"/>
                                    <a:pt x="6779" y="362"/>
                                    <a:pt x="6781" y="373"/>
                                  </a:cubicBezTo>
                                  <a:cubicBezTo>
                                    <a:pt x="6783" y="384"/>
                                    <a:pt x="6745" y="397"/>
                                    <a:pt x="6721" y="403"/>
                                  </a:cubicBezTo>
                                  <a:cubicBezTo>
                                    <a:pt x="6697" y="409"/>
                                    <a:pt x="6665" y="402"/>
                                    <a:pt x="6639" y="412"/>
                                  </a:cubicBezTo>
                                  <a:cubicBezTo>
                                    <a:pt x="6613" y="422"/>
                                    <a:pt x="6586" y="450"/>
                                    <a:pt x="6563" y="463"/>
                                  </a:cubicBezTo>
                                  <a:cubicBezTo>
                                    <a:pt x="6540" y="476"/>
                                    <a:pt x="6517" y="471"/>
                                    <a:pt x="6503" y="493"/>
                                  </a:cubicBezTo>
                                  <a:cubicBezTo>
                                    <a:pt x="6489" y="515"/>
                                    <a:pt x="6490" y="567"/>
                                    <a:pt x="6481" y="592"/>
                                  </a:cubicBezTo>
                                  <a:cubicBezTo>
                                    <a:pt x="6472" y="617"/>
                                    <a:pt x="6456" y="626"/>
                                    <a:pt x="6451" y="643"/>
                                  </a:cubicBezTo>
                                  <a:cubicBezTo>
                                    <a:pt x="6446" y="660"/>
                                    <a:pt x="6466" y="682"/>
                                    <a:pt x="6451" y="697"/>
                                  </a:cubicBezTo>
                                  <a:cubicBezTo>
                                    <a:pt x="6436" y="712"/>
                                    <a:pt x="6385" y="720"/>
                                    <a:pt x="6361" y="733"/>
                                  </a:cubicBezTo>
                                  <a:cubicBezTo>
                                    <a:pt x="6337" y="746"/>
                                    <a:pt x="6329" y="776"/>
                                    <a:pt x="6309" y="778"/>
                                  </a:cubicBezTo>
                                  <a:cubicBezTo>
                                    <a:pt x="6289" y="780"/>
                                    <a:pt x="6267" y="740"/>
                                    <a:pt x="6241" y="742"/>
                                  </a:cubicBezTo>
                                  <a:cubicBezTo>
                                    <a:pt x="6215" y="744"/>
                                    <a:pt x="6181" y="772"/>
                                    <a:pt x="6151" y="787"/>
                                  </a:cubicBezTo>
                                  <a:cubicBezTo>
                                    <a:pt x="6121" y="802"/>
                                    <a:pt x="6085" y="816"/>
                                    <a:pt x="6061" y="832"/>
                                  </a:cubicBezTo>
                                  <a:cubicBezTo>
                                    <a:pt x="6037" y="848"/>
                                    <a:pt x="6031" y="868"/>
                                    <a:pt x="6009" y="883"/>
                                  </a:cubicBezTo>
                                  <a:cubicBezTo>
                                    <a:pt x="5987" y="898"/>
                                    <a:pt x="5947" y="910"/>
                                    <a:pt x="5927" y="922"/>
                                  </a:cubicBezTo>
                                  <a:cubicBezTo>
                                    <a:pt x="5907" y="934"/>
                                    <a:pt x="5905" y="952"/>
                                    <a:pt x="5889" y="952"/>
                                  </a:cubicBezTo>
                                  <a:cubicBezTo>
                                    <a:pt x="5873" y="952"/>
                                    <a:pt x="5852" y="916"/>
                                    <a:pt x="5829" y="922"/>
                                  </a:cubicBezTo>
                                  <a:cubicBezTo>
                                    <a:pt x="5806" y="928"/>
                                    <a:pt x="5779" y="966"/>
                                    <a:pt x="5753" y="988"/>
                                  </a:cubicBezTo>
                                  <a:cubicBezTo>
                                    <a:pt x="5727" y="1010"/>
                                    <a:pt x="5692" y="1038"/>
                                    <a:pt x="5671" y="1057"/>
                                  </a:cubicBezTo>
                                  <a:cubicBezTo>
                                    <a:pt x="5650" y="1076"/>
                                    <a:pt x="5652" y="1086"/>
                                    <a:pt x="5627" y="1102"/>
                                  </a:cubicBezTo>
                                  <a:cubicBezTo>
                                    <a:pt x="5602" y="1118"/>
                                    <a:pt x="5546" y="1136"/>
                                    <a:pt x="5521" y="1153"/>
                                  </a:cubicBezTo>
                                  <a:cubicBezTo>
                                    <a:pt x="5496" y="1170"/>
                                    <a:pt x="5472" y="1191"/>
                                    <a:pt x="5477" y="1207"/>
                                  </a:cubicBezTo>
                                  <a:cubicBezTo>
                                    <a:pt x="5482" y="1223"/>
                                    <a:pt x="5519" y="1245"/>
                                    <a:pt x="5551" y="1252"/>
                                  </a:cubicBezTo>
                                  <a:cubicBezTo>
                                    <a:pt x="5583" y="1259"/>
                                    <a:pt x="5642" y="1247"/>
                                    <a:pt x="5671" y="1252"/>
                                  </a:cubicBezTo>
                                  <a:cubicBezTo>
                                    <a:pt x="5700" y="1257"/>
                                    <a:pt x="5712" y="1264"/>
                                    <a:pt x="5723" y="1282"/>
                                  </a:cubicBezTo>
                                  <a:cubicBezTo>
                                    <a:pt x="5734" y="1300"/>
                                    <a:pt x="5713" y="1336"/>
                                    <a:pt x="5739" y="1363"/>
                                  </a:cubicBezTo>
                                  <a:cubicBezTo>
                                    <a:pt x="5765" y="1390"/>
                                    <a:pt x="5854" y="1425"/>
                                    <a:pt x="5881" y="1447"/>
                                  </a:cubicBezTo>
                                  <a:cubicBezTo>
                                    <a:pt x="5908" y="1469"/>
                                    <a:pt x="5895" y="1469"/>
                                    <a:pt x="5903" y="1492"/>
                                  </a:cubicBezTo>
                                  <a:cubicBezTo>
                                    <a:pt x="5911" y="1515"/>
                                    <a:pt x="5931" y="1562"/>
                                    <a:pt x="5927" y="1588"/>
                                  </a:cubicBezTo>
                                  <a:cubicBezTo>
                                    <a:pt x="5923" y="1614"/>
                                    <a:pt x="5899" y="1626"/>
                                    <a:pt x="5881" y="1648"/>
                                  </a:cubicBezTo>
                                  <a:cubicBezTo>
                                    <a:pt x="5863" y="1670"/>
                                    <a:pt x="5837" y="1703"/>
                                    <a:pt x="5821" y="1723"/>
                                  </a:cubicBezTo>
                                  <a:cubicBezTo>
                                    <a:pt x="5805" y="1743"/>
                                    <a:pt x="5789" y="1748"/>
                                    <a:pt x="5783" y="1768"/>
                                  </a:cubicBezTo>
                                  <a:cubicBezTo>
                                    <a:pt x="5777" y="1788"/>
                                    <a:pt x="5785" y="1823"/>
                                    <a:pt x="5783" y="1843"/>
                                  </a:cubicBezTo>
                                  <a:cubicBezTo>
                                    <a:pt x="5781" y="1863"/>
                                    <a:pt x="5786" y="1874"/>
                                    <a:pt x="5769" y="1888"/>
                                  </a:cubicBezTo>
                                  <a:cubicBezTo>
                                    <a:pt x="5752" y="1902"/>
                                    <a:pt x="5702" y="1928"/>
                                    <a:pt x="5679" y="1927"/>
                                  </a:cubicBezTo>
                                  <a:cubicBezTo>
                                    <a:pt x="5656" y="1926"/>
                                    <a:pt x="5648" y="1886"/>
                                    <a:pt x="5633" y="1882"/>
                                  </a:cubicBezTo>
                                  <a:cubicBezTo>
                                    <a:pt x="5618" y="1878"/>
                                    <a:pt x="5605" y="1896"/>
                                    <a:pt x="5589" y="1903"/>
                                  </a:cubicBezTo>
                                  <a:cubicBezTo>
                                    <a:pt x="5573" y="1910"/>
                                    <a:pt x="5562" y="1926"/>
                                    <a:pt x="5537" y="1927"/>
                                  </a:cubicBezTo>
                                  <a:cubicBezTo>
                                    <a:pt x="5512" y="1928"/>
                                    <a:pt x="5453" y="1926"/>
                                    <a:pt x="5439" y="1912"/>
                                  </a:cubicBezTo>
                                  <a:cubicBezTo>
                                    <a:pt x="5425" y="1898"/>
                                    <a:pt x="5466" y="1853"/>
                                    <a:pt x="5453" y="1843"/>
                                  </a:cubicBezTo>
                                  <a:cubicBezTo>
                                    <a:pt x="5440" y="1833"/>
                                    <a:pt x="5390" y="1854"/>
                                    <a:pt x="5363" y="1852"/>
                                  </a:cubicBezTo>
                                  <a:cubicBezTo>
                                    <a:pt x="5336" y="1850"/>
                                    <a:pt x="5308" y="1824"/>
                                    <a:pt x="5289" y="1828"/>
                                  </a:cubicBezTo>
                                  <a:cubicBezTo>
                                    <a:pt x="5270" y="1832"/>
                                    <a:pt x="5261" y="1856"/>
                                    <a:pt x="5251" y="1873"/>
                                  </a:cubicBezTo>
                                  <a:cubicBezTo>
                                    <a:pt x="5241" y="1890"/>
                                    <a:pt x="5245" y="1912"/>
                                    <a:pt x="5229" y="1933"/>
                                  </a:cubicBezTo>
                                  <a:cubicBezTo>
                                    <a:pt x="5213" y="1954"/>
                                    <a:pt x="5179" y="1987"/>
                                    <a:pt x="5153" y="2002"/>
                                  </a:cubicBezTo>
                                  <a:cubicBezTo>
                                    <a:pt x="5127" y="2017"/>
                                    <a:pt x="5091" y="2023"/>
                                    <a:pt x="5071" y="2023"/>
                                  </a:cubicBezTo>
                                  <a:cubicBezTo>
                                    <a:pt x="5051" y="2023"/>
                                    <a:pt x="5047" y="2015"/>
                                    <a:pt x="5033" y="2002"/>
                                  </a:cubicBezTo>
                                  <a:cubicBezTo>
                                    <a:pt x="5019" y="1989"/>
                                    <a:pt x="5005" y="1952"/>
                                    <a:pt x="4989" y="1942"/>
                                  </a:cubicBezTo>
                                  <a:cubicBezTo>
                                    <a:pt x="4973" y="1932"/>
                                    <a:pt x="4956" y="1942"/>
                                    <a:pt x="4937" y="1942"/>
                                  </a:cubicBezTo>
                                  <a:cubicBezTo>
                                    <a:pt x="4918" y="1942"/>
                                    <a:pt x="4898" y="1944"/>
                                    <a:pt x="4877" y="1942"/>
                                  </a:cubicBezTo>
                                  <a:cubicBezTo>
                                    <a:pt x="4856" y="1940"/>
                                    <a:pt x="4828" y="1929"/>
                                    <a:pt x="4809" y="1927"/>
                                  </a:cubicBezTo>
                                  <a:cubicBezTo>
                                    <a:pt x="4790" y="1925"/>
                                    <a:pt x="4763" y="1914"/>
                                    <a:pt x="4763" y="1927"/>
                                  </a:cubicBezTo>
                                  <a:cubicBezTo>
                                    <a:pt x="4763" y="1940"/>
                                    <a:pt x="4799" y="1983"/>
                                    <a:pt x="4809" y="2008"/>
                                  </a:cubicBezTo>
                                  <a:cubicBezTo>
                                    <a:pt x="4819" y="2033"/>
                                    <a:pt x="4812" y="2057"/>
                                    <a:pt x="4823" y="2077"/>
                                  </a:cubicBezTo>
                                  <a:cubicBezTo>
                                    <a:pt x="4834" y="2097"/>
                                    <a:pt x="4854" y="2113"/>
                                    <a:pt x="4877" y="2128"/>
                                  </a:cubicBezTo>
                                  <a:cubicBezTo>
                                    <a:pt x="4900" y="2143"/>
                                    <a:pt x="4940" y="2155"/>
                                    <a:pt x="4959" y="2167"/>
                                  </a:cubicBezTo>
                                  <a:cubicBezTo>
                                    <a:pt x="4978" y="2179"/>
                                    <a:pt x="4994" y="2191"/>
                                    <a:pt x="4989" y="2203"/>
                                  </a:cubicBezTo>
                                  <a:cubicBezTo>
                                    <a:pt x="4984" y="2215"/>
                                    <a:pt x="4950" y="2240"/>
                                    <a:pt x="4929" y="2242"/>
                                  </a:cubicBezTo>
                                  <a:cubicBezTo>
                                    <a:pt x="4908" y="2244"/>
                                    <a:pt x="4886" y="2211"/>
                                    <a:pt x="4861" y="2212"/>
                                  </a:cubicBezTo>
                                  <a:cubicBezTo>
                                    <a:pt x="4836" y="2213"/>
                                    <a:pt x="4804" y="2247"/>
                                    <a:pt x="4779" y="2248"/>
                                  </a:cubicBezTo>
                                  <a:cubicBezTo>
                                    <a:pt x="4754" y="2249"/>
                                    <a:pt x="4735" y="2216"/>
                                    <a:pt x="4711" y="2218"/>
                                  </a:cubicBezTo>
                                  <a:cubicBezTo>
                                    <a:pt x="4687" y="2220"/>
                                    <a:pt x="4663" y="2250"/>
                                    <a:pt x="4637" y="2263"/>
                                  </a:cubicBezTo>
                                  <a:cubicBezTo>
                                    <a:pt x="4611" y="2276"/>
                                    <a:pt x="4574" y="2289"/>
                                    <a:pt x="4553" y="2293"/>
                                  </a:cubicBezTo>
                                  <a:cubicBezTo>
                                    <a:pt x="4532" y="2297"/>
                                    <a:pt x="4519" y="2297"/>
                                    <a:pt x="4509" y="2287"/>
                                  </a:cubicBezTo>
                                  <a:cubicBezTo>
                                    <a:pt x="4499" y="2277"/>
                                    <a:pt x="4504" y="2238"/>
                                    <a:pt x="4493" y="2233"/>
                                  </a:cubicBezTo>
                                  <a:cubicBezTo>
                                    <a:pt x="4482" y="2228"/>
                                    <a:pt x="4460" y="2248"/>
                                    <a:pt x="4441" y="2257"/>
                                  </a:cubicBezTo>
                                  <a:cubicBezTo>
                                    <a:pt x="4422" y="2266"/>
                                    <a:pt x="4402" y="2288"/>
                                    <a:pt x="4381" y="2287"/>
                                  </a:cubicBezTo>
                                  <a:cubicBezTo>
                                    <a:pt x="4360" y="2286"/>
                                    <a:pt x="4334" y="2250"/>
                                    <a:pt x="4313" y="2248"/>
                                  </a:cubicBezTo>
                                  <a:cubicBezTo>
                                    <a:pt x="4292" y="2246"/>
                                    <a:pt x="4270" y="2264"/>
                                    <a:pt x="4253" y="2272"/>
                                  </a:cubicBezTo>
                                  <a:cubicBezTo>
                                    <a:pt x="4236" y="2280"/>
                                    <a:pt x="4224" y="2300"/>
                                    <a:pt x="4209" y="2293"/>
                                  </a:cubicBezTo>
                                  <a:cubicBezTo>
                                    <a:pt x="4194" y="2286"/>
                                    <a:pt x="4177" y="2243"/>
                                    <a:pt x="4163" y="2227"/>
                                  </a:cubicBezTo>
                                  <a:cubicBezTo>
                                    <a:pt x="4149" y="2211"/>
                                    <a:pt x="4138" y="2192"/>
                                    <a:pt x="4127" y="2197"/>
                                  </a:cubicBezTo>
                                  <a:cubicBezTo>
                                    <a:pt x="4116" y="2202"/>
                                    <a:pt x="4110" y="2240"/>
                                    <a:pt x="4097" y="2257"/>
                                  </a:cubicBezTo>
                                  <a:cubicBezTo>
                                    <a:pt x="4084" y="2274"/>
                                    <a:pt x="4067" y="2295"/>
                                    <a:pt x="4051" y="2302"/>
                                  </a:cubicBezTo>
                                  <a:cubicBezTo>
                                    <a:pt x="4035" y="2309"/>
                                    <a:pt x="4008" y="2313"/>
                                    <a:pt x="3999" y="2302"/>
                                  </a:cubicBezTo>
                                  <a:cubicBezTo>
                                    <a:pt x="3990" y="2291"/>
                                    <a:pt x="4005" y="2249"/>
                                    <a:pt x="3999" y="2233"/>
                                  </a:cubicBezTo>
                                  <a:cubicBezTo>
                                    <a:pt x="3993" y="2217"/>
                                    <a:pt x="3971" y="2196"/>
                                    <a:pt x="3961" y="2203"/>
                                  </a:cubicBezTo>
                                  <a:cubicBezTo>
                                    <a:pt x="3951" y="2210"/>
                                    <a:pt x="3950" y="2254"/>
                                    <a:pt x="3939" y="2272"/>
                                  </a:cubicBezTo>
                                  <a:cubicBezTo>
                                    <a:pt x="3928" y="2290"/>
                                    <a:pt x="3908" y="2294"/>
                                    <a:pt x="3893" y="2308"/>
                                  </a:cubicBezTo>
                                  <a:cubicBezTo>
                                    <a:pt x="3878" y="2322"/>
                                    <a:pt x="3865" y="2360"/>
                                    <a:pt x="3849" y="2353"/>
                                  </a:cubicBezTo>
                                  <a:cubicBezTo>
                                    <a:pt x="3833" y="2346"/>
                                    <a:pt x="3816" y="2269"/>
                                    <a:pt x="3797" y="2263"/>
                                  </a:cubicBezTo>
                                  <a:cubicBezTo>
                                    <a:pt x="3778" y="2257"/>
                                    <a:pt x="3757" y="2307"/>
                                    <a:pt x="3737" y="2317"/>
                                  </a:cubicBezTo>
                                  <a:cubicBezTo>
                                    <a:pt x="3717" y="2327"/>
                                    <a:pt x="3697" y="2323"/>
                                    <a:pt x="3677" y="2323"/>
                                  </a:cubicBezTo>
                                  <a:cubicBezTo>
                                    <a:pt x="3657" y="2323"/>
                                    <a:pt x="3640" y="2316"/>
                                    <a:pt x="3617" y="2317"/>
                                  </a:cubicBezTo>
                                  <a:cubicBezTo>
                                    <a:pt x="3594" y="2318"/>
                                    <a:pt x="3566" y="2334"/>
                                    <a:pt x="3541" y="2332"/>
                                  </a:cubicBezTo>
                                  <a:cubicBezTo>
                                    <a:pt x="3516" y="2330"/>
                                    <a:pt x="3491" y="2313"/>
                                    <a:pt x="3467" y="2308"/>
                                  </a:cubicBezTo>
                                  <a:cubicBezTo>
                                    <a:pt x="3443" y="2303"/>
                                    <a:pt x="3418" y="2298"/>
                                    <a:pt x="3399" y="2302"/>
                                  </a:cubicBezTo>
                                  <a:cubicBezTo>
                                    <a:pt x="3380" y="2306"/>
                                    <a:pt x="3371" y="2337"/>
                                    <a:pt x="3353" y="2332"/>
                                  </a:cubicBezTo>
                                  <a:cubicBezTo>
                                    <a:pt x="3335" y="2327"/>
                                    <a:pt x="3307" y="2288"/>
                                    <a:pt x="3293" y="2272"/>
                                  </a:cubicBezTo>
                                  <a:cubicBezTo>
                                    <a:pt x="3279" y="2256"/>
                                    <a:pt x="3282" y="2245"/>
                                    <a:pt x="3271" y="2233"/>
                                  </a:cubicBezTo>
                                  <a:cubicBezTo>
                                    <a:pt x="3260" y="2221"/>
                                    <a:pt x="3246" y="2199"/>
                                    <a:pt x="3227" y="2197"/>
                                  </a:cubicBezTo>
                                  <a:cubicBezTo>
                                    <a:pt x="3208" y="2195"/>
                                    <a:pt x="3187" y="2213"/>
                                    <a:pt x="3159" y="2218"/>
                                  </a:cubicBezTo>
                                  <a:cubicBezTo>
                                    <a:pt x="3131" y="2223"/>
                                    <a:pt x="3089" y="2222"/>
                                    <a:pt x="3061" y="2227"/>
                                  </a:cubicBezTo>
                                  <a:cubicBezTo>
                                    <a:pt x="3033" y="2232"/>
                                    <a:pt x="3013" y="2240"/>
                                    <a:pt x="2993" y="2248"/>
                                  </a:cubicBezTo>
                                  <a:cubicBezTo>
                                    <a:pt x="2973" y="2256"/>
                                    <a:pt x="2965" y="2271"/>
                                    <a:pt x="2941" y="2278"/>
                                  </a:cubicBezTo>
                                  <a:cubicBezTo>
                                    <a:pt x="2917" y="2285"/>
                                    <a:pt x="2875" y="2298"/>
                                    <a:pt x="2851" y="2293"/>
                                  </a:cubicBezTo>
                                  <a:cubicBezTo>
                                    <a:pt x="2827" y="2288"/>
                                    <a:pt x="2816" y="2250"/>
                                    <a:pt x="2799" y="2248"/>
                                  </a:cubicBezTo>
                                  <a:cubicBezTo>
                                    <a:pt x="2782" y="2246"/>
                                    <a:pt x="2762" y="2260"/>
                                    <a:pt x="2747" y="2278"/>
                                  </a:cubicBezTo>
                                  <a:cubicBezTo>
                                    <a:pt x="2732" y="2296"/>
                                    <a:pt x="2725" y="2329"/>
                                    <a:pt x="2709" y="2353"/>
                                  </a:cubicBezTo>
                                  <a:cubicBezTo>
                                    <a:pt x="2693" y="2377"/>
                                    <a:pt x="2665" y="2402"/>
                                    <a:pt x="2649" y="2422"/>
                                  </a:cubicBezTo>
                                  <a:cubicBezTo>
                                    <a:pt x="2633" y="2442"/>
                                    <a:pt x="2625" y="2454"/>
                                    <a:pt x="2611" y="2473"/>
                                  </a:cubicBezTo>
                                  <a:cubicBezTo>
                                    <a:pt x="2597" y="2492"/>
                                    <a:pt x="2576" y="2514"/>
                                    <a:pt x="2567" y="2533"/>
                                  </a:cubicBezTo>
                                  <a:cubicBezTo>
                                    <a:pt x="2558" y="2552"/>
                                    <a:pt x="2568" y="2568"/>
                                    <a:pt x="2559" y="2587"/>
                                  </a:cubicBezTo>
                                  <a:cubicBezTo>
                                    <a:pt x="2550" y="2606"/>
                                    <a:pt x="2528" y="2630"/>
                                    <a:pt x="2513" y="2647"/>
                                  </a:cubicBezTo>
                                  <a:cubicBezTo>
                                    <a:pt x="2498" y="2664"/>
                                    <a:pt x="2488" y="2684"/>
                                    <a:pt x="2469" y="2692"/>
                                  </a:cubicBezTo>
                                  <a:cubicBezTo>
                                    <a:pt x="2450" y="2700"/>
                                    <a:pt x="2414" y="2702"/>
                                    <a:pt x="2401" y="2692"/>
                                  </a:cubicBezTo>
                                  <a:cubicBezTo>
                                    <a:pt x="2388" y="2682"/>
                                    <a:pt x="2404" y="2640"/>
                                    <a:pt x="2393" y="2632"/>
                                  </a:cubicBezTo>
                                  <a:cubicBezTo>
                                    <a:pt x="2382" y="2624"/>
                                    <a:pt x="2343" y="2634"/>
                                    <a:pt x="2333" y="2647"/>
                                  </a:cubicBezTo>
                                  <a:cubicBezTo>
                                    <a:pt x="2323" y="2660"/>
                                    <a:pt x="2338" y="2691"/>
                                    <a:pt x="2333" y="2713"/>
                                  </a:cubicBezTo>
                                  <a:cubicBezTo>
                                    <a:pt x="2328" y="2735"/>
                                    <a:pt x="2315" y="2770"/>
                                    <a:pt x="2303" y="2782"/>
                                  </a:cubicBezTo>
                                  <a:cubicBezTo>
                                    <a:pt x="2291" y="2794"/>
                                    <a:pt x="2278" y="2780"/>
                                    <a:pt x="2259" y="2782"/>
                                  </a:cubicBezTo>
                                  <a:cubicBezTo>
                                    <a:pt x="2240" y="2784"/>
                                    <a:pt x="2219" y="2797"/>
                                    <a:pt x="2191" y="2797"/>
                                  </a:cubicBezTo>
                                  <a:cubicBezTo>
                                    <a:pt x="2163" y="2797"/>
                                    <a:pt x="2113" y="2770"/>
                                    <a:pt x="2093" y="2782"/>
                                  </a:cubicBezTo>
                                  <a:cubicBezTo>
                                    <a:pt x="2073" y="2794"/>
                                    <a:pt x="2083" y="2870"/>
                                    <a:pt x="2071" y="2872"/>
                                  </a:cubicBezTo>
                                  <a:cubicBezTo>
                                    <a:pt x="2059" y="2874"/>
                                    <a:pt x="2039" y="2801"/>
                                    <a:pt x="2019" y="2797"/>
                                  </a:cubicBezTo>
                                  <a:cubicBezTo>
                                    <a:pt x="1999" y="2793"/>
                                    <a:pt x="1972" y="2835"/>
                                    <a:pt x="1951" y="2848"/>
                                  </a:cubicBezTo>
                                  <a:cubicBezTo>
                                    <a:pt x="1930" y="2861"/>
                                    <a:pt x="1910" y="2866"/>
                                    <a:pt x="1891" y="2878"/>
                                  </a:cubicBezTo>
                                  <a:cubicBezTo>
                                    <a:pt x="1872" y="2890"/>
                                    <a:pt x="1858" y="2913"/>
                                    <a:pt x="1839" y="2923"/>
                                  </a:cubicBezTo>
                                  <a:cubicBezTo>
                                    <a:pt x="1820" y="2933"/>
                                    <a:pt x="1797" y="2933"/>
                                    <a:pt x="1779" y="2938"/>
                                  </a:cubicBezTo>
                                  <a:cubicBezTo>
                                    <a:pt x="1761" y="2943"/>
                                    <a:pt x="1754" y="2947"/>
                                    <a:pt x="1733" y="2953"/>
                                  </a:cubicBezTo>
                                  <a:cubicBezTo>
                                    <a:pt x="1712" y="2959"/>
                                    <a:pt x="1672" y="2979"/>
                                    <a:pt x="1651" y="2977"/>
                                  </a:cubicBezTo>
                                  <a:cubicBezTo>
                                    <a:pt x="1630" y="2975"/>
                                    <a:pt x="1627" y="2954"/>
                                    <a:pt x="1607" y="2938"/>
                                  </a:cubicBezTo>
                                  <a:cubicBezTo>
                                    <a:pt x="1587" y="2922"/>
                                    <a:pt x="1552" y="2899"/>
                                    <a:pt x="1531" y="2878"/>
                                  </a:cubicBezTo>
                                  <a:cubicBezTo>
                                    <a:pt x="1510" y="2857"/>
                                    <a:pt x="1508" y="2828"/>
                                    <a:pt x="1479" y="2812"/>
                                  </a:cubicBezTo>
                                  <a:cubicBezTo>
                                    <a:pt x="1450" y="2796"/>
                                    <a:pt x="1387" y="2791"/>
                                    <a:pt x="1359" y="2782"/>
                                  </a:cubicBezTo>
                                  <a:cubicBezTo>
                                    <a:pt x="1331" y="2773"/>
                                    <a:pt x="1336" y="2767"/>
                                    <a:pt x="1313" y="2758"/>
                                  </a:cubicBezTo>
                                  <a:cubicBezTo>
                                    <a:pt x="1290" y="2749"/>
                                    <a:pt x="1239" y="2717"/>
                                    <a:pt x="1223" y="2728"/>
                                  </a:cubicBezTo>
                                  <a:cubicBezTo>
                                    <a:pt x="1207" y="2739"/>
                                    <a:pt x="1219" y="2800"/>
                                    <a:pt x="1217" y="2827"/>
                                  </a:cubicBezTo>
                                  <a:cubicBezTo>
                                    <a:pt x="1215" y="2854"/>
                                    <a:pt x="1220" y="2880"/>
                                    <a:pt x="1209" y="2893"/>
                                  </a:cubicBezTo>
                                  <a:cubicBezTo>
                                    <a:pt x="1198" y="2906"/>
                                    <a:pt x="1168" y="2904"/>
                                    <a:pt x="1149" y="2908"/>
                                  </a:cubicBezTo>
                                  <a:cubicBezTo>
                                    <a:pt x="1130" y="2912"/>
                                    <a:pt x="1103" y="2901"/>
                                    <a:pt x="1097" y="2917"/>
                                  </a:cubicBezTo>
                                  <a:cubicBezTo>
                                    <a:pt x="1091" y="2933"/>
                                    <a:pt x="1096" y="2990"/>
                                    <a:pt x="1111" y="3007"/>
                                  </a:cubicBezTo>
                                  <a:cubicBezTo>
                                    <a:pt x="1126" y="3024"/>
                                    <a:pt x="1174" y="3011"/>
                                    <a:pt x="1187" y="3022"/>
                                  </a:cubicBezTo>
                                  <a:cubicBezTo>
                                    <a:pt x="1200" y="3033"/>
                                    <a:pt x="1193" y="3048"/>
                                    <a:pt x="1187" y="3073"/>
                                  </a:cubicBezTo>
                                  <a:cubicBezTo>
                                    <a:pt x="1181" y="3098"/>
                                    <a:pt x="1162" y="3141"/>
                                    <a:pt x="1149" y="3172"/>
                                  </a:cubicBezTo>
                                  <a:cubicBezTo>
                                    <a:pt x="1136" y="3203"/>
                                    <a:pt x="1121" y="3240"/>
                                    <a:pt x="1111" y="3262"/>
                                  </a:cubicBezTo>
                                  <a:cubicBezTo>
                                    <a:pt x="1101" y="3284"/>
                                    <a:pt x="1105" y="3292"/>
                                    <a:pt x="1089" y="3307"/>
                                  </a:cubicBezTo>
                                  <a:cubicBezTo>
                                    <a:pt x="1073" y="3322"/>
                                    <a:pt x="1046" y="3340"/>
                                    <a:pt x="1013" y="3352"/>
                                  </a:cubicBezTo>
                                  <a:cubicBezTo>
                                    <a:pt x="980" y="3364"/>
                                    <a:pt x="920" y="3381"/>
                                    <a:pt x="893" y="3382"/>
                                  </a:cubicBezTo>
                                  <a:cubicBezTo>
                                    <a:pt x="866" y="3383"/>
                                    <a:pt x="866" y="3357"/>
                                    <a:pt x="849" y="3358"/>
                                  </a:cubicBezTo>
                                  <a:cubicBezTo>
                                    <a:pt x="832" y="3359"/>
                                    <a:pt x="813" y="3378"/>
                                    <a:pt x="789" y="3388"/>
                                  </a:cubicBezTo>
                                  <a:cubicBezTo>
                                    <a:pt x="765" y="3398"/>
                                    <a:pt x="731" y="3421"/>
                                    <a:pt x="707" y="3418"/>
                                  </a:cubicBezTo>
                                  <a:cubicBezTo>
                                    <a:pt x="683" y="3415"/>
                                    <a:pt x="665" y="3375"/>
                                    <a:pt x="647" y="3367"/>
                                  </a:cubicBezTo>
                                  <a:cubicBezTo>
                                    <a:pt x="629" y="3359"/>
                                    <a:pt x="620" y="3372"/>
                                    <a:pt x="601" y="3373"/>
                                  </a:cubicBezTo>
                                  <a:cubicBezTo>
                                    <a:pt x="582" y="3374"/>
                                    <a:pt x="554" y="3371"/>
                                    <a:pt x="533" y="3373"/>
                                  </a:cubicBezTo>
                                  <a:cubicBezTo>
                                    <a:pt x="512" y="3375"/>
                                    <a:pt x="490" y="3379"/>
                                    <a:pt x="473" y="3388"/>
                                  </a:cubicBezTo>
                                  <a:cubicBezTo>
                                    <a:pt x="456" y="3397"/>
                                    <a:pt x="445" y="3428"/>
                                    <a:pt x="429" y="3427"/>
                                  </a:cubicBezTo>
                                  <a:cubicBezTo>
                                    <a:pt x="413" y="3426"/>
                                    <a:pt x="385" y="3406"/>
                                    <a:pt x="377" y="3382"/>
                                  </a:cubicBezTo>
                                  <a:cubicBezTo>
                                    <a:pt x="369" y="3358"/>
                                    <a:pt x="368" y="3309"/>
                                    <a:pt x="383" y="3283"/>
                                  </a:cubicBezTo>
                                  <a:cubicBezTo>
                                    <a:pt x="398" y="3257"/>
                                    <a:pt x="441" y="3236"/>
                                    <a:pt x="467" y="3223"/>
                                  </a:cubicBezTo>
                                  <a:cubicBezTo>
                                    <a:pt x="493" y="3210"/>
                                    <a:pt x="521" y="3222"/>
                                    <a:pt x="541" y="3202"/>
                                  </a:cubicBezTo>
                                  <a:cubicBezTo>
                                    <a:pt x="561" y="3182"/>
                                    <a:pt x="568" y="3122"/>
                                    <a:pt x="587" y="3103"/>
                                  </a:cubicBezTo>
                                  <a:cubicBezTo>
                                    <a:pt x="606" y="3084"/>
                                    <a:pt x="644" y="3100"/>
                                    <a:pt x="653" y="3088"/>
                                  </a:cubicBezTo>
                                  <a:cubicBezTo>
                                    <a:pt x="662" y="3076"/>
                                    <a:pt x="656" y="3038"/>
                                    <a:pt x="639" y="3028"/>
                                  </a:cubicBezTo>
                                  <a:cubicBezTo>
                                    <a:pt x="622" y="3018"/>
                                    <a:pt x="577" y="3028"/>
                                    <a:pt x="549" y="3028"/>
                                  </a:cubicBezTo>
                                  <a:cubicBezTo>
                                    <a:pt x="521" y="3028"/>
                                    <a:pt x="494" y="3034"/>
                                    <a:pt x="473" y="3028"/>
                                  </a:cubicBezTo>
                                  <a:cubicBezTo>
                                    <a:pt x="452" y="3022"/>
                                    <a:pt x="437" y="3013"/>
                                    <a:pt x="421" y="2992"/>
                                  </a:cubicBezTo>
                                  <a:cubicBezTo>
                                    <a:pt x="405" y="2971"/>
                                    <a:pt x="383" y="2926"/>
                                    <a:pt x="377" y="2902"/>
                                  </a:cubicBezTo>
                                  <a:cubicBezTo>
                                    <a:pt x="371" y="2878"/>
                                    <a:pt x="383" y="2864"/>
                                    <a:pt x="383" y="2848"/>
                                  </a:cubicBezTo>
                                  <a:cubicBezTo>
                                    <a:pt x="383" y="2832"/>
                                    <a:pt x="386" y="2820"/>
                                    <a:pt x="377" y="2803"/>
                                  </a:cubicBezTo>
                                  <a:cubicBezTo>
                                    <a:pt x="368" y="2786"/>
                                    <a:pt x="348" y="2753"/>
                                    <a:pt x="331" y="2743"/>
                                  </a:cubicBezTo>
                                  <a:cubicBezTo>
                                    <a:pt x="314" y="2733"/>
                                    <a:pt x="283" y="2751"/>
                                    <a:pt x="271" y="2743"/>
                                  </a:cubicBezTo>
                                  <a:cubicBezTo>
                                    <a:pt x="259" y="2735"/>
                                    <a:pt x="247" y="2707"/>
                                    <a:pt x="257" y="2692"/>
                                  </a:cubicBezTo>
                                  <a:cubicBezTo>
                                    <a:pt x="267" y="2677"/>
                                    <a:pt x="321" y="2668"/>
                                    <a:pt x="331" y="2653"/>
                                  </a:cubicBezTo>
                                  <a:cubicBezTo>
                                    <a:pt x="341" y="2638"/>
                                    <a:pt x="334" y="2610"/>
                                    <a:pt x="317" y="2602"/>
                                  </a:cubicBezTo>
                                  <a:cubicBezTo>
                                    <a:pt x="300" y="2594"/>
                                    <a:pt x="248" y="2606"/>
                                    <a:pt x="227" y="2602"/>
                                  </a:cubicBezTo>
                                  <a:cubicBezTo>
                                    <a:pt x="206" y="2598"/>
                                    <a:pt x="204" y="2590"/>
                                    <a:pt x="189" y="2578"/>
                                  </a:cubicBezTo>
                                  <a:cubicBezTo>
                                    <a:pt x="174" y="2566"/>
                                    <a:pt x="153" y="2540"/>
                                    <a:pt x="137" y="2527"/>
                                  </a:cubicBezTo>
                                  <a:cubicBezTo>
                                    <a:pt x="121" y="2514"/>
                                    <a:pt x="104" y="2511"/>
                                    <a:pt x="91" y="2497"/>
                                  </a:cubicBezTo>
                                  <a:cubicBezTo>
                                    <a:pt x="78" y="2483"/>
                                    <a:pt x="48" y="2454"/>
                                    <a:pt x="61" y="2443"/>
                                  </a:cubicBezTo>
                                  <a:cubicBezTo>
                                    <a:pt x="74" y="2432"/>
                                    <a:pt x="156" y="2446"/>
                                    <a:pt x="167" y="2428"/>
                                  </a:cubicBezTo>
                                  <a:cubicBezTo>
                                    <a:pt x="178" y="2410"/>
                                    <a:pt x="144" y="2366"/>
                                    <a:pt x="129" y="2338"/>
                                  </a:cubicBezTo>
                                  <a:cubicBezTo>
                                    <a:pt x="114" y="2310"/>
                                    <a:pt x="93" y="2283"/>
                                    <a:pt x="77" y="2263"/>
                                  </a:cubicBezTo>
                                  <a:cubicBezTo>
                                    <a:pt x="61" y="2243"/>
                                    <a:pt x="44" y="2234"/>
                                    <a:pt x="31" y="2218"/>
                                  </a:cubicBezTo>
                                  <a:cubicBezTo>
                                    <a:pt x="18" y="2202"/>
                                    <a:pt x="2" y="2188"/>
                                    <a:pt x="1" y="2167"/>
                                  </a:cubicBezTo>
                                  <a:cubicBezTo>
                                    <a:pt x="0" y="2146"/>
                                    <a:pt x="8" y="2117"/>
                                    <a:pt x="23" y="2092"/>
                                  </a:cubicBezTo>
                                  <a:cubicBezTo>
                                    <a:pt x="38" y="2067"/>
                                    <a:pt x="75" y="2016"/>
                                    <a:pt x="91" y="2017"/>
                                  </a:cubicBezTo>
                                  <a:cubicBezTo>
                                    <a:pt x="107" y="2018"/>
                                    <a:pt x="98" y="2084"/>
                                    <a:pt x="121" y="2098"/>
                                  </a:cubicBezTo>
                                  <a:cubicBezTo>
                                    <a:pt x="144" y="2112"/>
                                    <a:pt x="203" y="2105"/>
                                    <a:pt x="227" y="2098"/>
                                  </a:cubicBezTo>
                                  <a:cubicBezTo>
                                    <a:pt x="251" y="2091"/>
                                    <a:pt x="254" y="2076"/>
                                    <a:pt x="263" y="2053"/>
                                  </a:cubicBezTo>
                                  <a:cubicBezTo>
                                    <a:pt x="272" y="2030"/>
                                    <a:pt x="294" y="1980"/>
                                    <a:pt x="279" y="1963"/>
                                  </a:cubicBezTo>
                                  <a:cubicBezTo>
                                    <a:pt x="264" y="1946"/>
                                    <a:pt x="196" y="1958"/>
                                    <a:pt x="173" y="1948"/>
                                  </a:cubicBezTo>
                                  <a:cubicBezTo>
                                    <a:pt x="150" y="1938"/>
                                    <a:pt x="155" y="1917"/>
                                    <a:pt x="143" y="1903"/>
                                  </a:cubicBezTo>
                                  <a:cubicBezTo>
                                    <a:pt x="131" y="1889"/>
                                    <a:pt x="103" y="1887"/>
                                    <a:pt x="99" y="1867"/>
                                  </a:cubicBezTo>
                                  <a:cubicBezTo>
                                    <a:pt x="95" y="1847"/>
                                    <a:pt x="99" y="1798"/>
                                    <a:pt x="121" y="1783"/>
                                  </a:cubicBezTo>
                                  <a:cubicBezTo>
                                    <a:pt x="143" y="1768"/>
                                    <a:pt x="204" y="1780"/>
                                    <a:pt x="233" y="1777"/>
                                  </a:cubicBezTo>
                                  <a:cubicBezTo>
                                    <a:pt x="262" y="1774"/>
                                    <a:pt x="289" y="1780"/>
                                    <a:pt x="293" y="1768"/>
                                  </a:cubicBezTo>
                                  <a:cubicBezTo>
                                    <a:pt x="297" y="1756"/>
                                    <a:pt x="247" y="1717"/>
                                    <a:pt x="257" y="1702"/>
                                  </a:cubicBezTo>
                                  <a:cubicBezTo>
                                    <a:pt x="267" y="1687"/>
                                    <a:pt x="327" y="1689"/>
                                    <a:pt x="353" y="1678"/>
                                  </a:cubicBezTo>
                                  <a:cubicBezTo>
                                    <a:pt x="379" y="1667"/>
                                    <a:pt x="392" y="1639"/>
                                    <a:pt x="413" y="1633"/>
                                  </a:cubicBezTo>
                                  <a:cubicBezTo>
                                    <a:pt x="434" y="1627"/>
                                    <a:pt x="467" y="1650"/>
                                    <a:pt x="481" y="1642"/>
                                  </a:cubicBezTo>
                                  <a:cubicBezTo>
                                    <a:pt x="495" y="1634"/>
                                    <a:pt x="480" y="1602"/>
                                    <a:pt x="497" y="1588"/>
                                  </a:cubicBezTo>
                                  <a:cubicBezTo>
                                    <a:pt x="514" y="1574"/>
                                    <a:pt x="556" y="1564"/>
                                    <a:pt x="587" y="1558"/>
                                  </a:cubicBezTo>
                                  <a:cubicBezTo>
                                    <a:pt x="618" y="1552"/>
                                    <a:pt x="634" y="1553"/>
                                    <a:pt x="683" y="1552"/>
                                  </a:cubicBezTo>
                                  <a:cubicBezTo>
                                    <a:pt x="732" y="1551"/>
                                    <a:pt x="831" y="1546"/>
                                    <a:pt x="879" y="1552"/>
                                  </a:cubicBezTo>
                                  <a:cubicBezTo>
                                    <a:pt x="927" y="1558"/>
                                    <a:pt x="942" y="1590"/>
                                    <a:pt x="969" y="1588"/>
                                  </a:cubicBezTo>
                                  <a:cubicBezTo>
                                    <a:pt x="996" y="1586"/>
                                    <a:pt x="1036" y="1553"/>
                                    <a:pt x="1043" y="1537"/>
                                  </a:cubicBezTo>
                                  <a:cubicBezTo>
                                    <a:pt x="1050" y="1521"/>
                                    <a:pt x="998" y="1507"/>
                                    <a:pt x="1013" y="1492"/>
                                  </a:cubicBezTo>
                                  <a:cubicBezTo>
                                    <a:pt x="1028" y="1477"/>
                                    <a:pt x="1117" y="1466"/>
                                    <a:pt x="1133" y="1447"/>
                                  </a:cubicBezTo>
                                  <a:cubicBezTo>
                                    <a:pt x="1149" y="1428"/>
                                    <a:pt x="1116" y="1404"/>
                                    <a:pt x="1111" y="1378"/>
                                  </a:cubicBezTo>
                                  <a:cubicBezTo>
                                    <a:pt x="1106" y="1352"/>
                                    <a:pt x="1107" y="1311"/>
                                    <a:pt x="1103" y="1288"/>
                                  </a:cubicBezTo>
                                  <a:cubicBezTo>
                                    <a:pt x="1099" y="1265"/>
                                    <a:pt x="1076" y="1245"/>
                                    <a:pt x="1089" y="1237"/>
                                  </a:cubicBezTo>
                                  <a:cubicBezTo>
                                    <a:pt x="1102" y="1229"/>
                                    <a:pt x="1155" y="1236"/>
                                    <a:pt x="1179" y="1237"/>
                                  </a:cubicBezTo>
                                  <a:cubicBezTo>
                                    <a:pt x="1203" y="1238"/>
                                    <a:pt x="1206" y="1245"/>
                                    <a:pt x="1231" y="1243"/>
                                  </a:cubicBezTo>
                                  <a:cubicBezTo>
                                    <a:pt x="1256" y="1241"/>
                                    <a:pt x="1299" y="1215"/>
                                    <a:pt x="1329" y="1222"/>
                                  </a:cubicBezTo>
                                  <a:cubicBezTo>
                                    <a:pt x="1359" y="1229"/>
                                    <a:pt x="1380" y="1280"/>
                                    <a:pt x="1411" y="1288"/>
                                  </a:cubicBezTo>
                                  <a:cubicBezTo>
                                    <a:pt x="1442" y="1296"/>
                                    <a:pt x="1488" y="1276"/>
                                    <a:pt x="1517" y="1273"/>
                                  </a:cubicBezTo>
                                  <a:cubicBezTo>
                                    <a:pt x="1546" y="1270"/>
                                    <a:pt x="1552" y="1263"/>
                                    <a:pt x="1583" y="1273"/>
                                  </a:cubicBezTo>
                                  <a:cubicBezTo>
                                    <a:pt x="1614" y="1283"/>
                                    <a:pt x="1677" y="1336"/>
                                    <a:pt x="1703" y="1333"/>
                                  </a:cubicBezTo>
                                  <a:cubicBezTo>
                                    <a:pt x="1729" y="1330"/>
                                    <a:pt x="1731" y="1279"/>
                                    <a:pt x="1741" y="1258"/>
                                  </a:cubicBezTo>
                                  <a:cubicBezTo>
                                    <a:pt x="1751" y="1237"/>
                                    <a:pt x="1740" y="1220"/>
                                    <a:pt x="1763" y="1207"/>
                                  </a:cubicBezTo>
                                  <a:cubicBezTo>
                                    <a:pt x="1786" y="1194"/>
                                    <a:pt x="1851" y="1191"/>
                                    <a:pt x="1877" y="1177"/>
                                  </a:cubicBezTo>
                                  <a:cubicBezTo>
                                    <a:pt x="1903" y="1163"/>
                                    <a:pt x="1897" y="1124"/>
                                    <a:pt x="1921" y="1123"/>
                                  </a:cubicBezTo>
                                  <a:cubicBezTo>
                                    <a:pt x="1945" y="1122"/>
                                    <a:pt x="1990" y="1164"/>
                                    <a:pt x="2019" y="1168"/>
                                  </a:cubicBezTo>
                                  <a:cubicBezTo>
                                    <a:pt x="2048" y="1172"/>
                                    <a:pt x="2076" y="1159"/>
                                    <a:pt x="2093" y="1147"/>
                                  </a:cubicBezTo>
                                  <a:cubicBezTo>
                                    <a:pt x="2110" y="1135"/>
                                    <a:pt x="2117" y="1110"/>
                                    <a:pt x="2123" y="1093"/>
                                  </a:cubicBezTo>
                                  <a:cubicBezTo>
                                    <a:pt x="2129" y="1076"/>
                                    <a:pt x="2122" y="1059"/>
                                    <a:pt x="2131" y="1042"/>
                                  </a:cubicBezTo>
                                  <a:cubicBezTo>
                                    <a:pt x="2140" y="1025"/>
                                    <a:pt x="2159" y="992"/>
                                    <a:pt x="2177" y="988"/>
                                  </a:cubicBezTo>
                                  <a:cubicBezTo>
                                    <a:pt x="2195" y="984"/>
                                    <a:pt x="2217" y="1016"/>
                                    <a:pt x="2237" y="1018"/>
                                  </a:cubicBezTo>
                                  <a:cubicBezTo>
                                    <a:pt x="2257" y="1020"/>
                                    <a:pt x="2281" y="1013"/>
                                    <a:pt x="2297" y="1003"/>
                                  </a:cubicBezTo>
                                  <a:cubicBezTo>
                                    <a:pt x="2313" y="993"/>
                                    <a:pt x="2337" y="971"/>
                                    <a:pt x="2333" y="958"/>
                                  </a:cubicBezTo>
                                  <a:cubicBezTo>
                                    <a:pt x="2329" y="945"/>
                                    <a:pt x="2283" y="939"/>
                                    <a:pt x="2273" y="922"/>
                                  </a:cubicBezTo>
                                  <a:cubicBezTo>
                                    <a:pt x="2263" y="905"/>
                                    <a:pt x="2273" y="875"/>
                                    <a:pt x="2273" y="853"/>
                                  </a:cubicBezTo>
                                  <a:cubicBezTo>
                                    <a:pt x="2273" y="831"/>
                                    <a:pt x="2258" y="798"/>
                                    <a:pt x="2273" y="787"/>
                                  </a:cubicBezTo>
                                  <a:cubicBezTo>
                                    <a:pt x="2288" y="776"/>
                                    <a:pt x="2349" y="802"/>
                                    <a:pt x="2363" y="787"/>
                                  </a:cubicBezTo>
                                  <a:cubicBezTo>
                                    <a:pt x="2377" y="772"/>
                                    <a:pt x="2363" y="723"/>
                                    <a:pt x="2357" y="697"/>
                                  </a:cubicBezTo>
                                  <a:cubicBezTo>
                                    <a:pt x="2351" y="671"/>
                                    <a:pt x="2332" y="647"/>
                                    <a:pt x="2327" y="628"/>
                                  </a:cubicBezTo>
                                  <a:cubicBezTo>
                                    <a:pt x="2322" y="609"/>
                                    <a:pt x="2327" y="598"/>
                                    <a:pt x="2327" y="583"/>
                                  </a:cubicBezTo>
                                  <a:cubicBezTo>
                                    <a:pt x="2327" y="568"/>
                                    <a:pt x="2323" y="559"/>
                                    <a:pt x="2327" y="538"/>
                                  </a:cubicBezTo>
                                  <a:cubicBezTo>
                                    <a:pt x="2331" y="517"/>
                                    <a:pt x="2345" y="480"/>
                                    <a:pt x="2349" y="457"/>
                                  </a:cubicBezTo>
                                  <a:cubicBezTo>
                                    <a:pt x="2353" y="434"/>
                                    <a:pt x="2347" y="422"/>
                                    <a:pt x="2349" y="397"/>
                                  </a:cubicBezTo>
                                  <a:cubicBezTo>
                                    <a:pt x="2351" y="372"/>
                                    <a:pt x="2344" y="331"/>
                                    <a:pt x="2363" y="307"/>
                                  </a:cubicBezTo>
                                  <a:cubicBezTo>
                                    <a:pt x="2382" y="283"/>
                                    <a:pt x="2402" y="266"/>
                                    <a:pt x="2431" y="262"/>
                                  </a:cubicBezTo>
                                  <a:close/>
                                </a:path>
                              </a:pathLst>
                            </a:custGeom>
                            <a:noFill/>
                            <a:ln w="3240">
                              <a:solidFill>
                                <a:srgbClr val="000000"/>
                              </a:solidFill>
                              <a:prstDash val="lgDashDotDot"/>
                              <a:round/>
                            </a:ln>
                          </wps:spPr>
                          <wps:style>
                            <a:lnRef idx="0"/>
                            <a:fillRef idx="0"/>
                            <a:effectRef idx="0"/>
                            <a:fontRef idx="minor"/>
                          </wps:style>
                          <wps:bodyPr/>
                        </wps:wsp>
                        <wps:wsp>
                          <wps:cNvSpPr/>
                          <wps:spPr>
                            <a:xfrm>
                              <a:off x="291600" y="965160"/>
                              <a:ext cx="490680" cy="676800"/>
                            </a:xfrm>
                            <a:custGeom>
                              <a:avLst/>
                              <a:gdLst/>
                              <a:ahLst/>
                              <a:rect l="l" t="t" r="r" b="b"/>
                              <a:pathLst>
                                <a:path w="820" h="1131">
                                  <a:moveTo>
                                    <a:pt x="2" y="0"/>
                                  </a:moveTo>
                                  <a:cubicBezTo>
                                    <a:pt x="23" y="20"/>
                                    <a:pt x="45" y="40"/>
                                    <a:pt x="46" y="60"/>
                                  </a:cubicBezTo>
                                  <a:cubicBezTo>
                                    <a:pt x="47" y="80"/>
                                    <a:pt x="0" y="102"/>
                                    <a:pt x="10" y="120"/>
                                  </a:cubicBezTo>
                                  <a:cubicBezTo>
                                    <a:pt x="20" y="138"/>
                                    <a:pt x="80" y="154"/>
                                    <a:pt x="106" y="171"/>
                                  </a:cubicBezTo>
                                  <a:cubicBezTo>
                                    <a:pt x="132" y="188"/>
                                    <a:pt x="175" y="198"/>
                                    <a:pt x="166" y="225"/>
                                  </a:cubicBezTo>
                                  <a:cubicBezTo>
                                    <a:pt x="157" y="252"/>
                                    <a:pt x="80" y="311"/>
                                    <a:pt x="54" y="336"/>
                                  </a:cubicBezTo>
                                  <a:cubicBezTo>
                                    <a:pt x="28" y="361"/>
                                    <a:pt x="11" y="358"/>
                                    <a:pt x="10" y="375"/>
                                  </a:cubicBezTo>
                                  <a:cubicBezTo>
                                    <a:pt x="9" y="392"/>
                                    <a:pt x="32" y="419"/>
                                    <a:pt x="46" y="441"/>
                                  </a:cubicBezTo>
                                  <a:cubicBezTo>
                                    <a:pt x="60" y="463"/>
                                    <a:pt x="96" y="488"/>
                                    <a:pt x="92" y="510"/>
                                  </a:cubicBezTo>
                                  <a:cubicBezTo>
                                    <a:pt x="88" y="532"/>
                                    <a:pt x="32" y="556"/>
                                    <a:pt x="24" y="576"/>
                                  </a:cubicBezTo>
                                  <a:cubicBezTo>
                                    <a:pt x="16" y="596"/>
                                    <a:pt x="25" y="616"/>
                                    <a:pt x="46" y="630"/>
                                  </a:cubicBezTo>
                                  <a:cubicBezTo>
                                    <a:pt x="67" y="644"/>
                                    <a:pt x="132" y="648"/>
                                    <a:pt x="152" y="660"/>
                                  </a:cubicBezTo>
                                  <a:cubicBezTo>
                                    <a:pt x="172" y="672"/>
                                    <a:pt x="164" y="687"/>
                                    <a:pt x="166" y="705"/>
                                  </a:cubicBezTo>
                                  <a:cubicBezTo>
                                    <a:pt x="168" y="723"/>
                                    <a:pt x="158" y="744"/>
                                    <a:pt x="166" y="771"/>
                                  </a:cubicBezTo>
                                  <a:cubicBezTo>
                                    <a:pt x="174" y="798"/>
                                    <a:pt x="192" y="848"/>
                                    <a:pt x="212" y="870"/>
                                  </a:cubicBezTo>
                                  <a:cubicBezTo>
                                    <a:pt x="232" y="892"/>
                                    <a:pt x="255" y="900"/>
                                    <a:pt x="286" y="906"/>
                                  </a:cubicBezTo>
                                  <a:cubicBezTo>
                                    <a:pt x="317" y="912"/>
                                    <a:pt x="375" y="894"/>
                                    <a:pt x="400" y="906"/>
                                  </a:cubicBezTo>
                                  <a:cubicBezTo>
                                    <a:pt x="425" y="918"/>
                                    <a:pt x="406" y="958"/>
                                    <a:pt x="436" y="975"/>
                                  </a:cubicBezTo>
                                  <a:cubicBezTo>
                                    <a:pt x="466" y="992"/>
                                    <a:pt x="541" y="1003"/>
                                    <a:pt x="580" y="1011"/>
                                  </a:cubicBezTo>
                                  <a:cubicBezTo>
                                    <a:pt x="619" y="1019"/>
                                    <a:pt x="645" y="1032"/>
                                    <a:pt x="670" y="1026"/>
                                  </a:cubicBezTo>
                                  <a:cubicBezTo>
                                    <a:pt x="695" y="1020"/>
                                    <a:pt x="711" y="973"/>
                                    <a:pt x="730" y="975"/>
                                  </a:cubicBezTo>
                                  <a:cubicBezTo>
                                    <a:pt x="749" y="977"/>
                                    <a:pt x="767" y="1015"/>
                                    <a:pt x="782" y="1041"/>
                                  </a:cubicBezTo>
                                  <a:cubicBezTo>
                                    <a:pt x="797" y="1067"/>
                                    <a:pt x="808" y="1099"/>
                                    <a:pt x="820" y="113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54840" y="762840"/>
                              <a:ext cx="257760" cy="786240"/>
                            </a:xfrm>
                            <a:custGeom>
                              <a:avLst/>
                              <a:gdLst/>
                              <a:ahLst/>
                              <a:rect l="l" t="t" r="r" b="b"/>
                              <a:pathLst>
                                <a:path w="430" h="1314">
                                  <a:moveTo>
                                    <a:pt x="407" y="0"/>
                                  </a:moveTo>
                                  <a:cubicBezTo>
                                    <a:pt x="395" y="43"/>
                                    <a:pt x="384" y="86"/>
                                    <a:pt x="385" y="120"/>
                                  </a:cubicBezTo>
                                  <a:cubicBezTo>
                                    <a:pt x="386" y="154"/>
                                    <a:pt x="410" y="179"/>
                                    <a:pt x="415" y="204"/>
                                  </a:cubicBezTo>
                                  <a:cubicBezTo>
                                    <a:pt x="420" y="229"/>
                                    <a:pt x="430" y="253"/>
                                    <a:pt x="415" y="270"/>
                                  </a:cubicBezTo>
                                  <a:cubicBezTo>
                                    <a:pt x="400" y="287"/>
                                    <a:pt x="353" y="301"/>
                                    <a:pt x="325" y="309"/>
                                  </a:cubicBezTo>
                                  <a:cubicBezTo>
                                    <a:pt x="297" y="317"/>
                                    <a:pt x="262" y="302"/>
                                    <a:pt x="249" y="315"/>
                                  </a:cubicBezTo>
                                  <a:cubicBezTo>
                                    <a:pt x="236" y="328"/>
                                    <a:pt x="258" y="367"/>
                                    <a:pt x="249" y="390"/>
                                  </a:cubicBezTo>
                                  <a:cubicBezTo>
                                    <a:pt x="240" y="413"/>
                                    <a:pt x="212" y="429"/>
                                    <a:pt x="197" y="450"/>
                                  </a:cubicBezTo>
                                  <a:cubicBezTo>
                                    <a:pt x="182" y="471"/>
                                    <a:pt x="178" y="504"/>
                                    <a:pt x="159" y="519"/>
                                  </a:cubicBezTo>
                                  <a:cubicBezTo>
                                    <a:pt x="140" y="534"/>
                                    <a:pt x="110" y="527"/>
                                    <a:pt x="85" y="540"/>
                                  </a:cubicBezTo>
                                  <a:cubicBezTo>
                                    <a:pt x="60" y="553"/>
                                    <a:pt x="18" y="581"/>
                                    <a:pt x="9" y="600"/>
                                  </a:cubicBezTo>
                                  <a:cubicBezTo>
                                    <a:pt x="0" y="619"/>
                                    <a:pt x="18" y="638"/>
                                    <a:pt x="33" y="654"/>
                                  </a:cubicBezTo>
                                  <a:cubicBezTo>
                                    <a:pt x="48" y="670"/>
                                    <a:pt x="85" y="680"/>
                                    <a:pt x="99" y="699"/>
                                  </a:cubicBezTo>
                                  <a:cubicBezTo>
                                    <a:pt x="113" y="718"/>
                                    <a:pt x="119" y="739"/>
                                    <a:pt x="115" y="765"/>
                                  </a:cubicBezTo>
                                  <a:cubicBezTo>
                                    <a:pt x="111" y="791"/>
                                    <a:pt x="73" y="833"/>
                                    <a:pt x="77" y="855"/>
                                  </a:cubicBezTo>
                                  <a:cubicBezTo>
                                    <a:pt x="81" y="877"/>
                                    <a:pt x="126" y="885"/>
                                    <a:pt x="137" y="900"/>
                                  </a:cubicBezTo>
                                  <a:cubicBezTo>
                                    <a:pt x="148" y="915"/>
                                    <a:pt x="132" y="935"/>
                                    <a:pt x="145" y="945"/>
                                  </a:cubicBezTo>
                                  <a:cubicBezTo>
                                    <a:pt x="158" y="955"/>
                                    <a:pt x="202" y="950"/>
                                    <a:pt x="213" y="960"/>
                                  </a:cubicBezTo>
                                  <a:cubicBezTo>
                                    <a:pt x="224" y="970"/>
                                    <a:pt x="229" y="983"/>
                                    <a:pt x="213" y="1005"/>
                                  </a:cubicBezTo>
                                  <a:cubicBezTo>
                                    <a:pt x="197" y="1027"/>
                                    <a:pt x="129" y="1068"/>
                                    <a:pt x="115" y="1095"/>
                                  </a:cubicBezTo>
                                  <a:cubicBezTo>
                                    <a:pt x="101" y="1122"/>
                                    <a:pt x="128" y="1149"/>
                                    <a:pt x="129" y="1170"/>
                                  </a:cubicBezTo>
                                  <a:cubicBezTo>
                                    <a:pt x="130" y="1191"/>
                                    <a:pt x="124" y="1208"/>
                                    <a:pt x="123" y="1224"/>
                                  </a:cubicBezTo>
                                  <a:cubicBezTo>
                                    <a:pt x="122" y="1240"/>
                                    <a:pt x="123" y="1254"/>
                                    <a:pt x="123" y="1269"/>
                                  </a:cubicBezTo>
                                  <a:cubicBezTo>
                                    <a:pt x="123" y="1284"/>
                                    <a:pt x="123" y="1299"/>
                                    <a:pt x="123" y="1314"/>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24120" y="789480"/>
                              <a:ext cx="286920" cy="942840"/>
                            </a:xfrm>
                            <a:custGeom>
                              <a:avLst/>
                              <a:gdLst/>
                              <a:ahLst/>
                              <a:rect l="l" t="t" r="r" b="b"/>
                              <a:pathLst>
                                <a:path w="480" h="1575">
                                  <a:moveTo>
                                    <a:pt x="176" y="0"/>
                                  </a:moveTo>
                                  <a:cubicBezTo>
                                    <a:pt x="183" y="15"/>
                                    <a:pt x="191" y="31"/>
                                    <a:pt x="190" y="45"/>
                                  </a:cubicBezTo>
                                  <a:cubicBezTo>
                                    <a:pt x="189" y="59"/>
                                    <a:pt x="184" y="79"/>
                                    <a:pt x="168" y="84"/>
                                  </a:cubicBezTo>
                                  <a:cubicBezTo>
                                    <a:pt x="152" y="89"/>
                                    <a:pt x="96" y="68"/>
                                    <a:pt x="94" y="75"/>
                                  </a:cubicBezTo>
                                  <a:cubicBezTo>
                                    <a:pt x="92" y="82"/>
                                    <a:pt x="137" y="110"/>
                                    <a:pt x="154" y="129"/>
                                  </a:cubicBezTo>
                                  <a:cubicBezTo>
                                    <a:pt x="171" y="148"/>
                                    <a:pt x="177" y="177"/>
                                    <a:pt x="198" y="189"/>
                                  </a:cubicBezTo>
                                  <a:cubicBezTo>
                                    <a:pt x="219" y="201"/>
                                    <a:pt x="271" y="192"/>
                                    <a:pt x="280" y="204"/>
                                  </a:cubicBezTo>
                                  <a:cubicBezTo>
                                    <a:pt x="289" y="216"/>
                                    <a:pt x="250" y="238"/>
                                    <a:pt x="250" y="264"/>
                                  </a:cubicBezTo>
                                  <a:cubicBezTo>
                                    <a:pt x="250" y="290"/>
                                    <a:pt x="281" y="330"/>
                                    <a:pt x="280" y="360"/>
                                  </a:cubicBezTo>
                                  <a:cubicBezTo>
                                    <a:pt x="279" y="390"/>
                                    <a:pt x="245" y="418"/>
                                    <a:pt x="244" y="444"/>
                                  </a:cubicBezTo>
                                  <a:cubicBezTo>
                                    <a:pt x="243" y="470"/>
                                    <a:pt x="275" y="492"/>
                                    <a:pt x="274" y="519"/>
                                  </a:cubicBezTo>
                                  <a:cubicBezTo>
                                    <a:pt x="273" y="546"/>
                                    <a:pt x="257" y="591"/>
                                    <a:pt x="236" y="609"/>
                                  </a:cubicBezTo>
                                  <a:cubicBezTo>
                                    <a:pt x="215" y="627"/>
                                    <a:pt x="172" y="627"/>
                                    <a:pt x="146" y="630"/>
                                  </a:cubicBezTo>
                                  <a:cubicBezTo>
                                    <a:pt x="120" y="633"/>
                                    <a:pt x="101" y="628"/>
                                    <a:pt x="78" y="630"/>
                                  </a:cubicBezTo>
                                  <a:cubicBezTo>
                                    <a:pt x="55" y="632"/>
                                    <a:pt x="20" y="629"/>
                                    <a:pt x="10" y="645"/>
                                  </a:cubicBezTo>
                                  <a:cubicBezTo>
                                    <a:pt x="0" y="661"/>
                                    <a:pt x="7" y="710"/>
                                    <a:pt x="18" y="729"/>
                                  </a:cubicBezTo>
                                  <a:cubicBezTo>
                                    <a:pt x="29" y="748"/>
                                    <a:pt x="74" y="744"/>
                                    <a:pt x="78" y="759"/>
                                  </a:cubicBezTo>
                                  <a:cubicBezTo>
                                    <a:pt x="82" y="774"/>
                                    <a:pt x="32" y="806"/>
                                    <a:pt x="40" y="819"/>
                                  </a:cubicBezTo>
                                  <a:cubicBezTo>
                                    <a:pt x="48" y="832"/>
                                    <a:pt x="94" y="837"/>
                                    <a:pt x="124" y="840"/>
                                  </a:cubicBezTo>
                                  <a:cubicBezTo>
                                    <a:pt x="154" y="843"/>
                                    <a:pt x="185" y="841"/>
                                    <a:pt x="220" y="840"/>
                                  </a:cubicBezTo>
                                  <a:cubicBezTo>
                                    <a:pt x="255" y="839"/>
                                    <a:pt x="311" y="819"/>
                                    <a:pt x="334" y="834"/>
                                  </a:cubicBezTo>
                                  <a:cubicBezTo>
                                    <a:pt x="357" y="849"/>
                                    <a:pt x="340" y="904"/>
                                    <a:pt x="356" y="930"/>
                                  </a:cubicBezTo>
                                  <a:cubicBezTo>
                                    <a:pt x="372" y="956"/>
                                    <a:pt x="410" y="970"/>
                                    <a:pt x="430" y="990"/>
                                  </a:cubicBezTo>
                                  <a:cubicBezTo>
                                    <a:pt x="450" y="1010"/>
                                    <a:pt x="480" y="1026"/>
                                    <a:pt x="476" y="1050"/>
                                  </a:cubicBezTo>
                                  <a:cubicBezTo>
                                    <a:pt x="472" y="1074"/>
                                    <a:pt x="428" y="1102"/>
                                    <a:pt x="408" y="1134"/>
                                  </a:cubicBezTo>
                                  <a:cubicBezTo>
                                    <a:pt x="388" y="1166"/>
                                    <a:pt x="377" y="1216"/>
                                    <a:pt x="356" y="1239"/>
                                  </a:cubicBezTo>
                                  <a:cubicBezTo>
                                    <a:pt x="335" y="1262"/>
                                    <a:pt x="293" y="1257"/>
                                    <a:pt x="280" y="1275"/>
                                  </a:cubicBezTo>
                                  <a:cubicBezTo>
                                    <a:pt x="267" y="1293"/>
                                    <a:pt x="284" y="1328"/>
                                    <a:pt x="280" y="1350"/>
                                  </a:cubicBezTo>
                                  <a:cubicBezTo>
                                    <a:pt x="276" y="1372"/>
                                    <a:pt x="258" y="1391"/>
                                    <a:pt x="258" y="1410"/>
                                  </a:cubicBezTo>
                                  <a:cubicBezTo>
                                    <a:pt x="258" y="1429"/>
                                    <a:pt x="267" y="1436"/>
                                    <a:pt x="280" y="1464"/>
                                  </a:cubicBezTo>
                                  <a:cubicBezTo>
                                    <a:pt x="293" y="1492"/>
                                    <a:pt x="313" y="1533"/>
                                    <a:pt x="334" y="1575"/>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79640" y="471960"/>
                              <a:ext cx="812880" cy="708840"/>
                            </a:xfrm>
                            <a:custGeom>
                              <a:avLst/>
                              <a:gdLst/>
                              <a:ahLst/>
                              <a:rect l="l" t="t" r="r" b="b"/>
                              <a:pathLst>
                                <a:path w="1358" h="1184">
                                  <a:moveTo>
                                    <a:pt x="534" y="182"/>
                                  </a:moveTo>
                                  <a:cubicBezTo>
                                    <a:pt x="562" y="179"/>
                                    <a:pt x="590" y="176"/>
                                    <a:pt x="614" y="173"/>
                                  </a:cubicBezTo>
                                  <a:cubicBezTo>
                                    <a:pt x="638" y="170"/>
                                    <a:pt x="663" y="178"/>
                                    <a:pt x="678" y="161"/>
                                  </a:cubicBezTo>
                                  <a:cubicBezTo>
                                    <a:pt x="693" y="144"/>
                                    <a:pt x="697" y="91"/>
                                    <a:pt x="704" y="68"/>
                                  </a:cubicBezTo>
                                  <a:cubicBezTo>
                                    <a:pt x="711" y="45"/>
                                    <a:pt x="699" y="32"/>
                                    <a:pt x="722" y="23"/>
                                  </a:cubicBezTo>
                                  <a:cubicBezTo>
                                    <a:pt x="745" y="14"/>
                                    <a:pt x="810" y="0"/>
                                    <a:pt x="840" y="11"/>
                                  </a:cubicBezTo>
                                  <a:cubicBezTo>
                                    <a:pt x="870" y="22"/>
                                    <a:pt x="874" y="73"/>
                                    <a:pt x="902" y="92"/>
                                  </a:cubicBezTo>
                                  <a:cubicBezTo>
                                    <a:pt x="930" y="111"/>
                                    <a:pt x="974" y="113"/>
                                    <a:pt x="1008" y="125"/>
                                  </a:cubicBezTo>
                                  <a:cubicBezTo>
                                    <a:pt x="1042" y="137"/>
                                    <a:pt x="1077" y="156"/>
                                    <a:pt x="1104" y="167"/>
                                  </a:cubicBezTo>
                                  <a:cubicBezTo>
                                    <a:pt x="1131" y="178"/>
                                    <a:pt x="1151" y="192"/>
                                    <a:pt x="1172" y="191"/>
                                  </a:cubicBezTo>
                                  <a:cubicBezTo>
                                    <a:pt x="1193" y="190"/>
                                    <a:pt x="1203" y="163"/>
                                    <a:pt x="1230" y="158"/>
                                  </a:cubicBezTo>
                                  <a:cubicBezTo>
                                    <a:pt x="1257" y="153"/>
                                    <a:pt x="1311" y="154"/>
                                    <a:pt x="1332" y="161"/>
                                  </a:cubicBezTo>
                                  <a:cubicBezTo>
                                    <a:pt x="1353" y="168"/>
                                    <a:pt x="1354" y="183"/>
                                    <a:pt x="1356" y="203"/>
                                  </a:cubicBezTo>
                                  <a:cubicBezTo>
                                    <a:pt x="1358" y="223"/>
                                    <a:pt x="1352" y="260"/>
                                    <a:pt x="1344" y="284"/>
                                  </a:cubicBezTo>
                                  <a:cubicBezTo>
                                    <a:pt x="1336" y="308"/>
                                    <a:pt x="1310" y="329"/>
                                    <a:pt x="1308" y="347"/>
                                  </a:cubicBezTo>
                                  <a:cubicBezTo>
                                    <a:pt x="1306" y="365"/>
                                    <a:pt x="1333" y="378"/>
                                    <a:pt x="1334" y="395"/>
                                  </a:cubicBezTo>
                                  <a:cubicBezTo>
                                    <a:pt x="1335" y="412"/>
                                    <a:pt x="1314" y="434"/>
                                    <a:pt x="1314" y="452"/>
                                  </a:cubicBezTo>
                                  <a:cubicBezTo>
                                    <a:pt x="1314" y="470"/>
                                    <a:pt x="1333" y="490"/>
                                    <a:pt x="1332" y="503"/>
                                  </a:cubicBezTo>
                                  <a:cubicBezTo>
                                    <a:pt x="1331" y="516"/>
                                    <a:pt x="1327" y="528"/>
                                    <a:pt x="1308" y="533"/>
                                  </a:cubicBezTo>
                                  <a:cubicBezTo>
                                    <a:pt x="1289" y="538"/>
                                    <a:pt x="1236" y="522"/>
                                    <a:pt x="1220" y="533"/>
                                  </a:cubicBezTo>
                                  <a:cubicBezTo>
                                    <a:pt x="1204" y="544"/>
                                    <a:pt x="1216" y="585"/>
                                    <a:pt x="1214" y="602"/>
                                  </a:cubicBezTo>
                                  <a:cubicBezTo>
                                    <a:pt x="1212" y="619"/>
                                    <a:pt x="1198" y="624"/>
                                    <a:pt x="1206" y="638"/>
                                  </a:cubicBezTo>
                                  <a:cubicBezTo>
                                    <a:pt x="1214" y="652"/>
                                    <a:pt x="1254" y="669"/>
                                    <a:pt x="1262" y="686"/>
                                  </a:cubicBezTo>
                                  <a:cubicBezTo>
                                    <a:pt x="1270" y="703"/>
                                    <a:pt x="1267" y="730"/>
                                    <a:pt x="1256" y="740"/>
                                  </a:cubicBezTo>
                                  <a:cubicBezTo>
                                    <a:pt x="1245" y="750"/>
                                    <a:pt x="1214" y="748"/>
                                    <a:pt x="1196" y="746"/>
                                  </a:cubicBezTo>
                                  <a:cubicBezTo>
                                    <a:pt x="1178" y="744"/>
                                    <a:pt x="1160" y="739"/>
                                    <a:pt x="1146" y="731"/>
                                  </a:cubicBezTo>
                                  <a:cubicBezTo>
                                    <a:pt x="1132" y="723"/>
                                    <a:pt x="1123" y="694"/>
                                    <a:pt x="1112" y="695"/>
                                  </a:cubicBezTo>
                                  <a:cubicBezTo>
                                    <a:pt x="1101" y="696"/>
                                    <a:pt x="1093" y="738"/>
                                    <a:pt x="1080" y="737"/>
                                  </a:cubicBezTo>
                                  <a:cubicBezTo>
                                    <a:pt x="1067" y="736"/>
                                    <a:pt x="1046" y="701"/>
                                    <a:pt x="1034" y="689"/>
                                  </a:cubicBezTo>
                                  <a:cubicBezTo>
                                    <a:pt x="1022" y="677"/>
                                    <a:pt x="1018" y="658"/>
                                    <a:pt x="1008" y="665"/>
                                  </a:cubicBezTo>
                                  <a:cubicBezTo>
                                    <a:pt x="998" y="672"/>
                                    <a:pt x="983" y="712"/>
                                    <a:pt x="974" y="728"/>
                                  </a:cubicBezTo>
                                  <a:cubicBezTo>
                                    <a:pt x="965" y="744"/>
                                    <a:pt x="966" y="754"/>
                                    <a:pt x="956" y="761"/>
                                  </a:cubicBezTo>
                                  <a:cubicBezTo>
                                    <a:pt x="946" y="768"/>
                                    <a:pt x="924" y="762"/>
                                    <a:pt x="914" y="767"/>
                                  </a:cubicBezTo>
                                  <a:cubicBezTo>
                                    <a:pt x="904" y="772"/>
                                    <a:pt x="904" y="790"/>
                                    <a:pt x="894" y="794"/>
                                  </a:cubicBezTo>
                                  <a:cubicBezTo>
                                    <a:pt x="884" y="798"/>
                                    <a:pt x="861" y="788"/>
                                    <a:pt x="852" y="794"/>
                                  </a:cubicBezTo>
                                  <a:cubicBezTo>
                                    <a:pt x="843" y="800"/>
                                    <a:pt x="836" y="817"/>
                                    <a:pt x="836" y="830"/>
                                  </a:cubicBezTo>
                                  <a:cubicBezTo>
                                    <a:pt x="836" y="843"/>
                                    <a:pt x="848" y="861"/>
                                    <a:pt x="852" y="875"/>
                                  </a:cubicBezTo>
                                  <a:cubicBezTo>
                                    <a:pt x="856" y="889"/>
                                    <a:pt x="868" y="906"/>
                                    <a:pt x="858" y="917"/>
                                  </a:cubicBezTo>
                                  <a:cubicBezTo>
                                    <a:pt x="848" y="928"/>
                                    <a:pt x="814" y="940"/>
                                    <a:pt x="792" y="944"/>
                                  </a:cubicBezTo>
                                  <a:cubicBezTo>
                                    <a:pt x="770" y="948"/>
                                    <a:pt x="743" y="935"/>
                                    <a:pt x="728" y="941"/>
                                  </a:cubicBezTo>
                                  <a:cubicBezTo>
                                    <a:pt x="713" y="947"/>
                                    <a:pt x="713" y="969"/>
                                    <a:pt x="704" y="980"/>
                                  </a:cubicBezTo>
                                  <a:cubicBezTo>
                                    <a:pt x="695" y="991"/>
                                    <a:pt x="684" y="1001"/>
                                    <a:pt x="672" y="1007"/>
                                  </a:cubicBezTo>
                                  <a:cubicBezTo>
                                    <a:pt x="660" y="1013"/>
                                    <a:pt x="644" y="1025"/>
                                    <a:pt x="632" y="1019"/>
                                  </a:cubicBezTo>
                                  <a:cubicBezTo>
                                    <a:pt x="620" y="1013"/>
                                    <a:pt x="606" y="993"/>
                                    <a:pt x="600" y="974"/>
                                  </a:cubicBezTo>
                                  <a:cubicBezTo>
                                    <a:pt x="594" y="955"/>
                                    <a:pt x="601" y="921"/>
                                    <a:pt x="594" y="905"/>
                                  </a:cubicBezTo>
                                  <a:cubicBezTo>
                                    <a:pt x="587" y="889"/>
                                    <a:pt x="570" y="885"/>
                                    <a:pt x="558" y="875"/>
                                  </a:cubicBezTo>
                                  <a:cubicBezTo>
                                    <a:pt x="546" y="865"/>
                                    <a:pt x="535" y="852"/>
                                    <a:pt x="524" y="845"/>
                                  </a:cubicBezTo>
                                  <a:cubicBezTo>
                                    <a:pt x="513" y="838"/>
                                    <a:pt x="505" y="840"/>
                                    <a:pt x="492" y="830"/>
                                  </a:cubicBezTo>
                                  <a:cubicBezTo>
                                    <a:pt x="479" y="820"/>
                                    <a:pt x="456" y="788"/>
                                    <a:pt x="444" y="788"/>
                                  </a:cubicBezTo>
                                  <a:cubicBezTo>
                                    <a:pt x="432" y="788"/>
                                    <a:pt x="422" y="815"/>
                                    <a:pt x="422" y="830"/>
                                  </a:cubicBezTo>
                                  <a:cubicBezTo>
                                    <a:pt x="422" y="845"/>
                                    <a:pt x="446" y="866"/>
                                    <a:pt x="444" y="881"/>
                                  </a:cubicBezTo>
                                  <a:cubicBezTo>
                                    <a:pt x="442" y="896"/>
                                    <a:pt x="421" y="907"/>
                                    <a:pt x="410" y="920"/>
                                  </a:cubicBezTo>
                                  <a:cubicBezTo>
                                    <a:pt x="399" y="933"/>
                                    <a:pt x="383" y="948"/>
                                    <a:pt x="380" y="962"/>
                                  </a:cubicBezTo>
                                  <a:cubicBezTo>
                                    <a:pt x="377" y="976"/>
                                    <a:pt x="394" y="991"/>
                                    <a:pt x="390" y="1007"/>
                                  </a:cubicBezTo>
                                  <a:cubicBezTo>
                                    <a:pt x="386" y="1023"/>
                                    <a:pt x="373" y="1044"/>
                                    <a:pt x="356" y="1058"/>
                                  </a:cubicBezTo>
                                  <a:cubicBezTo>
                                    <a:pt x="339" y="1072"/>
                                    <a:pt x="308" y="1097"/>
                                    <a:pt x="288" y="1094"/>
                                  </a:cubicBezTo>
                                  <a:cubicBezTo>
                                    <a:pt x="268" y="1091"/>
                                    <a:pt x="252" y="1044"/>
                                    <a:pt x="236" y="1040"/>
                                  </a:cubicBezTo>
                                  <a:cubicBezTo>
                                    <a:pt x="220" y="1036"/>
                                    <a:pt x="202" y="1058"/>
                                    <a:pt x="194" y="1073"/>
                                  </a:cubicBezTo>
                                  <a:cubicBezTo>
                                    <a:pt x="186" y="1088"/>
                                    <a:pt x="195" y="1112"/>
                                    <a:pt x="186" y="1130"/>
                                  </a:cubicBezTo>
                                  <a:cubicBezTo>
                                    <a:pt x="177" y="1148"/>
                                    <a:pt x="153" y="1178"/>
                                    <a:pt x="138" y="1181"/>
                                  </a:cubicBezTo>
                                  <a:cubicBezTo>
                                    <a:pt x="123" y="1184"/>
                                    <a:pt x="108" y="1152"/>
                                    <a:pt x="96" y="1148"/>
                                  </a:cubicBezTo>
                                  <a:cubicBezTo>
                                    <a:pt x="84" y="1144"/>
                                    <a:pt x="79" y="1158"/>
                                    <a:pt x="68" y="1154"/>
                                  </a:cubicBezTo>
                                  <a:cubicBezTo>
                                    <a:pt x="57" y="1150"/>
                                    <a:pt x="41" y="1130"/>
                                    <a:pt x="30" y="1121"/>
                                  </a:cubicBezTo>
                                  <a:cubicBezTo>
                                    <a:pt x="19" y="1112"/>
                                    <a:pt x="9" y="1106"/>
                                    <a:pt x="0" y="110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69600" y="1029960"/>
                              <a:ext cx="162000" cy="332280"/>
                            </a:xfrm>
                            <a:custGeom>
                              <a:avLst/>
                              <a:gdLst/>
                              <a:ahLst/>
                              <a:rect l="l" t="t" r="r" b="b"/>
                              <a:pathLst>
                                <a:path w="271" h="555">
                                  <a:moveTo>
                                    <a:pt x="0" y="0"/>
                                  </a:moveTo>
                                  <a:cubicBezTo>
                                    <a:pt x="0" y="28"/>
                                    <a:pt x="1" y="56"/>
                                    <a:pt x="10" y="81"/>
                                  </a:cubicBezTo>
                                  <a:cubicBezTo>
                                    <a:pt x="19" y="106"/>
                                    <a:pt x="37" y="128"/>
                                    <a:pt x="54" y="147"/>
                                  </a:cubicBezTo>
                                  <a:cubicBezTo>
                                    <a:pt x="71" y="166"/>
                                    <a:pt x="101" y="184"/>
                                    <a:pt x="114" y="198"/>
                                  </a:cubicBezTo>
                                  <a:cubicBezTo>
                                    <a:pt x="127" y="212"/>
                                    <a:pt x="117" y="218"/>
                                    <a:pt x="132" y="234"/>
                                  </a:cubicBezTo>
                                  <a:cubicBezTo>
                                    <a:pt x="147" y="250"/>
                                    <a:pt x="184" y="277"/>
                                    <a:pt x="204" y="297"/>
                                  </a:cubicBezTo>
                                  <a:cubicBezTo>
                                    <a:pt x="224" y="317"/>
                                    <a:pt x="242" y="338"/>
                                    <a:pt x="252" y="354"/>
                                  </a:cubicBezTo>
                                  <a:cubicBezTo>
                                    <a:pt x="262" y="370"/>
                                    <a:pt x="271" y="382"/>
                                    <a:pt x="264" y="396"/>
                                  </a:cubicBezTo>
                                  <a:cubicBezTo>
                                    <a:pt x="257" y="410"/>
                                    <a:pt x="230" y="426"/>
                                    <a:pt x="208" y="438"/>
                                  </a:cubicBezTo>
                                  <a:cubicBezTo>
                                    <a:pt x="186" y="450"/>
                                    <a:pt x="144" y="452"/>
                                    <a:pt x="130" y="471"/>
                                  </a:cubicBezTo>
                                  <a:cubicBezTo>
                                    <a:pt x="116" y="490"/>
                                    <a:pt x="121" y="522"/>
                                    <a:pt x="126" y="555"/>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96120" y="983880"/>
                              <a:ext cx="955080" cy="328320"/>
                            </a:xfrm>
                            <a:custGeom>
                              <a:avLst/>
                              <a:gdLst/>
                              <a:ahLst/>
                              <a:rect l="l" t="t" r="r" b="b"/>
                              <a:pathLst>
                                <a:path w="1595" h="549">
                                  <a:moveTo>
                                    <a:pt x="55" y="549"/>
                                  </a:moveTo>
                                  <a:cubicBezTo>
                                    <a:pt x="50" y="539"/>
                                    <a:pt x="45" y="530"/>
                                    <a:pt x="37" y="510"/>
                                  </a:cubicBezTo>
                                  <a:cubicBezTo>
                                    <a:pt x="29" y="490"/>
                                    <a:pt x="0" y="450"/>
                                    <a:pt x="7" y="426"/>
                                  </a:cubicBezTo>
                                  <a:cubicBezTo>
                                    <a:pt x="14" y="402"/>
                                    <a:pt x="72" y="384"/>
                                    <a:pt x="77" y="363"/>
                                  </a:cubicBezTo>
                                  <a:cubicBezTo>
                                    <a:pt x="82" y="342"/>
                                    <a:pt x="45" y="322"/>
                                    <a:pt x="35" y="300"/>
                                  </a:cubicBezTo>
                                  <a:cubicBezTo>
                                    <a:pt x="25" y="278"/>
                                    <a:pt x="12" y="253"/>
                                    <a:pt x="19" y="231"/>
                                  </a:cubicBezTo>
                                  <a:cubicBezTo>
                                    <a:pt x="26" y="209"/>
                                    <a:pt x="54" y="187"/>
                                    <a:pt x="79" y="168"/>
                                  </a:cubicBezTo>
                                  <a:cubicBezTo>
                                    <a:pt x="104" y="149"/>
                                    <a:pt x="140" y="130"/>
                                    <a:pt x="167" y="117"/>
                                  </a:cubicBezTo>
                                  <a:cubicBezTo>
                                    <a:pt x="194" y="104"/>
                                    <a:pt x="218" y="102"/>
                                    <a:pt x="239" y="93"/>
                                  </a:cubicBezTo>
                                  <a:cubicBezTo>
                                    <a:pt x="260" y="84"/>
                                    <a:pt x="274" y="68"/>
                                    <a:pt x="293" y="60"/>
                                  </a:cubicBezTo>
                                  <a:cubicBezTo>
                                    <a:pt x="312" y="52"/>
                                    <a:pt x="342" y="54"/>
                                    <a:pt x="353" y="45"/>
                                  </a:cubicBezTo>
                                  <a:cubicBezTo>
                                    <a:pt x="364" y="36"/>
                                    <a:pt x="342" y="12"/>
                                    <a:pt x="361" y="6"/>
                                  </a:cubicBezTo>
                                  <a:cubicBezTo>
                                    <a:pt x="380" y="0"/>
                                    <a:pt x="445" y="4"/>
                                    <a:pt x="469" y="9"/>
                                  </a:cubicBezTo>
                                  <a:cubicBezTo>
                                    <a:pt x="493" y="14"/>
                                    <a:pt x="493" y="21"/>
                                    <a:pt x="505" y="39"/>
                                  </a:cubicBezTo>
                                  <a:cubicBezTo>
                                    <a:pt x="517" y="57"/>
                                    <a:pt x="527" y="92"/>
                                    <a:pt x="541" y="117"/>
                                  </a:cubicBezTo>
                                  <a:cubicBezTo>
                                    <a:pt x="555" y="142"/>
                                    <a:pt x="566" y="180"/>
                                    <a:pt x="589" y="189"/>
                                  </a:cubicBezTo>
                                  <a:cubicBezTo>
                                    <a:pt x="612" y="198"/>
                                    <a:pt x="638" y="174"/>
                                    <a:pt x="677" y="171"/>
                                  </a:cubicBezTo>
                                  <a:cubicBezTo>
                                    <a:pt x="716" y="168"/>
                                    <a:pt x="789" y="172"/>
                                    <a:pt x="821" y="171"/>
                                  </a:cubicBezTo>
                                  <a:cubicBezTo>
                                    <a:pt x="853" y="170"/>
                                    <a:pt x="852" y="168"/>
                                    <a:pt x="871" y="168"/>
                                  </a:cubicBezTo>
                                  <a:cubicBezTo>
                                    <a:pt x="890" y="168"/>
                                    <a:pt x="920" y="165"/>
                                    <a:pt x="935" y="168"/>
                                  </a:cubicBezTo>
                                  <a:cubicBezTo>
                                    <a:pt x="950" y="171"/>
                                    <a:pt x="956" y="176"/>
                                    <a:pt x="961" y="186"/>
                                  </a:cubicBezTo>
                                  <a:cubicBezTo>
                                    <a:pt x="966" y="196"/>
                                    <a:pt x="955" y="224"/>
                                    <a:pt x="967" y="231"/>
                                  </a:cubicBezTo>
                                  <a:cubicBezTo>
                                    <a:pt x="979" y="238"/>
                                    <a:pt x="1018" y="233"/>
                                    <a:pt x="1031" y="228"/>
                                  </a:cubicBezTo>
                                  <a:cubicBezTo>
                                    <a:pt x="1044" y="223"/>
                                    <a:pt x="1031" y="205"/>
                                    <a:pt x="1043" y="198"/>
                                  </a:cubicBezTo>
                                  <a:cubicBezTo>
                                    <a:pt x="1055" y="191"/>
                                    <a:pt x="1088" y="175"/>
                                    <a:pt x="1105" y="183"/>
                                  </a:cubicBezTo>
                                  <a:cubicBezTo>
                                    <a:pt x="1122" y="191"/>
                                    <a:pt x="1130" y="234"/>
                                    <a:pt x="1145" y="249"/>
                                  </a:cubicBezTo>
                                  <a:cubicBezTo>
                                    <a:pt x="1160" y="264"/>
                                    <a:pt x="1180" y="275"/>
                                    <a:pt x="1195" y="273"/>
                                  </a:cubicBezTo>
                                  <a:cubicBezTo>
                                    <a:pt x="1210" y="271"/>
                                    <a:pt x="1219" y="243"/>
                                    <a:pt x="1235" y="234"/>
                                  </a:cubicBezTo>
                                  <a:cubicBezTo>
                                    <a:pt x="1251" y="225"/>
                                    <a:pt x="1275" y="221"/>
                                    <a:pt x="1289" y="219"/>
                                  </a:cubicBezTo>
                                  <a:cubicBezTo>
                                    <a:pt x="1303" y="217"/>
                                    <a:pt x="1311" y="212"/>
                                    <a:pt x="1321" y="219"/>
                                  </a:cubicBezTo>
                                  <a:cubicBezTo>
                                    <a:pt x="1331" y="226"/>
                                    <a:pt x="1338" y="259"/>
                                    <a:pt x="1349" y="258"/>
                                  </a:cubicBezTo>
                                  <a:cubicBezTo>
                                    <a:pt x="1360" y="257"/>
                                    <a:pt x="1371" y="213"/>
                                    <a:pt x="1385" y="213"/>
                                  </a:cubicBezTo>
                                  <a:cubicBezTo>
                                    <a:pt x="1399" y="213"/>
                                    <a:pt x="1416" y="250"/>
                                    <a:pt x="1435" y="258"/>
                                  </a:cubicBezTo>
                                  <a:cubicBezTo>
                                    <a:pt x="1454" y="266"/>
                                    <a:pt x="1483" y="266"/>
                                    <a:pt x="1499" y="264"/>
                                  </a:cubicBezTo>
                                  <a:cubicBezTo>
                                    <a:pt x="1515" y="262"/>
                                    <a:pt x="1515" y="242"/>
                                    <a:pt x="1531" y="246"/>
                                  </a:cubicBezTo>
                                  <a:cubicBezTo>
                                    <a:pt x="1547" y="250"/>
                                    <a:pt x="1571" y="267"/>
                                    <a:pt x="1595" y="285"/>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87840" y="282600"/>
                              <a:ext cx="579600" cy="344160"/>
                            </a:xfrm>
                            <a:custGeom>
                              <a:avLst/>
                              <a:gdLst/>
                              <a:ahLst/>
                              <a:rect l="l" t="t" r="r" b="b"/>
                              <a:pathLst>
                                <a:path w="968" h="575">
                                  <a:moveTo>
                                    <a:pt x="0" y="486"/>
                                  </a:moveTo>
                                  <a:cubicBezTo>
                                    <a:pt x="1" y="473"/>
                                    <a:pt x="2" y="461"/>
                                    <a:pt x="20" y="453"/>
                                  </a:cubicBezTo>
                                  <a:cubicBezTo>
                                    <a:pt x="38" y="445"/>
                                    <a:pt x="88" y="435"/>
                                    <a:pt x="110" y="438"/>
                                  </a:cubicBezTo>
                                  <a:cubicBezTo>
                                    <a:pt x="132" y="441"/>
                                    <a:pt x="129" y="474"/>
                                    <a:pt x="150" y="474"/>
                                  </a:cubicBezTo>
                                  <a:cubicBezTo>
                                    <a:pt x="171" y="474"/>
                                    <a:pt x="210" y="440"/>
                                    <a:pt x="236" y="438"/>
                                  </a:cubicBezTo>
                                  <a:cubicBezTo>
                                    <a:pt x="262" y="436"/>
                                    <a:pt x="290" y="447"/>
                                    <a:pt x="308" y="459"/>
                                  </a:cubicBezTo>
                                  <a:cubicBezTo>
                                    <a:pt x="326" y="471"/>
                                    <a:pt x="336" y="492"/>
                                    <a:pt x="344" y="510"/>
                                  </a:cubicBezTo>
                                  <a:cubicBezTo>
                                    <a:pt x="352" y="528"/>
                                    <a:pt x="345" y="559"/>
                                    <a:pt x="356" y="567"/>
                                  </a:cubicBezTo>
                                  <a:cubicBezTo>
                                    <a:pt x="367" y="575"/>
                                    <a:pt x="387" y="565"/>
                                    <a:pt x="408" y="558"/>
                                  </a:cubicBezTo>
                                  <a:cubicBezTo>
                                    <a:pt x="429" y="551"/>
                                    <a:pt x="470" y="535"/>
                                    <a:pt x="486" y="525"/>
                                  </a:cubicBezTo>
                                  <a:cubicBezTo>
                                    <a:pt x="502" y="515"/>
                                    <a:pt x="487" y="504"/>
                                    <a:pt x="506" y="498"/>
                                  </a:cubicBezTo>
                                  <a:cubicBezTo>
                                    <a:pt x="525" y="492"/>
                                    <a:pt x="579" y="496"/>
                                    <a:pt x="600" y="489"/>
                                  </a:cubicBezTo>
                                  <a:cubicBezTo>
                                    <a:pt x="621" y="482"/>
                                    <a:pt x="617" y="464"/>
                                    <a:pt x="632" y="459"/>
                                  </a:cubicBezTo>
                                  <a:cubicBezTo>
                                    <a:pt x="647" y="454"/>
                                    <a:pt x="672" y="464"/>
                                    <a:pt x="692" y="456"/>
                                  </a:cubicBezTo>
                                  <a:cubicBezTo>
                                    <a:pt x="712" y="448"/>
                                    <a:pt x="738" y="429"/>
                                    <a:pt x="750" y="414"/>
                                  </a:cubicBezTo>
                                  <a:cubicBezTo>
                                    <a:pt x="762" y="399"/>
                                    <a:pt x="767" y="385"/>
                                    <a:pt x="764" y="366"/>
                                  </a:cubicBezTo>
                                  <a:cubicBezTo>
                                    <a:pt x="761" y="347"/>
                                    <a:pt x="743" y="317"/>
                                    <a:pt x="734" y="297"/>
                                  </a:cubicBezTo>
                                  <a:cubicBezTo>
                                    <a:pt x="725" y="277"/>
                                    <a:pt x="709" y="259"/>
                                    <a:pt x="710" y="246"/>
                                  </a:cubicBezTo>
                                  <a:cubicBezTo>
                                    <a:pt x="711" y="233"/>
                                    <a:pt x="725" y="227"/>
                                    <a:pt x="740" y="216"/>
                                  </a:cubicBezTo>
                                  <a:cubicBezTo>
                                    <a:pt x="755" y="205"/>
                                    <a:pt x="779" y="193"/>
                                    <a:pt x="800" y="180"/>
                                  </a:cubicBezTo>
                                  <a:cubicBezTo>
                                    <a:pt x="821" y="167"/>
                                    <a:pt x="842" y="150"/>
                                    <a:pt x="866" y="135"/>
                                  </a:cubicBezTo>
                                  <a:cubicBezTo>
                                    <a:pt x="890" y="120"/>
                                    <a:pt x="925" y="103"/>
                                    <a:pt x="942" y="90"/>
                                  </a:cubicBezTo>
                                  <a:cubicBezTo>
                                    <a:pt x="959" y="77"/>
                                    <a:pt x="964" y="72"/>
                                    <a:pt x="966" y="57"/>
                                  </a:cubicBezTo>
                                  <a:cubicBezTo>
                                    <a:pt x="968" y="42"/>
                                    <a:pt x="961" y="21"/>
                                    <a:pt x="954" y="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190240" y="559080"/>
                              <a:ext cx="124560" cy="438120"/>
                            </a:xfrm>
                            <a:custGeom>
                              <a:avLst/>
                              <a:gdLst/>
                              <a:ahLst/>
                              <a:rect l="l" t="t" r="r" b="b"/>
                              <a:pathLst>
                                <a:path w="208" h="732">
                                  <a:moveTo>
                                    <a:pt x="152" y="0"/>
                                  </a:moveTo>
                                  <a:cubicBezTo>
                                    <a:pt x="171" y="25"/>
                                    <a:pt x="190" y="50"/>
                                    <a:pt x="198" y="69"/>
                                  </a:cubicBezTo>
                                  <a:cubicBezTo>
                                    <a:pt x="206" y="88"/>
                                    <a:pt x="203" y="104"/>
                                    <a:pt x="200" y="117"/>
                                  </a:cubicBezTo>
                                  <a:cubicBezTo>
                                    <a:pt x="197" y="130"/>
                                    <a:pt x="189" y="138"/>
                                    <a:pt x="180" y="150"/>
                                  </a:cubicBezTo>
                                  <a:cubicBezTo>
                                    <a:pt x="171" y="162"/>
                                    <a:pt x="156" y="176"/>
                                    <a:pt x="144" y="192"/>
                                  </a:cubicBezTo>
                                  <a:cubicBezTo>
                                    <a:pt x="132" y="208"/>
                                    <a:pt x="118" y="236"/>
                                    <a:pt x="108" y="249"/>
                                  </a:cubicBezTo>
                                  <a:cubicBezTo>
                                    <a:pt x="98" y="262"/>
                                    <a:pt x="82" y="262"/>
                                    <a:pt x="84" y="273"/>
                                  </a:cubicBezTo>
                                  <a:cubicBezTo>
                                    <a:pt x="86" y="284"/>
                                    <a:pt x="110" y="306"/>
                                    <a:pt x="122" y="318"/>
                                  </a:cubicBezTo>
                                  <a:cubicBezTo>
                                    <a:pt x="134" y="330"/>
                                    <a:pt x="144" y="339"/>
                                    <a:pt x="158" y="348"/>
                                  </a:cubicBezTo>
                                  <a:cubicBezTo>
                                    <a:pt x="172" y="357"/>
                                    <a:pt x="200" y="360"/>
                                    <a:pt x="204" y="372"/>
                                  </a:cubicBezTo>
                                  <a:cubicBezTo>
                                    <a:pt x="208" y="384"/>
                                    <a:pt x="190" y="412"/>
                                    <a:pt x="180" y="423"/>
                                  </a:cubicBezTo>
                                  <a:cubicBezTo>
                                    <a:pt x="170" y="434"/>
                                    <a:pt x="152" y="425"/>
                                    <a:pt x="146" y="435"/>
                                  </a:cubicBezTo>
                                  <a:cubicBezTo>
                                    <a:pt x="140" y="445"/>
                                    <a:pt x="149" y="470"/>
                                    <a:pt x="146" y="486"/>
                                  </a:cubicBezTo>
                                  <a:cubicBezTo>
                                    <a:pt x="143" y="502"/>
                                    <a:pt x="128" y="517"/>
                                    <a:pt x="128" y="534"/>
                                  </a:cubicBezTo>
                                  <a:cubicBezTo>
                                    <a:pt x="128" y="551"/>
                                    <a:pt x="143" y="573"/>
                                    <a:pt x="146" y="588"/>
                                  </a:cubicBezTo>
                                  <a:cubicBezTo>
                                    <a:pt x="149" y="603"/>
                                    <a:pt x="148" y="611"/>
                                    <a:pt x="144" y="624"/>
                                  </a:cubicBezTo>
                                  <a:cubicBezTo>
                                    <a:pt x="140" y="637"/>
                                    <a:pt x="129" y="656"/>
                                    <a:pt x="122" y="669"/>
                                  </a:cubicBezTo>
                                  <a:cubicBezTo>
                                    <a:pt x="115" y="682"/>
                                    <a:pt x="112" y="702"/>
                                    <a:pt x="104" y="705"/>
                                  </a:cubicBezTo>
                                  <a:cubicBezTo>
                                    <a:pt x="96" y="708"/>
                                    <a:pt x="86" y="693"/>
                                    <a:pt x="74" y="687"/>
                                  </a:cubicBezTo>
                                  <a:cubicBezTo>
                                    <a:pt x="62" y="681"/>
                                    <a:pt x="42" y="662"/>
                                    <a:pt x="30" y="669"/>
                                  </a:cubicBezTo>
                                  <a:cubicBezTo>
                                    <a:pt x="18" y="676"/>
                                    <a:pt x="9" y="704"/>
                                    <a:pt x="0" y="732"/>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309040" y="118800"/>
                              <a:ext cx="1185480" cy="614160"/>
                            </a:xfrm>
                            <a:custGeom>
                              <a:avLst/>
                              <a:gdLst/>
                              <a:ahLst/>
                              <a:rect l="l" t="t" r="r" b="b"/>
                              <a:pathLst>
                                <a:path w="1980" h="1026">
                                  <a:moveTo>
                                    <a:pt x="0" y="852"/>
                                  </a:moveTo>
                                  <a:cubicBezTo>
                                    <a:pt x="21" y="853"/>
                                    <a:pt x="42" y="855"/>
                                    <a:pt x="60" y="849"/>
                                  </a:cubicBezTo>
                                  <a:cubicBezTo>
                                    <a:pt x="78" y="843"/>
                                    <a:pt x="93" y="824"/>
                                    <a:pt x="110" y="813"/>
                                  </a:cubicBezTo>
                                  <a:cubicBezTo>
                                    <a:pt x="127" y="802"/>
                                    <a:pt x="144" y="787"/>
                                    <a:pt x="164" y="783"/>
                                  </a:cubicBezTo>
                                  <a:cubicBezTo>
                                    <a:pt x="184" y="779"/>
                                    <a:pt x="208" y="782"/>
                                    <a:pt x="230" y="786"/>
                                  </a:cubicBezTo>
                                  <a:cubicBezTo>
                                    <a:pt x="252" y="790"/>
                                    <a:pt x="278" y="803"/>
                                    <a:pt x="296" y="807"/>
                                  </a:cubicBezTo>
                                  <a:cubicBezTo>
                                    <a:pt x="314" y="811"/>
                                    <a:pt x="319" y="810"/>
                                    <a:pt x="336" y="813"/>
                                  </a:cubicBezTo>
                                  <a:cubicBezTo>
                                    <a:pt x="353" y="816"/>
                                    <a:pt x="382" y="817"/>
                                    <a:pt x="398" y="825"/>
                                  </a:cubicBezTo>
                                  <a:cubicBezTo>
                                    <a:pt x="414" y="833"/>
                                    <a:pt x="427" y="850"/>
                                    <a:pt x="434" y="864"/>
                                  </a:cubicBezTo>
                                  <a:cubicBezTo>
                                    <a:pt x="441" y="878"/>
                                    <a:pt x="438" y="893"/>
                                    <a:pt x="438" y="909"/>
                                  </a:cubicBezTo>
                                  <a:cubicBezTo>
                                    <a:pt x="438" y="925"/>
                                    <a:pt x="435" y="944"/>
                                    <a:pt x="434" y="960"/>
                                  </a:cubicBezTo>
                                  <a:cubicBezTo>
                                    <a:pt x="433" y="976"/>
                                    <a:pt x="421" y="999"/>
                                    <a:pt x="432" y="1008"/>
                                  </a:cubicBezTo>
                                  <a:cubicBezTo>
                                    <a:pt x="443" y="1017"/>
                                    <a:pt x="479" y="1013"/>
                                    <a:pt x="498" y="1014"/>
                                  </a:cubicBezTo>
                                  <a:cubicBezTo>
                                    <a:pt x="517" y="1015"/>
                                    <a:pt x="531" y="1026"/>
                                    <a:pt x="546" y="1014"/>
                                  </a:cubicBezTo>
                                  <a:cubicBezTo>
                                    <a:pt x="561" y="1002"/>
                                    <a:pt x="579" y="959"/>
                                    <a:pt x="590" y="942"/>
                                  </a:cubicBezTo>
                                  <a:cubicBezTo>
                                    <a:pt x="601" y="925"/>
                                    <a:pt x="608" y="924"/>
                                    <a:pt x="614" y="912"/>
                                  </a:cubicBezTo>
                                  <a:cubicBezTo>
                                    <a:pt x="620" y="900"/>
                                    <a:pt x="614" y="879"/>
                                    <a:pt x="624" y="867"/>
                                  </a:cubicBezTo>
                                  <a:cubicBezTo>
                                    <a:pt x="634" y="855"/>
                                    <a:pt x="657" y="845"/>
                                    <a:pt x="672" y="840"/>
                                  </a:cubicBezTo>
                                  <a:cubicBezTo>
                                    <a:pt x="687" y="835"/>
                                    <a:pt x="699" y="835"/>
                                    <a:pt x="716" y="840"/>
                                  </a:cubicBezTo>
                                  <a:cubicBezTo>
                                    <a:pt x="733" y="845"/>
                                    <a:pt x="754" y="862"/>
                                    <a:pt x="776" y="873"/>
                                  </a:cubicBezTo>
                                  <a:cubicBezTo>
                                    <a:pt x="798" y="884"/>
                                    <a:pt x="828" y="907"/>
                                    <a:pt x="846" y="906"/>
                                  </a:cubicBezTo>
                                  <a:cubicBezTo>
                                    <a:pt x="864" y="905"/>
                                    <a:pt x="872" y="882"/>
                                    <a:pt x="882" y="864"/>
                                  </a:cubicBezTo>
                                  <a:cubicBezTo>
                                    <a:pt x="892" y="846"/>
                                    <a:pt x="888" y="813"/>
                                    <a:pt x="908" y="801"/>
                                  </a:cubicBezTo>
                                  <a:cubicBezTo>
                                    <a:pt x="928" y="789"/>
                                    <a:pt x="981" y="809"/>
                                    <a:pt x="1004" y="795"/>
                                  </a:cubicBezTo>
                                  <a:cubicBezTo>
                                    <a:pt x="1027" y="781"/>
                                    <a:pt x="1030" y="742"/>
                                    <a:pt x="1044" y="717"/>
                                  </a:cubicBezTo>
                                  <a:cubicBezTo>
                                    <a:pt x="1058" y="692"/>
                                    <a:pt x="1069" y="663"/>
                                    <a:pt x="1086" y="642"/>
                                  </a:cubicBezTo>
                                  <a:cubicBezTo>
                                    <a:pt x="1103" y="621"/>
                                    <a:pt x="1131" y="609"/>
                                    <a:pt x="1146" y="591"/>
                                  </a:cubicBezTo>
                                  <a:cubicBezTo>
                                    <a:pt x="1161" y="573"/>
                                    <a:pt x="1166" y="550"/>
                                    <a:pt x="1176" y="534"/>
                                  </a:cubicBezTo>
                                  <a:cubicBezTo>
                                    <a:pt x="1186" y="518"/>
                                    <a:pt x="1195" y="507"/>
                                    <a:pt x="1206" y="495"/>
                                  </a:cubicBezTo>
                                  <a:cubicBezTo>
                                    <a:pt x="1217" y="483"/>
                                    <a:pt x="1229" y="472"/>
                                    <a:pt x="1244" y="462"/>
                                  </a:cubicBezTo>
                                  <a:cubicBezTo>
                                    <a:pt x="1259" y="452"/>
                                    <a:pt x="1280" y="451"/>
                                    <a:pt x="1296" y="432"/>
                                  </a:cubicBezTo>
                                  <a:cubicBezTo>
                                    <a:pt x="1312" y="413"/>
                                    <a:pt x="1313" y="369"/>
                                    <a:pt x="1340" y="345"/>
                                  </a:cubicBezTo>
                                  <a:cubicBezTo>
                                    <a:pt x="1367" y="321"/>
                                    <a:pt x="1425" y="307"/>
                                    <a:pt x="1458" y="288"/>
                                  </a:cubicBezTo>
                                  <a:cubicBezTo>
                                    <a:pt x="1491" y="269"/>
                                    <a:pt x="1509" y="245"/>
                                    <a:pt x="1538" y="231"/>
                                  </a:cubicBezTo>
                                  <a:cubicBezTo>
                                    <a:pt x="1567" y="217"/>
                                    <a:pt x="1594" y="210"/>
                                    <a:pt x="1632" y="204"/>
                                  </a:cubicBezTo>
                                  <a:cubicBezTo>
                                    <a:pt x="1670" y="198"/>
                                    <a:pt x="1730" y="203"/>
                                    <a:pt x="1766" y="198"/>
                                  </a:cubicBezTo>
                                  <a:cubicBezTo>
                                    <a:pt x="1802" y="193"/>
                                    <a:pt x="1823" y="194"/>
                                    <a:pt x="1848" y="174"/>
                                  </a:cubicBezTo>
                                  <a:cubicBezTo>
                                    <a:pt x="1873" y="154"/>
                                    <a:pt x="1894" y="107"/>
                                    <a:pt x="1916" y="78"/>
                                  </a:cubicBezTo>
                                  <a:cubicBezTo>
                                    <a:pt x="1938" y="49"/>
                                    <a:pt x="1959" y="24"/>
                                    <a:pt x="1980" y="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561760" y="536040"/>
                              <a:ext cx="530280" cy="552960"/>
                            </a:xfrm>
                            <a:custGeom>
                              <a:avLst/>
                              <a:gdLst/>
                              <a:ahLst/>
                              <a:rect l="l" t="t" r="r" b="b"/>
                              <a:pathLst>
                                <a:path w="886" h="924">
                                  <a:moveTo>
                                    <a:pt x="630" y="0"/>
                                  </a:moveTo>
                                  <a:cubicBezTo>
                                    <a:pt x="646" y="13"/>
                                    <a:pt x="663" y="27"/>
                                    <a:pt x="684" y="30"/>
                                  </a:cubicBezTo>
                                  <a:cubicBezTo>
                                    <a:pt x="705" y="33"/>
                                    <a:pt x="736" y="13"/>
                                    <a:pt x="756" y="21"/>
                                  </a:cubicBezTo>
                                  <a:cubicBezTo>
                                    <a:pt x="776" y="29"/>
                                    <a:pt x="784" y="65"/>
                                    <a:pt x="802" y="75"/>
                                  </a:cubicBezTo>
                                  <a:cubicBezTo>
                                    <a:pt x="820" y="85"/>
                                    <a:pt x="851" y="74"/>
                                    <a:pt x="864" y="81"/>
                                  </a:cubicBezTo>
                                  <a:cubicBezTo>
                                    <a:pt x="877" y="88"/>
                                    <a:pt x="879" y="101"/>
                                    <a:pt x="882" y="117"/>
                                  </a:cubicBezTo>
                                  <a:cubicBezTo>
                                    <a:pt x="885" y="133"/>
                                    <a:pt x="886" y="158"/>
                                    <a:pt x="882" y="177"/>
                                  </a:cubicBezTo>
                                  <a:cubicBezTo>
                                    <a:pt x="878" y="196"/>
                                    <a:pt x="863" y="214"/>
                                    <a:pt x="856" y="231"/>
                                  </a:cubicBezTo>
                                  <a:cubicBezTo>
                                    <a:pt x="849" y="248"/>
                                    <a:pt x="853" y="271"/>
                                    <a:pt x="838" y="282"/>
                                  </a:cubicBezTo>
                                  <a:cubicBezTo>
                                    <a:pt x="823" y="293"/>
                                    <a:pt x="785" y="302"/>
                                    <a:pt x="766" y="300"/>
                                  </a:cubicBezTo>
                                  <a:cubicBezTo>
                                    <a:pt x="747" y="298"/>
                                    <a:pt x="739" y="273"/>
                                    <a:pt x="724" y="267"/>
                                  </a:cubicBezTo>
                                  <a:cubicBezTo>
                                    <a:pt x="709" y="261"/>
                                    <a:pt x="691" y="264"/>
                                    <a:pt x="678" y="267"/>
                                  </a:cubicBezTo>
                                  <a:cubicBezTo>
                                    <a:pt x="665" y="270"/>
                                    <a:pt x="663" y="283"/>
                                    <a:pt x="648" y="285"/>
                                  </a:cubicBezTo>
                                  <a:cubicBezTo>
                                    <a:pt x="633" y="287"/>
                                    <a:pt x="598" y="277"/>
                                    <a:pt x="586" y="282"/>
                                  </a:cubicBezTo>
                                  <a:cubicBezTo>
                                    <a:pt x="574" y="287"/>
                                    <a:pt x="568" y="302"/>
                                    <a:pt x="574" y="315"/>
                                  </a:cubicBezTo>
                                  <a:cubicBezTo>
                                    <a:pt x="580" y="328"/>
                                    <a:pt x="614" y="343"/>
                                    <a:pt x="624" y="360"/>
                                  </a:cubicBezTo>
                                  <a:cubicBezTo>
                                    <a:pt x="634" y="377"/>
                                    <a:pt x="635" y="403"/>
                                    <a:pt x="634" y="417"/>
                                  </a:cubicBezTo>
                                  <a:cubicBezTo>
                                    <a:pt x="633" y="431"/>
                                    <a:pt x="626" y="439"/>
                                    <a:pt x="616" y="447"/>
                                  </a:cubicBezTo>
                                  <a:cubicBezTo>
                                    <a:pt x="606" y="455"/>
                                    <a:pt x="592" y="461"/>
                                    <a:pt x="576" y="468"/>
                                  </a:cubicBezTo>
                                  <a:cubicBezTo>
                                    <a:pt x="560" y="475"/>
                                    <a:pt x="538" y="483"/>
                                    <a:pt x="520" y="489"/>
                                  </a:cubicBezTo>
                                  <a:cubicBezTo>
                                    <a:pt x="502" y="495"/>
                                    <a:pt x="486" y="507"/>
                                    <a:pt x="468" y="507"/>
                                  </a:cubicBezTo>
                                  <a:cubicBezTo>
                                    <a:pt x="450" y="507"/>
                                    <a:pt x="428" y="485"/>
                                    <a:pt x="414" y="486"/>
                                  </a:cubicBezTo>
                                  <a:cubicBezTo>
                                    <a:pt x="400" y="487"/>
                                    <a:pt x="393" y="503"/>
                                    <a:pt x="382" y="513"/>
                                  </a:cubicBezTo>
                                  <a:cubicBezTo>
                                    <a:pt x="371" y="523"/>
                                    <a:pt x="358" y="534"/>
                                    <a:pt x="348" y="546"/>
                                  </a:cubicBezTo>
                                  <a:cubicBezTo>
                                    <a:pt x="338" y="558"/>
                                    <a:pt x="328" y="567"/>
                                    <a:pt x="322" y="585"/>
                                  </a:cubicBezTo>
                                  <a:cubicBezTo>
                                    <a:pt x="316" y="603"/>
                                    <a:pt x="312" y="637"/>
                                    <a:pt x="310" y="657"/>
                                  </a:cubicBezTo>
                                  <a:cubicBezTo>
                                    <a:pt x="308" y="677"/>
                                    <a:pt x="313" y="695"/>
                                    <a:pt x="310" y="708"/>
                                  </a:cubicBezTo>
                                  <a:cubicBezTo>
                                    <a:pt x="307" y="721"/>
                                    <a:pt x="307" y="729"/>
                                    <a:pt x="294" y="735"/>
                                  </a:cubicBezTo>
                                  <a:cubicBezTo>
                                    <a:pt x="281" y="741"/>
                                    <a:pt x="256" y="745"/>
                                    <a:pt x="234" y="747"/>
                                  </a:cubicBezTo>
                                  <a:cubicBezTo>
                                    <a:pt x="212" y="749"/>
                                    <a:pt x="182" y="744"/>
                                    <a:pt x="162" y="750"/>
                                  </a:cubicBezTo>
                                  <a:cubicBezTo>
                                    <a:pt x="142" y="756"/>
                                    <a:pt x="123" y="768"/>
                                    <a:pt x="112" y="780"/>
                                  </a:cubicBezTo>
                                  <a:cubicBezTo>
                                    <a:pt x="101" y="792"/>
                                    <a:pt x="101" y="810"/>
                                    <a:pt x="94" y="822"/>
                                  </a:cubicBezTo>
                                  <a:cubicBezTo>
                                    <a:pt x="87" y="834"/>
                                    <a:pt x="82" y="847"/>
                                    <a:pt x="72" y="852"/>
                                  </a:cubicBezTo>
                                  <a:cubicBezTo>
                                    <a:pt x="62" y="857"/>
                                    <a:pt x="43" y="848"/>
                                    <a:pt x="36" y="852"/>
                                  </a:cubicBezTo>
                                  <a:cubicBezTo>
                                    <a:pt x="29" y="856"/>
                                    <a:pt x="34" y="864"/>
                                    <a:pt x="28" y="876"/>
                                  </a:cubicBezTo>
                                  <a:cubicBezTo>
                                    <a:pt x="22" y="888"/>
                                    <a:pt x="11" y="906"/>
                                    <a:pt x="0" y="924"/>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070800" y="647280"/>
                              <a:ext cx="212760" cy="83160"/>
                            </a:xfrm>
                            <a:custGeom>
                              <a:avLst/>
                              <a:gdLst/>
                              <a:ahLst/>
                              <a:rect l="l" t="t" r="r" b="b"/>
                              <a:pathLst>
                                <a:path w="356" h="139">
                                  <a:moveTo>
                                    <a:pt x="0" y="78"/>
                                  </a:moveTo>
                                  <a:cubicBezTo>
                                    <a:pt x="21" y="82"/>
                                    <a:pt x="43" y="86"/>
                                    <a:pt x="54" y="96"/>
                                  </a:cubicBezTo>
                                  <a:cubicBezTo>
                                    <a:pt x="65" y="106"/>
                                    <a:pt x="57" y="139"/>
                                    <a:pt x="66" y="138"/>
                                  </a:cubicBezTo>
                                  <a:cubicBezTo>
                                    <a:pt x="75" y="137"/>
                                    <a:pt x="98" y="108"/>
                                    <a:pt x="108" y="93"/>
                                  </a:cubicBezTo>
                                  <a:cubicBezTo>
                                    <a:pt x="118" y="78"/>
                                    <a:pt x="120" y="58"/>
                                    <a:pt x="126" y="48"/>
                                  </a:cubicBezTo>
                                  <a:cubicBezTo>
                                    <a:pt x="132" y="38"/>
                                    <a:pt x="134" y="37"/>
                                    <a:pt x="144" y="30"/>
                                  </a:cubicBezTo>
                                  <a:cubicBezTo>
                                    <a:pt x="154" y="23"/>
                                    <a:pt x="172" y="0"/>
                                    <a:pt x="186" y="6"/>
                                  </a:cubicBezTo>
                                  <a:cubicBezTo>
                                    <a:pt x="200" y="12"/>
                                    <a:pt x="214" y="50"/>
                                    <a:pt x="228" y="66"/>
                                  </a:cubicBezTo>
                                  <a:cubicBezTo>
                                    <a:pt x="242" y="82"/>
                                    <a:pt x="251" y="97"/>
                                    <a:pt x="272" y="102"/>
                                  </a:cubicBezTo>
                                  <a:cubicBezTo>
                                    <a:pt x="293" y="107"/>
                                    <a:pt x="324" y="101"/>
                                    <a:pt x="356" y="96"/>
                                  </a:cubicBezTo>
                                </a:path>
                              </a:pathLst>
                            </a:custGeom>
                            <a:noFill/>
                            <a:ln cap="rnd" w="3240">
                              <a:solidFill>
                                <a:srgbClr val="000000"/>
                              </a:solidFill>
                              <a:custDash>
                                <a:ds d="100000" sp="1000"/>
                              </a:custDash>
                              <a:round/>
                            </a:ln>
                          </wps:spPr>
                          <wps:style>
                            <a:lnRef idx="0"/>
                            <a:fillRef idx="0"/>
                            <a:effectRef idx="0"/>
                            <a:fontRef idx="minor"/>
                          </wps:style>
                          <wps:bodyPr/>
                        </wps:wsp>
                      </wpg:grpSp>
                      <wps:wsp>
                        <wps:cNvSpPr/>
                        <wps:spPr>
                          <a:xfrm>
                            <a:off x="525960" y="1731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0120" y="1661040"/>
                            <a:ext cx="2541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辛店乡</w:t>
                              </w:r>
                            </w:p>
                          </w:txbxContent>
                        </wps:txbx>
                        <wps:bodyPr wrap="square" lIns="0" rIns="0" tIns="0" bIns="0" anchor="t">
                          <a:noAutofit/>
                        </wps:bodyPr>
                      </wps:wsp>
                      <wps:wsp>
                        <wps:cNvSpPr/>
                        <wps:spPr>
                          <a:xfrm>
                            <a:off x="619920" y="12535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38560" y="1181160"/>
                            <a:ext cx="1321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富镇</w:t>
                              </w:r>
                            </w:p>
                          </w:txbxContent>
                        </wps:txbx>
                        <wps:bodyPr wrap="square" lIns="0" rIns="0" tIns="0" bIns="0" anchor="t">
                          <a:noAutofit/>
                        </wps:bodyPr>
                      </wps:wsp>
                      <wps:wsp>
                        <wps:cNvSpPr/>
                        <wps:spPr>
                          <a:xfrm>
                            <a:off x="1033920" y="1426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6840" y="135432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营乡</w:t>
                              </w:r>
                            </w:p>
                          </w:txbxContent>
                        </wps:txbx>
                        <wps:bodyPr wrap="square" lIns="0" rIns="0" tIns="0" bIns="0" anchor="t">
                          <a:noAutofit/>
                        </wps:bodyPr>
                      </wps:wsp>
                      <wps:wsp>
                        <wps:cNvSpPr/>
                        <wps:spPr>
                          <a:xfrm>
                            <a:off x="1414800" y="13431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287720" y="127080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交河镇</w:t>
                              </w:r>
                            </w:p>
                          </w:txbxContent>
                        </wps:txbx>
                        <wps:bodyPr wrap="square" lIns="0" rIns="0" tIns="0" bIns="0" anchor="t">
                          <a:noAutofit/>
                        </wps:bodyPr>
                      </wps:wsp>
                      <wps:wsp>
                        <wps:cNvSpPr/>
                        <wps:spPr>
                          <a:xfrm>
                            <a:off x="1559520" y="7354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32440" y="66312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郝村镇</w:t>
                              </w:r>
                            </w:p>
                          </w:txbxContent>
                        </wps:txbx>
                        <wps:bodyPr wrap="square" lIns="0" rIns="0" tIns="0" bIns="0" anchor="t">
                          <a:noAutofit/>
                        </wps:bodyPr>
                      </wps:wsp>
                      <wps:wsp>
                        <wps:cNvSpPr/>
                        <wps:spPr>
                          <a:xfrm>
                            <a:off x="1803240" y="4705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76520" y="39816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营子镇</w:t>
                              </w:r>
                            </w:p>
                          </w:txbxContent>
                        </wps:txbx>
                        <wps:bodyPr wrap="square" lIns="0" rIns="0" tIns="0" bIns="0" anchor="t">
                          <a:noAutofit/>
                        </wps:bodyPr>
                      </wps:wsp>
                      <wps:wsp>
                        <wps:cNvSpPr/>
                        <wps:spPr>
                          <a:xfrm>
                            <a:off x="2642760" y="4345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16040" y="36180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齐桥镇</w:t>
                              </w:r>
                            </w:p>
                          </w:txbxContent>
                        </wps:txbx>
                        <wps:bodyPr wrap="square" lIns="0" rIns="0" tIns="0" bIns="0" anchor="t">
                          <a:noAutofit/>
                        </wps:bodyPr>
                      </wps:wsp>
                      <wps:wsp>
                        <wps:cNvSpPr/>
                        <wps:spPr>
                          <a:xfrm>
                            <a:off x="2510640" y="8820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83920" y="809640"/>
                            <a:ext cx="2566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王镇</w:t>
                              </w:r>
                            </w:p>
                          </w:txbxContent>
                        </wps:txbx>
                        <wps:bodyPr wrap="square" lIns="0" rIns="0" tIns="0" bIns="0" anchor="t">
                          <a:noAutofit/>
                        </wps:bodyPr>
                      </wps:wsp>
                      <wps:wsp>
                        <wps:cNvSpPr/>
                        <wps:spPr>
                          <a:xfrm>
                            <a:off x="3027600" y="9162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00520" y="84384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wps:txbx>
                        <wps:bodyPr wrap="square" lIns="0" rIns="0" tIns="0" bIns="0" anchor="t">
                          <a:noAutofit/>
                        </wps:bodyPr>
                      </wps:wsp>
                      <wps:wsp>
                        <wps:cNvSpPr/>
                        <wps:spPr>
                          <a:xfrm>
                            <a:off x="3213000" y="9259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85280" y="964080"/>
                            <a:ext cx="1321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镇</w:t>
                              </w:r>
                            </w:p>
                          </w:txbxContent>
                        </wps:txbx>
                        <wps:bodyPr wrap="square" lIns="0" rIns="0" tIns="0" bIns="0" anchor="t">
                          <a:noAutofit/>
                        </wps:bodyPr>
                      </wps:wsp>
                      <wps:wsp>
                        <wps:cNvSpPr/>
                        <wps:spPr>
                          <a:xfrm>
                            <a:off x="3193920" y="314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29560" y="30276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庙镇</w:t>
                              </w:r>
                            </w:p>
                          </w:txbxContent>
                        </wps:txbx>
                        <wps:bodyPr wrap="square" lIns="0" rIns="0" tIns="0" bIns="0" anchor="t">
                          <a:noAutofit/>
                        </wps:bodyPr>
                      </wps:wsp>
                      <wps:wsp>
                        <wps:cNvSpPr/>
                        <wps:spPr>
                          <a:xfrm>
                            <a:off x="2368440" y="1270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41720" y="1198080"/>
                            <a:ext cx="2566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武庄乡</w:t>
                              </w:r>
                            </w:p>
                          </w:txbxContent>
                        </wps:txbx>
                        <wps:bodyPr wrap="square" lIns="0" rIns="0" tIns="0" bIns="0" anchor="t">
                          <a:noAutofit/>
                        </wps:bodyPr>
                      </wps:wsp>
                      <wps:wsp>
                        <wps:cNvSpPr/>
                        <wps:spPr>
                          <a:xfrm>
                            <a:off x="2029320" y="8496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902600" y="777240"/>
                            <a:ext cx="2566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寺门村镇</w:t>
                              </w:r>
                            </w:p>
                          </w:txbxContent>
                        </wps:txbx>
                        <wps:bodyPr wrap="square" lIns="0" rIns="0" tIns="0" bIns="0" anchor="t">
                          <a:noAutofit/>
                        </wps:bodyPr>
                      </wps:wsp>
                      <wps:wsp>
                        <wps:cNvSpPr txBox="1"/>
                        <wps:spPr>
                          <a:xfrm>
                            <a:off x="421560" y="992520"/>
                            <a:ext cx="2005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区域X</w:t>
                              </w:r>
                            </w:p>
                          </w:txbxContent>
                        </wps:txbx>
                        <wps:bodyPr wrap="square" lIns="0" rIns="0" tIns="0" bIns="0" anchor="t">
                          <a:noAutofit/>
                        </wps:bodyPr>
                      </wps:wsp>
                      <wps:wsp>
                        <wps:cNvSpPr txBox="1"/>
                        <wps:spPr>
                          <a:xfrm>
                            <a:off x="2040840" y="247680"/>
                            <a:ext cx="2005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区域Y</w:t>
                              </w:r>
                            </w:p>
                          </w:txbxContent>
                        </wps:txbx>
                        <wps:bodyPr wrap="square" lIns="0" rIns="0" tIns="0" bIns="0" anchor="t">
                          <a:noAutofit/>
                        </wps:bodyPr>
                      </wps:wsp>
                      <wps:wsp>
                        <wps:cNvSpPr txBox="1"/>
                        <wps:spPr>
                          <a:xfrm>
                            <a:off x="3594240" y="270360"/>
                            <a:ext cx="2005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区域Z</w:t>
                              </w:r>
                            </w:p>
                          </w:txbxContent>
                        </wps:txbx>
                        <wps:bodyPr wrap="square" lIns="0" rIns="0" tIns="0" bIns="0" anchor="t">
                          <a:noAutofit/>
                        </wps:bodyPr>
                      </wps:wsp>
                      <wps:wsp>
                        <wps:cNvSpPr txBox="1"/>
                        <wps:spPr>
                          <a:xfrm>
                            <a:off x="938520" y="2125440"/>
                            <a:ext cx="2242800" cy="13896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1    泊头市“三区+一链”城镇体系示意</w:t>
                              </w:r>
                            </w:p>
                          </w:txbxContent>
                        </wps:txbx>
                        <wps:bodyPr wrap="square" lIns="0" rIns="0" tIns="0" bIns="0" anchor="t">
                          <a:noAutofit/>
                        </wps:bodyPr>
                      </wps:wsp>
                    </wpg:wgp>
                  </a:graphicData>
                </a:graphic>
              </wp:anchor>
            </w:drawing>
          </mc:Choice>
          <mc:Fallback>
            <w:pict>
              <v:group id="shape_0" alt="组合 55" style="position:absolute;margin-left:159.5pt;margin-top:116.25pt;width:320.1pt;height:178.3pt" coordorigin="3190,2325" coordsize="6402,3566">
                <v:shape id="shape_0" ID="任意多边形 46" coordsize="3397,2037" path="m2500,29c2482,43,2450,68,2433,89c2416,110,2416,139,2400,155c2384,171,2364,181,2334,188c2304,195,2247,194,2217,197c2187,200,2178,201,2154,206c2130,211,2092,221,2073,230c2054,239,2054,252,2037,263c2020,274,1993,285,1971,296c1949,307,1926,307,1905,329c1884,351,1866,402,1845,425c1824,448,1799,445,1779,467c1759,489,1742,532,1722,557c1702,582,1672,599,1656,620c1640,641,1633,665,1623,686c1613,707,1608,738,1596,749c1584,760,1568,752,1551,755c1534,758,1506,756,1494,767c1482,778,1491,811,1476,824c1461,837,1429,852,1404,848c1379,844,1347,808,1326,800c1305,792,1294,796,1278,800c1262,804,1239,812,1230,824c1221,836,1228,860,1221,875c1214,890,1203,900,1191,914c1179,928,1171,955,1149,962c1127,969,1075,964,1059,959c1043,954,1050,939,1050,929c1050,919,1058,909,1059,899c1060,889,1061,882,1059,869c1057,856,1051,830,1047,818c1043,806,1043,803,1032,797c1021,791,999,784,978,779c957,774,922,768,903,764c884,760,882,755,864,752c846,749,814,741,795,746c776,751,778,770,747,785c716,800,637,821,610,839c583,857,593,878,585,893c577,908,569,921,561,932c553,943,532,947,534,959c536,971,560,994,573,1007c586,1020,598,1033,610,1040c622,1047,647,1042,648,1052c649,1062,628,1089,618,1100c608,1111,593,1108,588,1118c583,1128,590,1149,588,1163c586,1177,572,1186,573,1202c574,1218,593,1240,594,1259c595,1278,586,1302,579,1319c572,1336,560,1358,549,1361c538,1364,520,1344,510,1340c500,1336,496,1332,489,1334c482,1336,470,1348,465,1355c460,1362,472,1377,456,1379c440,1381,391,1370,370,1370c349,1370,339,1373,330,1379c321,1385,329,1397,318,1406c307,1415,284,1421,267,1430c250,1439,236,1452,216,1460c196,1468,168,1469,147,1478c126,1487,109,1503,90,1514c71,1525,46,1533,33,1544c20,1555,12,1562,9,1577c6,1592,8,1618,12,1634c16,1650,28,1662,36,1673c44,1684,62,1691,60,1703c58,1715,34,1733,24,1745c14,1757,0,1761,0,1778c0,1795,20,1833,27,1850c34,1867,36,1870,45,1880c54,1890,70,1900,81,1913c92,1926,99,1942,108,1955c117,1968,127,1981,135,1991c143,2001,149,2012,159,2015c169,2018,184,2010,195,2006c206,2002,210,1992,225,1991c240,1990,268,1995,288,2000c308,2005,327,2020,348,2021c369,2022,392,2008,417,2006c442,2004,481,2009,501,2009c521,2009,523,2018,537,2009c551,2000,577,1957,588,1952c599,1947,601,1969,606,1979c611,1989,616,2006,621,2015c626,2024,628,2037,639,2033c650,2029,676,2003,690,1991c704,1979,715,1973,723,1961c731,1949,730,1928,735,1919c740,1910,743,1907,750,1907c757,1907,773,1909,777,1916c781,1923,776,1939,777,1952c778,1965,775,1988,786,1994c797,2000,829,1994,843,1988c857,1982,862,1965,870,1955c878,1945,883,1934,888,1925c893,1916,892,1899,900,1898c908,1897,928,1910,936,1919c944,1928,944,1942,951,1952c958,1962,969,1978,981,1979c993,1980,1012,1964,1026,1958c1040,1952,1046,1940,1065,1943c1084,1946,1119,1975,1140,1976c1161,1977,1174,1960,1191,1952c1208,1944,1232,1924,1242,1925c1252,1926,1249,1950,1254,1958c1259,1966,1260,1974,1272,1976c1284,1978,1305,1978,1326,1973c1347,1968,1381,1955,1401,1946c1421,1937,1427,1918,1446,1916c1465,1914,1493,1935,1515,1934c1537,1933,1559,1911,1581,1910c1603,1909,1626,1929,1647,1928c1668,1927,1703,1914,1710,1904c1717,1894,1703,1877,1689,1865c1675,1853,1646,1843,1626,1832c1606,1821,1581,1816,1566,1796c1551,1776,1548,1736,1536,1709c1524,1682,1492,1643,1494,1631c1496,1619,1529,1631,1551,1634c1573,1637,1603,1647,1629,1649c1655,1651,1694,1643,1710,1646c1726,1649,1717,1657,1725,1667c1733,1677,1748,1700,1758,1709c1768,1718,1774,1723,1788,1724c1802,1725,1822,1723,1842,1715c1862,1707,1893,1688,1908,1676c1923,1664,1925,1649,1932,1640c1939,1631,1947,1634,1952,1625c1957,1616,1955,1599,1962,1586c1969,1573,1981,1549,1995,1544c2009,1539,2021,1556,2046,1559c2071,1562,2133,1556,2148,1562c2163,1568,2142,1585,2139,1595c2136,1605,2120,1615,2133,1622c2146,1629,2194,1640,2220,1637c2246,1634,2274,1611,2289,1604c2304,1597,2301,1593,2310,1595c2319,1597,2337,1610,2346,1616c2355,1622,2355,1633,2364,1634c2373,1635,2387,1627,2400,1622c2413,1617,2434,1609,2445,1601c2456,1593,2462,1591,2463,1574c2464,1557,2443,1529,2454,1499c2465,1469,2509,1422,2532,1394c2555,1366,2585,1358,2592,1331c2599,1304,2583,1255,2574,1229c2565,1203,2559,1190,2535,1172c2511,1154,2452,1134,2430,1118c2408,1102,2408,1091,2403,1076c2398,1061,2406,1037,2400,1025c2394,1013,2386,1007,2367,1004c2348,1001,2307,1005,2283,1004c2259,1003,2238,1004,2220,995c2202,986,2169,965,2175,947c2181,929,2233,901,2259,884c2285,867,2307,861,2328,845c2349,829,2364,809,2388,788c2412,767,2450,733,2469,716c2488,699,2490,687,2505,686c2520,685,2536,714,2562,710c2588,706,2637,677,2664,659c2691,641,2703,617,2727,602c2751,587,2788,578,2811,566c2834,554,2850,535,2868,527c2886,519,2901,517,2916,521c2931,525,2943,553,2958,551c2973,549,2984,523,3006,509c3028,495,3078,482,3093,467c3108,452,3095,435,3099,419c3103,403,3110,387,3117,368c3124,349,3131,321,3138,305c3145,289,3148,283,3162,272c3176,261,3204,247,3222,236c3240,225,3254,210,3273,203c3292,196,3316,199,3336,194c3356,189,3397,182,3396,173c3395,164,3349,149,3330,140c3311,131,3303,125,3282,119c3261,113,3221,101,3201,101c3181,101,3171,107,3159,116c3147,125,3139,142,3126,155c3113,168,3099,187,3081,194c3063,201,3043,201,3015,197c2987,193,2945,178,2910,167c2875,156,2831,141,2802,128c2773,115,2754,103,2736,89c2718,75,2716,60,2694,47c2672,34,2632,21,2607,14c2582,7,2559,0,2541,2c2523,4,2515,14,2500,29xe" stroked="f" o:allowincell="f" style="position:absolute;left:6188;top:2509;width:3396;height:2036;mso-wrap-style:none;v-text-anchor:middle">
                  <v:imagedata r:id="rId4" o:detectmouseclick="t"/>
                  <v:stroke color="#3465a4" joinstyle="round" endcap="flat"/>
                  <w10:wrap type="square"/>
                </v:shape>
                <v:shape id="shape_0" ID="任意多边形 48" coordsize="3959,2164" path="m602,783c604,768,596,759,599,753c602,747,614,747,623,747c632,747,646,751,656,750c666,749,681,748,686,738c691,728,688,703,686,687c684,671,677,656,671,642c665,628,653,624,650,603c647,582,650,542,653,513c656,484,663,466,668,429c673,392,666,320,683,291c700,262,733,255,770,255c807,255,887,277,908,288c929,299,904,308,899,321c894,334,879,353,875,366c871,379,859,392,872,402c885,412,938,427,956,426c974,425,965,395,983,393c1001,391,1038,405,1064,414c1090,423,1124,446,1142,447c1160,448,1165,429,1175,420c1185,411,1192,399,1202,390c1212,381,1219,374,1235,366c1251,358,1280,345,1301,342c1322,339,1348,344,1364,345c1380,346,1383,353,1400,348c1417,343,1443,321,1466,312c1489,303,1522,299,1541,291c1560,283,1566,262,1583,261c1600,260,1625,274,1646,282c1667,290,1691,306,1712,309c1733,312,1757,304,1772,300c1787,296,1797,292,1805,285c1813,278,1813,267,1823,258c1833,249,1851,231,1865,228c1879,225,1886,233,1907,240c1928,247,1957,269,1991,273c2025,277,2087,261,2111,264c2135,267,2130,275,2135,291c2140,307,2135,342,2141,363c2147,384,2157,402,2171,417c2185,432,2209,446,2228,453c2247,460,2268,461,2285,459c2302,457,2318,447,2330,444c2342,441,2353,444,2357,438c2361,432,2356,420,2357,408c2358,396,2360,376,2363,363c2366,350,2373,338,2378,327c2383,316,2383,302,2393,294c2403,286,2425,283,2438,276c2451,269,2466,259,2471,249c2476,239,2470,227,2468,213c2466,199,2454,178,2456,165c2458,152,2469,141,2480,135c2491,129,2508,126,2525,126c2542,126,2571,125,2585,132c2599,139,2605,152,2609,168c2613,184,2598,209,2606,228c2614,247,2639,264,2657,285c2675,306,2693,349,2714,357c2735,365,2766,342,2786,336c2806,330,2814,325,2834,321c2854,317,2880,311,2906,309c2932,307,2967,307,2993,306c3019,305,3045,304,3065,300c3085,296,3099,290,3113,282c3127,274,3142,265,3152,252c3162,239,3172,216,3173,201c3174,186,3157,172,3158,162c3159,152,3164,143,3182,141c3200,139,3240,146,3266,147c3292,148,3328,155,3341,150c3354,145,3341,123,3347,114c3353,105,3354,99,3377,96c3400,93,3458,98,3488,93c3518,88,3540,69,3560,63c3580,57,3587,56,3611,57c3635,58,3680,68,3707,69c3734,70,3758,70,3776,63c3794,56,3799,36,3812,27c3825,18,3837,14,3854,12c3871,10,3909,0,3917,12c3925,24,3902,65,3902,87c3902,109,3908,131,3917,147c3926,163,3953,175,3956,186c3959,197,3948,198,3938,213c3928,228,3909,253,3893,276c3877,299,3863,335,3839,351c3815,367,3779,370,3752,375c3725,380,3706,377,3674,381c3642,385,3592,386,3557,399c3522,412,3497,441,3464,459c3431,477,3383,489,3362,507c3341,525,3357,545,3335,570c3313,595,3253,633,3227,660c3201,687,3203,708,3182,732c3161,756,3125,771,3104,804c3083,837,3070,911,3053,933c3036,955,3020,935,3002,939c2984,943,2957,942,2945,954c2933,966,2937,999,2927,1014c2917,1029,2901,1041,2885,1041c2869,1041,2853,1024,2831,1014c2809,1004,2776,983,2753,981c2730,979,2702,991,2690,1002c2678,1013,2689,1030,2681,1047c2673,1064,2655,1090,2642,1107c2629,1124,2622,1143,2600,1149c2578,1155,2523,1154,2507,1146c2491,1138,2504,1116,2504,1101c2504,1086,2506,1070,2507,1056c2508,1042,2516,1027,2513,1014c2510,1001,2502,988,2486,978c2470,968,2441,960,2417,954c2393,948,2364,943,2342,939c2320,935,2303,928,2285,927c2267,926,2244,929,2231,933c2218,937,2213,946,2204,954c2195,962,2191,975,2177,981c2163,987,2137,987,2120,993c2103,999,2085,1010,2075,1020c2065,1030,2070,1044,2061,1056c2052,1068,2030,1081,2018,1095c2006,1109,1992,1129,1991,1143c1990,1157,1995,1164,2012,1179c2029,1194,2086,1216,2096,1233c2106,1250,2081,1273,2072,1284c2063,1295,2049,1282,2042,1299c2035,1316,2027,1362,2027,1386c2027,1410,2045,1427,2045,1443c2045,1459,2036,1467,2030,1485c2024,1503,2014,1543,2006,1551c1998,1559,1990,1535,1982,1533c1974,1531,1966,1536,1957,1536c1948,1536,1937,1529,1928,1533c1919,1537,1920,1559,1904,1563c1888,1567,1855,1552,1829,1557c1803,1562,1777,1583,1747,1596c1717,1609,1685,1619,1649,1635c1613,1651,1561,1675,1532,1695c1503,1715,1476,1725,1472,1755c1468,1785,1504,1851,1508,1875c1512,1899,1506,1894,1499,1902c1492,1910,1474,1913,1466,1926c1458,1939,1449,1952,1453,1977c1457,2002,1498,2057,1493,2076c1488,2095,1441,2088,1421,2091c1401,2094,1395,2088,1370,2094c1345,2100,1297,2119,1268,2130c1239,2141,1214,2156,1193,2160c1172,2164,1159,2162,1142,2157c1125,2152,1106,2128,1091,2127c1076,2126,1061,2159,1052,2151c1043,2143,1029,2092,1037,2076c1045,2060,1082,2060,1100,2052c1118,2044,1135,2037,1148,2025c1161,2013,1190,2007,1181,1983c1172,1959,1119,1910,1094,1881c1069,1852,1050,1832,1028,1809c1006,1786,977,1761,962,1743c947,1725,943,1720,935,1701c927,1682,915,1641,914,1629c913,1617,930,1628,926,1629c922,1630,901,1637,887,1638c873,1639,853,1625,842,1632c831,1639,834,1668,821,1680c808,1692,777,1704,761,1704c745,1704,729,1693,722,1680c715,1667,721,1639,719,1623c717,1607,727,1603,710,1587c693,1571,640,1543,617,1527c594,1511,582,1487,572,1488c562,1489,557,1519,557,1533c557,1547,575,1560,575,1572c575,1584,564,1591,554,1605c544,1619,520,1640,515,1656c510,1672,530,1688,524,1704c518,1720,491,1743,476,1755c461,1767,445,1777,434,1779c423,1781,416,1775,407,1767c398,1759,386,1733,377,1731c368,1729,357,1742,350,1755c343,1768,343,1796,335,1812c327,1828,316,1847,302,1851c288,1855,269,1843,251,1836c233,1829,206,1815,194,1806c182,1797,180,1789,176,1782c172,1775,168,1773,167,1764c166,1755,168,1738,167,1728c166,1718,161,1711,158,1701c155,1691,143,1689,146,1671c149,1653,179,1619,179,1593c179,1567,153,1534,149,1515c145,1496,147,1489,152,1476c157,1463,182,1444,179,1437c176,1430,149,1433,134,1431c119,1429,100,1437,86,1425c72,1413,64,1376,50,1359c36,1342,0,1329,2,1323c4,1317,52,1323,65,1320c78,1317,80,1309,83,1302c86,1295,88,1283,86,1275c84,1267,71,1263,71,1254c71,1245,84,1232,89,1221c94,1210,98,1197,101,1188c104,1179,101,1171,107,1164c113,1157,117,1151,137,1143c157,1135,209,1121,227,1113c245,1105,243,1098,247,1092c251,1086,247,1082,251,1077c255,1072,264,1062,272,1062c280,1062,289,1073,302,1080c315,1087,332,1101,350,1104c368,1107,393,1104,410,1098c427,1092,444,1079,452,1065c460,1051,455,1033,458,1017c461,1001,463,978,470,966c477,954,489,946,500,942c511,938,529,939,539,942c549,945,549,960,563,960c577,960,611,952,626,945c641,938,651,925,653,918c655,911,648,906,641,900c634,894,615,889,608,879c601,869,597,859,596,843c595,827,601,795,602,783xe" stroked="f" o:allowincell="f" style="position:absolute;left:4737;top:2325;width:3958;height:2163;mso-wrap-style:none;v-text-anchor:middle">
                  <v:imagedata r:id="rId5" o:detectmouseclick="t"/>
                  <v:stroke color="#3465a4" joinstyle="round" endcap="flat"/>
                  <w10:wrap type="square"/>
                </v:shape>
                <v:shape id="shape_0" ID="任意多边形 47" coordsize="2724,2082" path="m1033,15c1057,7,1146,25,1177,24c1208,23,1208,9,1222,6c1236,3,1248,0,1261,6c1274,12,1288,32,1303,42c1318,52,1336,63,1351,66c1366,69,1379,63,1396,60c1413,57,1437,47,1453,45c1469,43,1473,42,1494,51c1515,60,1560,91,1582,99c1604,107,1619,98,1627,102c1635,106,1630,116,1630,126c1630,136,1630,155,1627,162c1624,169,1621,171,1609,171c1597,171,1556,154,1555,162c1554,170,1588,204,1603,222c1618,240,1629,260,1648,270c1667,280,1709,273,1717,285c1725,297,1696,317,1696,342c1696,367,1720,409,1720,435c1720,461,1700,476,1699,501c1698,526,1712,565,1714,585c1716,605,1693,604,1714,624c1735,644,1810,698,1837,705c1864,712,1871,679,1879,666c1887,653,1884,638,1885,627c1886,616,1882,609,1888,600c1894,591,1909,573,1921,576c1933,579,1947,613,1958,621c1969,629,1971,631,1987,624c2003,617,2042,594,2056,579c2070,564,2070,548,2071,534c2072,520,2054,510,2062,492c2070,474,2115,443,2122,423c2129,403,2105,387,2104,372c2103,357,2107,333,2116,333c2125,333,2145,360,2158,369c2171,378,2183,376,2194,384c2205,392,2215,406,2227,417c2239,428,2262,438,2269,453c2276,468,2260,490,2266,507c2272,524,2292,550,2305,555c2318,560,2333,548,2344,540c2355,532,2366,517,2374,507c2382,497,2379,484,2395,480c2411,476,2459,474,2473,483c2487,492,2474,516,2482,537c2490,558,2503,583,2524,609c2545,635,2577,658,2610,696c2643,734,2724,803,2722,840c2720,877,2616,894,2596,918c2576,942,2604,962,2599,984c2594,1006,2573,1035,2566,1050c2559,1065,2565,1063,2557,1074c2549,1085,2536,1095,2518,1116c2500,1137,2468,1179,2452,1203c2436,1227,2428,1240,2422,1257c2416,1274,2425,1285,2413,1305c2401,1325,2371,1363,2350,1377c2329,1391,2299,1396,2284,1389c2269,1382,2272,1339,2260,1332c2248,1325,2218,1334,2209,1347c2200,1360,2212,1389,2206,1410c2200,1431,2182,1463,2173,1473c2164,1483,2160,1471,2149,1473c2138,1475,2123,1480,2107,1482c2091,1484,2072,1487,2050,1485c2028,1483,1990,1461,1975,1473c1960,1485,1967,1546,1960,1554c1953,1562,1945,1531,1936,1521c1927,1511,1923,1486,1903,1491c1883,1496,1838,1537,1813,1554c1788,1571,1764,1587,1750,1596c1736,1605,1758,1599,1732,1608c1706,1617,1627,1646,1597,1653c1567,1660,1566,1657,1552,1650c1538,1643,1528,1626,1510,1611c1492,1596,1459,1573,1444,1557c1429,1541,1436,1524,1417,1512c1398,1500,1353,1493,1327,1485c1301,1477,1285,1471,1258,1461c1231,1451,1180,1405,1162,1422c1144,1439,1163,1537,1150,1566c1137,1595,1103,1587,1084,1593c1065,1599,1040,1589,1036,1605c1032,1621,1042,1676,1057,1692c1072,1708,1114,1693,1126,1701c1138,1709,1131,1716,1126,1737c1121,1758,1111,1794,1096,1830c1081,1866,1056,1924,1036,1953c1016,1982,1007,1990,976,2004c945,2018,876,2035,847,2037c818,2039,817,2016,799,2019c781,2022,760,2047,739,2055c718,2063,690,2073,670,2070c650,2067,629,2040,616,2034c603,2028,606,2031,592,2031c578,2031,552,2031,529,2034c506,2037,474,2039,454,2046c434,2053,417,2076,406,2079c395,2082,394,2077,385,2067c376,2057,354,2039,352,2016c350,1993,360,1947,370,1929c380,1911,399,1918,414,1911c429,1904,443,1894,460,1887c477,1880,505,1878,517,1869c529,1860,524,1844,532,1830c540,1816,555,1791,565,1782c575,1773,585,1778,595,1773c605,1768,623,1760,625,1749c627,1738,629,1714,610,1707c591,1700,540,1709,511,1707c482,1705,457,1709,436,1698c415,1687,397,1661,384,1641c371,1621,362,1600,358,1578c354,1556,367,1532,361,1509c355,1486,336,1452,319,1440c302,1428,269,1442,256,1437c243,1432,240,1419,241,1410c242,1401,254,1390,265,1383c276,1376,298,1378,307,1368c316,1358,330,1335,322,1323c314,1311,272,1298,256,1296c240,1294,237,1313,223,1308c209,1303,190,1283,172,1269c154,1255,138,1241,118,1224c98,1207,61,1179,55,1167c49,1155,73,1154,85,1152c97,1150,115,1157,127,1155c139,1153,160,1152,160,1137c160,1122,146,1089,130,1062c114,1035,81,998,61,972c41,946,14,927,7,906c0,885,17,861,22,846c27,831,27,827,37,813c47,799,71,764,82,762c93,760,95,789,103,801c111,813,108,831,130,834c152,837,212,839,234,822c256,805,261,749,265,729c269,709,275,705,259,699c243,693,192,701,169,690c146,679,136,647,124,633c112,619,96,622,94,606c92,590,101,547,112,534c123,521,142,526,160,525c178,524,200,529,220,528c240,527,274,526,280,519c286,512,261,497,256,486c251,475,244,460,250,453c256,446,276,447,292,444c308,441,331,440,346,432c361,424,365,403,382,396c399,389,434,397,450,387c466,377,452,348,480,336c508,324,582,318,619,315c656,312,663,318,700,318c737,318,808,310,844,315c880,320,899,351,919,351c939,351,957,327,967,318c977,309,982,303,982,294c982,285,961,269,964,261c967,253,984,251,1003,243c1022,235,1068,227,1078,213c1088,199,1065,176,1060,162c1055,148,1053,141,1050,126c1047,111,1042,87,1039,69c1036,51,1034,26,1033,15xe" fillcolor="silver" stroked="f" o:allowincell="f" style="position:absolute;left:3190;top:3477;width:2723;height:2081;mso-wrap-style:none;v-text-anchor:middle">
                  <v:fill o:detectmouseclick="t" type="solid" color2="#3f3f3f"/>
                  <v:stroke color="#3465a4" joinstyle="round" endcap="flat"/>
                  <w10:wrap type="square"/>
                </v:shape>
                <v:shape id="shape_0" ID="任意多边形 50" coordsize="3270,1435" path="m3270,601c3248,577,3226,553,3202,529c3178,505,3156,482,3124,457c3092,432,3051,404,3012,376c2973,348,2928,314,2890,289c2852,264,2825,249,2782,226c2739,203,2674,170,2632,151c2590,132,2568,127,2532,115c2496,103,2460,91,2418,79c2376,67,2328,53,2280,43c2232,33,2175,22,2130,16c2085,10,2047,6,2008,4c1969,2,1931,2,1896,1c1861,0,1834,0,1798,1c1762,2,1721,0,1678,4c1635,8,1579,19,1540,25c1501,31,1481,34,1444,43c1407,52,1357,64,1318,76c1279,88,1246,99,1212,112c1178,125,1148,139,1114,154c1080,169,1046,183,1008,202c970,221,932,242,888,268c844,294,786,325,744,355c702,385,673,415,634,448c595,481,546,523,510,556c474,589,450,613,418,649c386,685,350,729,318,772c286,815,261,849,226,907c191,965,138,1060,108,1123c78,1186,66,1233,48,1285c30,1337,15,1386,0,1435e" stroked="t" o:allowincell="f" style="position:absolute;left:5210;top:3579;width:3269;height:1434;mso-wrap-style:none;v-text-anchor:middle">
                  <v:fill o:detectmouseclick="t" on="false"/>
                  <v:stroke color="#969696" weight="190440" joinstyle="round" endcap="flat"/>
                  <w10:wrap type="square"/>
                </v:shape>
                <v:group id="shape_0" alt="组合 17" style="position:absolute;left:3194;top:2328;width:6398;height:3233">
                  <v:shape id="shape_0" ID="任意多边形 3" coordsize="6783,3428" path="m2431,262c2460,258,2509,275,2537,283c2565,291,2595,291,2597,313c2599,335,2544,396,2551,418c2558,440,2617,450,2641,448c2665,446,2663,400,2693,403c2723,406,2792,453,2821,463c2850,473,2847,475,2867,463c2887,451,2912,405,2941,388c2970,371,3009,361,3039,358c3069,355,3097,372,3121,367c3145,362,3156,337,3181,328c3206,319,3248,323,3271,313c3294,303,3288,266,3317,268c3346,270,3407,314,3443,322c3479,330,3505,327,3533,313c3561,299,3581,246,3609,238c3637,230,3677,255,3699,262c3721,269,3712,280,3743,283c3774,286,3861,272,3887,283c3913,294,3895,328,3901,352c3907,376,3910,409,3923,427c3936,445,3961,453,3977,463c3993,473,3996,487,4021,487c4046,487,4107,477,4127,463c4147,449,4136,421,4141,403c4146,385,4149,368,4157,352c4165,336,4170,321,4187,307c4204,293,4251,293,4261,268c4271,243,4239,179,4247,157c4255,135,4282,134,4307,133c4332,132,4381,131,4397,148c4413,165,4394,214,4403,238c4412,262,4431,270,4449,292c4467,314,4468,367,4509,373c4550,379,4632,338,4697,328c4762,318,4848,329,4899,313c4950,297,4989,258,5003,232c5017,206,4975,172,4981,157c4987,142,5008,142,5041,142c5074,142,5151,163,5177,157c5203,151,5173,113,5199,103c5225,93,5297,104,5333,97c5369,90,5376,63,5417,58c5458,53,5544,66,5581,67c5618,68,5621,76,5641,67c5661,58,5675,22,5701,13c5727,4,5788,0,5799,13c5810,26,5772,64,5769,88c5766,112,5772,138,5783,157c5794,176,5821,196,5837,202c5853,208,5851,188,5881,193c5911,198,5983,215,6017,232c6051,249,6049,277,6083,298c6117,319,6169,340,6219,358c6269,376,6342,399,6383,403c6424,407,6438,400,6467,382c6496,364,6517,306,6557,298c6597,290,6670,324,6707,337c6744,350,6779,362,6781,373c6783,384,6745,397,6721,403c6697,409,6665,402,6639,412c6613,422,6586,450,6563,463c6540,476,6517,471,6503,493c6489,515,6490,567,6481,592c6472,617,6456,626,6451,643c6446,660,6466,682,6451,697c6436,712,6385,720,6361,733c6337,746,6329,776,6309,778c6289,780,6267,740,6241,742c6215,744,6181,772,6151,787c6121,802,6085,816,6061,832c6037,848,6031,868,6009,883c5987,898,5947,910,5927,922c5907,934,5905,952,5889,952c5873,952,5852,916,5829,922c5806,928,5779,966,5753,988c5727,1010,5692,1038,5671,1057c5650,1076,5652,1086,5627,1102c5602,1118,5546,1136,5521,1153c5496,1170,5472,1191,5477,1207c5482,1223,5519,1245,5551,1252c5583,1259,5642,1247,5671,1252c5700,1257,5712,1264,5723,1282c5734,1300,5713,1336,5739,1363c5765,1390,5854,1425,5881,1447c5908,1469,5895,1469,5903,1492c5911,1515,5931,1562,5927,1588c5923,1614,5899,1626,5881,1648c5863,1670,5837,1703,5821,1723c5805,1743,5789,1748,5783,1768c5777,1788,5785,1823,5783,1843c5781,1863,5786,1874,5769,1888c5752,1902,5702,1928,5679,1927c5656,1926,5648,1886,5633,1882c5618,1878,5605,1896,5589,1903c5573,1910,5562,1926,5537,1927c5512,1928,5453,1926,5439,1912c5425,1898,5466,1853,5453,1843c5440,1833,5390,1854,5363,1852c5336,1850,5308,1824,5289,1828c5270,1832,5261,1856,5251,1873c5241,1890,5245,1912,5229,1933c5213,1954,5179,1987,5153,2002c5127,2017,5091,2023,5071,2023c5051,2023,5047,2015,5033,2002c5019,1989,5005,1952,4989,1942c4973,1932,4956,1942,4937,1942c4918,1942,4898,1944,4877,1942c4856,1940,4828,1929,4809,1927c4790,1925,4763,1914,4763,1927c4763,1940,4799,1983,4809,2008c4819,2033,4812,2057,4823,2077c4834,2097,4854,2113,4877,2128c4900,2143,4940,2155,4959,2167c4978,2179,4994,2191,4989,2203c4984,2215,4950,2240,4929,2242c4908,2244,4886,2211,4861,2212c4836,2213,4804,2247,4779,2248c4754,2249,4735,2216,4711,2218c4687,2220,4663,2250,4637,2263c4611,2276,4574,2289,4553,2293c4532,2297,4519,2297,4509,2287c4499,2277,4504,2238,4493,2233c4482,2228,4460,2248,4441,2257c4422,2266,4402,2288,4381,2287c4360,2286,4334,2250,4313,2248c4292,2246,4270,2264,4253,2272c4236,2280,4224,2300,4209,2293c4194,2286,4177,2243,4163,2227c4149,2211,4138,2192,4127,2197c4116,2202,4110,2240,4097,2257c4084,2274,4067,2295,4051,2302c4035,2309,4008,2313,3999,2302c3990,2291,4005,2249,3999,2233c3993,2217,3971,2196,3961,2203c3951,2210,3950,2254,3939,2272c3928,2290,3908,2294,3893,2308c3878,2322,3865,2360,3849,2353c3833,2346,3816,2269,3797,2263c3778,2257,3757,2307,3737,2317c3717,2327,3697,2323,3677,2323c3657,2323,3640,2316,3617,2317c3594,2318,3566,2334,3541,2332c3516,2330,3491,2313,3467,2308c3443,2303,3418,2298,3399,2302c3380,2306,3371,2337,3353,2332c3335,2327,3307,2288,3293,2272c3279,2256,3282,2245,3271,2233c3260,2221,3246,2199,3227,2197c3208,2195,3187,2213,3159,2218c3131,2223,3089,2222,3061,2227c3033,2232,3013,2240,2993,2248c2973,2256,2965,2271,2941,2278c2917,2285,2875,2298,2851,2293c2827,2288,2816,2250,2799,2248c2782,2246,2762,2260,2747,2278c2732,2296,2725,2329,2709,2353c2693,2377,2665,2402,2649,2422c2633,2442,2625,2454,2611,2473c2597,2492,2576,2514,2567,2533c2558,2552,2568,2568,2559,2587c2550,2606,2528,2630,2513,2647c2498,2664,2488,2684,2469,2692c2450,2700,2414,2702,2401,2692c2388,2682,2404,2640,2393,2632c2382,2624,2343,2634,2333,2647c2323,2660,2338,2691,2333,2713c2328,2735,2315,2770,2303,2782c2291,2794,2278,2780,2259,2782c2240,2784,2219,2797,2191,2797c2163,2797,2113,2770,2093,2782c2073,2794,2083,2870,2071,2872c2059,2874,2039,2801,2019,2797c1999,2793,1972,2835,1951,2848c1930,2861,1910,2866,1891,2878c1872,2890,1858,2913,1839,2923c1820,2933,1797,2933,1779,2938c1761,2943,1754,2947,1733,2953c1712,2959,1672,2979,1651,2977c1630,2975,1627,2954,1607,2938c1587,2922,1552,2899,1531,2878c1510,2857,1508,2828,1479,2812c1450,2796,1387,2791,1359,2782c1331,2773,1336,2767,1313,2758c1290,2749,1239,2717,1223,2728c1207,2739,1219,2800,1217,2827c1215,2854,1220,2880,1209,2893c1198,2906,1168,2904,1149,2908c1130,2912,1103,2901,1097,2917c1091,2933,1096,2990,1111,3007c1126,3024,1174,3011,1187,3022c1200,3033,1193,3048,1187,3073c1181,3098,1162,3141,1149,3172c1136,3203,1121,3240,1111,3262c1101,3284,1105,3292,1089,3307c1073,3322,1046,3340,1013,3352c980,3364,920,3381,893,3382c866,3383,866,3357,849,3358c832,3359,813,3378,789,3388c765,3398,731,3421,707,3418c683,3415,665,3375,647,3367c629,3359,620,3372,601,3373c582,3374,554,3371,533,3373c512,3375,490,3379,473,3388c456,3397,445,3428,429,3427c413,3426,385,3406,377,3382c369,3358,368,3309,383,3283c398,3257,441,3236,467,3223c493,3210,521,3222,541,3202c561,3182,568,3122,587,3103c606,3084,644,3100,653,3088c662,3076,656,3038,639,3028c622,3018,577,3028,549,3028c521,3028,494,3034,473,3028c452,3022,437,3013,421,2992c405,2971,383,2926,377,2902c371,2878,383,2864,383,2848c383,2832,386,2820,377,2803c368,2786,348,2753,331,2743c314,2733,283,2751,271,2743c259,2735,247,2707,257,2692c267,2677,321,2668,331,2653c341,2638,334,2610,317,2602c300,2594,248,2606,227,2602c206,2598,204,2590,189,2578c174,2566,153,2540,137,2527c121,2514,104,2511,91,2497c78,2483,48,2454,61,2443c74,2432,156,2446,167,2428c178,2410,144,2366,129,2338c114,2310,93,2283,77,2263c61,2243,44,2234,31,2218c18,2202,2,2188,1,2167c0,2146,8,2117,23,2092c38,2067,75,2016,91,2017c107,2018,98,2084,121,2098c144,2112,203,2105,227,2098c251,2091,254,2076,263,2053c272,2030,294,1980,279,1963c264,1946,196,1958,173,1948c150,1938,155,1917,143,1903c131,1889,103,1887,99,1867c95,1847,99,1798,121,1783c143,1768,204,1780,233,1777c262,1774,289,1780,293,1768c297,1756,247,1717,257,1702c267,1687,327,1689,353,1678c379,1667,392,1639,413,1633c434,1627,467,1650,481,1642c495,1634,480,1602,497,1588c514,1574,556,1564,587,1558c618,1552,634,1553,683,1552c732,1551,831,1546,879,1552c927,1558,942,1590,969,1588c996,1586,1036,1553,1043,1537c1050,1521,998,1507,1013,1492c1028,1477,1117,1466,1133,1447c1149,1428,1116,1404,1111,1378c1106,1352,1107,1311,1103,1288c1099,1265,1076,1245,1089,1237c1102,1229,1155,1236,1179,1237c1203,1238,1206,1245,1231,1243c1256,1241,1299,1215,1329,1222c1359,1229,1380,1280,1411,1288c1442,1296,1488,1276,1517,1273c1546,1270,1552,1263,1583,1273c1614,1283,1677,1336,1703,1333c1729,1330,1731,1279,1741,1258c1751,1237,1740,1220,1763,1207c1786,1194,1851,1191,1877,1177c1903,1163,1897,1124,1921,1123c1945,1122,1990,1164,2019,1168c2048,1172,2076,1159,2093,1147c2110,1135,2117,1110,2123,1093c2129,1076,2122,1059,2131,1042c2140,1025,2159,992,2177,988c2195,984,2217,1016,2237,1018c2257,1020,2281,1013,2297,1003c2313,993,2337,971,2333,958c2329,945,2283,939,2273,922c2263,905,2273,875,2273,853c2273,831,2258,798,2273,787c2288,776,2349,802,2363,787c2377,772,2363,723,2357,697c2351,671,2332,647,2327,628c2322,609,2327,598,2327,583c2327,568,2323,559,2327,538c2331,517,2345,480,2349,457c2353,434,2347,422,2349,397c2351,372,2344,331,2363,307c2382,283,2402,266,2431,262xe" stroked="t" o:allowincell="f" style="position:absolute;left:3194;top:2328;width:6397;height:3232;mso-wrap-style:none;v-text-anchor:middle">
                    <v:fill o:detectmouseclick="t" on="false"/>
                    <v:stroke color="black" weight="3240" dashstyle="longdashdotdot" joinstyle="round" endcap="flat"/>
                    <w10:wrap type="square"/>
                  </v:shape>
                  <v:shape id="shape_0" ID="任意多边形 4" coordsize="820,1131" path="m2,0c23,20,45,40,46,60c47,80,0,102,10,120c20,138,80,154,106,171c132,188,175,198,166,225c157,252,80,311,54,336c28,361,11,358,10,375c9,392,32,419,46,441c60,463,96,488,92,510c88,532,32,556,24,576c16,596,25,616,46,630c67,644,132,648,152,660c172,672,164,687,166,705c168,723,158,744,166,771c174,798,192,848,212,870c232,892,255,900,286,906c317,912,375,894,400,906c425,918,406,958,436,975c466,992,541,1003,580,1011c619,1019,645,1032,670,1026c695,1020,711,973,730,975c749,977,767,1015,782,1041c797,1067,808,1099,820,1131e" stroked="t" o:allowincell="f" style="position:absolute;left:3653;top:3848;width:772;height:1065;mso-wrap-style:none;v-text-anchor:middle">
                    <v:fill o:detectmouseclick="t" on="false"/>
                    <v:stroke color="black" weight="3240" dashstyle="shortdot" joinstyle="round" endcap="round"/>
                    <w10:wrap type="square"/>
                  </v:shape>
                  <v:shape id="shape_0" ID="任意多边形 5" coordsize="430,1314" path="m407,0c395,43,384,86,385,120c386,154,410,179,415,204c420,229,430,253,415,270c400,287,353,301,325,309c297,317,262,302,249,315c236,328,258,367,249,390c240,413,212,429,197,450c182,471,178,504,159,519c140,534,110,527,85,540c60,553,18,581,9,600c0,619,18,638,33,654c48,670,85,680,99,699c113,718,119,739,115,765c111,791,73,833,77,855c81,877,126,885,137,900c148,915,132,935,145,945c158,955,202,950,213,960c224,970,229,983,213,1005c197,1027,129,1068,115,1095c101,1122,128,1149,129,1170c130,1191,124,1208,123,1224c122,1240,123,1254,123,1269c123,1284,123,1299,123,1314e" stroked="t" o:allowincell="f" style="position:absolute;left:4225;top:3529;width:405;height:1237;mso-wrap-style:none;v-text-anchor:middle">
                    <v:fill o:detectmouseclick="t" on="false"/>
                    <v:stroke color="black" weight="3240" dashstyle="shortdot" joinstyle="round" endcap="round"/>
                    <w10:wrap type="square"/>
                  </v:shape>
                  <v:shape id="shape_0" ID="任意多边形 6" coordsize="480,1575" path="m176,0c183,15,191,31,190,45c189,59,184,79,168,84c152,89,96,68,94,75c92,82,137,110,154,129c171,148,177,177,198,189c219,201,271,192,280,204c289,216,250,238,250,264c250,290,281,330,280,360c279,390,245,418,244,444c243,470,275,492,274,519c273,546,257,591,236,609c215,627,172,627,146,630c120,633,101,628,78,630c55,632,20,629,10,645c0,661,7,710,18,729c29,748,74,744,78,759c82,774,32,806,40,819c48,832,94,837,124,840c154,843,185,841,220,840c255,839,311,819,334,834c357,849,340,904,356,930c372,956,410,970,430,990c450,1010,480,1026,476,1050c472,1074,428,1102,408,1134c388,1166,377,1216,356,1239c335,1262,293,1257,280,1275c267,1293,284,1328,280,1350c276,1372,258,1391,258,1410c258,1429,267,1436,280,1464c293,1492,313,1533,334,1575e" stroked="t" o:allowincell="f" style="position:absolute;left:4649;top:3571;width:451;height:1484;mso-wrap-style:none;v-text-anchor:middle">
                    <v:fill o:detectmouseclick="t" on="false"/>
                    <v:stroke color="black" weight="3240" dashstyle="shortdot" joinstyle="round" endcap="round"/>
                    <w10:wrap type="square"/>
                  </v:shape>
                  <v:shape id="shape_0" ID="任意多边形 7" coordsize="1358,1184" path="m534,182c562,179,590,176,614,173c638,170,663,178,678,161c693,144,697,91,704,68c711,45,699,32,722,23c745,14,810,0,840,11c870,22,874,73,902,92c930,111,974,113,1008,125c1042,137,1077,156,1104,167c1131,178,1151,192,1172,191c1193,190,1203,163,1230,158c1257,153,1311,154,1332,161c1353,168,1354,183,1356,203c1358,223,1352,260,1344,284c1336,308,1310,329,1308,347c1306,365,1333,378,1334,395c1335,412,1314,434,1314,452c1314,470,1333,490,1332,503c1331,516,1327,528,1308,533c1289,538,1236,522,1220,533c1204,544,1216,585,1214,602c1212,619,1198,624,1206,638c1214,652,1254,669,1262,686c1270,703,1267,730,1256,740c1245,750,1214,748,1196,746c1178,744,1160,739,1146,731c1132,723,1123,694,1112,695c1101,696,1093,738,1080,737c1067,736,1046,701,1034,689c1022,677,1018,658,1008,665c998,672,983,712,974,728c965,744,966,754,956,761c946,768,924,762,914,767c904,772,904,790,894,794c884,798,861,788,852,794c843,800,836,817,836,830c836,843,848,861,852,875c856,889,868,906,858,917c848,928,814,940,792,944c770,948,743,935,728,941c713,947,713,969,704,980c695,991,684,1001,672,1007c660,1013,644,1025,632,1019c620,1013,606,993,600,974c594,955,601,921,594,905c587,889,570,885,558,875c546,865,535,852,524,845c513,838,505,840,492,830c479,820,456,788,444,788c432,788,422,815,422,830c422,845,446,866,444,881c442,896,421,907,410,920c399,933,383,948,380,962c377,976,394,991,390,1007c386,1023,373,1044,356,1058c339,1072,308,1097,288,1094c268,1091,252,1044,236,1040c220,1036,202,1058,194,1073c186,1088,195,1112,186,1130c177,1148,153,1178,138,1181c123,1184,108,1152,96,1148c84,1144,79,1158,68,1154c57,1150,41,1130,30,1121c19,1112,9,1106,0,1100e" stroked="t" o:allowincell="f" style="position:absolute;left:4894;top:3071;width:1279;height:1115;mso-wrap-style:none;v-text-anchor:middle">
                    <v:fill o:detectmouseclick="t" on="false"/>
                    <v:stroke color="black" weight="3240" dashstyle="shortdot" joinstyle="round" endcap="round"/>
                    <w10:wrap type="square"/>
                  </v:shape>
                  <v:shape id="shape_0" ID="任意多边形 8" coordsize="271,555" path="m0,0c0,28,1,56,10,81c19,106,37,128,54,147c71,166,101,184,114,198c127,212,117,218,132,234c147,250,184,277,204,297c224,317,242,338,252,354c262,370,271,382,264,396c257,410,230,426,208,438c186,450,144,452,130,471c116,490,121,522,126,555e" stroked="t" o:allowincell="f" style="position:absolute;left:5666;top:3950;width:254;height:522;mso-wrap-style:none;v-text-anchor:middle">
                    <v:fill o:detectmouseclick="t" on="false"/>
                    <v:stroke color="black" weight="3240" dashstyle="shortdot" joinstyle="round" endcap="round"/>
                    <w10:wrap type="square"/>
                  </v:shape>
                  <v:shape id="shape_0" ID="任意多边形 9" coordsize="1595,549" path="m55,549c50,539,45,530,37,510c29,490,0,450,7,426c14,402,72,384,77,363c82,342,45,322,35,300c25,278,12,253,19,231c26,209,54,187,79,168c104,149,140,130,167,117c194,104,218,102,239,93c260,84,274,68,293,60c312,52,342,54,353,45c364,36,342,12,361,6c380,0,445,4,469,9c493,14,493,21,505,39c517,57,527,92,541,117c555,142,566,180,589,189c612,198,638,174,677,171c716,168,789,172,821,171c853,170,852,168,871,168c890,168,920,165,935,168c950,171,956,176,961,186c966,196,955,224,967,231c979,238,1018,233,1031,228c1044,223,1031,205,1043,198c1055,191,1088,175,1105,183c1122,191,1130,234,1145,249c1160,264,1180,275,1195,273c1210,271,1219,243,1235,234c1251,225,1275,221,1289,219c1303,217,1311,212,1321,219c1331,226,1338,259,1349,258c1360,257,1371,213,1385,213c1399,213,1416,250,1435,258c1454,266,1483,266,1499,264c1515,262,1515,242,1531,246c1547,250,1571,267,1595,285e" stroked="t" o:allowincell="f" style="position:absolute;left:6180;top:3877;width:1503;height:516;mso-wrap-style:none;v-text-anchor:middle">
                    <v:fill o:detectmouseclick="t" on="false"/>
                    <v:stroke color="black" weight="3240" dashstyle="shortdot" joinstyle="round" endcap="round"/>
                    <w10:wrap type="square"/>
                  </v:shape>
                  <v:shape id="shape_0" ID="任意多边形 10" coordsize="968,575" path="m0,486c1,473,2,461,20,453c38,445,88,435,110,438c132,441,129,474,150,474c171,474,210,440,236,438c262,436,290,447,308,459c326,471,336,492,344,510c352,528,345,559,356,567c367,575,387,565,408,558c429,551,470,535,486,525c502,515,487,504,506,498c525,492,579,496,600,489c621,482,617,464,632,459c647,454,672,464,692,456c712,448,738,429,750,414c762,399,767,385,764,366c761,347,743,317,734,297c725,277,709,259,710,246c711,233,725,227,740,216c755,205,779,193,800,180c821,167,842,150,866,135c890,120,925,103,942,90c959,77,964,72,966,57c968,42,961,21,954,0e" stroked="t" o:allowincell="f" style="position:absolute;left:6167;top:2773;width:912;height:541;mso-wrap-style:none;v-text-anchor:middle">
                    <v:fill o:detectmouseclick="t" on="false"/>
                    <v:stroke color="black" weight="3240" dashstyle="shortdot" joinstyle="round" endcap="round"/>
                    <w10:wrap type="square"/>
                  </v:shape>
                  <v:shape id="shape_0" ID="任意多边形 11" coordsize="208,732" path="m152,0c171,25,190,50,198,69c206,88,203,104,200,117c197,130,189,138,180,150c171,162,156,176,144,192c132,208,118,236,108,249c98,262,82,262,84,273c86,284,110,306,122,318c134,330,144,339,158,348c172,357,200,360,204,372c208,384,190,412,180,423c170,434,152,425,146,435c140,445,149,470,146,486c143,502,128,517,128,534c128,551,143,573,146,588c149,603,148,611,144,624c140,637,129,656,122,669c115,682,112,702,104,705c96,708,86,693,74,687c62,681,42,662,30,669c18,676,9,704,0,732e" stroked="t" o:allowincell="f" style="position:absolute;left:6643;top:3208;width:195;height:689;mso-wrap-style:none;v-text-anchor:middle">
                    <v:fill o:detectmouseclick="t" on="false"/>
                    <v:stroke color="black" weight="3240" dashstyle="shortdot" joinstyle="round" endcap="round"/>
                    <w10:wrap type="square"/>
                  </v:shape>
                  <v:shape id="shape_0" ID="任意多边形 12" coordsize="1980,1026" path="m0,852c21,853,42,855,60,849c78,843,93,824,110,813c127,802,144,787,164,783c184,779,208,782,230,786c252,790,278,803,296,807c314,811,319,810,336,813c353,816,382,817,398,825c414,833,427,850,434,864c441,878,438,893,438,909c438,925,435,944,434,960c433,976,421,999,432,1008c443,1017,479,1013,498,1014c517,1015,531,1026,546,1014c561,1002,579,959,590,942c601,925,608,924,614,912c620,900,614,879,624,867c634,855,657,845,672,840c687,835,699,835,716,840c733,845,754,862,776,873c798,884,828,907,846,906c864,905,872,882,882,864c892,846,888,813,908,801c928,789,981,809,1004,795c1027,781,1030,742,1044,717c1058,692,1069,663,1086,642c1103,621,1131,609,1146,591c1161,573,1166,550,1176,534c1186,518,1195,507,1206,495c1217,483,1229,472,1244,462c1259,452,1280,451,1296,432c1312,413,1313,369,1340,345c1367,321,1425,307,1458,288c1491,269,1509,245,1538,231c1567,217,1594,210,1632,204c1670,198,1730,203,1766,198c1802,193,1823,194,1848,174c1873,154,1894,107,1916,78c1938,49,1959,24,1980,0e" stroked="t" o:allowincell="f" style="position:absolute;left:6830;top:2515;width:1866;height:966;mso-wrap-style:none;v-text-anchor:middle">
                    <v:fill o:detectmouseclick="t" on="false"/>
                    <v:stroke color="black" weight="3240" dashstyle="shortdot" joinstyle="round" endcap="round"/>
                    <w10:wrap type="square"/>
                  </v:shape>
                  <v:shape id="shape_0" ID="任意多边形 13" coordsize="886,924" path="m630,0c646,13,663,27,684,30c705,33,736,13,756,21c776,29,784,65,802,75c820,85,851,74,864,81c877,88,879,101,882,117c885,133,886,158,882,177c878,196,863,214,856,231c849,248,853,271,838,282c823,293,785,302,766,300c747,298,739,273,724,267c709,261,691,264,678,267c665,270,663,283,648,285c633,287,598,277,586,282c574,287,568,302,574,315c580,328,614,343,624,360c634,377,635,403,634,417c633,431,626,439,616,447c606,455,592,461,576,468c560,475,538,483,520,489c502,495,486,507,468,507c450,507,428,485,414,486c400,487,393,503,382,513c371,523,358,534,348,546c338,558,328,567,322,585c316,603,312,637,310,657c308,677,313,695,310,708c307,721,307,729,294,735c281,741,256,745,234,747c212,749,182,744,162,750c142,756,123,768,112,780c101,792,101,810,94,822c87,834,82,847,72,852c62,857,43,848,36,852c29,856,34,864,28,876c22,888,11,906,0,924e" stroked="t" o:allowincell="f" style="position:absolute;left:7228;top:3172;width:834;height:870;mso-wrap-style:none;v-text-anchor:middle">
                    <v:fill o:detectmouseclick="t" on="false"/>
                    <v:stroke color="black" weight="3240" dashstyle="shortdot" joinstyle="round" endcap="round"/>
                    <w10:wrap type="square"/>
                  </v:shape>
                  <v:shape id="shape_0" ID="任意多边形 14" coordsize="356,139" path="m0,78c21,82,43,86,54,96c65,106,57,139,66,138c75,137,98,108,108,93c118,78,120,58,126,48c132,38,134,37,144,30c154,23,172,0,186,6c200,12,214,50,228,66c242,82,251,97,272,102c293,107,324,101,356,96e" stroked="t" o:allowincell="f" style="position:absolute;left:8030;top:3347;width:334;height:130;mso-wrap-style:none;v-text-anchor:middle">
                    <v:fill o:detectmouseclick="t" on="false"/>
                    <v:stroke color="black" weight="3240" dashstyle="shortdot" joinstyle="round" endcap="round"/>
                    <w10:wrap type="square"/>
                  </v:shape>
                </v:group>
                <v:oval id="shape_0" ID="椭圆 20" fillcolor="white" stroked="t" o:allowincell="f" style="position:absolute;left:4018;top:5052;width:44;height:44;mso-wrap-style:none;v-text-anchor:middle">
                  <v:fill o:detectmouseclick="t" type="solid" color2="black"/>
                  <v:stroke color="black" weight="324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710;top:4941;width:399;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辛店乡</w:t>
                        </w:r>
                      </w:p>
                    </w:txbxContent>
                  </v:textbox>
                  <v:fill o:detectmouseclick="t" type="solid" color2="black"/>
                  <v:stroke color="#3465a4" joinstyle="round" endcap="flat"/>
                  <w10:wrap type="square"/>
                </v:shape>
                <v:oval id="shape_0" ID="椭圆 22" fillcolor="white" stroked="t" o:allowincell="f" style="position:absolute;left:4166;top:4299;width:44;height:44;mso-wrap-style:none;v-text-anchor:middle">
                  <v:fill o:detectmouseclick="t" type="solid" color2="black"/>
                  <v:stroke color="black" weight="3240" joinstyle="miter" endcap="flat"/>
                  <w10:wrap type="square"/>
                </v:oval>
                <v:shape id="shape_0" fillcolor="white" stroked="f" o:allowincell="f" style="position:absolute;left:4038;top:4185;width:2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富镇</w:t>
                        </w:r>
                      </w:p>
                    </w:txbxContent>
                  </v:textbox>
                  <v:fill o:detectmouseclick="t" type="solid" color2="black"/>
                  <v:stroke color="#3465a4" joinstyle="round" endcap="flat"/>
                  <w10:wrap type="square"/>
                </v:shape>
                <v:oval id="shape_0" ID="椭圆 24" fillcolor="white" stroked="t" o:allowincell="f" style="position:absolute;left:4818;top:4572;width:44;height:44;mso-wrap-style:none;v-text-anchor:middle">
                  <v:fill o:detectmouseclick="t" type="solid" color2="black"/>
                  <v:stroke color="black" weight="3240" joinstyle="miter" endcap="flat"/>
                  <w10:wrap type="square"/>
                </v:oval>
                <v:shape id="shape_0" fillcolor="white" stroked="f" o:allowincell="f" style="position:absolute;left:4618;top:4458;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营乡</w:t>
                        </w:r>
                      </w:p>
                    </w:txbxContent>
                  </v:textbox>
                  <v:fill o:detectmouseclick="t" type="solid" color2="black"/>
                  <v:stroke color="#3465a4" joinstyle="round" endcap="flat"/>
                  <w10:wrap type="square"/>
                </v:shape>
                <v:oval id="shape_0" ID="椭圆 26" fillcolor="black" stroked="t" o:allowincell="f" style="position:absolute;left:5418;top:4440;width:44;height:44;mso-wrap-style:none;v-text-anchor:middle">
                  <v:fill o:detectmouseclick="t" type="solid" color2="white"/>
                  <v:stroke color="black" weight="3240" joinstyle="miter" endcap="flat"/>
                  <w10:wrap type="square"/>
                </v:oval>
                <v:shape id="shape_0" fillcolor="white" stroked="f" o:allowincell="f" style="position:absolute;left:5218;top:4326;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交河镇</w:t>
                        </w:r>
                      </w:p>
                    </w:txbxContent>
                  </v:textbox>
                  <v:fill o:detectmouseclick="t" type="solid" color2="black"/>
                  <v:stroke color="#3465a4" joinstyle="round" endcap="flat"/>
                  <w10:wrap type="square"/>
                </v:shape>
                <v:oval id="shape_0" ID="椭圆 28" fillcolor="white" stroked="t" o:allowincell="f" style="position:absolute;left:5646;top:3483;width:44;height:44;mso-wrap-style:none;v-text-anchor:middle">
                  <v:fill o:detectmouseclick="t" type="solid" color2="black"/>
                  <v:stroke color="black" weight="3240" joinstyle="miter" endcap="flat"/>
                  <w10:wrap type="square"/>
                </v:oval>
                <v:shape id="shape_0" fillcolor="white" stroked="f" o:allowincell="f" style="position:absolute;left:5446;top:3369;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郝村镇</w:t>
                        </w:r>
                      </w:p>
                    </w:txbxContent>
                  </v:textbox>
                  <v:fill o:detectmouseclick="t" type="solid" color2="black"/>
                  <v:stroke color="#3465a4" joinstyle="round" endcap="flat"/>
                  <w10:wrap type="square"/>
                </v:shape>
                <v:oval id="shape_0" ID="椭圆 30" fillcolor="white" stroked="t" o:allowincell="f" style="position:absolute;left:6030;top:3066;width:44;height:44;mso-wrap-style:none;v-text-anchor:middle">
                  <v:fill o:detectmouseclick="t" type="solid" color2="black"/>
                  <v:stroke color="black" weight="3240" joinstyle="miter" endcap="flat"/>
                  <w10:wrap type="square"/>
                </v:oval>
                <v:shape id="shape_0" fillcolor="white" stroked="f" o:allowincell="f" style="position:absolute;left:5830;top:2952;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营子镇</w:t>
                        </w:r>
                      </w:p>
                    </w:txbxContent>
                  </v:textbox>
                  <v:fill o:detectmouseclick="t" type="solid" color2="black"/>
                  <v:stroke color="#3465a4" joinstyle="round" endcap="flat"/>
                  <w10:wrap type="square"/>
                </v:shape>
                <v:oval id="shape_0" ID="椭圆 32" fillcolor="white" stroked="t" o:allowincell="f" style="position:absolute;left:7352;top:3009;width:44;height:44;mso-wrap-style:none;v-text-anchor:middle">
                  <v:fill o:detectmouseclick="t" type="solid" color2="black"/>
                  <v:stroke color="black" weight="3240" joinstyle="miter" endcap="flat"/>
                  <w10:wrap type="square"/>
                </v:oval>
                <v:shape id="shape_0" fillcolor="white" stroked="f" o:allowincell="f" style="position:absolute;left:7152;top:2895;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齐桥镇</w:t>
                        </w:r>
                      </w:p>
                    </w:txbxContent>
                  </v:textbox>
                  <v:fill o:detectmouseclick="t" type="solid" color2="black"/>
                  <v:stroke color="#3465a4" joinstyle="round" endcap="flat"/>
                  <w10:wrap type="square"/>
                </v:shape>
                <v:oval id="shape_0" ID="椭圆 34" fillcolor="black" stroked="t" o:allowincell="f" style="position:absolute;left:7144;top:3714;width:44;height:44;mso-wrap-style:none;v-text-anchor:middle">
                  <v:fill o:detectmouseclick="t" type="solid" color2="white"/>
                  <v:stroke color="black" weight="3240" joinstyle="miter" endcap="flat"/>
                  <w10:wrap type="square"/>
                </v:oval>
                <v:shape id="shape_0" fillcolor="white" stroked="f" o:allowincell="f" style="position:absolute;left:6944;top:3600;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王镇</w:t>
                        </w:r>
                      </w:p>
                    </w:txbxContent>
                  </v:textbox>
                  <v:fill o:detectmouseclick="t" type="solid" color2="black"/>
                  <v:stroke color="#3465a4" joinstyle="round" endcap="flat"/>
                  <w10:wrap type="square"/>
                </v:shape>
                <v:oval id="shape_0" ID="椭圆 36" fillcolor="white" stroked="t" o:allowincell="f" style="position:absolute;left:7958;top:3768;width:44;height:44;mso-wrap-style:none;v-text-anchor:middle">
                  <v:fill o:detectmouseclick="t" type="solid" color2="black"/>
                  <v:stroke color="black" weight="3240" joinstyle="miter" endcap="flat"/>
                  <w10:wrap type="square"/>
                </v:oval>
                <v:shape id="shape_0" fillcolor="white" stroked="f" o:allowincell="f" style="position:absolute;left:7758;top:3654;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v:textbox>
                  <v:fill o:detectmouseclick="t" type="solid" color2="black"/>
                  <v:stroke color="#3465a4" joinstyle="round" endcap="flat"/>
                  <w10:wrap type="square"/>
                </v:shape>
                <v:oval id="shape_0" ID="椭圆 38" fillcolor="white" stroked="t" o:allowincell="f" style="position:absolute;left:8250;top:3783;width:44;height:44;mso-wrap-style:none;v-text-anchor:middle">
                  <v:fill o:detectmouseclick="t" type="solid" color2="black"/>
                  <v:stroke color="black" weight="3240" joinstyle="miter" endcap="flat"/>
                  <w10:wrap type="square"/>
                </v:oval>
                <v:shape id="shape_0" fillcolor="white" stroked="f" o:allowincell="f" style="position:absolute;left:8206;top:3843;width:2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镇</w:t>
                        </w:r>
                      </w:p>
                    </w:txbxContent>
                  </v:textbox>
                  <v:fill o:detectmouseclick="t" type="solid" color2="black"/>
                  <v:stroke color="#3465a4" joinstyle="round" endcap="flat"/>
                  <w10:wrap type="square"/>
                </v:shape>
                <v:oval id="shape_0" ID="椭圆 40" fillcolor="white" stroked="t" o:allowincell="f" style="position:absolute;left:8220;top:2820;width:44;height:44;mso-wrap-style:none;v-text-anchor:middle">
                  <v:fill o:detectmouseclick="t" type="solid" color2="black"/>
                  <v:stroke color="black" weight="3240" joinstyle="miter" endcap="flat"/>
                  <w10:wrap type="square"/>
                </v:oval>
                <v:shape id="shape_0" fillcolor="white" stroked="f" o:allowincell="f" style="position:absolute;left:8276;top:2802;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庙镇</w:t>
                        </w:r>
                      </w:p>
                    </w:txbxContent>
                  </v:textbox>
                  <v:fill o:detectmouseclick="t" type="solid" color2="black"/>
                  <v:stroke color="#3465a4" joinstyle="round" endcap="flat"/>
                  <w10:wrap type="square"/>
                </v:shape>
                <v:oval id="shape_0" ID="椭圆 42" fillcolor="white" stroked="t" o:allowincell="f" style="position:absolute;left:6920;top:4326;width:44;height:44;mso-wrap-style:none;v-text-anchor:middle">
                  <v:fill o:detectmouseclick="t" type="solid" color2="black"/>
                  <v:stroke color="black" weight="3240" joinstyle="miter" endcap="flat"/>
                  <w10:wrap type="square"/>
                </v:oval>
                <v:shape id="shape_0" fillcolor="white" stroked="f" o:allowincell="f" style="position:absolute;left:6720;top:4212;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武庄乡</w:t>
                        </w:r>
                      </w:p>
                    </w:txbxContent>
                  </v:textbox>
                  <v:fill o:detectmouseclick="t" type="solid" color2="black"/>
                  <v:stroke color="#3465a4" joinstyle="round" endcap="flat"/>
                  <w10:wrap type="square"/>
                </v:shape>
                <v:oval id="shape_0" ID="椭圆 44" fillcolor="black" stroked="t" o:allowincell="f" style="position:absolute;left:6386;top:3663;width:44;height:44;mso-wrap-style:none;v-text-anchor:middle">
                  <v:fill o:detectmouseclick="t" type="solid" color2="white"/>
                  <v:stroke color="black" weight="3240" joinstyle="miter" endcap="flat"/>
                  <w10:wrap type="square"/>
                </v:oval>
                <v:shape id="shape_0" fillcolor="white" stroked="f" o:allowincell="f" style="position:absolute;left:6186;top:3549;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寺门村镇</w:t>
                        </w:r>
                      </w:p>
                    </w:txbxContent>
                  </v:textbox>
                  <v:fill o:detectmouseclick="t" type="solid" color2="black"/>
                  <v:stroke color="#3465a4" joinstyle="round" endcap="flat"/>
                  <w10:wrap type="square"/>
                </v:shape>
                <v:shape id="shape_0" fillcolor="white" stroked="f" o:allowincell="f" style="position:absolute;left:3854;top:3888;width:31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区域X</w:t>
                        </w:r>
                      </w:p>
                    </w:txbxContent>
                  </v:textbox>
                  <v:fill o:detectmouseclick="t" type="solid" color2="black"/>
                  <v:stroke color="#3465a4" joinstyle="round" endcap="flat"/>
                  <w10:wrap type="square"/>
                </v:shape>
                <v:shape id="shape_0" fillcolor="white" stroked="f" o:allowincell="f" style="position:absolute;left:6404;top:2715;width:31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区域Y</w:t>
                        </w:r>
                      </w:p>
                    </w:txbxContent>
                  </v:textbox>
                  <v:fill o:detectmouseclick="t" type="solid" color2="black"/>
                  <v:stroke color="#3465a4" joinstyle="round" endcap="flat"/>
                  <w10:wrap type="square"/>
                </v:shape>
                <v:shape id="shape_0" fillcolor="white" stroked="f" o:allowincell="f" style="position:absolute;left:8850;top:2751;width:31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区域Z</w:t>
                        </w:r>
                      </w:p>
                    </w:txbxContent>
                  </v:textbox>
                  <v:fill o:detectmouseclick="t" type="solid" color2="black"/>
                  <v:stroke color="#3465a4" joinstyle="round" endcap="flat"/>
                  <w10:wrap type="square"/>
                </v:shape>
                <v:shape id="shape_0" fillcolor="white" stroked="f" o:allowincell="f" style="position:absolute;left:4668;top:5672;width:3531;height:21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1    泊头市“三区+一链”城镇体系示意</w:t>
                        </w:r>
                      </w:p>
                    </w:txbxContent>
                  </v:textbox>
                  <v:fill o:detectmouseclick="t" type="solid" color2="black"/>
                  <v:stroke color="#3465a4" joinstyle="round" endcap="flat"/>
                  <w10:wrap type="square"/>
                </v:shape>
              </v:group>
            </w:pict>
          </mc:Fallback>
        </mc:AlternateContent>
      </w:r>
      <w:r>
        <w:rPr/>
        <w:t>—寺门村镇—交河镇”一线的同时，首先要强化发展“泊镇</w:t>
      </w:r>
      <w:r>
        <w:rPr/>
        <w:t>+</w:t>
      </w:r>
      <w:r>
        <w:rPr/>
        <w:t>寺门村镇”，并进而辐射到王武庄乡，将“泊镇</w:t>
      </w:r>
      <w:r>
        <w:rPr/>
        <w:t>+</w:t>
      </w:r>
      <w:r>
        <w:rPr/>
        <w:t>洼里王镇</w:t>
      </w:r>
      <w:r>
        <w:rPr/>
        <w:t>+</w:t>
      </w:r>
      <w:r>
        <w:rPr/>
        <w:t>王武庄乡”发展成为泊头行政区域的核心区，在此基础上将寺门村镇和交河镇整合在一起，成为泊头城镇体系构建过程中的第一层次。在建构城镇体系第二层次的过程中，要以交河镇辐射四营乡，以寺门村镇辐射郝村镇，以洼里王镇辐射齐桥镇，泊头行政区域的大部分地区被整合进来。根据这样的设计，西辛店乡、富镇、营子镇、文庙镇等乡镇中心地由于距离城镇体系的第一层和第二层相对较远而发展速度较慢，如果城镇体系设计不到位或者发展秩序不合理，如上论及的四个乡镇可能被边缘化，因此强化主轴链上的节点就显得非常重要。从图</w:t>
      </w:r>
      <w:r>
        <w:rPr/>
        <w:t>1</w:t>
      </w:r>
      <w:r>
        <w:rPr/>
        <w:t>可以看出，泊头行政区域东西狭长，这就意味着在构建城镇体系的初期阶段内，需要强化节点的建设，而后再强化城镇链的建设，在主轴链发展较为充分后，再向外围辐射。泊头城镇体系的构建以及顺利发展，能够为京津冀区域内其他类似行政区域的城镇体系建设提供样板，进而对推进京津冀城镇体系的发展进程产生示范效应。</w:t>
      </w:r>
    </w:p>
    <w:p>
      <w:pPr>
        <w:pStyle w:val="Normal"/>
        <w:spacing w:lineRule="exact" w:line="400"/>
        <w:ind w:firstLine="472"/>
        <w:rPr>
          <w:b/>
          <w:b/>
          <w:sz w:val="24"/>
        </w:rPr>
      </w:pPr>
      <w:r>
        <w:rPr>
          <w:b/>
          <w:sz w:val="24"/>
        </w:rPr>
        <w:t>二、“沧州—保定—衡水”三角形与泊头城市团构建</w:t>
      </w:r>
    </w:p>
    <w:p>
      <w:pPr>
        <w:pStyle w:val="Normal"/>
        <w:spacing w:lineRule="exact" w:line="400"/>
        <w:ind w:firstLine="435"/>
        <w:rPr/>
      </w:pPr>
      <w:r>
        <mc:AlternateContent>
          <mc:Choice Requires="wpg">
            <w:drawing>
              <wp:anchor behindDoc="0" distT="0" distB="0" distL="114935" distR="114935" simplePos="0" locked="0" layoutInCell="0" allowOverlap="1" relativeHeight="8">
                <wp:simplePos x="0" y="0"/>
                <wp:positionH relativeFrom="margin">
                  <wp:posOffset>3070860</wp:posOffset>
                </wp:positionH>
                <wp:positionV relativeFrom="page">
                  <wp:posOffset>3867150</wp:posOffset>
                </wp:positionV>
                <wp:extent cx="3008630" cy="3386455"/>
                <wp:effectExtent l="2540" t="6350" r="0" b="0"/>
                <wp:wrapSquare wrapText="bothSides"/>
                <wp:docPr id="2" name="组合 617"/>
                <a:graphic xmlns:a="http://schemas.openxmlformats.org/drawingml/2006/main">
                  <a:graphicData uri="http://schemas.microsoft.com/office/word/2010/wordprocessingGroup">
                    <wpg:wgp>
                      <wpg:cNvGrpSpPr/>
                      <wpg:grpSpPr>
                        <a:xfrm>
                          <a:off x="0" y="0"/>
                          <a:ext cx="3008520" cy="3386520"/>
                          <a:chOff x="0" y="0"/>
                          <a:chExt cx="3008520" cy="3386520"/>
                        </a:xfrm>
                      </wpg:grpSpPr>
                      <wps:wsp>
                        <wps:cNvSpPr/>
                        <wps:spPr>
                          <a:xfrm>
                            <a:off x="1031400" y="872640"/>
                            <a:ext cx="1596240" cy="1596240"/>
                          </a:xfrm>
                          <a:prstGeom prst="ellipse">
                            <a:avLst/>
                          </a:prstGeom>
                          <a:blipFill rotWithShape="0">
                            <a:blip r:embed="rId6"/>
                            <a:tile tx="0" ty="0" sx="100000" sy="100000" algn="ctr"/>
                          </a:blipFill>
                          <a:ln w="3240">
                            <a:solidFill>
                              <a:srgbClr val="000000"/>
                            </a:solidFill>
                            <a:prstDash val="dash"/>
                            <a:miter/>
                          </a:ln>
                        </wps:spPr>
                        <wps:style>
                          <a:lnRef idx="0"/>
                          <a:fillRef idx="0"/>
                          <a:effectRef idx="0"/>
                          <a:fontRef idx="minor"/>
                        </wps:style>
                        <wps:bodyPr/>
                      </wps:wsp>
                      <wps:wsp>
                        <wps:cNvSpPr/>
                        <wps:spPr>
                          <a:xfrm>
                            <a:off x="150480" y="203760"/>
                            <a:ext cx="2223000" cy="2276640"/>
                          </a:xfrm>
                          <a:custGeom>
                            <a:avLst/>
                            <a:gdLst/>
                            <a:ahLst/>
                            <a:rect l="l" t="t" r="r" b="b"/>
                            <a:pathLst>
                              <a:path w="3501" h="3585">
                                <a:moveTo>
                                  <a:pt x="0" y="0"/>
                                </a:moveTo>
                                <a:lnTo>
                                  <a:pt x="3501" y="1599"/>
                                </a:lnTo>
                                <a:lnTo>
                                  <a:pt x="654" y="3585"/>
                                </a:lnTo>
                                <a:lnTo>
                                  <a:pt x="0" y="0"/>
                                </a:lnTo>
                                <a:close/>
                              </a:path>
                            </a:pathLst>
                          </a:custGeom>
                          <a:noFill/>
                          <a:ln w="63360">
                            <a:solidFill>
                              <a:srgbClr val="969696"/>
                            </a:solidFill>
                            <a:round/>
                          </a:ln>
                        </wps:spPr>
                        <wps:style>
                          <a:lnRef idx="0"/>
                          <a:fillRef idx="0"/>
                          <a:effectRef idx="0"/>
                          <a:fontRef idx="minor"/>
                        </wps:style>
                        <wps:bodyPr/>
                      </wps:wsp>
                      <wps:wsp>
                        <wps:cNvSpPr/>
                        <wps:spPr>
                          <a:xfrm>
                            <a:off x="1051560" y="0"/>
                            <a:ext cx="491400" cy="2642400"/>
                          </a:xfrm>
                          <a:prstGeom prst="line">
                            <a:avLst/>
                          </a:prstGeom>
                          <a:ln w="63360">
                            <a:solidFill>
                              <a:srgbClr val="969696"/>
                            </a:solidFill>
                            <a:miter/>
                          </a:ln>
                        </wps:spPr>
                        <wps:style>
                          <a:lnRef idx="0"/>
                          <a:fillRef idx="0"/>
                          <a:effectRef idx="0"/>
                          <a:fontRef idx="minor"/>
                        </wps:style>
                        <wps:bodyPr/>
                      </wps:wsp>
                      <wps:wsp>
                        <wps:cNvSpPr/>
                        <wps:spPr>
                          <a:xfrm>
                            <a:off x="1077120" y="1419120"/>
                            <a:ext cx="1049760" cy="542880"/>
                          </a:xfrm>
                          <a:custGeom>
                            <a:avLst/>
                            <a:gdLst/>
                            <a:ahLst/>
                            <a:rect l="l" t="t" r="r" b="b"/>
                            <a:pathLst>
                              <a:path w="1653" h="855">
                                <a:moveTo>
                                  <a:pt x="4" y="633"/>
                                </a:moveTo>
                                <a:cubicBezTo>
                                  <a:pt x="8" y="648"/>
                                  <a:pt x="26" y="684"/>
                                  <a:pt x="40" y="711"/>
                                </a:cubicBezTo>
                                <a:cubicBezTo>
                                  <a:pt x="54" y="738"/>
                                  <a:pt x="73" y="775"/>
                                  <a:pt x="88" y="795"/>
                                </a:cubicBezTo>
                                <a:cubicBezTo>
                                  <a:pt x="103" y="815"/>
                                  <a:pt x="108" y="824"/>
                                  <a:pt x="128" y="834"/>
                                </a:cubicBezTo>
                                <a:cubicBezTo>
                                  <a:pt x="148" y="844"/>
                                  <a:pt x="173" y="855"/>
                                  <a:pt x="206" y="855"/>
                                </a:cubicBezTo>
                                <a:cubicBezTo>
                                  <a:pt x="239" y="855"/>
                                  <a:pt x="286" y="844"/>
                                  <a:pt x="328" y="834"/>
                                </a:cubicBezTo>
                                <a:cubicBezTo>
                                  <a:pt x="370" y="824"/>
                                  <a:pt x="421" y="808"/>
                                  <a:pt x="458" y="795"/>
                                </a:cubicBezTo>
                                <a:cubicBezTo>
                                  <a:pt x="495" y="782"/>
                                  <a:pt x="523" y="768"/>
                                  <a:pt x="550" y="756"/>
                                </a:cubicBezTo>
                                <a:cubicBezTo>
                                  <a:pt x="577" y="744"/>
                                  <a:pt x="602" y="739"/>
                                  <a:pt x="620" y="723"/>
                                </a:cubicBezTo>
                                <a:cubicBezTo>
                                  <a:pt x="638" y="707"/>
                                  <a:pt x="639" y="675"/>
                                  <a:pt x="656" y="657"/>
                                </a:cubicBezTo>
                                <a:cubicBezTo>
                                  <a:pt x="673" y="639"/>
                                  <a:pt x="695" y="624"/>
                                  <a:pt x="724" y="615"/>
                                </a:cubicBezTo>
                                <a:cubicBezTo>
                                  <a:pt x="753" y="606"/>
                                  <a:pt x="792" y="603"/>
                                  <a:pt x="830" y="600"/>
                                </a:cubicBezTo>
                                <a:cubicBezTo>
                                  <a:pt x="868" y="597"/>
                                  <a:pt x="913" y="600"/>
                                  <a:pt x="950" y="600"/>
                                </a:cubicBezTo>
                                <a:cubicBezTo>
                                  <a:pt x="987" y="600"/>
                                  <a:pt x="1022" y="601"/>
                                  <a:pt x="1054" y="600"/>
                                </a:cubicBezTo>
                                <a:cubicBezTo>
                                  <a:pt x="1086" y="599"/>
                                  <a:pt x="1120" y="599"/>
                                  <a:pt x="1144" y="597"/>
                                </a:cubicBezTo>
                                <a:cubicBezTo>
                                  <a:pt x="1168" y="595"/>
                                  <a:pt x="1178" y="591"/>
                                  <a:pt x="1196" y="591"/>
                                </a:cubicBezTo>
                                <a:cubicBezTo>
                                  <a:pt x="1214" y="591"/>
                                  <a:pt x="1227" y="603"/>
                                  <a:pt x="1250" y="597"/>
                                </a:cubicBezTo>
                                <a:cubicBezTo>
                                  <a:pt x="1273" y="591"/>
                                  <a:pt x="1303" y="575"/>
                                  <a:pt x="1334" y="558"/>
                                </a:cubicBezTo>
                                <a:cubicBezTo>
                                  <a:pt x="1365" y="541"/>
                                  <a:pt x="1417" y="519"/>
                                  <a:pt x="1438" y="492"/>
                                </a:cubicBezTo>
                                <a:cubicBezTo>
                                  <a:pt x="1459" y="465"/>
                                  <a:pt x="1455" y="423"/>
                                  <a:pt x="1460" y="393"/>
                                </a:cubicBezTo>
                                <a:cubicBezTo>
                                  <a:pt x="1465" y="363"/>
                                  <a:pt x="1465" y="328"/>
                                  <a:pt x="1466" y="309"/>
                                </a:cubicBezTo>
                                <a:cubicBezTo>
                                  <a:pt x="1467" y="290"/>
                                  <a:pt x="1468" y="288"/>
                                  <a:pt x="1466" y="279"/>
                                </a:cubicBezTo>
                                <a:cubicBezTo>
                                  <a:pt x="1464" y="270"/>
                                  <a:pt x="1454" y="262"/>
                                  <a:pt x="1454" y="252"/>
                                </a:cubicBezTo>
                                <a:cubicBezTo>
                                  <a:pt x="1454" y="242"/>
                                  <a:pt x="1453" y="230"/>
                                  <a:pt x="1466" y="219"/>
                                </a:cubicBezTo>
                                <a:cubicBezTo>
                                  <a:pt x="1479" y="208"/>
                                  <a:pt x="1513" y="199"/>
                                  <a:pt x="1532" y="186"/>
                                </a:cubicBezTo>
                                <a:cubicBezTo>
                                  <a:pt x="1551" y="173"/>
                                  <a:pt x="1569" y="155"/>
                                  <a:pt x="1582" y="138"/>
                                </a:cubicBezTo>
                                <a:cubicBezTo>
                                  <a:pt x="1595" y="121"/>
                                  <a:pt x="1604" y="99"/>
                                  <a:pt x="1612" y="84"/>
                                </a:cubicBezTo>
                                <a:cubicBezTo>
                                  <a:pt x="1620" y="69"/>
                                  <a:pt x="1623" y="55"/>
                                  <a:pt x="1628" y="45"/>
                                </a:cubicBezTo>
                                <a:cubicBezTo>
                                  <a:pt x="1633" y="35"/>
                                  <a:pt x="1653" y="30"/>
                                  <a:pt x="1640" y="24"/>
                                </a:cubicBezTo>
                                <a:cubicBezTo>
                                  <a:pt x="1627" y="18"/>
                                  <a:pt x="1583" y="12"/>
                                  <a:pt x="1550" y="9"/>
                                </a:cubicBezTo>
                                <a:cubicBezTo>
                                  <a:pt x="1517" y="6"/>
                                  <a:pt x="1479" y="5"/>
                                  <a:pt x="1444" y="3"/>
                                </a:cubicBezTo>
                                <a:cubicBezTo>
                                  <a:pt x="1409" y="1"/>
                                  <a:pt x="1375" y="0"/>
                                  <a:pt x="1342" y="0"/>
                                </a:cubicBezTo>
                                <a:cubicBezTo>
                                  <a:pt x="1309" y="0"/>
                                  <a:pt x="1271" y="1"/>
                                  <a:pt x="1244" y="3"/>
                                </a:cubicBezTo>
                                <a:cubicBezTo>
                                  <a:pt x="1217" y="5"/>
                                  <a:pt x="1196" y="8"/>
                                  <a:pt x="1180" y="9"/>
                                </a:cubicBezTo>
                                <a:cubicBezTo>
                                  <a:pt x="1164" y="10"/>
                                  <a:pt x="1159" y="9"/>
                                  <a:pt x="1150" y="9"/>
                                </a:cubicBezTo>
                                <a:cubicBezTo>
                                  <a:pt x="1141" y="9"/>
                                  <a:pt x="1128" y="1"/>
                                  <a:pt x="1124" y="6"/>
                                </a:cubicBezTo>
                                <a:cubicBezTo>
                                  <a:pt x="1120" y="11"/>
                                  <a:pt x="1128" y="30"/>
                                  <a:pt x="1124" y="39"/>
                                </a:cubicBezTo>
                                <a:cubicBezTo>
                                  <a:pt x="1120" y="48"/>
                                  <a:pt x="1120" y="55"/>
                                  <a:pt x="1102" y="63"/>
                                </a:cubicBezTo>
                                <a:cubicBezTo>
                                  <a:pt x="1084" y="71"/>
                                  <a:pt x="1046" y="83"/>
                                  <a:pt x="1016" y="87"/>
                                </a:cubicBezTo>
                                <a:cubicBezTo>
                                  <a:pt x="986" y="91"/>
                                  <a:pt x="950" y="89"/>
                                  <a:pt x="922" y="90"/>
                                </a:cubicBezTo>
                                <a:cubicBezTo>
                                  <a:pt x="894" y="91"/>
                                  <a:pt x="884" y="91"/>
                                  <a:pt x="850" y="90"/>
                                </a:cubicBezTo>
                                <a:cubicBezTo>
                                  <a:pt x="816" y="89"/>
                                  <a:pt x="754" y="76"/>
                                  <a:pt x="716" y="81"/>
                                </a:cubicBezTo>
                                <a:cubicBezTo>
                                  <a:pt x="678" y="86"/>
                                  <a:pt x="646" y="106"/>
                                  <a:pt x="620" y="120"/>
                                </a:cubicBezTo>
                                <a:cubicBezTo>
                                  <a:pt x="594" y="134"/>
                                  <a:pt x="580" y="146"/>
                                  <a:pt x="560" y="165"/>
                                </a:cubicBezTo>
                                <a:cubicBezTo>
                                  <a:pt x="540" y="184"/>
                                  <a:pt x="520" y="213"/>
                                  <a:pt x="502" y="234"/>
                                </a:cubicBezTo>
                                <a:cubicBezTo>
                                  <a:pt x="484" y="255"/>
                                  <a:pt x="470" y="277"/>
                                  <a:pt x="454" y="294"/>
                                </a:cubicBezTo>
                                <a:cubicBezTo>
                                  <a:pt x="438" y="311"/>
                                  <a:pt x="419" y="321"/>
                                  <a:pt x="404" y="333"/>
                                </a:cubicBezTo>
                                <a:cubicBezTo>
                                  <a:pt x="389" y="345"/>
                                  <a:pt x="377" y="353"/>
                                  <a:pt x="362" y="366"/>
                                </a:cubicBezTo>
                                <a:cubicBezTo>
                                  <a:pt x="347" y="379"/>
                                  <a:pt x="331" y="402"/>
                                  <a:pt x="314" y="414"/>
                                </a:cubicBezTo>
                                <a:cubicBezTo>
                                  <a:pt x="297" y="426"/>
                                  <a:pt x="279" y="433"/>
                                  <a:pt x="260" y="438"/>
                                </a:cubicBezTo>
                                <a:cubicBezTo>
                                  <a:pt x="241" y="443"/>
                                  <a:pt x="217" y="440"/>
                                  <a:pt x="200" y="444"/>
                                </a:cubicBezTo>
                                <a:cubicBezTo>
                                  <a:pt x="183" y="448"/>
                                  <a:pt x="174" y="453"/>
                                  <a:pt x="160" y="465"/>
                                </a:cubicBezTo>
                                <a:cubicBezTo>
                                  <a:pt x="146" y="477"/>
                                  <a:pt x="131" y="504"/>
                                  <a:pt x="118" y="519"/>
                                </a:cubicBezTo>
                                <a:cubicBezTo>
                                  <a:pt x="105" y="534"/>
                                  <a:pt x="92" y="543"/>
                                  <a:pt x="80" y="555"/>
                                </a:cubicBezTo>
                                <a:cubicBezTo>
                                  <a:pt x="68" y="567"/>
                                  <a:pt x="55" y="584"/>
                                  <a:pt x="44" y="594"/>
                                </a:cubicBezTo>
                                <a:cubicBezTo>
                                  <a:pt x="33" y="604"/>
                                  <a:pt x="24" y="611"/>
                                  <a:pt x="16" y="618"/>
                                </a:cubicBezTo>
                                <a:cubicBezTo>
                                  <a:pt x="8" y="625"/>
                                  <a:pt x="0" y="618"/>
                                  <a:pt x="4" y="633"/>
                                </a:cubicBezTo>
                                <a:close/>
                              </a:path>
                            </a:pathLst>
                          </a:custGeom>
                          <a:solidFill>
                            <a:srgbClr val="808080"/>
                          </a:solidFill>
                          <a:ln w="0">
                            <a:noFill/>
                          </a:ln>
                        </wps:spPr>
                        <wps:style>
                          <a:lnRef idx="0"/>
                          <a:fillRef idx="0"/>
                          <a:effectRef idx="0"/>
                          <a:fontRef idx="minor"/>
                        </wps:style>
                        <wps:bodyPr/>
                      </wps:wsp>
                      <wps:wsp>
                        <wps:cNvSpPr/>
                        <wps:spPr>
                          <a:xfrm>
                            <a:off x="506880" y="31680"/>
                            <a:ext cx="2388960" cy="2827800"/>
                          </a:xfrm>
                          <a:custGeom>
                            <a:avLst/>
                            <a:gdLst/>
                            <a:ahLst/>
                            <a:rect l="l" t="t" r="r" b="b"/>
                            <a:pathLst>
                              <a:path w="3762" h="4453">
                                <a:moveTo>
                                  <a:pt x="3752" y="1072"/>
                                </a:moveTo>
                                <a:cubicBezTo>
                                  <a:pt x="3721" y="1009"/>
                                  <a:pt x="3690" y="946"/>
                                  <a:pt x="3662" y="913"/>
                                </a:cubicBezTo>
                                <a:cubicBezTo>
                                  <a:pt x="3634" y="880"/>
                                  <a:pt x="3619" y="860"/>
                                  <a:pt x="3582" y="871"/>
                                </a:cubicBezTo>
                                <a:cubicBezTo>
                                  <a:pt x="3545" y="882"/>
                                  <a:pt x="3482" y="954"/>
                                  <a:pt x="3442" y="982"/>
                                </a:cubicBezTo>
                                <a:cubicBezTo>
                                  <a:pt x="3402" y="1010"/>
                                  <a:pt x="3364" y="1062"/>
                                  <a:pt x="3342" y="1042"/>
                                </a:cubicBezTo>
                                <a:cubicBezTo>
                                  <a:pt x="3320" y="1022"/>
                                  <a:pt x="3324" y="915"/>
                                  <a:pt x="3312" y="862"/>
                                </a:cubicBezTo>
                                <a:cubicBezTo>
                                  <a:pt x="3300" y="809"/>
                                  <a:pt x="3290" y="754"/>
                                  <a:pt x="3272" y="721"/>
                                </a:cubicBezTo>
                                <a:cubicBezTo>
                                  <a:pt x="3254" y="688"/>
                                  <a:pt x="3247" y="664"/>
                                  <a:pt x="3202" y="661"/>
                                </a:cubicBezTo>
                                <a:cubicBezTo>
                                  <a:pt x="3157" y="658"/>
                                  <a:pt x="3074" y="686"/>
                                  <a:pt x="3002" y="703"/>
                                </a:cubicBezTo>
                                <a:cubicBezTo>
                                  <a:pt x="2930" y="720"/>
                                  <a:pt x="2824" y="766"/>
                                  <a:pt x="2772" y="763"/>
                                </a:cubicBezTo>
                                <a:cubicBezTo>
                                  <a:pt x="2720" y="760"/>
                                  <a:pt x="2727" y="716"/>
                                  <a:pt x="2692" y="682"/>
                                </a:cubicBezTo>
                                <a:cubicBezTo>
                                  <a:pt x="2657" y="648"/>
                                  <a:pt x="2584" y="552"/>
                                  <a:pt x="2562" y="562"/>
                                </a:cubicBezTo>
                                <a:cubicBezTo>
                                  <a:pt x="2540" y="572"/>
                                  <a:pt x="2570" y="689"/>
                                  <a:pt x="2562" y="742"/>
                                </a:cubicBezTo>
                                <a:cubicBezTo>
                                  <a:pt x="2554" y="795"/>
                                  <a:pt x="2539" y="842"/>
                                  <a:pt x="2512" y="883"/>
                                </a:cubicBezTo>
                                <a:cubicBezTo>
                                  <a:pt x="2485" y="924"/>
                                  <a:pt x="2434" y="971"/>
                                  <a:pt x="2402" y="991"/>
                                </a:cubicBezTo>
                                <a:cubicBezTo>
                                  <a:pt x="2370" y="1011"/>
                                  <a:pt x="2345" y="980"/>
                                  <a:pt x="2322" y="1003"/>
                                </a:cubicBezTo>
                                <a:cubicBezTo>
                                  <a:pt x="2299" y="1026"/>
                                  <a:pt x="2277" y="1079"/>
                                  <a:pt x="2262" y="1132"/>
                                </a:cubicBezTo>
                                <a:cubicBezTo>
                                  <a:pt x="2247" y="1185"/>
                                  <a:pt x="2267" y="1276"/>
                                  <a:pt x="2232" y="1321"/>
                                </a:cubicBezTo>
                                <a:cubicBezTo>
                                  <a:pt x="2197" y="1366"/>
                                  <a:pt x="2120" y="1392"/>
                                  <a:pt x="2052" y="1402"/>
                                </a:cubicBezTo>
                                <a:cubicBezTo>
                                  <a:pt x="1984" y="1412"/>
                                  <a:pt x="1875" y="1407"/>
                                  <a:pt x="1822" y="1381"/>
                                </a:cubicBezTo>
                                <a:cubicBezTo>
                                  <a:pt x="1769" y="1355"/>
                                  <a:pt x="1752" y="1284"/>
                                  <a:pt x="1732" y="1243"/>
                                </a:cubicBezTo>
                                <a:cubicBezTo>
                                  <a:pt x="1712" y="1202"/>
                                  <a:pt x="1719" y="1170"/>
                                  <a:pt x="1702" y="1132"/>
                                </a:cubicBezTo>
                                <a:cubicBezTo>
                                  <a:pt x="1685" y="1094"/>
                                  <a:pt x="1654" y="1047"/>
                                  <a:pt x="1632" y="1012"/>
                                </a:cubicBezTo>
                                <a:cubicBezTo>
                                  <a:pt x="1610" y="977"/>
                                  <a:pt x="1569" y="968"/>
                                  <a:pt x="1572" y="922"/>
                                </a:cubicBezTo>
                                <a:cubicBezTo>
                                  <a:pt x="1575" y="876"/>
                                  <a:pt x="1637" y="796"/>
                                  <a:pt x="1652" y="733"/>
                                </a:cubicBezTo>
                                <a:cubicBezTo>
                                  <a:pt x="1667" y="670"/>
                                  <a:pt x="1660" y="594"/>
                                  <a:pt x="1662" y="541"/>
                                </a:cubicBezTo>
                                <a:cubicBezTo>
                                  <a:pt x="1664" y="488"/>
                                  <a:pt x="1679" y="458"/>
                                  <a:pt x="1662" y="412"/>
                                </a:cubicBezTo>
                                <a:cubicBezTo>
                                  <a:pt x="1645" y="366"/>
                                  <a:pt x="1607" y="303"/>
                                  <a:pt x="1562" y="262"/>
                                </a:cubicBezTo>
                                <a:cubicBezTo>
                                  <a:pt x="1517" y="221"/>
                                  <a:pt x="1444" y="190"/>
                                  <a:pt x="1392" y="163"/>
                                </a:cubicBezTo>
                                <a:cubicBezTo>
                                  <a:pt x="1340" y="136"/>
                                  <a:pt x="1290" y="123"/>
                                  <a:pt x="1252" y="103"/>
                                </a:cubicBezTo>
                                <a:cubicBezTo>
                                  <a:pt x="1214" y="83"/>
                                  <a:pt x="1207" y="55"/>
                                  <a:pt x="1162" y="43"/>
                                </a:cubicBezTo>
                                <a:cubicBezTo>
                                  <a:pt x="1117" y="31"/>
                                  <a:pt x="1042" y="0"/>
                                  <a:pt x="982" y="31"/>
                                </a:cubicBezTo>
                                <a:cubicBezTo>
                                  <a:pt x="922" y="62"/>
                                  <a:pt x="849" y="159"/>
                                  <a:pt x="802" y="232"/>
                                </a:cubicBezTo>
                                <a:cubicBezTo>
                                  <a:pt x="755" y="305"/>
                                  <a:pt x="714" y="387"/>
                                  <a:pt x="702" y="472"/>
                                </a:cubicBezTo>
                                <a:cubicBezTo>
                                  <a:pt x="690" y="557"/>
                                  <a:pt x="740" y="649"/>
                                  <a:pt x="732" y="742"/>
                                </a:cubicBezTo>
                                <a:cubicBezTo>
                                  <a:pt x="724" y="835"/>
                                  <a:pt x="682" y="961"/>
                                  <a:pt x="652" y="1033"/>
                                </a:cubicBezTo>
                                <a:cubicBezTo>
                                  <a:pt x="622" y="1105"/>
                                  <a:pt x="602" y="1131"/>
                                  <a:pt x="552" y="1171"/>
                                </a:cubicBezTo>
                                <a:cubicBezTo>
                                  <a:pt x="502" y="1211"/>
                                  <a:pt x="410" y="1231"/>
                                  <a:pt x="352" y="1273"/>
                                </a:cubicBezTo>
                                <a:cubicBezTo>
                                  <a:pt x="294" y="1315"/>
                                  <a:pt x="245" y="1373"/>
                                  <a:pt x="202" y="1423"/>
                                </a:cubicBezTo>
                                <a:cubicBezTo>
                                  <a:pt x="159" y="1473"/>
                                  <a:pt x="117" y="1518"/>
                                  <a:pt x="92" y="1573"/>
                                </a:cubicBezTo>
                                <a:cubicBezTo>
                                  <a:pt x="67" y="1628"/>
                                  <a:pt x="62" y="1705"/>
                                  <a:pt x="52" y="1753"/>
                                </a:cubicBezTo>
                                <a:cubicBezTo>
                                  <a:pt x="42" y="1801"/>
                                  <a:pt x="0" y="1836"/>
                                  <a:pt x="32" y="1861"/>
                                </a:cubicBezTo>
                                <a:cubicBezTo>
                                  <a:pt x="64" y="1886"/>
                                  <a:pt x="189" y="1896"/>
                                  <a:pt x="242" y="1903"/>
                                </a:cubicBezTo>
                                <a:cubicBezTo>
                                  <a:pt x="295" y="1910"/>
                                  <a:pt x="325" y="1877"/>
                                  <a:pt x="352" y="1903"/>
                                </a:cubicBezTo>
                                <a:cubicBezTo>
                                  <a:pt x="379" y="1929"/>
                                  <a:pt x="390" y="2007"/>
                                  <a:pt x="402" y="2062"/>
                                </a:cubicBezTo>
                                <a:cubicBezTo>
                                  <a:pt x="414" y="2117"/>
                                  <a:pt x="397" y="2208"/>
                                  <a:pt x="422" y="2233"/>
                                </a:cubicBezTo>
                                <a:cubicBezTo>
                                  <a:pt x="447" y="2258"/>
                                  <a:pt x="514" y="2189"/>
                                  <a:pt x="552" y="2212"/>
                                </a:cubicBezTo>
                                <a:cubicBezTo>
                                  <a:pt x="590" y="2235"/>
                                  <a:pt x="599" y="2343"/>
                                  <a:pt x="652" y="2371"/>
                                </a:cubicBezTo>
                                <a:cubicBezTo>
                                  <a:pt x="705" y="2399"/>
                                  <a:pt x="842" y="2340"/>
                                  <a:pt x="872" y="2383"/>
                                </a:cubicBezTo>
                                <a:cubicBezTo>
                                  <a:pt x="902" y="2426"/>
                                  <a:pt x="820" y="2547"/>
                                  <a:pt x="832" y="2632"/>
                                </a:cubicBezTo>
                                <a:cubicBezTo>
                                  <a:pt x="844" y="2717"/>
                                  <a:pt x="907" y="2828"/>
                                  <a:pt x="942" y="2893"/>
                                </a:cubicBezTo>
                                <a:cubicBezTo>
                                  <a:pt x="977" y="2958"/>
                                  <a:pt x="994" y="3000"/>
                                  <a:pt x="1042" y="3022"/>
                                </a:cubicBezTo>
                                <a:cubicBezTo>
                                  <a:pt x="1090" y="3044"/>
                                  <a:pt x="1157" y="3038"/>
                                  <a:pt x="1232" y="3022"/>
                                </a:cubicBezTo>
                                <a:cubicBezTo>
                                  <a:pt x="1307" y="3006"/>
                                  <a:pt x="1425" y="2960"/>
                                  <a:pt x="1492" y="2923"/>
                                </a:cubicBezTo>
                                <a:cubicBezTo>
                                  <a:pt x="1559" y="2886"/>
                                  <a:pt x="1547" y="2827"/>
                                  <a:pt x="1632" y="2803"/>
                                </a:cubicBezTo>
                                <a:cubicBezTo>
                                  <a:pt x="1717" y="2779"/>
                                  <a:pt x="1922" y="2784"/>
                                  <a:pt x="2002" y="2782"/>
                                </a:cubicBezTo>
                                <a:cubicBezTo>
                                  <a:pt x="2082" y="2780"/>
                                  <a:pt x="2100" y="2756"/>
                                  <a:pt x="2112" y="2791"/>
                                </a:cubicBezTo>
                                <a:cubicBezTo>
                                  <a:pt x="2124" y="2826"/>
                                  <a:pt x="2094" y="2914"/>
                                  <a:pt x="2072" y="2992"/>
                                </a:cubicBezTo>
                                <a:cubicBezTo>
                                  <a:pt x="2050" y="3070"/>
                                  <a:pt x="2019" y="3186"/>
                                  <a:pt x="1982" y="3262"/>
                                </a:cubicBezTo>
                                <a:cubicBezTo>
                                  <a:pt x="1945" y="3338"/>
                                  <a:pt x="1887" y="3385"/>
                                  <a:pt x="1852" y="3451"/>
                                </a:cubicBezTo>
                                <a:cubicBezTo>
                                  <a:pt x="1817" y="3517"/>
                                  <a:pt x="1802" y="3599"/>
                                  <a:pt x="1772" y="3661"/>
                                </a:cubicBezTo>
                                <a:cubicBezTo>
                                  <a:pt x="1742" y="3723"/>
                                  <a:pt x="1692" y="3774"/>
                                  <a:pt x="1672" y="3823"/>
                                </a:cubicBezTo>
                                <a:cubicBezTo>
                                  <a:pt x="1652" y="3872"/>
                                  <a:pt x="1655" y="3897"/>
                                  <a:pt x="1652" y="3952"/>
                                </a:cubicBezTo>
                                <a:cubicBezTo>
                                  <a:pt x="1649" y="4007"/>
                                  <a:pt x="1635" y="4114"/>
                                  <a:pt x="1652" y="4153"/>
                                </a:cubicBezTo>
                                <a:cubicBezTo>
                                  <a:pt x="1669" y="4192"/>
                                  <a:pt x="1730" y="4145"/>
                                  <a:pt x="1752" y="4183"/>
                                </a:cubicBezTo>
                                <a:cubicBezTo>
                                  <a:pt x="1774" y="4221"/>
                                  <a:pt x="1757" y="4343"/>
                                  <a:pt x="1782" y="4381"/>
                                </a:cubicBezTo>
                                <a:cubicBezTo>
                                  <a:pt x="1807" y="4419"/>
                                  <a:pt x="1824" y="4453"/>
                                  <a:pt x="1902" y="4411"/>
                                </a:cubicBezTo>
                                <a:cubicBezTo>
                                  <a:pt x="1980" y="4369"/>
                                  <a:pt x="2167" y="4238"/>
                                  <a:pt x="2252" y="4132"/>
                                </a:cubicBezTo>
                                <a:cubicBezTo>
                                  <a:pt x="2337" y="4026"/>
                                  <a:pt x="2360" y="3888"/>
                                  <a:pt x="2412" y="3772"/>
                                </a:cubicBezTo>
                                <a:cubicBezTo>
                                  <a:pt x="2464" y="3656"/>
                                  <a:pt x="2509" y="3510"/>
                                  <a:pt x="2562" y="3433"/>
                                </a:cubicBezTo>
                                <a:cubicBezTo>
                                  <a:pt x="2615" y="3356"/>
                                  <a:pt x="2637" y="3333"/>
                                  <a:pt x="2732" y="3313"/>
                                </a:cubicBezTo>
                                <a:cubicBezTo>
                                  <a:pt x="2827" y="3293"/>
                                  <a:pt x="3004" y="3313"/>
                                  <a:pt x="3132" y="3313"/>
                                </a:cubicBezTo>
                                <a:cubicBezTo>
                                  <a:pt x="3260" y="3313"/>
                                  <a:pt x="3397" y="3323"/>
                                  <a:pt x="3502" y="3313"/>
                                </a:cubicBezTo>
                                <a:cubicBezTo>
                                  <a:pt x="3607" y="3303"/>
                                  <a:pt x="3684" y="3278"/>
                                  <a:pt x="3762" y="3253"/>
                                </a:cubicBezTo>
                              </a:path>
                            </a:pathLst>
                          </a:custGeom>
                          <a:noFill/>
                          <a:ln w="19080">
                            <a:solidFill>
                              <a:srgbClr val="000000"/>
                            </a:solidFill>
                            <a:round/>
                          </a:ln>
                        </wps:spPr>
                        <wps:style>
                          <a:lnRef idx="0"/>
                          <a:fillRef idx="0"/>
                          <a:effectRef idx="0"/>
                          <a:fontRef idx="minor"/>
                        </wps:style>
                        <wps:bodyPr/>
                      </wps:wsp>
                      <wps:wsp>
                        <wps:cNvSpPr/>
                        <wps:spPr>
                          <a:xfrm>
                            <a:off x="12600" y="1194480"/>
                            <a:ext cx="507960" cy="146520"/>
                          </a:xfrm>
                          <a:custGeom>
                            <a:avLst/>
                            <a:gdLst/>
                            <a:ahLst/>
                            <a:rect l="l" t="t" r="r" b="b"/>
                            <a:pathLst>
                              <a:path w="800" h="231">
                                <a:moveTo>
                                  <a:pt x="800" y="0"/>
                                </a:moveTo>
                                <a:cubicBezTo>
                                  <a:pt x="782" y="44"/>
                                  <a:pt x="765" y="89"/>
                                  <a:pt x="740" y="111"/>
                                </a:cubicBezTo>
                                <a:cubicBezTo>
                                  <a:pt x="715" y="133"/>
                                  <a:pt x="702" y="129"/>
                                  <a:pt x="650" y="132"/>
                                </a:cubicBezTo>
                                <a:cubicBezTo>
                                  <a:pt x="598" y="135"/>
                                  <a:pt x="493" y="140"/>
                                  <a:pt x="430" y="132"/>
                                </a:cubicBezTo>
                                <a:cubicBezTo>
                                  <a:pt x="367" y="124"/>
                                  <a:pt x="313" y="88"/>
                                  <a:pt x="270" y="81"/>
                                </a:cubicBezTo>
                                <a:cubicBezTo>
                                  <a:pt x="227" y="74"/>
                                  <a:pt x="215" y="65"/>
                                  <a:pt x="170" y="90"/>
                                </a:cubicBezTo>
                                <a:cubicBezTo>
                                  <a:pt x="125" y="115"/>
                                  <a:pt x="62" y="173"/>
                                  <a:pt x="0" y="231"/>
                                </a:cubicBezTo>
                              </a:path>
                            </a:pathLst>
                          </a:custGeom>
                          <a:noFill/>
                          <a:ln w="19080">
                            <a:solidFill>
                              <a:srgbClr val="000000"/>
                            </a:solidFill>
                            <a:round/>
                          </a:ln>
                        </wps:spPr>
                        <wps:style>
                          <a:lnRef idx="0"/>
                          <a:fillRef idx="0"/>
                          <a:effectRef idx="0"/>
                          <a:fontRef idx="minor"/>
                        </wps:style>
                        <wps:bodyPr/>
                      </wps:wsp>
                      <wps:wsp>
                        <wps:cNvSpPr/>
                        <wps:spPr>
                          <a:xfrm>
                            <a:off x="1383120" y="2661120"/>
                            <a:ext cx="166320" cy="356400"/>
                          </a:xfrm>
                          <a:custGeom>
                            <a:avLst/>
                            <a:gdLst/>
                            <a:ahLst/>
                            <a:rect l="l" t="t" r="r" b="b"/>
                            <a:pathLst>
                              <a:path w="262" h="561">
                                <a:moveTo>
                                  <a:pt x="262" y="0"/>
                                </a:moveTo>
                                <a:cubicBezTo>
                                  <a:pt x="203" y="33"/>
                                  <a:pt x="144" y="67"/>
                                  <a:pt x="102" y="132"/>
                                </a:cubicBezTo>
                                <a:cubicBezTo>
                                  <a:pt x="60" y="197"/>
                                  <a:pt x="24" y="319"/>
                                  <a:pt x="12" y="390"/>
                                </a:cubicBezTo>
                                <a:cubicBezTo>
                                  <a:pt x="0" y="461"/>
                                  <a:pt x="29" y="533"/>
                                  <a:pt x="32" y="561"/>
                                </a:cubicBezTo>
                              </a:path>
                            </a:pathLst>
                          </a:custGeom>
                          <a:noFill/>
                          <a:ln w="19080">
                            <a:solidFill>
                              <a:srgbClr val="000000"/>
                            </a:solidFill>
                            <a:round/>
                          </a:ln>
                        </wps:spPr>
                        <wps:style>
                          <a:lnRef idx="0"/>
                          <a:fillRef idx="0"/>
                          <a:effectRef idx="0"/>
                          <a:fontRef idx="minor"/>
                        </wps:style>
                        <wps:bodyPr/>
                      </wps:wsp>
                      <wps:wsp>
                        <wps:cNvSpPr/>
                        <wps:spPr>
                          <a:xfrm>
                            <a:off x="2019240" y="64800"/>
                            <a:ext cx="108720" cy="327600"/>
                          </a:xfrm>
                          <a:custGeom>
                            <a:avLst/>
                            <a:gdLst/>
                            <a:ahLst/>
                            <a:rect l="l" t="t" r="r" b="b"/>
                            <a:pathLst>
                              <a:path w="171" h="516">
                                <a:moveTo>
                                  <a:pt x="171" y="516"/>
                                </a:moveTo>
                                <a:cubicBezTo>
                                  <a:pt x="153" y="495"/>
                                  <a:pt x="83" y="434"/>
                                  <a:pt x="60" y="390"/>
                                </a:cubicBezTo>
                                <a:cubicBezTo>
                                  <a:pt x="37" y="346"/>
                                  <a:pt x="40" y="314"/>
                                  <a:pt x="30" y="249"/>
                                </a:cubicBezTo>
                                <a:cubicBezTo>
                                  <a:pt x="20" y="184"/>
                                  <a:pt x="10" y="92"/>
                                  <a:pt x="0" y="0"/>
                                </a:cubicBezTo>
                              </a:path>
                            </a:pathLst>
                          </a:custGeom>
                          <a:noFill/>
                          <a:ln w="19080">
                            <a:solidFill>
                              <a:srgbClr val="000000"/>
                            </a:solidFill>
                            <a:round/>
                          </a:ln>
                        </wps:spPr>
                        <wps:style>
                          <a:lnRef idx="0"/>
                          <a:fillRef idx="0"/>
                          <a:effectRef idx="0"/>
                          <a:fontRef idx="minor"/>
                        </wps:style>
                        <wps:bodyPr/>
                      </wps:wsp>
                      <wps:wsp>
                        <wps:cNvSpPr/>
                        <wps:spPr>
                          <a:xfrm>
                            <a:off x="1079640" y="1411560"/>
                            <a:ext cx="718920" cy="411480"/>
                          </a:xfrm>
                          <a:custGeom>
                            <a:avLst/>
                            <a:gdLst/>
                            <a:ahLst/>
                            <a:rect l="l" t="t" r="r" b="b"/>
                            <a:pathLst>
                              <a:path w="1132" h="648">
                                <a:moveTo>
                                  <a:pt x="1120" y="0"/>
                                </a:moveTo>
                                <a:cubicBezTo>
                                  <a:pt x="1126" y="30"/>
                                  <a:pt x="1132" y="60"/>
                                  <a:pt x="1100" y="78"/>
                                </a:cubicBezTo>
                                <a:cubicBezTo>
                                  <a:pt x="1068" y="96"/>
                                  <a:pt x="995" y="105"/>
                                  <a:pt x="930" y="108"/>
                                </a:cubicBezTo>
                                <a:cubicBezTo>
                                  <a:pt x="865" y="111"/>
                                  <a:pt x="770" y="89"/>
                                  <a:pt x="710" y="99"/>
                                </a:cubicBezTo>
                                <a:cubicBezTo>
                                  <a:pt x="650" y="109"/>
                                  <a:pt x="612" y="135"/>
                                  <a:pt x="570" y="168"/>
                                </a:cubicBezTo>
                                <a:cubicBezTo>
                                  <a:pt x="528" y="201"/>
                                  <a:pt x="490" y="268"/>
                                  <a:pt x="460" y="300"/>
                                </a:cubicBezTo>
                                <a:cubicBezTo>
                                  <a:pt x="430" y="332"/>
                                  <a:pt x="418" y="337"/>
                                  <a:pt x="390" y="360"/>
                                </a:cubicBezTo>
                                <a:cubicBezTo>
                                  <a:pt x="362" y="383"/>
                                  <a:pt x="325" y="420"/>
                                  <a:pt x="290" y="438"/>
                                </a:cubicBezTo>
                                <a:cubicBezTo>
                                  <a:pt x="255" y="456"/>
                                  <a:pt x="207" y="455"/>
                                  <a:pt x="180" y="468"/>
                                </a:cubicBezTo>
                                <a:cubicBezTo>
                                  <a:pt x="153" y="481"/>
                                  <a:pt x="160" y="489"/>
                                  <a:pt x="130" y="519"/>
                                </a:cubicBezTo>
                                <a:cubicBezTo>
                                  <a:pt x="100" y="549"/>
                                  <a:pt x="50" y="598"/>
                                  <a:pt x="0" y="648"/>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70120" y="489600"/>
                            <a:ext cx="692280" cy="299160"/>
                          </a:xfrm>
                          <a:custGeom>
                            <a:avLst/>
                            <a:gdLst/>
                            <a:ahLst/>
                            <a:rect l="l" t="t" r="r" b="b"/>
                            <a:pathLst>
                              <a:path w="1090" h="471">
                                <a:moveTo>
                                  <a:pt x="1090" y="0"/>
                                </a:moveTo>
                                <a:cubicBezTo>
                                  <a:pt x="1013" y="49"/>
                                  <a:pt x="937" y="99"/>
                                  <a:pt x="890" y="141"/>
                                </a:cubicBezTo>
                                <a:cubicBezTo>
                                  <a:pt x="843" y="183"/>
                                  <a:pt x="852" y="221"/>
                                  <a:pt x="810" y="252"/>
                                </a:cubicBezTo>
                                <a:cubicBezTo>
                                  <a:pt x="768" y="283"/>
                                  <a:pt x="682" y="297"/>
                                  <a:pt x="640" y="330"/>
                                </a:cubicBezTo>
                                <a:cubicBezTo>
                                  <a:pt x="598" y="363"/>
                                  <a:pt x="615" y="432"/>
                                  <a:pt x="560" y="450"/>
                                </a:cubicBezTo>
                                <a:cubicBezTo>
                                  <a:pt x="505" y="468"/>
                                  <a:pt x="387" y="437"/>
                                  <a:pt x="310" y="441"/>
                                </a:cubicBezTo>
                                <a:cubicBezTo>
                                  <a:pt x="233" y="445"/>
                                  <a:pt x="152" y="471"/>
                                  <a:pt x="100" y="471"/>
                                </a:cubicBezTo>
                                <a:cubicBezTo>
                                  <a:pt x="48" y="471"/>
                                  <a:pt x="24" y="456"/>
                                  <a:pt x="0" y="44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62120" y="788760"/>
                            <a:ext cx="271080" cy="577080"/>
                          </a:xfrm>
                          <a:custGeom>
                            <a:avLst/>
                            <a:gdLst/>
                            <a:ahLst/>
                            <a:rect l="l" t="t" r="r" b="b"/>
                            <a:pathLst>
                              <a:path w="427" h="909">
                                <a:moveTo>
                                  <a:pt x="120" y="0"/>
                                </a:moveTo>
                                <a:cubicBezTo>
                                  <a:pt x="119" y="35"/>
                                  <a:pt x="118" y="70"/>
                                  <a:pt x="150" y="120"/>
                                </a:cubicBezTo>
                                <a:cubicBezTo>
                                  <a:pt x="182" y="170"/>
                                  <a:pt x="270" y="255"/>
                                  <a:pt x="310" y="300"/>
                                </a:cubicBezTo>
                                <a:cubicBezTo>
                                  <a:pt x="350" y="345"/>
                                  <a:pt x="372" y="345"/>
                                  <a:pt x="390" y="390"/>
                                </a:cubicBezTo>
                                <a:cubicBezTo>
                                  <a:pt x="408" y="435"/>
                                  <a:pt x="427" y="519"/>
                                  <a:pt x="420" y="570"/>
                                </a:cubicBezTo>
                                <a:cubicBezTo>
                                  <a:pt x="413" y="621"/>
                                  <a:pt x="380" y="669"/>
                                  <a:pt x="350" y="699"/>
                                </a:cubicBezTo>
                                <a:cubicBezTo>
                                  <a:pt x="320" y="729"/>
                                  <a:pt x="282" y="728"/>
                                  <a:pt x="240" y="750"/>
                                </a:cubicBezTo>
                                <a:cubicBezTo>
                                  <a:pt x="198" y="772"/>
                                  <a:pt x="140" y="805"/>
                                  <a:pt x="100" y="831"/>
                                </a:cubicBezTo>
                                <a:cubicBezTo>
                                  <a:pt x="60" y="857"/>
                                  <a:pt x="30" y="883"/>
                                  <a:pt x="0" y="909"/>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73280" y="883800"/>
                            <a:ext cx="928440" cy="1251720"/>
                          </a:xfrm>
                          <a:custGeom>
                            <a:avLst/>
                            <a:gdLst/>
                            <a:ahLst/>
                            <a:rect l="l" t="t" r="r" b="b"/>
                            <a:pathLst>
                              <a:path w="1462" h="1971">
                                <a:moveTo>
                                  <a:pt x="355" y="0"/>
                                </a:moveTo>
                                <a:cubicBezTo>
                                  <a:pt x="366" y="50"/>
                                  <a:pt x="377" y="100"/>
                                  <a:pt x="365" y="141"/>
                                </a:cubicBezTo>
                                <a:cubicBezTo>
                                  <a:pt x="353" y="182"/>
                                  <a:pt x="320" y="219"/>
                                  <a:pt x="285" y="249"/>
                                </a:cubicBezTo>
                                <a:cubicBezTo>
                                  <a:pt x="250" y="279"/>
                                  <a:pt x="190" y="293"/>
                                  <a:pt x="155" y="321"/>
                                </a:cubicBezTo>
                                <a:cubicBezTo>
                                  <a:pt x="120" y="349"/>
                                  <a:pt x="100" y="394"/>
                                  <a:pt x="75" y="420"/>
                                </a:cubicBezTo>
                                <a:cubicBezTo>
                                  <a:pt x="50" y="446"/>
                                  <a:pt x="10" y="454"/>
                                  <a:pt x="5" y="480"/>
                                </a:cubicBezTo>
                                <a:cubicBezTo>
                                  <a:pt x="0" y="506"/>
                                  <a:pt x="33" y="548"/>
                                  <a:pt x="45" y="579"/>
                                </a:cubicBezTo>
                                <a:cubicBezTo>
                                  <a:pt x="57" y="610"/>
                                  <a:pt x="58" y="637"/>
                                  <a:pt x="75" y="669"/>
                                </a:cubicBezTo>
                                <a:cubicBezTo>
                                  <a:pt x="92" y="701"/>
                                  <a:pt x="125" y="741"/>
                                  <a:pt x="145" y="771"/>
                                </a:cubicBezTo>
                                <a:cubicBezTo>
                                  <a:pt x="165" y="801"/>
                                  <a:pt x="168" y="836"/>
                                  <a:pt x="195" y="849"/>
                                </a:cubicBezTo>
                                <a:cubicBezTo>
                                  <a:pt x="222" y="862"/>
                                  <a:pt x="258" y="849"/>
                                  <a:pt x="305" y="849"/>
                                </a:cubicBezTo>
                                <a:cubicBezTo>
                                  <a:pt x="352" y="849"/>
                                  <a:pt x="403" y="844"/>
                                  <a:pt x="475" y="849"/>
                                </a:cubicBezTo>
                                <a:cubicBezTo>
                                  <a:pt x="547" y="854"/>
                                  <a:pt x="667" y="857"/>
                                  <a:pt x="735" y="879"/>
                                </a:cubicBezTo>
                                <a:cubicBezTo>
                                  <a:pt x="803" y="901"/>
                                  <a:pt x="835" y="934"/>
                                  <a:pt x="885" y="981"/>
                                </a:cubicBezTo>
                                <a:cubicBezTo>
                                  <a:pt x="935" y="1028"/>
                                  <a:pt x="978" y="1118"/>
                                  <a:pt x="1035" y="1161"/>
                                </a:cubicBezTo>
                                <a:cubicBezTo>
                                  <a:pt x="1092" y="1204"/>
                                  <a:pt x="1178" y="1224"/>
                                  <a:pt x="1225" y="1239"/>
                                </a:cubicBezTo>
                                <a:cubicBezTo>
                                  <a:pt x="1272" y="1254"/>
                                  <a:pt x="1295" y="1224"/>
                                  <a:pt x="1315" y="1251"/>
                                </a:cubicBezTo>
                                <a:cubicBezTo>
                                  <a:pt x="1335" y="1278"/>
                                  <a:pt x="1328" y="1353"/>
                                  <a:pt x="1345" y="1401"/>
                                </a:cubicBezTo>
                                <a:cubicBezTo>
                                  <a:pt x="1362" y="1449"/>
                                  <a:pt x="1397" y="1488"/>
                                  <a:pt x="1415" y="1539"/>
                                </a:cubicBezTo>
                                <a:cubicBezTo>
                                  <a:pt x="1433" y="1590"/>
                                  <a:pt x="1448" y="1662"/>
                                  <a:pt x="1455" y="1710"/>
                                </a:cubicBezTo>
                                <a:cubicBezTo>
                                  <a:pt x="1462" y="1758"/>
                                  <a:pt x="1455" y="1787"/>
                                  <a:pt x="1455" y="1830"/>
                                </a:cubicBezTo>
                                <a:cubicBezTo>
                                  <a:pt x="1455" y="1873"/>
                                  <a:pt x="1455" y="1922"/>
                                  <a:pt x="1455" y="197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65160" y="1144440"/>
                            <a:ext cx="711360" cy="143640"/>
                          </a:xfrm>
                          <a:custGeom>
                            <a:avLst/>
                            <a:gdLst/>
                            <a:ahLst/>
                            <a:rect l="l" t="t" r="r" b="b"/>
                            <a:pathLst>
                              <a:path w="1120" h="226">
                                <a:moveTo>
                                  <a:pt x="0" y="160"/>
                                </a:moveTo>
                                <a:cubicBezTo>
                                  <a:pt x="101" y="187"/>
                                  <a:pt x="203" y="214"/>
                                  <a:pt x="260" y="220"/>
                                </a:cubicBezTo>
                                <a:cubicBezTo>
                                  <a:pt x="317" y="226"/>
                                  <a:pt x="312" y="215"/>
                                  <a:pt x="340" y="199"/>
                                </a:cubicBezTo>
                                <a:cubicBezTo>
                                  <a:pt x="368" y="183"/>
                                  <a:pt x="398" y="146"/>
                                  <a:pt x="430" y="121"/>
                                </a:cubicBezTo>
                                <a:cubicBezTo>
                                  <a:pt x="462" y="96"/>
                                  <a:pt x="507" y="69"/>
                                  <a:pt x="530" y="49"/>
                                </a:cubicBezTo>
                                <a:cubicBezTo>
                                  <a:pt x="553" y="29"/>
                                  <a:pt x="537" y="2"/>
                                  <a:pt x="570" y="1"/>
                                </a:cubicBezTo>
                                <a:cubicBezTo>
                                  <a:pt x="603" y="0"/>
                                  <a:pt x="682" y="28"/>
                                  <a:pt x="730" y="40"/>
                                </a:cubicBezTo>
                                <a:cubicBezTo>
                                  <a:pt x="778" y="52"/>
                                  <a:pt x="815" y="64"/>
                                  <a:pt x="860" y="70"/>
                                </a:cubicBezTo>
                                <a:cubicBezTo>
                                  <a:pt x="905" y="76"/>
                                  <a:pt x="957" y="78"/>
                                  <a:pt x="1000" y="79"/>
                                </a:cubicBezTo>
                                <a:cubicBezTo>
                                  <a:pt x="1043" y="80"/>
                                  <a:pt x="1081" y="79"/>
                                  <a:pt x="1120" y="79"/>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31880" y="2320920"/>
                            <a:ext cx="406440" cy="100440"/>
                          </a:xfrm>
                          <a:custGeom>
                            <a:avLst/>
                            <a:gdLst/>
                            <a:ahLst/>
                            <a:rect l="l" t="t" r="r" b="b"/>
                            <a:pathLst>
                              <a:path w="640" h="158">
                                <a:moveTo>
                                  <a:pt x="0" y="26"/>
                                </a:moveTo>
                                <a:cubicBezTo>
                                  <a:pt x="93" y="18"/>
                                  <a:pt x="187" y="11"/>
                                  <a:pt x="250" y="8"/>
                                </a:cubicBezTo>
                                <a:cubicBezTo>
                                  <a:pt x="313" y="5"/>
                                  <a:pt x="343" y="0"/>
                                  <a:pt x="380" y="8"/>
                                </a:cubicBezTo>
                                <a:cubicBezTo>
                                  <a:pt x="417" y="16"/>
                                  <a:pt x="427" y="31"/>
                                  <a:pt x="470" y="56"/>
                                </a:cubicBezTo>
                                <a:cubicBezTo>
                                  <a:pt x="513" y="81"/>
                                  <a:pt x="576" y="119"/>
                                  <a:pt x="640" y="158"/>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47880" y="1820520"/>
                            <a:ext cx="482760" cy="307440"/>
                          </a:xfrm>
                          <a:custGeom>
                            <a:avLst/>
                            <a:gdLst/>
                            <a:ahLst/>
                            <a:rect l="l" t="t" r="r" b="b"/>
                            <a:pathLst>
                              <a:path w="760" h="484">
                                <a:moveTo>
                                  <a:pt x="0" y="16"/>
                                </a:moveTo>
                                <a:cubicBezTo>
                                  <a:pt x="46" y="8"/>
                                  <a:pt x="92" y="0"/>
                                  <a:pt x="140" y="16"/>
                                </a:cubicBezTo>
                                <a:cubicBezTo>
                                  <a:pt x="188" y="32"/>
                                  <a:pt x="242" y="97"/>
                                  <a:pt x="290" y="115"/>
                                </a:cubicBezTo>
                                <a:cubicBezTo>
                                  <a:pt x="338" y="133"/>
                                  <a:pt x="383" y="115"/>
                                  <a:pt x="430" y="124"/>
                                </a:cubicBezTo>
                                <a:cubicBezTo>
                                  <a:pt x="477" y="133"/>
                                  <a:pt x="533" y="147"/>
                                  <a:pt x="570" y="166"/>
                                </a:cubicBezTo>
                                <a:cubicBezTo>
                                  <a:pt x="607" y="185"/>
                                  <a:pt x="630" y="205"/>
                                  <a:pt x="650" y="235"/>
                                </a:cubicBezTo>
                                <a:cubicBezTo>
                                  <a:pt x="670" y="265"/>
                                  <a:pt x="672" y="305"/>
                                  <a:pt x="690" y="346"/>
                                </a:cubicBezTo>
                                <a:cubicBezTo>
                                  <a:pt x="708" y="387"/>
                                  <a:pt x="734" y="435"/>
                                  <a:pt x="760" y="484"/>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35280" y="1041480"/>
                            <a:ext cx="642600" cy="286920"/>
                          </a:xfrm>
                          <a:custGeom>
                            <a:avLst/>
                            <a:gdLst/>
                            <a:ahLst/>
                            <a:rect l="l" t="t" r="r" b="b"/>
                            <a:pathLst>
                              <a:path w="1012" h="452">
                                <a:moveTo>
                                  <a:pt x="0" y="13"/>
                                </a:moveTo>
                                <a:cubicBezTo>
                                  <a:pt x="75" y="43"/>
                                  <a:pt x="150" y="74"/>
                                  <a:pt x="220" y="82"/>
                                </a:cubicBezTo>
                                <a:cubicBezTo>
                                  <a:pt x="290" y="90"/>
                                  <a:pt x="350" y="69"/>
                                  <a:pt x="420" y="61"/>
                                </a:cubicBezTo>
                                <a:cubicBezTo>
                                  <a:pt x="490" y="53"/>
                                  <a:pt x="583" y="41"/>
                                  <a:pt x="640" y="31"/>
                                </a:cubicBezTo>
                                <a:cubicBezTo>
                                  <a:pt x="697" y="21"/>
                                  <a:pt x="723" y="2"/>
                                  <a:pt x="760" y="1"/>
                                </a:cubicBezTo>
                                <a:cubicBezTo>
                                  <a:pt x="797" y="0"/>
                                  <a:pt x="823" y="10"/>
                                  <a:pt x="860" y="22"/>
                                </a:cubicBezTo>
                                <a:cubicBezTo>
                                  <a:pt x="897" y="34"/>
                                  <a:pt x="958" y="48"/>
                                  <a:pt x="980" y="73"/>
                                </a:cubicBezTo>
                                <a:cubicBezTo>
                                  <a:pt x="1002" y="98"/>
                                  <a:pt x="988" y="131"/>
                                  <a:pt x="990" y="172"/>
                                </a:cubicBezTo>
                                <a:cubicBezTo>
                                  <a:pt x="992" y="213"/>
                                  <a:pt x="1012" y="278"/>
                                  <a:pt x="990" y="322"/>
                                </a:cubicBezTo>
                                <a:cubicBezTo>
                                  <a:pt x="968" y="366"/>
                                  <a:pt x="908" y="414"/>
                                  <a:pt x="860" y="433"/>
                                </a:cubicBezTo>
                                <a:cubicBezTo>
                                  <a:pt x="812" y="452"/>
                                  <a:pt x="745" y="433"/>
                                  <a:pt x="700" y="433"/>
                                </a:cubicBezTo>
                                <a:cubicBezTo>
                                  <a:pt x="655" y="433"/>
                                  <a:pt x="623" y="433"/>
                                  <a:pt x="590" y="433"/>
                                </a:cubicBezTo>
                                <a:cubicBezTo>
                                  <a:pt x="557" y="433"/>
                                  <a:pt x="528" y="433"/>
                                  <a:pt x="500" y="433"/>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325960" y="706680"/>
                            <a:ext cx="296640" cy="335160"/>
                          </a:xfrm>
                          <a:custGeom>
                            <a:avLst/>
                            <a:gdLst/>
                            <a:ahLst/>
                            <a:rect l="l" t="t" r="r" b="b"/>
                            <a:pathLst>
                              <a:path w="467" h="528">
                                <a:moveTo>
                                  <a:pt x="467" y="0"/>
                                </a:moveTo>
                                <a:cubicBezTo>
                                  <a:pt x="457" y="39"/>
                                  <a:pt x="447" y="78"/>
                                  <a:pt x="417" y="108"/>
                                </a:cubicBezTo>
                                <a:cubicBezTo>
                                  <a:pt x="387" y="138"/>
                                  <a:pt x="337" y="151"/>
                                  <a:pt x="287" y="180"/>
                                </a:cubicBezTo>
                                <a:cubicBezTo>
                                  <a:pt x="237" y="209"/>
                                  <a:pt x="162" y="253"/>
                                  <a:pt x="117" y="279"/>
                                </a:cubicBezTo>
                                <a:cubicBezTo>
                                  <a:pt x="72" y="305"/>
                                  <a:pt x="34" y="309"/>
                                  <a:pt x="17" y="339"/>
                                </a:cubicBezTo>
                                <a:cubicBezTo>
                                  <a:pt x="0" y="369"/>
                                  <a:pt x="17" y="428"/>
                                  <a:pt x="17" y="459"/>
                                </a:cubicBezTo>
                                <a:cubicBezTo>
                                  <a:pt x="17" y="490"/>
                                  <a:pt x="17" y="509"/>
                                  <a:pt x="17" y="528"/>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502000" y="655200"/>
                            <a:ext cx="248760" cy="1034280"/>
                          </a:xfrm>
                          <a:custGeom>
                            <a:avLst/>
                            <a:gdLst/>
                            <a:ahLst/>
                            <a:rect l="l" t="t" r="r" b="b"/>
                            <a:pathLst>
                              <a:path w="392" h="1629">
                                <a:moveTo>
                                  <a:pt x="290" y="0"/>
                                </a:moveTo>
                                <a:cubicBezTo>
                                  <a:pt x="321" y="51"/>
                                  <a:pt x="352" y="102"/>
                                  <a:pt x="340" y="180"/>
                                </a:cubicBezTo>
                                <a:cubicBezTo>
                                  <a:pt x="328" y="258"/>
                                  <a:pt x="240" y="401"/>
                                  <a:pt x="220" y="471"/>
                                </a:cubicBezTo>
                                <a:cubicBezTo>
                                  <a:pt x="200" y="541"/>
                                  <a:pt x="202" y="558"/>
                                  <a:pt x="220" y="600"/>
                                </a:cubicBezTo>
                                <a:cubicBezTo>
                                  <a:pt x="238" y="642"/>
                                  <a:pt x="307" y="681"/>
                                  <a:pt x="330" y="720"/>
                                </a:cubicBezTo>
                                <a:cubicBezTo>
                                  <a:pt x="353" y="759"/>
                                  <a:pt x="355" y="788"/>
                                  <a:pt x="360" y="831"/>
                                </a:cubicBezTo>
                                <a:cubicBezTo>
                                  <a:pt x="365" y="874"/>
                                  <a:pt x="375" y="938"/>
                                  <a:pt x="360" y="981"/>
                                </a:cubicBezTo>
                                <a:cubicBezTo>
                                  <a:pt x="345" y="1024"/>
                                  <a:pt x="280" y="1046"/>
                                  <a:pt x="270" y="1089"/>
                                </a:cubicBezTo>
                                <a:cubicBezTo>
                                  <a:pt x="260" y="1132"/>
                                  <a:pt x="280" y="1199"/>
                                  <a:pt x="300" y="1239"/>
                                </a:cubicBezTo>
                                <a:cubicBezTo>
                                  <a:pt x="320" y="1279"/>
                                  <a:pt x="388" y="1301"/>
                                  <a:pt x="390" y="1329"/>
                                </a:cubicBezTo>
                                <a:cubicBezTo>
                                  <a:pt x="392" y="1357"/>
                                  <a:pt x="341" y="1383"/>
                                  <a:pt x="310" y="1410"/>
                                </a:cubicBezTo>
                                <a:cubicBezTo>
                                  <a:pt x="279" y="1437"/>
                                  <a:pt x="238" y="1468"/>
                                  <a:pt x="200" y="1491"/>
                                </a:cubicBezTo>
                                <a:cubicBezTo>
                                  <a:pt x="162" y="1514"/>
                                  <a:pt x="113" y="1528"/>
                                  <a:pt x="80" y="1551"/>
                                </a:cubicBezTo>
                                <a:cubicBezTo>
                                  <a:pt x="47" y="1574"/>
                                  <a:pt x="23" y="1601"/>
                                  <a:pt x="0" y="1629"/>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11520" y="1289520"/>
                            <a:ext cx="190440" cy="70560"/>
                          </a:xfrm>
                          <a:custGeom>
                            <a:avLst/>
                            <a:gdLst/>
                            <a:ahLst/>
                            <a:rect l="l" t="t" r="r" b="b"/>
                            <a:pathLst>
                              <a:path w="300" h="111">
                                <a:moveTo>
                                  <a:pt x="0" y="0"/>
                                </a:moveTo>
                                <a:cubicBezTo>
                                  <a:pt x="54" y="24"/>
                                  <a:pt x="108" y="48"/>
                                  <a:pt x="150" y="60"/>
                                </a:cubicBezTo>
                                <a:cubicBezTo>
                                  <a:pt x="192" y="72"/>
                                  <a:pt x="225" y="63"/>
                                  <a:pt x="250" y="72"/>
                                </a:cubicBezTo>
                                <a:cubicBezTo>
                                  <a:pt x="275" y="81"/>
                                  <a:pt x="287" y="96"/>
                                  <a:pt x="300" y="11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584440" y="1550520"/>
                            <a:ext cx="317520" cy="410040"/>
                          </a:xfrm>
                          <a:custGeom>
                            <a:avLst/>
                            <a:gdLst/>
                            <a:ahLst/>
                            <a:rect l="l" t="t" r="r" b="b"/>
                            <a:pathLst>
                              <a:path w="500" h="646">
                                <a:moveTo>
                                  <a:pt x="0" y="561"/>
                                </a:moveTo>
                                <a:cubicBezTo>
                                  <a:pt x="47" y="580"/>
                                  <a:pt x="95" y="599"/>
                                  <a:pt x="140" y="609"/>
                                </a:cubicBezTo>
                                <a:cubicBezTo>
                                  <a:pt x="185" y="619"/>
                                  <a:pt x="242" y="646"/>
                                  <a:pt x="270" y="621"/>
                                </a:cubicBezTo>
                                <a:cubicBezTo>
                                  <a:pt x="298" y="596"/>
                                  <a:pt x="298" y="531"/>
                                  <a:pt x="310" y="459"/>
                                </a:cubicBezTo>
                                <a:cubicBezTo>
                                  <a:pt x="322" y="387"/>
                                  <a:pt x="325" y="259"/>
                                  <a:pt x="340" y="189"/>
                                </a:cubicBezTo>
                                <a:cubicBezTo>
                                  <a:pt x="355" y="119"/>
                                  <a:pt x="373" y="70"/>
                                  <a:pt x="400" y="39"/>
                                </a:cubicBezTo>
                                <a:cubicBezTo>
                                  <a:pt x="427" y="8"/>
                                  <a:pt x="463" y="4"/>
                                  <a:pt x="500" y="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153880" y="1059120"/>
                            <a:ext cx="59760" cy="253440"/>
                          </a:xfrm>
                          <a:custGeom>
                            <a:avLst/>
                            <a:gdLst/>
                            <a:ahLst/>
                            <a:rect l="l" t="t" r="r" b="b"/>
                            <a:pathLst>
                              <a:path w="94" h="399">
                                <a:moveTo>
                                  <a:pt x="90" y="0"/>
                                </a:moveTo>
                                <a:cubicBezTo>
                                  <a:pt x="92" y="24"/>
                                  <a:pt x="94" y="49"/>
                                  <a:pt x="88" y="78"/>
                                </a:cubicBezTo>
                                <a:cubicBezTo>
                                  <a:pt x="82" y="107"/>
                                  <a:pt x="62" y="147"/>
                                  <a:pt x="52" y="177"/>
                                </a:cubicBezTo>
                                <a:cubicBezTo>
                                  <a:pt x="42" y="207"/>
                                  <a:pt x="36" y="234"/>
                                  <a:pt x="30" y="258"/>
                                </a:cubicBezTo>
                                <a:cubicBezTo>
                                  <a:pt x="24" y="282"/>
                                  <a:pt x="23" y="298"/>
                                  <a:pt x="18" y="321"/>
                                </a:cubicBezTo>
                                <a:cubicBezTo>
                                  <a:pt x="13" y="344"/>
                                  <a:pt x="6" y="371"/>
                                  <a:pt x="0" y="399"/>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43920" y="1440360"/>
                            <a:ext cx="275760" cy="358200"/>
                          </a:xfrm>
                          <a:custGeom>
                            <a:avLst/>
                            <a:gdLst/>
                            <a:ahLst/>
                            <a:rect l="l" t="t" r="r" b="b"/>
                            <a:pathLst>
                              <a:path w="434" h="564">
                                <a:moveTo>
                                  <a:pt x="434" y="0"/>
                                </a:moveTo>
                                <a:cubicBezTo>
                                  <a:pt x="428" y="11"/>
                                  <a:pt x="422" y="22"/>
                                  <a:pt x="408" y="45"/>
                                </a:cubicBezTo>
                                <a:cubicBezTo>
                                  <a:pt x="394" y="68"/>
                                  <a:pt x="376" y="112"/>
                                  <a:pt x="350" y="138"/>
                                </a:cubicBezTo>
                                <a:cubicBezTo>
                                  <a:pt x="324" y="164"/>
                                  <a:pt x="267" y="177"/>
                                  <a:pt x="252" y="201"/>
                                </a:cubicBezTo>
                                <a:cubicBezTo>
                                  <a:pt x="237" y="225"/>
                                  <a:pt x="259" y="248"/>
                                  <a:pt x="258" y="282"/>
                                </a:cubicBezTo>
                                <a:cubicBezTo>
                                  <a:pt x="257" y="316"/>
                                  <a:pt x="255" y="373"/>
                                  <a:pt x="248" y="405"/>
                                </a:cubicBezTo>
                                <a:cubicBezTo>
                                  <a:pt x="241" y="437"/>
                                  <a:pt x="235" y="456"/>
                                  <a:pt x="216" y="477"/>
                                </a:cubicBezTo>
                                <a:cubicBezTo>
                                  <a:pt x="197" y="498"/>
                                  <a:pt x="160" y="518"/>
                                  <a:pt x="132" y="531"/>
                                </a:cubicBezTo>
                                <a:cubicBezTo>
                                  <a:pt x="104" y="544"/>
                                  <a:pt x="72" y="552"/>
                                  <a:pt x="50" y="558"/>
                                </a:cubicBezTo>
                                <a:cubicBezTo>
                                  <a:pt x="28" y="564"/>
                                  <a:pt x="14" y="564"/>
                                  <a:pt x="0" y="564"/>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57000" y="175320"/>
                            <a:ext cx="471240" cy="233640"/>
                          </a:xfrm>
                          <a:custGeom>
                            <a:avLst/>
                            <a:gdLst/>
                            <a:ahLst/>
                            <a:rect l="l" t="t" r="r" b="b"/>
                            <a:pathLst>
                              <a:path w="742" h="368">
                                <a:moveTo>
                                  <a:pt x="0" y="270"/>
                                </a:moveTo>
                                <a:cubicBezTo>
                                  <a:pt x="61" y="277"/>
                                  <a:pt x="122" y="284"/>
                                  <a:pt x="188" y="300"/>
                                </a:cubicBezTo>
                                <a:cubicBezTo>
                                  <a:pt x="254" y="316"/>
                                  <a:pt x="342" y="368"/>
                                  <a:pt x="398" y="366"/>
                                </a:cubicBezTo>
                                <a:cubicBezTo>
                                  <a:pt x="454" y="364"/>
                                  <a:pt x="489" y="326"/>
                                  <a:pt x="526" y="291"/>
                                </a:cubicBezTo>
                                <a:cubicBezTo>
                                  <a:pt x="563" y="256"/>
                                  <a:pt x="586" y="204"/>
                                  <a:pt x="622" y="156"/>
                                </a:cubicBezTo>
                                <a:cubicBezTo>
                                  <a:pt x="658" y="108"/>
                                  <a:pt x="700" y="54"/>
                                  <a:pt x="742" y="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1560" y="89640"/>
                            <a:ext cx="200160" cy="222840"/>
                          </a:xfrm>
                          <a:custGeom>
                            <a:avLst/>
                            <a:gdLst/>
                            <a:ahLst/>
                            <a:rect l="l" t="t" r="r" b="b"/>
                            <a:pathLst>
                              <a:path w="315" h="351">
                                <a:moveTo>
                                  <a:pt x="315" y="0"/>
                                </a:moveTo>
                                <a:cubicBezTo>
                                  <a:pt x="292" y="21"/>
                                  <a:pt x="270" y="43"/>
                                  <a:pt x="241" y="51"/>
                                </a:cubicBezTo>
                                <a:cubicBezTo>
                                  <a:pt x="212" y="59"/>
                                  <a:pt x="172" y="54"/>
                                  <a:pt x="143" y="51"/>
                                </a:cubicBezTo>
                                <a:cubicBezTo>
                                  <a:pt x="114" y="48"/>
                                  <a:pt x="88" y="20"/>
                                  <a:pt x="67" y="30"/>
                                </a:cubicBezTo>
                                <a:cubicBezTo>
                                  <a:pt x="46" y="40"/>
                                  <a:pt x="26" y="73"/>
                                  <a:pt x="15" y="111"/>
                                </a:cubicBezTo>
                                <a:cubicBezTo>
                                  <a:pt x="4" y="149"/>
                                  <a:pt x="0" y="221"/>
                                  <a:pt x="1" y="261"/>
                                </a:cubicBezTo>
                                <a:cubicBezTo>
                                  <a:pt x="2" y="301"/>
                                  <a:pt x="12" y="326"/>
                                  <a:pt x="23" y="35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0" y="93240"/>
                            <a:ext cx="361440" cy="285840"/>
                          </a:xfrm>
                          <a:custGeom>
                            <a:avLst/>
                            <a:gdLst/>
                            <a:ahLst/>
                            <a:rect l="l" t="t" r="r" b="b"/>
                            <a:pathLst>
                              <a:path w="569" h="450">
                                <a:moveTo>
                                  <a:pt x="398" y="0"/>
                                </a:moveTo>
                                <a:cubicBezTo>
                                  <a:pt x="422" y="18"/>
                                  <a:pt x="446" y="37"/>
                                  <a:pt x="472" y="60"/>
                                </a:cubicBezTo>
                                <a:cubicBezTo>
                                  <a:pt x="498" y="83"/>
                                  <a:pt x="539" y="111"/>
                                  <a:pt x="554" y="135"/>
                                </a:cubicBezTo>
                                <a:cubicBezTo>
                                  <a:pt x="569" y="159"/>
                                  <a:pt x="564" y="178"/>
                                  <a:pt x="562" y="204"/>
                                </a:cubicBezTo>
                                <a:cubicBezTo>
                                  <a:pt x="560" y="230"/>
                                  <a:pt x="562" y="268"/>
                                  <a:pt x="540" y="294"/>
                                </a:cubicBezTo>
                                <a:cubicBezTo>
                                  <a:pt x="518" y="320"/>
                                  <a:pt x="464" y="349"/>
                                  <a:pt x="428" y="360"/>
                                </a:cubicBezTo>
                                <a:cubicBezTo>
                                  <a:pt x="392" y="371"/>
                                  <a:pt x="361" y="361"/>
                                  <a:pt x="322" y="360"/>
                                </a:cubicBezTo>
                                <a:cubicBezTo>
                                  <a:pt x="283" y="359"/>
                                  <a:pt x="228" y="355"/>
                                  <a:pt x="194" y="354"/>
                                </a:cubicBezTo>
                                <a:cubicBezTo>
                                  <a:pt x="160" y="353"/>
                                  <a:pt x="139" y="348"/>
                                  <a:pt x="120" y="354"/>
                                </a:cubicBezTo>
                                <a:cubicBezTo>
                                  <a:pt x="101" y="360"/>
                                  <a:pt x="102" y="374"/>
                                  <a:pt x="82" y="390"/>
                                </a:cubicBezTo>
                                <a:cubicBezTo>
                                  <a:pt x="62" y="406"/>
                                  <a:pt x="31" y="428"/>
                                  <a:pt x="0" y="45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040" y="50760"/>
                            <a:ext cx="584280" cy="747360"/>
                          </a:xfrm>
                          <a:custGeom>
                            <a:avLst/>
                            <a:gdLst/>
                            <a:ahLst/>
                            <a:rect l="l" t="t" r="r" b="b"/>
                            <a:pathLst>
                              <a:path w="920" h="1177">
                                <a:moveTo>
                                  <a:pt x="382" y="61"/>
                                </a:moveTo>
                                <a:cubicBezTo>
                                  <a:pt x="388" y="42"/>
                                  <a:pt x="394" y="23"/>
                                  <a:pt x="428" y="16"/>
                                </a:cubicBezTo>
                                <a:cubicBezTo>
                                  <a:pt x="462" y="9"/>
                                  <a:pt x="512" y="18"/>
                                  <a:pt x="586" y="16"/>
                                </a:cubicBezTo>
                                <a:cubicBezTo>
                                  <a:pt x="660" y="14"/>
                                  <a:pt x="820" y="0"/>
                                  <a:pt x="870" y="7"/>
                                </a:cubicBezTo>
                                <a:cubicBezTo>
                                  <a:pt x="920" y="14"/>
                                  <a:pt x="895" y="27"/>
                                  <a:pt x="886" y="61"/>
                                </a:cubicBezTo>
                                <a:cubicBezTo>
                                  <a:pt x="877" y="95"/>
                                  <a:pt x="843" y="162"/>
                                  <a:pt x="818" y="211"/>
                                </a:cubicBezTo>
                                <a:cubicBezTo>
                                  <a:pt x="793" y="260"/>
                                  <a:pt x="761" y="307"/>
                                  <a:pt x="736" y="352"/>
                                </a:cubicBezTo>
                                <a:cubicBezTo>
                                  <a:pt x="711" y="397"/>
                                  <a:pt x="679" y="439"/>
                                  <a:pt x="668" y="481"/>
                                </a:cubicBezTo>
                                <a:cubicBezTo>
                                  <a:pt x="657" y="523"/>
                                  <a:pt x="667" y="569"/>
                                  <a:pt x="668" y="607"/>
                                </a:cubicBezTo>
                                <a:cubicBezTo>
                                  <a:pt x="669" y="645"/>
                                  <a:pt x="675" y="677"/>
                                  <a:pt x="676" y="712"/>
                                </a:cubicBezTo>
                                <a:cubicBezTo>
                                  <a:pt x="677" y="747"/>
                                  <a:pt x="696" y="781"/>
                                  <a:pt x="676" y="817"/>
                                </a:cubicBezTo>
                                <a:cubicBezTo>
                                  <a:pt x="656" y="853"/>
                                  <a:pt x="594" y="894"/>
                                  <a:pt x="556" y="931"/>
                                </a:cubicBezTo>
                                <a:cubicBezTo>
                                  <a:pt x="518" y="968"/>
                                  <a:pt x="488" y="1004"/>
                                  <a:pt x="450" y="1036"/>
                                </a:cubicBezTo>
                                <a:cubicBezTo>
                                  <a:pt x="412" y="1068"/>
                                  <a:pt x="374" y="1106"/>
                                  <a:pt x="330" y="1126"/>
                                </a:cubicBezTo>
                                <a:cubicBezTo>
                                  <a:pt x="286" y="1146"/>
                                  <a:pt x="243" y="1148"/>
                                  <a:pt x="188" y="1156"/>
                                </a:cubicBezTo>
                                <a:cubicBezTo>
                                  <a:pt x="133" y="1164"/>
                                  <a:pt x="66" y="1170"/>
                                  <a:pt x="0" y="1177"/>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38120" y="354240"/>
                            <a:ext cx="514440" cy="113040"/>
                          </a:xfrm>
                          <a:custGeom>
                            <a:avLst/>
                            <a:gdLst/>
                            <a:ahLst/>
                            <a:rect l="l" t="t" r="r" b="b"/>
                            <a:pathLst>
                              <a:path w="810" h="178">
                                <a:moveTo>
                                  <a:pt x="0" y="153"/>
                                </a:moveTo>
                                <a:cubicBezTo>
                                  <a:pt x="43" y="165"/>
                                  <a:pt x="86" y="178"/>
                                  <a:pt x="128" y="174"/>
                                </a:cubicBezTo>
                                <a:cubicBezTo>
                                  <a:pt x="170" y="170"/>
                                  <a:pt x="205" y="146"/>
                                  <a:pt x="254" y="129"/>
                                </a:cubicBezTo>
                                <a:cubicBezTo>
                                  <a:pt x="303" y="112"/>
                                  <a:pt x="376" y="86"/>
                                  <a:pt x="420" y="69"/>
                                </a:cubicBezTo>
                                <a:cubicBezTo>
                                  <a:pt x="464" y="52"/>
                                  <a:pt x="472" y="35"/>
                                  <a:pt x="518" y="24"/>
                                </a:cubicBezTo>
                                <a:cubicBezTo>
                                  <a:pt x="564" y="13"/>
                                  <a:pt x="649" y="6"/>
                                  <a:pt x="698" y="3"/>
                                </a:cubicBezTo>
                                <a:cubicBezTo>
                                  <a:pt x="747" y="0"/>
                                  <a:pt x="778" y="1"/>
                                  <a:pt x="810" y="3"/>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33080" y="569520"/>
                            <a:ext cx="324000" cy="247680"/>
                          </a:xfrm>
                          <a:custGeom>
                            <a:avLst/>
                            <a:gdLst/>
                            <a:ahLst/>
                            <a:rect l="l" t="t" r="r" b="b"/>
                            <a:pathLst>
                              <a:path w="510" h="390">
                                <a:moveTo>
                                  <a:pt x="0" y="0"/>
                                </a:moveTo>
                                <a:cubicBezTo>
                                  <a:pt x="67" y="15"/>
                                  <a:pt x="134" y="30"/>
                                  <a:pt x="180" y="45"/>
                                </a:cubicBezTo>
                                <a:cubicBezTo>
                                  <a:pt x="226" y="60"/>
                                  <a:pt x="245" y="69"/>
                                  <a:pt x="278" y="90"/>
                                </a:cubicBezTo>
                                <a:cubicBezTo>
                                  <a:pt x="311" y="111"/>
                                  <a:pt x="349" y="152"/>
                                  <a:pt x="376" y="174"/>
                                </a:cubicBezTo>
                                <a:cubicBezTo>
                                  <a:pt x="403" y="196"/>
                                  <a:pt x="420" y="189"/>
                                  <a:pt x="442" y="225"/>
                                </a:cubicBezTo>
                                <a:cubicBezTo>
                                  <a:pt x="464" y="261"/>
                                  <a:pt x="487" y="325"/>
                                  <a:pt x="510" y="39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1280" y="775440"/>
                            <a:ext cx="305280" cy="489600"/>
                          </a:xfrm>
                          <a:custGeom>
                            <a:avLst/>
                            <a:gdLst/>
                            <a:ahLst/>
                            <a:rect l="l" t="t" r="r" b="b"/>
                            <a:pathLst>
                              <a:path w="481" h="771">
                                <a:moveTo>
                                  <a:pt x="0" y="0"/>
                                </a:moveTo>
                                <a:cubicBezTo>
                                  <a:pt x="43" y="28"/>
                                  <a:pt x="86" y="57"/>
                                  <a:pt x="120" y="96"/>
                                </a:cubicBezTo>
                                <a:cubicBezTo>
                                  <a:pt x="154" y="135"/>
                                  <a:pt x="178" y="186"/>
                                  <a:pt x="204" y="231"/>
                                </a:cubicBezTo>
                                <a:cubicBezTo>
                                  <a:pt x="230" y="276"/>
                                  <a:pt x="259" y="315"/>
                                  <a:pt x="278" y="366"/>
                                </a:cubicBezTo>
                                <a:cubicBezTo>
                                  <a:pt x="297" y="417"/>
                                  <a:pt x="298" y="493"/>
                                  <a:pt x="316" y="540"/>
                                </a:cubicBezTo>
                                <a:cubicBezTo>
                                  <a:pt x="334" y="587"/>
                                  <a:pt x="357" y="607"/>
                                  <a:pt x="384" y="645"/>
                                </a:cubicBezTo>
                                <a:cubicBezTo>
                                  <a:pt x="411" y="683"/>
                                  <a:pt x="461" y="745"/>
                                  <a:pt x="481" y="77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560" y="794520"/>
                            <a:ext cx="210960" cy="466560"/>
                          </a:xfrm>
                          <a:custGeom>
                            <a:avLst/>
                            <a:gdLst/>
                            <a:ahLst/>
                            <a:rect l="l" t="t" r="r" b="b"/>
                            <a:pathLst>
                              <a:path w="332" h="735">
                                <a:moveTo>
                                  <a:pt x="2" y="0"/>
                                </a:moveTo>
                                <a:cubicBezTo>
                                  <a:pt x="1" y="43"/>
                                  <a:pt x="0" y="87"/>
                                  <a:pt x="10" y="120"/>
                                </a:cubicBezTo>
                                <a:cubicBezTo>
                                  <a:pt x="20" y="153"/>
                                  <a:pt x="42" y="159"/>
                                  <a:pt x="62" y="201"/>
                                </a:cubicBezTo>
                                <a:cubicBezTo>
                                  <a:pt x="82" y="243"/>
                                  <a:pt x="106" y="333"/>
                                  <a:pt x="130" y="375"/>
                                </a:cubicBezTo>
                                <a:cubicBezTo>
                                  <a:pt x="154" y="417"/>
                                  <a:pt x="176" y="427"/>
                                  <a:pt x="206" y="450"/>
                                </a:cubicBezTo>
                                <a:cubicBezTo>
                                  <a:pt x="236" y="473"/>
                                  <a:pt x="290" y="485"/>
                                  <a:pt x="310" y="516"/>
                                </a:cubicBezTo>
                                <a:cubicBezTo>
                                  <a:pt x="330" y="547"/>
                                  <a:pt x="322" y="600"/>
                                  <a:pt x="326" y="636"/>
                                </a:cubicBezTo>
                                <a:cubicBezTo>
                                  <a:pt x="330" y="672"/>
                                  <a:pt x="331" y="703"/>
                                  <a:pt x="332" y="735"/>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71360" y="1270800"/>
                            <a:ext cx="313200" cy="346680"/>
                          </a:xfrm>
                          <a:custGeom>
                            <a:avLst/>
                            <a:gdLst/>
                            <a:ahLst/>
                            <a:rect l="l" t="t" r="r" b="b"/>
                            <a:pathLst>
                              <a:path w="493" h="546">
                                <a:moveTo>
                                  <a:pt x="480" y="0"/>
                                </a:moveTo>
                                <a:cubicBezTo>
                                  <a:pt x="484" y="50"/>
                                  <a:pt x="488" y="100"/>
                                  <a:pt x="488" y="141"/>
                                </a:cubicBezTo>
                                <a:cubicBezTo>
                                  <a:pt x="488" y="182"/>
                                  <a:pt x="493" y="212"/>
                                  <a:pt x="480" y="246"/>
                                </a:cubicBezTo>
                                <a:cubicBezTo>
                                  <a:pt x="467" y="280"/>
                                  <a:pt x="437" y="314"/>
                                  <a:pt x="412" y="345"/>
                                </a:cubicBezTo>
                                <a:cubicBezTo>
                                  <a:pt x="387" y="376"/>
                                  <a:pt x="361" y="410"/>
                                  <a:pt x="330" y="435"/>
                                </a:cubicBezTo>
                                <a:cubicBezTo>
                                  <a:pt x="299" y="460"/>
                                  <a:pt x="260" y="490"/>
                                  <a:pt x="224" y="495"/>
                                </a:cubicBezTo>
                                <a:cubicBezTo>
                                  <a:pt x="188" y="500"/>
                                  <a:pt x="139" y="469"/>
                                  <a:pt x="112" y="465"/>
                                </a:cubicBezTo>
                                <a:cubicBezTo>
                                  <a:pt x="85" y="461"/>
                                  <a:pt x="79" y="458"/>
                                  <a:pt x="60" y="471"/>
                                </a:cubicBezTo>
                                <a:cubicBezTo>
                                  <a:pt x="41" y="484"/>
                                  <a:pt x="10" y="530"/>
                                  <a:pt x="0" y="546"/>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67200" y="1518120"/>
                            <a:ext cx="528480" cy="208800"/>
                          </a:xfrm>
                          <a:custGeom>
                            <a:avLst/>
                            <a:gdLst/>
                            <a:ahLst/>
                            <a:rect l="l" t="t" r="r" b="b"/>
                            <a:pathLst>
                              <a:path w="832" h="329">
                                <a:moveTo>
                                  <a:pt x="0" y="66"/>
                                </a:moveTo>
                                <a:cubicBezTo>
                                  <a:pt x="33" y="124"/>
                                  <a:pt x="66" y="183"/>
                                  <a:pt x="120" y="225"/>
                                </a:cubicBezTo>
                                <a:cubicBezTo>
                                  <a:pt x="174" y="267"/>
                                  <a:pt x="252" y="313"/>
                                  <a:pt x="322" y="321"/>
                                </a:cubicBezTo>
                                <a:cubicBezTo>
                                  <a:pt x="392" y="329"/>
                                  <a:pt x="473" y="304"/>
                                  <a:pt x="540" y="276"/>
                                </a:cubicBezTo>
                                <a:cubicBezTo>
                                  <a:pt x="607" y="248"/>
                                  <a:pt x="677" y="196"/>
                                  <a:pt x="726" y="150"/>
                                </a:cubicBezTo>
                                <a:cubicBezTo>
                                  <a:pt x="775" y="104"/>
                                  <a:pt x="803" y="52"/>
                                  <a:pt x="832" y="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09480" y="1680120"/>
                            <a:ext cx="141120" cy="575280"/>
                          </a:xfrm>
                          <a:custGeom>
                            <a:avLst/>
                            <a:gdLst/>
                            <a:ahLst/>
                            <a:rect l="l" t="t" r="r" b="b"/>
                            <a:pathLst>
                              <a:path w="222" h="906">
                                <a:moveTo>
                                  <a:pt x="180" y="0"/>
                                </a:moveTo>
                                <a:cubicBezTo>
                                  <a:pt x="197" y="42"/>
                                  <a:pt x="214" y="84"/>
                                  <a:pt x="218" y="126"/>
                                </a:cubicBezTo>
                                <a:cubicBezTo>
                                  <a:pt x="222" y="168"/>
                                  <a:pt x="216" y="220"/>
                                  <a:pt x="202" y="255"/>
                                </a:cubicBezTo>
                                <a:cubicBezTo>
                                  <a:pt x="188" y="290"/>
                                  <a:pt x="151" y="306"/>
                                  <a:pt x="134" y="336"/>
                                </a:cubicBezTo>
                                <a:cubicBezTo>
                                  <a:pt x="117" y="366"/>
                                  <a:pt x="104" y="399"/>
                                  <a:pt x="98" y="435"/>
                                </a:cubicBezTo>
                                <a:cubicBezTo>
                                  <a:pt x="92" y="471"/>
                                  <a:pt x="97" y="514"/>
                                  <a:pt x="98" y="555"/>
                                </a:cubicBezTo>
                                <a:cubicBezTo>
                                  <a:pt x="99" y="596"/>
                                  <a:pt x="109" y="644"/>
                                  <a:pt x="104" y="681"/>
                                </a:cubicBezTo>
                                <a:cubicBezTo>
                                  <a:pt x="99" y="718"/>
                                  <a:pt x="85" y="742"/>
                                  <a:pt x="68" y="780"/>
                                </a:cubicBezTo>
                                <a:cubicBezTo>
                                  <a:pt x="51" y="818"/>
                                  <a:pt x="25" y="862"/>
                                  <a:pt x="0" y="906"/>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71760" y="1827000"/>
                            <a:ext cx="399960" cy="266760"/>
                          </a:xfrm>
                          <a:custGeom>
                            <a:avLst/>
                            <a:gdLst/>
                            <a:ahLst/>
                            <a:rect l="l" t="t" r="r" b="b"/>
                            <a:pathLst>
                              <a:path w="630" h="420">
                                <a:moveTo>
                                  <a:pt x="630" y="0"/>
                                </a:moveTo>
                                <a:cubicBezTo>
                                  <a:pt x="615" y="14"/>
                                  <a:pt x="600" y="29"/>
                                  <a:pt x="576" y="60"/>
                                </a:cubicBezTo>
                                <a:cubicBezTo>
                                  <a:pt x="552" y="91"/>
                                  <a:pt x="513" y="155"/>
                                  <a:pt x="486" y="189"/>
                                </a:cubicBezTo>
                                <a:cubicBezTo>
                                  <a:pt x="459" y="223"/>
                                  <a:pt x="448" y="246"/>
                                  <a:pt x="412" y="264"/>
                                </a:cubicBezTo>
                                <a:cubicBezTo>
                                  <a:pt x="376" y="282"/>
                                  <a:pt x="309" y="287"/>
                                  <a:pt x="270" y="300"/>
                                </a:cubicBezTo>
                                <a:cubicBezTo>
                                  <a:pt x="231" y="313"/>
                                  <a:pt x="208" y="330"/>
                                  <a:pt x="180" y="345"/>
                                </a:cubicBezTo>
                                <a:cubicBezTo>
                                  <a:pt x="152" y="360"/>
                                  <a:pt x="134" y="378"/>
                                  <a:pt x="104" y="390"/>
                                </a:cubicBezTo>
                                <a:cubicBezTo>
                                  <a:pt x="74" y="402"/>
                                  <a:pt x="37" y="411"/>
                                  <a:pt x="0" y="42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90440" y="2251800"/>
                            <a:ext cx="414000" cy="222840"/>
                          </a:xfrm>
                          <a:custGeom>
                            <a:avLst/>
                            <a:gdLst/>
                            <a:ahLst/>
                            <a:rect l="l" t="t" r="r" b="b"/>
                            <a:pathLst>
                              <a:path w="652" h="351">
                                <a:moveTo>
                                  <a:pt x="652" y="15"/>
                                </a:moveTo>
                                <a:cubicBezTo>
                                  <a:pt x="619" y="15"/>
                                  <a:pt x="586" y="15"/>
                                  <a:pt x="554" y="15"/>
                                </a:cubicBezTo>
                                <a:cubicBezTo>
                                  <a:pt x="522" y="15"/>
                                  <a:pt x="483" y="0"/>
                                  <a:pt x="458" y="15"/>
                                </a:cubicBezTo>
                                <a:cubicBezTo>
                                  <a:pt x="433" y="30"/>
                                  <a:pt x="428" y="76"/>
                                  <a:pt x="404" y="105"/>
                                </a:cubicBezTo>
                                <a:cubicBezTo>
                                  <a:pt x="380" y="134"/>
                                  <a:pt x="344" y="170"/>
                                  <a:pt x="314" y="186"/>
                                </a:cubicBezTo>
                                <a:cubicBezTo>
                                  <a:pt x="284" y="202"/>
                                  <a:pt x="254" y="200"/>
                                  <a:pt x="224" y="201"/>
                                </a:cubicBezTo>
                                <a:cubicBezTo>
                                  <a:pt x="194" y="202"/>
                                  <a:pt x="164" y="202"/>
                                  <a:pt x="134" y="195"/>
                                </a:cubicBezTo>
                                <a:cubicBezTo>
                                  <a:pt x="104" y="188"/>
                                  <a:pt x="61" y="150"/>
                                  <a:pt x="44" y="156"/>
                                </a:cubicBezTo>
                                <a:cubicBezTo>
                                  <a:pt x="27" y="162"/>
                                  <a:pt x="37" y="199"/>
                                  <a:pt x="30" y="231"/>
                                </a:cubicBezTo>
                                <a:cubicBezTo>
                                  <a:pt x="23" y="263"/>
                                  <a:pt x="11" y="307"/>
                                  <a:pt x="0" y="35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16480" y="1960200"/>
                            <a:ext cx="402480" cy="996480"/>
                          </a:xfrm>
                          <a:custGeom>
                            <a:avLst/>
                            <a:gdLst/>
                            <a:ahLst/>
                            <a:rect l="l" t="t" r="r" b="b"/>
                            <a:pathLst>
                              <a:path w="634" h="1569">
                                <a:moveTo>
                                  <a:pt x="634" y="0"/>
                                </a:moveTo>
                                <a:cubicBezTo>
                                  <a:pt x="625" y="23"/>
                                  <a:pt x="617" y="46"/>
                                  <a:pt x="596" y="90"/>
                                </a:cubicBezTo>
                                <a:cubicBezTo>
                                  <a:pt x="575" y="134"/>
                                  <a:pt x="518" y="207"/>
                                  <a:pt x="506" y="264"/>
                                </a:cubicBezTo>
                                <a:cubicBezTo>
                                  <a:pt x="494" y="321"/>
                                  <a:pt x="518" y="387"/>
                                  <a:pt x="522" y="435"/>
                                </a:cubicBezTo>
                                <a:cubicBezTo>
                                  <a:pt x="526" y="483"/>
                                  <a:pt x="536" y="514"/>
                                  <a:pt x="528" y="549"/>
                                </a:cubicBezTo>
                                <a:cubicBezTo>
                                  <a:pt x="520" y="584"/>
                                  <a:pt x="498" y="614"/>
                                  <a:pt x="476" y="645"/>
                                </a:cubicBezTo>
                                <a:cubicBezTo>
                                  <a:pt x="454" y="676"/>
                                  <a:pt x="419" y="706"/>
                                  <a:pt x="394" y="735"/>
                                </a:cubicBezTo>
                                <a:cubicBezTo>
                                  <a:pt x="369" y="764"/>
                                  <a:pt x="352" y="780"/>
                                  <a:pt x="326" y="819"/>
                                </a:cubicBezTo>
                                <a:cubicBezTo>
                                  <a:pt x="300" y="858"/>
                                  <a:pt x="260" y="917"/>
                                  <a:pt x="236" y="969"/>
                                </a:cubicBezTo>
                                <a:cubicBezTo>
                                  <a:pt x="212" y="1021"/>
                                  <a:pt x="206" y="1091"/>
                                  <a:pt x="184" y="1134"/>
                                </a:cubicBezTo>
                                <a:cubicBezTo>
                                  <a:pt x="162" y="1177"/>
                                  <a:pt x="128" y="1191"/>
                                  <a:pt x="102" y="1230"/>
                                </a:cubicBezTo>
                                <a:cubicBezTo>
                                  <a:pt x="76" y="1269"/>
                                  <a:pt x="42" y="1326"/>
                                  <a:pt x="26" y="1365"/>
                                </a:cubicBezTo>
                                <a:cubicBezTo>
                                  <a:pt x="10" y="1404"/>
                                  <a:pt x="8" y="1430"/>
                                  <a:pt x="4" y="1464"/>
                                </a:cubicBezTo>
                                <a:cubicBezTo>
                                  <a:pt x="0" y="1498"/>
                                  <a:pt x="4" y="1552"/>
                                  <a:pt x="4" y="1569"/>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09480" y="2251800"/>
                            <a:ext cx="324000" cy="424080"/>
                          </a:xfrm>
                          <a:custGeom>
                            <a:avLst/>
                            <a:gdLst/>
                            <a:ahLst/>
                            <a:rect l="l" t="t" r="r" b="b"/>
                            <a:pathLst>
                              <a:path w="510" h="668">
                                <a:moveTo>
                                  <a:pt x="0" y="0"/>
                                </a:moveTo>
                                <a:cubicBezTo>
                                  <a:pt x="9" y="38"/>
                                  <a:pt x="19" y="76"/>
                                  <a:pt x="38" y="120"/>
                                </a:cubicBezTo>
                                <a:cubicBezTo>
                                  <a:pt x="57" y="164"/>
                                  <a:pt x="87" y="221"/>
                                  <a:pt x="112" y="261"/>
                                </a:cubicBezTo>
                                <a:cubicBezTo>
                                  <a:pt x="137" y="301"/>
                                  <a:pt x="170" y="324"/>
                                  <a:pt x="188" y="360"/>
                                </a:cubicBezTo>
                                <a:cubicBezTo>
                                  <a:pt x="206" y="396"/>
                                  <a:pt x="208" y="447"/>
                                  <a:pt x="218" y="480"/>
                                </a:cubicBezTo>
                                <a:cubicBezTo>
                                  <a:pt x="228" y="513"/>
                                  <a:pt x="213" y="533"/>
                                  <a:pt x="248" y="561"/>
                                </a:cubicBezTo>
                                <a:cubicBezTo>
                                  <a:pt x="283" y="589"/>
                                  <a:pt x="384" y="634"/>
                                  <a:pt x="428" y="651"/>
                                </a:cubicBezTo>
                                <a:cubicBezTo>
                                  <a:pt x="472" y="668"/>
                                  <a:pt x="491" y="667"/>
                                  <a:pt x="510" y="666"/>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7160" y="2423160"/>
                            <a:ext cx="700560" cy="306000"/>
                          </a:xfrm>
                          <a:custGeom>
                            <a:avLst/>
                            <a:gdLst/>
                            <a:ahLst/>
                            <a:rect l="l" t="t" r="r" b="b"/>
                            <a:pathLst>
                              <a:path w="1103" h="482">
                                <a:moveTo>
                                  <a:pt x="0" y="0"/>
                                </a:moveTo>
                                <a:cubicBezTo>
                                  <a:pt x="52" y="25"/>
                                  <a:pt x="105" y="50"/>
                                  <a:pt x="144" y="66"/>
                                </a:cubicBezTo>
                                <a:cubicBezTo>
                                  <a:pt x="183" y="82"/>
                                  <a:pt x="194" y="74"/>
                                  <a:pt x="234" y="96"/>
                                </a:cubicBezTo>
                                <a:cubicBezTo>
                                  <a:pt x="274" y="118"/>
                                  <a:pt x="348" y="158"/>
                                  <a:pt x="384" y="195"/>
                                </a:cubicBezTo>
                                <a:cubicBezTo>
                                  <a:pt x="420" y="232"/>
                                  <a:pt x="420" y="274"/>
                                  <a:pt x="450" y="315"/>
                                </a:cubicBezTo>
                                <a:cubicBezTo>
                                  <a:pt x="480" y="356"/>
                                  <a:pt x="526" y="414"/>
                                  <a:pt x="564" y="441"/>
                                </a:cubicBezTo>
                                <a:cubicBezTo>
                                  <a:pt x="602" y="468"/>
                                  <a:pt x="631" y="478"/>
                                  <a:pt x="676" y="480"/>
                                </a:cubicBezTo>
                                <a:cubicBezTo>
                                  <a:pt x="721" y="482"/>
                                  <a:pt x="787" y="472"/>
                                  <a:pt x="834" y="456"/>
                                </a:cubicBezTo>
                                <a:cubicBezTo>
                                  <a:pt x="881" y="440"/>
                                  <a:pt x="919" y="406"/>
                                  <a:pt x="960" y="381"/>
                                </a:cubicBezTo>
                                <a:cubicBezTo>
                                  <a:pt x="1001" y="356"/>
                                  <a:pt x="1057" y="326"/>
                                  <a:pt x="1080" y="306"/>
                                </a:cubicBezTo>
                                <a:cubicBezTo>
                                  <a:pt x="1103" y="286"/>
                                  <a:pt x="1099" y="273"/>
                                  <a:pt x="1096" y="26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75560" y="2718360"/>
                            <a:ext cx="60480" cy="209520"/>
                          </a:xfrm>
                          <a:custGeom>
                            <a:avLst/>
                            <a:gdLst/>
                            <a:ahLst/>
                            <a:rect l="l" t="t" r="r" b="b"/>
                            <a:pathLst>
                              <a:path w="95" h="330">
                                <a:moveTo>
                                  <a:pt x="83" y="0"/>
                                </a:moveTo>
                                <a:cubicBezTo>
                                  <a:pt x="89" y="33"/>
                                  <a:pt x="95" y="66"/>
                                  <a:pt x="91" y="96"/>
                                </a:cubicBezTo>
                                <a:cubicBezTo>
                                  <a:pt x="87" y="126"/>
                                  <a:pt x="75" y="155"/>
                                  <a:pt x="61" y="180"/>
                                </a:cubicBezTo>
                                <a:cubicBezTo>
                                  <a:pt x="47" y="205"/>
                                  <a:pt x="18" y="221"/>
                                  <a:pt x="9" y="246"/>
                                </a:cubicBezTo>
                                <a:cubicBezTo>
                                  <a:pt x="0" y="271"/>
                                  <a:pt x="9" y="316"/>
                                  <a:pt x="9" y="33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13960" y="2800440"/>
                            <a:ext cx="576720" cy="160560"/>
                          </a:xfrm>
                          <a:custGeom>
                            <a:avLst/>
                            <a:gdLst/>
                            <a:ahLst/>
                            <a:rect l="l" t="t" r="r" b="b"/>
                            <a:pathLst>
                              <a:path w="908" h="253">
                                <a:moveTo>
                                  <a:pt x="0" y="186"/>
                                </a:moveTo>
                                <a:cubicBezTo>
                                  <a:pt x="55" y="164"/>
                                  <a:pt x="110" y="143"/>
                                  <a:pt x="158" y="126"/>
                                </a:cubicBezTo>
                                <a:cubicBezTo>
                                  <a:pt x="206" y="109"/>
                                  <a:pt x="241" y="88"/>
                                  <a:pt x="286" y="81"/>
                                </a:cubicBezTo>
                                <a:cubicBezTo>
                                  <a:pt x="331" y="74"/>
                                  <a:pt x="384" y="84"/>
                                  <a:pt x="428" y="81"/>
                                </a:cubicBezTo>
                                <a:cubicBezTo>
                                  <a:pt x="472" y="78"/>
                                  <a:pt x="508" y="78"/>
                                  <a:pt x="548" y="66"/>
                                </a:cubicBezTo>
                                <a:cubicBezTo>
                                  <a:pt x="588" y="54"/>
                                  <a:pt x="636" y="0"/>
                                  <a:pt x="668" y="6"/>
                                </a:cubicBezTo>
                                <a:cubicBezTo>
                                  <a:pt x="700" y="12"/>
                                  <a:pt x="728" y="77"/>
                                  <a:pt x="742" y="102"/>
                                </a:cubicBezTo>
                                <a:cubicBezTo>
                                  <a:pt x="756" y="127"/>
                                  <a:pt x="735" y="134"/>
                                  <a:pt x="750" y="156"/>
                                </a:cubicBezTo>
                                <a:cubicBezTo>
                                  <a:pt x="765" y="178"/>
                                  <a:pt x="806" y="221"/>
                                  <a:pt x="832" y="237"/>
                                </a:cubicBezTo>
                                <a:cubicBezTo>
                                  <a:pt x="858" y="253"/>
                                  <a:pt x="883" y="252"/>
                                  <a:pt x="908" y="252"/>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43000" y="2131200"/>
                            <a:ext cx="533520" cy="231840"/>
                          </a:xfrm>
                          <a:custGeom>
                            <a:avLst/>
                            <a:gdLst/>
                            <a:ahLst/>
                            <a:rect l="l" t="t" r="r" b="b"/>
                            <a:pathLst>
                              <a:path w="840" h="365">
                                <a:moveTo>
                                  <a:pt x="0" y="310"/>
                                </a:moveTo>
                                <a:cubicBezTo>
                                  <a:pt x="25" y="329"/>
                                  <a:pt x="50" y="348"/>
                                  <a:pt x="90" y="355"/>
                                </a:cubicBezTo>
                                <a:cubicBezTo>
                                  <a:pt x="130" y="362"/>
                                  <a:pt x="201" y="365"/>
                                  <a:pt x="240" y="355"/>
                                </a:cubicBezTo>
                                <a:cubicBezTo>
                                  <a:pt x="279" y="345"/>
                                  <a:pt x="290" y="328"/>
                                  <a:pt x="322" y="295"/>
                                </a:cubicBezTo>
                                <a:cubicBezTo>
                                  <a:pt x="354" y="262"/>
                                  <a:pt x="411" y="197"/>
                                  <a:pt x="434" y="160"/>
                                </a:cubicBezTo>
                                <a:cubicBezTo>
                                  <a:pt x="457" y="123"/>
                                  <a:pt x="438" y="96"/>
                                  <a:pt x="458" y="70"/>
                                </a:cubicBezTo>
                                <a:cubicBezTo>
                                  <a:pt x="478" y="44"/>
                                  <a:pt x="519" y="0"/>
                                  <a:pt x="554" y="1"/>
                                </a:cubicBezTo>
                                <a:cubicBezTo>
                                  <a:pt x="589" y="2"/>
                                  <a:pt x="632" y="54"/>
                                  <a:pt x="668" y="76"/>
                                </a:cubicBezTo>
                                <a:cubicBezTo>
                                  <a:pt x="704" y="98"/>
                                  <a:pt x="743" y="118"/>
                                  <a:pt x="772" y="130"/>
                                </a:cubicBezTo>
                                <a:cubicBezTo>
                                  <a:pt x="801" y="142"/>
                                  <a:pt x="820" y="146"/>
                                  <a:pt x="840" y="15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8600" y="190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1360" y="17460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保定市</w:t>
                              </w:r>
                            </w:p>
                          </w:txbxContent>
                        </wps:txbx>
                        <wps:bodyPr wrap="square" lIns="0" rIns="0" tIns="0" bIns="0" anchor="t">
                          <a:noAutofit/>
                        </wps:bodyPr>
                      </wps:wsp>
                      <wps:wsp>
                        <wps:cNvSpPr/>
                        <wps:spPr>
                          <a:xfrm>
                            <a:off x="646560" y="537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79320" y="52128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高阳县</w:t>
                              </w:r>
                            </w:p>
                          </w:txbxContent>
                        </wps:txbx>
                        <wps:bodyPr wrap="square" lIns="0" rIns="0" tIns="0" bIns="0" anchor="t">
                          <a:noAutofit/>
                        </wps:bodyPr>
                      </wps:wsp>
                      <wps:wsp>
                        <wps:cNvSpPr/>
                        <wps:spPr>
                          <a:xfrm>
                            <a:off x="213480" y="4039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6240" y="38808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清苑区</w:t>
                              </w:r>
                            </w:p>
                          </w:txbxContent>
                        </wps:txbx>
                        <wps:bodyPr wrap="square" lIns="0" rIns="0" tIns="0" bIns="0" anchor="t">
                          <a:noAutofit/>
                        </wps:bodyPr>
                      </wps:wsp>
                      <wps:wsp>
                        <wps:cNvSpPr/>
                        <wps:spPr>
                          <a:xfrm>
                            <a:off x="375840" y="8726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8960" y="856440"/>
                            <a:ext cx="13320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蠡县</w:t>
                              </w:r>
                            </w:p>
                          </w:txbxContent>
                        </wps:txbx>
                        <wps:bodyPr wrap="square" lIns="0" rIns="0" tIns="0" bIns="0" anchor="t">
                          <a:noAutofit/>
                        </wps:bodyPr>
                      </wps:wsp>
                      <wps:wsp>
                        <wps:cNvSpPr/>
                        <wps:spPr>
                          <a:xfrm>
                            <a:off x="203040" y="988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7160" y="91584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博野县</w:t>
                              </w:r>
                            </w:p>
                          </w:txbxContent>
                        </wps:txbx>
                        <wps:bodyPr wrap="square" lIns="0" rIns="0" tIns="0" bIns="0" anchor="t">
                          <a:noAutofit/>
                        </wps:bodyPr>
                      </wps:wsp>
                      <wps:wsp>
                        <wps:cNvSpPr/>
                        <wps:spPr>
                          <a:xfrm>
                            <a:off x="1128960" y="438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62080" y="42228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任丘市</w:t>
                              </w:r>
                            </w:p>
                          </w:txbxContent>
                        </wps:txbx>
                        <wps:bodyPr wrap="square" lIns="0" rIns="0" tIns="0" bIns="0" anchor="t">
                          <a:noAutofit/>
                        </wps:bodyPr>
                      </wps:wsp>
                      <wps:wsp>
                        <wps:cNvSpPr/>
                        <wps:spPr>
                          <a:xfrm>
                            <a:off x="1112400" y="1036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45520" y="102060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间市</w:t>
                              </w:r>
                            </w:p>
                          </w:txbxContent>
                        </wps:txbx>
                        <wps:bodyPr wrap="square" lIns="0" rIns="0" tIns="0" bIns="0" anchor="t">
                          <a:noAutofit/>
                        </wps:bodyPr>
                      </wps:wsp>
                      <wps:wsp>
                        <wps:cNvSpPr/>
                        <wps:spPr>
                          <a:xfrm>
                            <a:off x="1931760" y="495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35920" y="48132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城县</w:t>
                              </w:r>
                            </w:p>
                          </w:txbxContent>
                        </wps:txbx>
                        <wps:bodyPr wrap="square" lIns="0" rIns="0" tIns="0" bIns="0" anchor="t">
                          <a:noAutofit/>
                        </wps:bodyPr>
                      </wps:wsp>
                      <wps:wsp>
                        <wps:cNvSpPr/>
                        <wps:spPr>
                          <a:xfrm>
                            <a:off x="1663560" y="1753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96680" y="15948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安县</w:t>
                              </w:r>
                            </w:p>
                          </w:txbxContent>
                        </wps:txbx>
                        <wps:bodyPr wrap="square" lIns="0" rIns="0" tIns="0" bIns="0" anchor="t">
                          <a:noAutofit/>
                        </wps:bodyPr>
                      </wps:wsp>
                      <wps:wsp>
                        <wps:cNvSpPr/>
                        <wps:spPr>
                          <a:xfrm>
                            <a:off x="746640" y="1034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79760" y="101844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肃宁县</w:t>
                              </w:r>
                            </w:p>
                          </w:txbxContent>
                        </wps:txbx>
                        <wps:bodyPr wrap="square" lIns="0" rIns="0" tIns="0" bIns="0" anchor="t">
                          <a:noAutofit/>
                        </wps:bodyPr>
                      </wps:wsp>
                      <wps:wsp>
                        <wps:cNvSpPr/>
                        <wps:spPr>
                          <a:xfrm>
                            <a:off x="1221840" y="15163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54600" y="1500480"/>
                            <a:ext cx="13320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献县</w:t>
                              </w:r>
                            </w:p>
                          </w:txbxContent>
                        </wps:txbx>
                        <wps:bodyPr wrap="square" lIns="0" rIns="0" tIns="0" bIns="0" anchor="t">
                          <a:noAutofit/>
                        </wps:bodyPr>
                      </wps:wsp>
                      <wps:wsp>
                        <wps:cNvSpPr/>
                        <wps:spPr>
                          <a:xfrm>
                            <a:off x="1886040" y="1685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90200" y="167004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wps:txbx>
                        <wps:bodyPr wrap="square" lIns="0" rIns="0" tIns="0" bIns="0" anchor="t">
                          <a:noAutofit/>
                        </wps:bodyPr>
                      </wps:wsp>
                      <wps:wsp>
                        <wps:cNvSpPr/>
                        <wps:spPr>
                          <a:xfrm>
                            <a:off x="582840" y="14000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97880" y="143568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饶阳县</w:t>
                              </w:r>
                            </w:p>
                          </w:txbxContent>
                        </wps:txbx>
                        <wps:bodyPr wrap="square" lIns="0" rIns="0" tIns="0" bIns="0" anchor="t">
                          <a:noAutofit/>
                        </wps:bodyPr>
                      </wps:wsp>
                      <wps:wsp>
                        <wps:cNvSpPr/>
                        <wps:spPr>
                          <a:xfrm>
                            <a:off x="243720" y="1489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1040" y="142056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安平县</w:t>
                              </w:r>
                            </w:p>
                          </w:txbxContent>
                        </wps:txbx>
                        <wps:bodyPr wrap="square" lIns="0" rIns="0" tIns="0" bIns="0" anchor="t">
                          <a:noAutofit/>
                        </wps:bodyPr>
                      </wps:wsp>
                      <wps:wsp>
                        <wps:cNvSpPr/>
                        <wps:spPr>
                          <a:xfrm>
                            <a:off x="930960" y="1817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77240" y="185292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武强县</w:t>
                              </w:r>
                            </w:p>
                          </w:txbxContent>
                        </wps:txbx>
                        <wps:bodyPr wrap="square" lIns="0" rIns="0" tIns="0" bIns="0" anchor="t">
                          <a:noAutofit/>
                        </wps:bodyPr>
                      </wps:wsp>
                      <wps:wsp>
                        <wps:cNvSpPr/>
                        <wps:spPr>
                          <a:xfrm>
                            <a:off x="339120" y="18727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72240" y="185688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深州市</w:t>
                              </w:r>
                            </w:p>
                          </w:txbxContent>
                        </wps:txbx>
                        <wps:bodyPr wrap="square" lIns="0" rIns="0" tIns="0" bIns="0" anchor="t">
                          <a:noAutofit/>
                        </wps:bodyPr>
                      </wps:wsp>
                      <wps:wsp>
                        <wps:cNvSpPr/>
                        <wps:spPr>
                          <a:xfrm>
                            <a:off x="2088000" y="1748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27240" y="173484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南皮县</w:t>
                              </w:r>
                            </w:p>
                          </w:txbxContent>
                        </wps:txbx>
                        <wps:bodyPr wrap="square" lIns="0" rIns="0" tIns="0" bIns="0" anchor="t">
                          <a:noAutofit/>
                        </wps:bodyPr>
                      </wps:wsp>
                      <wps:wsp>
                        <wps:cNvSpPr/>
                        <wps:spPr>
                          <a:xfrm>
                            <a:off x="2360880" y="12038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18680" y="119016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沧州市</w:t>
                              </w:r>
                            </w:p>
                          </w:txbxContent>
                        </wps:txbx>
                        <wps:bodyPr wrap="square" lIns="0" rIns="0" tIns="0" bIns="0" anchor="t">
                          <a:noAutofit/>
                        </wps:bodyPr>
                      </wps:wsp>
                      <wps:wsp>
                        <wps:cNvSpPr/>
                        <wps:spPr>
                          <a:xfrm>
                            <a:off x="2698920" y="1665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56360" y="165096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孟村县</w:t>
                              </w:r>
                            </w:p>
                          </w:txbxContent>
                        </wps:txbx>
                        <wps:bodyPr wrap="square" lIns="0" rIns="0" tIns="0" bIns="0" anchor="t">
                          <a:noAutofit/>
                        </wps:bodyPr>
                      </wps:wsp>
                      <wps:wsp>
                        <wps:cNvSpPr/>
                        <wps:spPr>
                          <a:xfrm>
                            <a:off x="2206080" y="712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63880" y="698400"/>
                            <a:ext cx="13320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青县</w:t>
                              </w:r>
                            </w:p>
                          </w:txbxContent>
                        </wps:txbx>
                        <wps:bodyPr wrap="square" lIns="0" rIns="0" tIns="0" bIns="0" anchor="t">
                          <a:noAutofit/>
                        </wps:bodyPr>
                      </wps:wsp>
                      <wps:wsp>
                        <wps:cNvSpPr/>
                        <wps:spPr>
                          <a:xfrm>
                            <a:off x="1837800" y="2131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77040" y="211788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光县</w:t>
                              </w:r>
                            </w:p>
                          </w:txbxContent>
                        </wps:txbx>
                        <wps:bodyPr wrap="square" lIns="0" rIns="0" tIns="0" bIns="0" anchor="t">
                          <a:noAutofit/>
                        </wps:bodyPr>
                      </wps:wsp>
                      <wps:wsp>
                        <wps:cNvSpPr/>
                        <wps:spPr>
                          <a:xfrm>
                            <a:off x="1222920" y="2131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10320" y="206064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阜城县</w:t>
                              </w:r>
                            </w:p>
                          </w:txbxContent>
                        </wps:txbx>
                        <wps:bodyPr wrap="square" lIns="0" rIns="0" tIns="0" bIns="0" anchor="t">
                          <a:noAutofit/>
                        </wps:bodyPr>
                      </wps:wsp>
                      <wps:wsp>
                        <wps:cNvSpPr/>
                        <wps:spPr>
                          <a:xfrm>
                            <a:off x="876240" y="2314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15840" y="230076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武邑县</w:t>
                              </w:r>
                            </w:p>
                          </w:txbxContent>
                        </wps:txbx>
                        <wps:bodyPr wrap="square" lIns="0" rIns="0" tIns="0" bIns="0" anchor="t">
                          <a:noAutofit/>
                        </wps:bodyPr>
                      </wps:wsp>
                      <wps:wsp>
                        <wps:cNvSpPr/>
                        <wps:spPr>
                          <a:xfrm>
                            <a:off x="1413360" y="24782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29840" y="2409120"/>
                            <a:ext cx="13320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景县</w:t>
                              </w:r>
                            </w:p>
                          </w:txbxContent>
                        </wps:txbx>
                        <wps:bodyPr wrap="square" lIns="0" rIns="0" tIns="0" bIns="0" anchor="t">
                          <a:noAutofit/>
                        </wps:bodyPr>
                      </wps:wsp>
                      <wps:wsp>
                        <wps:cNvSpPr/>
                        <wps:spPr>
                          <a:xfrm>
                            <a:off x="615960" y="2893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32080" y="282456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枣强县</w:t>
                              </w:r>
                            </w:p>
                          </w:txbxContent>
                        </wps:txbx>
                        <wps:bodyPr wrap="square" lIns="0" rIns="0" tIns="0" bIns="0" anchor="t">
                          <a:noAutofit/>
                        </wps:bodyPr>
                      </wps:wsp>
                      <wps:wsp>
                        <wps:cNvSpPr/>
                        <wps:spPr>
                          <a:xfrm>
                            <a:off x="340200" y="27662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67840" y="280368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冀州市</w:t>
                              </w:r>
                            </w:p>
                          </w:txbxContent>
                        </wps:txbx>
                        <wps:bodyPr wrap="square" lIns="0" rIns="0" tIns="0" bIns="0" anchor="t">
                          <a:noAutofit/>
                        </wps:bodyPr>
                      </wps:wsp>
                      <wps:wsp>
                        <wps:cNvSpPr/>
                        <wps:spPr>
                          <a:xfrm>
                            <a:off x="553680" y="2463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69800" y="2394000"/>
                            <a:ext cx="19044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衡水市</w:t>
                              </w:r>
                            </w:p>
                          </w:txbxContent>
                        </wps:txbx>
                        <wps:bodyPr wrap="square" lIns="0" rIns="0" tIns="0" bIns="0" anchor="t">
                          <a:noAutofit/>
                        </wps:bodyPr>
                      </wps:wsp>
                      <wps:wsp>
                        <wps:cNvSpPr/>
                        <wps:spPr>
                          <a:xfrm>
                            <a:off x="882720" y="63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28000" y="10224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安新县</w:t>
                              </w:r>
                            </w:p>
                          </w:txbxContent>
                        </wps:txbx>
                        <wps:bodyPr wrap="square" lIns="0" rIns="0" tIns="0" bIns="0" anchor="t">
                          <a:noAutofit/>
                        </wps:bodyPr>
                      </wps:wsp>
                      <wps:wsp>
                        <wps:cNvSpPr/>
                        <wps:spPr>
                          <a:xfrm>
                            <a:off x="2510640" y="13032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64920" y="1338480"/>
                            <a:ext cx="13320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沧县</w:t>
                              </w:r>
                            </w:p>
                          </w:txbxContent>
                        </wps:txbx>
                        <wps:bodyPr wrap="square" lIns="0" rIns="0" tIns="0" bIns="0" anchor="t">
                          <a:noAutofit/>
                        </wps:bodyPr>
                      </wps:wsp>
                      <wps:wsp>
                        <wps:cNvSpPr/>
                        <wps:spPr>
                          <a:xfrm>
                            <a:off x="2868840" y="1693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18080" y="172908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盐山县</w:t>
                              </w:r>
                            </w:p>
                          </w:txbxContent>
                        </wps:txbx>
                        <wps:bodyPr wrap="square" lIns="0" rIns="0" tIns="0" bIns="0" anchor="t">
                          <a:noAutofit/>
                        </wps:bodyPr>
                      </wps:wsp>
                      <wps:wsp>
                        <wps:cNvSpPr/>
                        <wps:spPr>
                          <a:xfrm>
                            <a:off x="1624320" y="25736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63560" y="2559600"/>
                            <a:ext cx="190440" cy="630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吴桥县</w:t>
                              </w:r>
                            </w:p>
                          </w:txbxContent>
                        </wps:txbx>
                        <wps:bodyPr wrap="square" lIns="0" rIns="0" tIns="0" bIns="0" anchor="t">
                          <a:noAutofit/>
                        </wps:bodyPr>
                      </wps:wsp>
                      <wps:wsp>
                        <wps:cNvSpPr txBox="1"/>
                        <wps:spPr>
                          <a:xfrm>
                            <a:off x="490320" y="3262680"/>
                            <a:ext cx="1968480" cy="123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2    泊头与“保沧衡”三角形示意</w:t>
                              </w:r>
                            </w:p>
                          </w:txbxContent>
                        </wps:txbx>
                        <wps:bodyPr wrap="square" lIns="0" rIns="0" tIns="0" bIns="0" anchor="t">
                          <a:noAutofit/>
                        </wps:bodyPr>
                      </wps:wsp>
                      <wpg:grpSp>
                        <wpg:cNvGrpSpPr/>
                        <wpg:grpSpPr>
                          <a:xfrm>
                            <a:off x="536040" y="3100680"/>
                            <a:ext cx="788760" cy="63000"/>
                          </a:xfrm>
                        </wpg:grpSpPr>
                        <wps:wsp>
                          <wps:cNvSpPr txBox="1"/>
                          <wps:spPr>
                            <a:xfrm>
                              <a:off x="0" y="0"/>
                              <a:ext cx="9792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注：</w:t>
                                </w:r>
                              </w:p>
                            </w:txbxContent>
                          </wps:txbx>
                          <wps:bodyPr wrap="square" lIns="0" rIns="0" tIns="0" bIns="0" anchor="t">
                            <a:noAutofit/>
                          </wps:bodyPr>
                        </wps:wsp>
                        <wps:wsp>
                          <wps:cNvSpPr/>
                          <wps:spPr>
                            <a:xfrm>
                              <a:off x="162360" y="32400"/>
                              <a:ext cx="171360" cy="0"/>
                            </a:xfrm>
                            <a:prstGeom prst="line">
                              <a:avLst/>
                            </a:prstGeom>
                            <a:ln w="19080">
                              <a:solidFill>
                                <a:srgbClr val="000000"/>
                              </a:solidFill>
                              <a:miter/>
                            </a:ln>
                          </wps:spPr>
                          <wps:style>
                            <a:lnRef idx="0"/>
                            <a:fillRef idx="0"/>
                            <a:effectRef idx="0"/>
                            <a:fontRef idx="minor"/>
                          </wps:style>
                          <wps:bodyPr/>
                        </wps:wsp>
                        <wps:wsp>
                          <wps:cNvSpPr txBox="1"/>
                          <wps:spPr>
                            <a:xfrm>
                              <a:off x="344160" y="0"/>
                              <a:ext cx="12816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市界</w:t>
                                </w:r>
                              </w:p>
                            </w:txbxContent>
                          </wps:txbx>
                          <wps:bodyPr wrap="square" lIns="0" rIns="0" tIns="0" bIns="0" anchor="t">
                            <a:noAutofit/>
                          </wps:bodyPr>
                        </wps:wsp>
                        <wps:wsp>
                          <wps:cNvSpPr/>
                          <wps:spPr>
                            <a:xfrm>
                              <a:off x="478800" y="31680"/>
                              <a:ext cx="17136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660240" y="0"/>
                              <a:ext cx="128160" cy="630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县界</w:t>
                                </w:r>
                              </w:p>
                            </w:txbxContent>
                          </wps:txbx>
                          <wps:bodyPr wrap="square" lIns="0" rIns="0" tIns="0" bIns="0" anchor="t">
                            <a:noAutofit/>
                          </wps:bodyPr>
                        </wps:wsp>
                      </wpg:grpSp>
                    </wpg:wgp>
                  </a:graphicData>
                </a:graphic>
              </wp:anchor>
            </w:drawing>
          </mc:Choice>
          <mc:Fallback>
            <w:pict>
              <v:group id="shape_0" alt="组合 617" style="position:absolute;margin-left:241.8pt;margin-top:304.55pt;width:236.9pt;height:266.65pt" coordorigin="4836,6091" coordsize="4738,5333">
                <v:oval id="shape_0" ID="椭圆 162" stroked="t" o:allowincell="f" style="position:absolute;left:6460;top:7464;width:2513;height:2513;mso-wrap-style:none;v-text-anchor:middle;mso-position-horizontal-relative:margin;mso-position-vertical-relative:page">
                  <v:imagedata r:id="rId7" o:detectmouseclick="t"/>
                  <v:stroke color="black" weight="3240" dashstyle="dash" joinstyle="miter" endcap="flat"/>
                  <w10:wrap type="square"/>
                </v:oval>
                <v:shape id="shape_0" ID="任意多边形 160" coordsize="3501,3585" path="m0,0l3501,1599l654,3585l0,0xe" stroked="t" o:allowincell="f" style="position:absolute;left:5073;top:6411;width:3500;height:3584;mso-wrap-style:none;v-text-anchor:middle;mso-position-horizontal-relative:margin;mso-position-vertical-relative:page">
                  <v:fill o:detectmouseclick="t" on="false"/>
                  <v:stroke color="#969696" weight="63360" joinstyle="round" endcap="flat"/>
                  <w10:wrap type="square"/>
                </v:shape>
                <v:line id="shape_0" from="6492,6090" to="7265,10250" ID="直线 161" stroked="t" o:allowincell="f" style="position:absolute;mso-position-horizontal-relative:margin;mso-position-vertical-relative:page">
                  <v:stroke color="#969696" weight="63360" joinstyle="miter" endcap="flat"/>
                  <v:fill o:detectmouseclick="t" on="false"/>
                  <w10:wrap type="square"/>
                </v:line>
                <v:shape id="shape_0" ID="任意多边形 157" coordsize="1653,855" path="m4,633c8,648,26,684,40,711c54,738,73,775,88,795c103,815,108,824,128,834c148,844,173,855,206,855c239,855,286,844,328,834c370,824,421,808,458,795c495,782,523,768,550,756c577,744,602,739,620,723c638,707,639,675,656,657c673,639,695,624,724,615c753,606,792,603,830,600c868,597,913,600,950,600c987,600,1022,601,1054,600c1086,599,1120,599,1144,597c1168,595,1178,591,1196,591c1214,591,1227,603,1250,597c1273,591,1303,575,1334,558c1365,541,1417,519,1438,492c1459,465,1455,423,1460,393c1465,363,1465,328,1466,309c1467,290,1468,288,1466,279c1464,270,1454,262,1454,252c1454,242,1453,230,1466,219c1479,208,1513,199,1532,186c1551,173,1569,155,1582,138c1595,121,1604,99,1612,84c1620,69,1623,55,1628,45c1633,35,1653,30,1640,24c1627,18,1583,12,1550,9c1517,6,1479,5,1444,3c1409,1,1375,0,1342,0c1309,0,1271,1,1244,3c1217,5,1196,8,1180,9c1164,10,1159,9,1150,9c1141,9,1128,1,1124,6c1120,11,1128,30,1124,39c1120,48,1120,55,1102,63c1084,71,1046,83,1016,87c986,91,950,89,922,90c894,91,884,91,850,90c816,89,754,76,716,81c678,86,646,106,620,120c594,134,580,146,560,165c540,184,520,213,502,234c484,255,470,277,454,294c438,311,419,321,404,333c389,345,377,353,362,366c347,379,331,402,314,414c297,426,279,433,260,438c241,443,217,440,200,444c183,448,174,453,160,465c146,477,131,504,118,519c105,534,92,543,80,555c68,567,55,584,44,594c33,604,24,611,16,618c8,625,0,618,4,633xe" fillcolor="gray" stroked="f" o:allowincell="f" style="position:absolute;left:6532;top:8325;width:1652;height:854;mso-wrap-style:none;v-text-anchor:middle;mso-position-horizontal-relative:margin;mso-position-vertical-relative:page">
                  <v:fill o:detectmouseclick="t" type="solid" color2="#7f7f7f"/>
                  <v:stroke color="#3465a4" joinstyle="round" endcap="flat"/>
                  <w10:wrap type="square"/>
                </v:shape>
                <v:shape id="shape_0" ID="任意多边形 57" coordsize="3762,4453" path="m3752,1072c3721,1009,3690,946,3662,913c3634,880,3619,860,3582,871c3545,882,3482,954,3442,982c3402,1010,3364,1062,3342,1042c3320,1022,3324,915,3312,862c3300,809,3290,754,3272,721c3254,688,3247,664,3202,661c3157,658,3074,686,3002,703c2930,720,2824,766,2772,763c2720,760,2727,716,2692,682c2657,648,2584,552,2562,562c2540,572,2570,689,2562,742c2554,795,2539,842,2512,883c2485,924,2434,971,2402,991c2370,1011,2345,980,2322,1003c2299,1026,2277,1079,2262,1132c2247,1185,2267,1276,2232,1321c2197,1366,2120,1392,2052,1402c1984,1412,1875,1407,1822,1381c1769,1355,1752,1284,1732,1243c1712,1202,1719,1170,1702,1132c1685,1094,1654,1047,1632,1012c1610,977,1569,968,1572,922c1575,876,1637,796,1652,733c1667,670,1660,594,1662,541c1664,488,1679,458,1662,412c1645,366,1607,303,1562,262c1517,221,1444,190,1392,163c1340,136,1290,123,1252,103c1214,83,1207,55,1162,43c1117,31,1042,0,982,31c922,62,849,159,802,232c755,305,714,387,702,472c690,557,740,649,732,742c724,835,682,961,652,1033c622,1105,602,1131,552,1171c502,1211,410,1231,352,1273c294,1315,245,1373,202,1423c159,1473,117,1518,92,1573c67,1628,62,1705,52,1753c42,1801,0,1836,32,1861c64,1886,189,1896,242,1903c295,1910,325,1877,352,1903c379,1929,390,2007,402,2062c414,2117,397,2208,422,2233c447,2258,514,2189,552,2212c590,2235,599,2343,652,2371c705,2399,842,2340,872,2383c902,2426,820,2547,832,2632c844,2717,907,2828,942,2893c977,2958,994,3000,1042,3022c1090,3044,1157,3038,1232,3022c1307,3006,1425,2960,1492,2923c1559,2886,1547,2827,1632,2803c1717,2779,1922,2784,2002,2782c2082,2780,2100,2756,2112,2791c2124,2826,2094,2914,2072,2992c2050,3070,2019,3186,1982,3262c1945,3338,1887,3385,1852,3451c1817,3517,1802,3599,1772,3661c1742,3723,1692,3774,1672,3823c1652,3872,1655,3897,1652,3952c1649,4007,1635,4114,1652,4153c1669,4192,1730,4145,1752,4183c1774,4221,1757,4343,1782,4381c1807,4419,1824,4453,1902,4411c1980,4369,2167,4238,2252,4132c2337,4026,2360,3888,2412,3772c2464,3656,2509,3510,2562,3433c2615,3356,2637,3333,2732,3313c2827,3293,3004,3313,3132,3313c3260,3313,3397,3323,3502,3313c3607,3303,3684,3278,3762,3253e" stroked="t" o:allowincell="f" style="position:absolute;left:5634;top:6140;width:3761;height:4452;mso-wrap-style:none;v-text-anchor:middle;mso-position-horizontal-relative:margin;mso-position-vertical-relative:page">
                  <v:fill o:detectmouseclick="t" on="false"/>
                  <v:stroke color="black" weight="19080" joinstyle="round" endcap="flat"/>
                  <w10:wrap type="square"/>
                </v:shape>
                <v:shape id="shape_0" ID="任意多边形 58" coordsize="800,231" path="m800,0c782,44,765,89,740,111c715,133,702,129,650,132c598,135,493,140,430,132c367,124,313,88,270,81c227,74,215,65,170,90c125,115,62,173,0,231e" stroked="t" o:allowincell="f" style="position:absolute;left:4856;top:7971;width:799;height:230;mso-wrap-style:none;v-text-anchor:middle;mso-position-horizontal-relative:margin;mso-position-vertical-relative:page">
                  <v:fill o:detectmouseclick="t" on="false"/>
                  <v:stroke color="black" weight="19080" joinstyle="round" endcap="flat"/>
                  <w10:wrap type="square"/>
                </v:shape>
                <v:shape id="shape_0" ID="任意多边形 59" coordsize="262,561" path="m262,0c203,33,144,67,102,132c60,197,24,319,12,390c0,461,29,533,32,561e" stroked="t" o:allowincell="f" style="position:absolute;left:7014;top:10281;width:261;height:560;mso-wrap-style:none;v-text-anchor:middle;mso-position-horizontal-relative:margin;mso-position-vertical-relative:page">
                  <v:fill o:detectmouseclick="t" on="false"/>
                  <v:stroke color="black" weight="19080" joinstyle="round" endcap="flat"/>
                  <w10:wrap type="square"/>
                </v:shape>
                <v:shape id="shape_0" ID="任意多边形 60" coordsize="171,516" path="m171,516c153,495,83,434,60,390c37,346,40,314,30,249c20,184,10,92,0,0e" stroked="t" o:allowincell="f" style="position:absolute;left:8016;top:6192;width:170;height:515;mso-wrap-style:none;v-text-anchor:middle;mso-position-horizontal-relative:margin;mso-position-vertical-relative:page">
                  <v:fill o:detectmouseclick="t" on="false"/>
                  <v:stroke color="black" weight="19080" joinstyle="round" endcap="flat"/>
                  <w10:wrap type="square"/>
                </v:shape>
                <v:shape id="shape_0" ID="任意多边形 61" coordsize="1132,648" path="m1120,0c1126,30,1132,60,1100,78c1068,96,995,105,930,108c865,111,770,89,710,99c650,109,612,135,570,168c528,201,490,268,460,300c430,332,418,337,390,360c362,383,325,420,290,438c255,456,207,455,180,468c153,481,160,489,130,519c100,549,50,598,0,648e" stroked="t" o:allowincell="f" style="position:absolute;left:6536;top:8313;width:1131;height:647;mso-wrap-style:none;v-text-anchor:middle;mso-position-horizontal-relative:margin;mso-position-vertical-relative:page">
                  <v:fill o:detectmouseclick="t" on="false"/>
                  <v:stroke color="black" weight="3240" dashstyle="shortdot" joinstyle="round" endcap="round"/>
                  <w10:wrap type="square"/>
                </v:shape>
                <v:shape id="shape_0" ID="任意多边形 62" coordsize="1090,471" path="m1090,0c1013,49,937,99,890,141c843,183,852,221,810,252c768,283,682,297,640,330c598,363,615,432,560,450c505,468,387,437,310,441c233,445,152,471,100,471c48,471,24,456,0,441e" stroked="t" o:allowincell="f" style="position:absolute;left:6206;top:6861;width:1089;height:470;mso-wrap-style:none;v-text-anchor:middle;mso-position-horizontal-relative:margin;mso-position-vertical-relative:page">
                  <v:fill o:detectmouseclick="t" on="false"/>
                  <v:stroke color="black" weight="3240" dashstyle="shortdot" joinstyle="round" endcap="round"/>
                  <w10:wrap type="square"/>
                </v:shape>
                <v:shape id="shape_0" ID="任意多边形 63" coordsize="427,909" path="m120,0c119,35,118,70,150,120c182,170,270,255,310,300c350,345,372,345,390,390c408,435,427,519,420,570c413,621,380,669,350,699c320,729,282,728,240,750c198,772,140,805,100,831c60,857,30,883,0,909e" stroked="t" o:allowincell="f" style="position:absolute;left:6036;top:7332;width:426;height:908;mso-wrap-style:none;v-text-anchor:middle;mso-position-horizontal-relative:margin;mso-position-vertical-relative:page">
                  <v:fill o:detectmouseclick="t" on="false"/>
                  <v:stroke color="black" weight="3240" dashstyle="shortdot" joinstyle="round" endcap="round"/>
                  <w10:wrap type="square"/>
                </v:shape>
                <v:shape id="shape_0" ID="任意多边形 64" coordsize="1462,1971" path="m355,0c366,50,377,100,365,141c353,182,320,219,285,249c250,279,190,293,155,321c120,349,100,394,75,420c50,446,10,454,5,480c0,506,33,548,45,579c57,610,58,637,75,669c92,701,125,741,145,771c165,801,168,836,195,849c222,862,258,849,305,849c352,849,403,844,475,849c547,854,667,857,735,879c803,901,835,934,885,981c935,1028,978,1118,1035,1161c1092,1204,1178,1224,1225,1239c1272,1254,1295,1224,1315,1251c1335,1278,1328,1353,1345,1401c1362,1449,1397,1488,1415,1539c1433,1590,1448,1662,1455,1710c1462,1758,1455,1787,1455,1830c1455,1873,1455,1922,1455,1971e" stroked="t" o:allowincell="f" style="position:absolute;left:7471;top:7482;width:1461;height:1970;mso-wrap-style:none;v-text-anchor:middle;mso-position-horizontal-relative:margin;mso-position-vertical-relative:page">
                  <v:fill o:detectmouseclick="t" on="false"/>
                  <v:stroke color="black" weight="3240" dashstyle="shortdot" joinstyle="round" endcap="round"/>
                  <w10:wrap type="square"/>
                </v:shape>
                <v:shape id="shape_0" ID="任意多边形 65" coordsize="1120,226" path="m0,160c101,187,203,214,260,220c317,226,312,215,340,199c368,183,398,146,430,121c462,96,507,69,530,49c553,29,537,2,570,1c603,0,682,28,730,40c778,52,815,64,860,70c905,76,957,78,1000,79c1043,80,1081,79,1120,79e" stroked="t" o:allowincell="f" style="position:absolute;left:6356;top:7892;width:1119;height:225;mso-wrap-style:none;v-text-anchor:middle;mso-position-horizontal-relative:margin;mso-position-vertical-relative:page">
                  <v:fill o:detectmouseclick="t" on="false"/>
                  <v:stroke color="black" weight="3240" dashstyle="shortdot" joinstyle="round" endcap="round"/>
                  <w10:wrap type="square"/>
                </v:shape>
                <v:shape id="shape_0" ID="任意多边形 66" coordsize="640,158" path="m0,26c93,18,187,11,250,8c313,5,343,0,380,8c417,16,427,31,470,56c513,81,576,119,640,158e" stroked="t" o:allowincell="f" style="position:absolute;left:7406;top:9745;width:639;height:157;mso-wrap-style:none;v-text-anchor:middle;mso-position-horizontal-relative:margin;mso-position-vertical-relative:page">
                  <v:fill o:detectmouseclick="t" on="false"/>
                  <v:stroke color="black" weight="3240" dashstyle="shortdot" joinstyle="round" endcap="round"/>
                  <w10:wrap type="square"/>
                </v:shape>
                <v:shape id="shape_0" ID="任意多边形 67" coordsize="760,484" path="m0,16c46,8,92,0,140,16c188,32,242,97,290,115c338,133,383,115,430,124c477,133,533,147,570,166c607,185,630,205,650,235c670,265,672,305,690,346c708,387,734,435,760,484e" stroked="t" o:allowincell="f" style="position:absolute;left:7746;top:8957;width:759;height:483;mso-wrap-style:none;v-text-anchor:middle;mso-position-horizontal-relative:margin;mso-position-vertical-relative:page">
                  <v:fill o:detectmouseclick="t" on="false"/>
                  <v:stroke color="black" weight="3240" dashstyle="shortdot" joinstyle="round" endcap="round"/>
                  <w10:wrap type="square"/>
                </v:shape>
                <v:shape id="shape_0" ID="任意多边形 69" coordsize="1012,452" path="m0,13c75,43,150,74,220,82c290,90,350,69,420,61c490,53,583,41,640,31c697,21,723,2,760,1c797,0,823,10,860,22c897,34,958,48,980,73c1002,98,988,131,990,172c992,213,1012,278,990,322c968,366,908,414,860,433c812,452,745,433,700,433c655,433,623,433,590,433c557,433,528,433,500,433e" stroked="t" o:allowincell="f" style="position:absolute;left:7726;top:7730;width:1011;height:451;mso-wrap-style:none;v-text-anchor:middle;mso-position-horizontal-relative:margin;mso-position-vertical-relative:page">
                  <v:fill o:detectmouseclick="t" on="false"/>
                  <v:stroke color="black" weight="3240" dashstyle="shortdot" joinstyle="round" endcap="round"/>
                  <w10:wrap type="square"/>
                </v:shape>
                <v:shape id="shape_0" ID="任意多边形 70" coordsize="467,528" path="m467,0c457,39,447,78,417,108c387,138,337,151,287,180c237,209,162,253,117,279c72,305,34,309,17,339c0,369,17,428,17,459c17,490,17,509,17,528e" stroked="t" o:allowincell="f" style="position:absolute;left:8499;top:7203;width:466;height:527;mso-wrap-style:none;v-text-anchor:middle;mso-position-horizontal-relative:margin;mso-position-vertical-relative:page">
                  <v:fill o:detectmouseclick="t" on="false"/>
                  <v:stroke color="black" weight="3240" dashstyle="shortdot" joinstyle="round" endcap="round"/>
                  <w10:wrap type="square"/>
                </v:shape>
                <v:shape id="shape_0" ID="任意多边形 71" coordsize="392,1629" path="m290,0c321,51,352,102,340,180c328,258,240,401,220,471c200,541,202,558,220,600c238,642,307,681,330,720c353,759,355,788,360,831c365,874,375,938,360,981c345,1024,280,1046,270,1089c260,1132,280,1199,300,1239c320,1279,388,1301,390,1329c392,1357,341,1383,310,1410c279,1437,238,1468,200,1491c162,1514,113,1528,80,1551c47,1574,23,1601,0,1629e" stroked="t" o:allowincell="f" style="position:absolute;left:8776;top:7122;width:391;height:1628;mso-wrap-style:none;v-text-anchor:middle;mso-position-horizontal-relative:margin;mso-position-vertical-relative:page">
                  <v:fill o:detectmouseclick="t" on="false"/>
                  <v:stroke color="black" weight="3240" dashstyle="shortdot" joinstyle="round" endcap="round"/>
                  <w10:wrap type="square"/>
                </v:shape>
                <v:shape id="shape_0" ID="任意多边形 72" coordsize="300,111" path="m0,0c54,24,108,48,150,60c192,72,225,63,250,72c275,81,287,96,300,111e" stroked="t" o:allowincell="f" style="position:absolute;left:9106;top:8121;width:299;height:110;mso-wrap-style:none;v-text-anchor:middle;mso-position-horizontal-relative:margin;mso-position-vertical-relative:page">
                  <v:fill o:detectmouseclick="t" on="false"/>
                  <v:stroke color="black" weight="3240" dashstyle="shortdot" joinstyle="round" endcap="round"/>
                  <w10:wrap type="square"/>
                </v:shape>
                <v:shape id="shape_0" ID="任意多边形 73" coordsize="500,646" path="m0,561c47,580,95,599,140,609c185,619,242,646,270,621c298,596,298,531,310,459c322,387,325,259,340,189c355,119,373,70,400,39c427,8,463,4,500,0e" stroked="t" o:allowincell="f" style="position:absolute;left:8906;top:8532;width:499;height:645;mso-wrap-style:none;v-text-anchor:middle;mso-position-horizontal-relative:margin;mso-position-vertical-relative:page">
                  <v:fill o:detectmouseclick="t" on="false"/>
                  <v:stroke color="black" weight="3240" dashstyle="shortdot" joinstyle="round" endcap="round"/>
                  <w10:wrap type="square"/>
                </v:shape>
                <v:shape id="shape_0" ID="任意多边形 74" coordsize="94,399" path="m90,0c92,24,94,49,88,78c82,107,62,147,52,177c42,207,36,234,30,258c24,282,23,298,18,321c13,344,6,371,0,399e" stroked="t" o:allowincell="f" style="position:absolute;left:8228;top:7758;width:93;height:398;mso-wrap-style:none;v-text-anchor:middle;mso-position-horizontal-relative:margin;mso-position-vertical-relative:page">
                  <v:fill o:detectmouseclick="t" on="false"/>
                  <v:stroke color="black" weight="3240" dashstyle="shortdot" joinstyle="round" endcap="round"/>
                  <w10:wrap type="square"/>
                </v:shape>
                <v:shape id="shape_0" ID="任意多边形 75" coordsize="434,564" path="m434,0c428,11,422,22,408,45c394,68,376,112,350,138c324,164,267,177,252,201c237,225,259,248,258,282c257,316,255,373,248,405c241,437,235,456,216,477c197,498,160,518,132,531c104,544,72,552,50,558c28,564,14,564,0,564e" stroked="t" o:allowincell="f" style="position:absolute;left:7740;top:8358;width:433;height:563;mso-wrap-style:none;v-text-anchor:middle;mso-position-horizontal-relative:margin;mso-position-vertical-relative:page">
                  <v:fill o:detectmouseclick="t" on="false"/>
                  <v:stroke color="black" weight="3240" dashstyle="shortdot" joinstyle="round" endcap="round"/>
                  <w10:wrap type="square"/>
                </v:shape>
                <v:shape id="shape_0" ID="任意多边形 76" coordsize="742,368" path="m0,270c61,277,122,284,188,300c254,316,342,368,398,366c454,364,489,326,526,291c563,256,586,204,622,156c658,108,700,54,742,0e" stroked="t" o:allowincell="f" style="position:absolute;left:7288;top:6366;width:741;height:367;mso-wrap-style:none;v-text-anchor:middle;mso-position-horizontal-relative:margin;mso-position-vertical-relative:page">
                  <v:fill o:detectmouseclick="t" on="false"/>
                  <v:stroke color="black" weight="3240" dashstyle="shortdot" joinstyle="round" endcap="round"/>
                  <w10:wrap type="square"/>
                </v:shape>
                <v:shape id="shape_0" ID="任意多边形 77" coordsize="315,351" path="m315,0c292,21,270,43,241,51c212,59,172,54,143,51c114,48,88,20,67,30c46,40,26,73,15,111c4,149,0,221,1,261c2,301,12,326,23,351e" stroked="t" o:allowincell="f" style="position:absolute;left:4933;top:6231;width:314;height:350;mso-wrap-style:none;v-text-anchor:middle;mso-position-horizontal-relative:margin;mso-position-vertical-relative:page">
                  <v:fill o:detectmouseclick="t" on="false"/>
                  <v:stroke color="black" weight="3240" dashstyle="shortdot" joinstyle="round" endcap="round"/>
                  <w10:wrap type="square"/>
                </v:shape>
                <v:shape id="shape_0" ID="任意多边形 78" coordsize="569,450" path="m398,0c422,18,446,37,472,60c498,83,539,111,554,135c569,159,564,178,562,204c560,230,562,268,540,294c518,320,464,349,428,360c392,371,361,361,322,360c283,359,228,355,194,354c160,353,139,348,120,354c101,360,102,374,82,390c62,406,31,428,0,450e" stroked="t" o:allowincell="f" style="position:absolute;left:4836;top:6237;width:568;height:449;mso-wrap-style:none;v-text-anchor:middle;mso-position-horizontal-relative:margin;mso-position-vertical-relative:page">
                  <v:fill o:detectmouseclick="t" on="false"/>
                  <v:stroke color="black" weight="3240" dashstyle="shortdot" joinstyle="round" endcap="round"/>
                  <w10:wrap type="square"/>
                </v:shape>
                <v:shape id="shape_0" ID="任意多边形 79" coordsize="920,1177" path="m382,61c388,42,394,23,428,16c462,9,512,18,586,16c660,14,820,0,870,7c920,14,895,27,886,61c877,95,843,162,818,211c793,260,761,307,736,352c711,397,679,439,668,481c657,523,667,569,668,607c669,645,675,677,676,712c677,747,696,781,676,817c656,853,594,894,556,931c518,968,488,1004,450,1036c412,1068,374,1106,330,1126c286,1146,243,1148,188,1156c133,1164,66,1170,0,1177e" stroked="t" o:allowincell="f" style="position:absolute;left:4858;top:6170;width:919;height:1176;mso-wrap-style:none;v-text-anchor:middle;mso-position-horizontal-relative:margin;mso-position-vertical-relative:page">
                  <v:fill o:detectmouseclick="t" on="false"/>
                  <v:stroke color="black" weight="3240" dashstyle="shortdot" joinstyle="round" endcap="round"/>
                  <w10:wrap type="square"/>
                </v:shape>
                <v:shape id="shape_0" ID="任意多边形 80" coordsize="810,178" path="m0,153c43,165,86,178,128,174c170,170,205,146,254,129c303,112,376,86,420,69c464,52,472,35,518,24c564,13,649,6,698,3c747,0,778,1,810,3e" stroked="t" o:allowincell="f" style="position:absolute;left:5526;top:6648;width:809;height:177;mso-wrap-style:none;v-text-anchor:middle;mso-position-horizontal-relative:margin;mso-position-vertical-relative:page">
                  <v:fill o:detectmouseclick="t" on="false"/>
                  <v:stroke color="black" weight="3240" dashstyle="shortdot" joinstyle="round" endcap="round"/>
                  <w10:wrap type="square"/>
                </v:shape>
                <v:shape id="shape_0" ID="任意多边形 81" coordsize="510,390" path="m0,0c67,15,134,30,180,45c226,60,245,69,278,90c311,111,349,152,376,174c403,196,420,189,442,225c464,261,487,325,510,390e" stroked="t" o:allowincell="f" style="position:absolute;left:5518;top:6987;width:509;height:389;mso-wrap-style:none;v-text-anchor:middle;mso-position-horizontal-relative:margin;mso-position-vertical-relative:page">
                  <v:fill o:detectmouseclick="t" on="false"/>
                  <v:stroke color="black" weight="3240" dashstyle="shortdot" joinstyle="round" endcap="round"/>
                  <w10:wrap type="square"/>
                </v:shape>
                <v:shape id="shape_0" ID="任意多边形 82" coordsize="481,771" path="m0,0c43,28,86,57,120,96c154,135,178,186,204,231c230,276,259,315,278,366c297,417,298,493,316,540c334,587,357,607,384,645c411,683,461,745,481,771e" stroked="t" o:allowincell="f" style="position:absolute;left:5090;top:7311;width:480;height:770;mso-wrap-style:none;v-text-anchor:middle;mso-position-horizontal-relative:margin;mso-position-vertical-relative:page">
                  <v:fill o:detectmouseclick="t" on="false"/>
                  <v:stroke color="black" weight="3240" dashstyle="shortdot" joinstyle="round" endcap="round"/>
                  <w10:wrap type="square"/>
                </v:shape>
                <v:shape id="shape_0" ID="任意多边形 83" coordsize="332,735" path="m2,0c1,43,0,87,10,120c20,153,42,159,62,201c82,243,106,333,130,375c154,417,176,427,206,450c236,473,290,485,310,516c330,547,322,600,326,636c330,672,331,703,332,735e" stroked="t" o:allowincell="f" style="position:absolute;left:4848;top:7341;width:331;height:734;mso-wrap-style:none;v-text-anchor:middle;mso-position-horizontal-relative:margin;mso-position-vertical-relative:page">
                  <v:fill o:detectmouseclick="t" on="false"/>
                  <v:stroke color="black" weight="3240" dashstyle="shortdot" joinstyle="round" endcap="round"/>
                  <w10:wrap type="square"/>
                </v:shape>
                <v:shape id="shape_0" ID="任意多边形 84" coordsize="493,546" path="m480,0c484,50,488,100,488,141c488,182,493,212,480,246c467,280,437,314,412,345c387,376,361,410,330,435c299,460,260,490,224,495c188,500,139,469,112,465c85,461,79,458,60,471c41,484,10,530,0,546e" stroked="t" o:allowincell="f" style="position:absolute;left:5106;top:8091;width:492;height:545;mso-wrap-style:none;v-text-anchor:middle;mso-position-horizontal-relative:margin;mso-position-vertical-relative:page">
                  <v:fill o:detectmouseclick="t" on="false"/>
                  <v:stroke color="black" weight="3240" dashstyle="shortdot" joinstyle="round" endcap="round"/>
                  <w10:wrap type="square"/>
                </v:shape>
                <v:shape id="shape_0" ID="任意多边形 85" coordsize="832,329" path="m0,66c33,124,66,183,120,225c174,267,252,313,322,321c392,329,473,304,540,276c607,248,677,196,726,150c775,104,803,52,832,0e" stroked="t" o:allowincell="f" style="position:absolute;left:5414;top:8481;width:831;height:328;mso-wrap-style:none;v-text-anchor:middle;mso-position-horizontal-relative:margin;mso-position-vertical-relative:page">
                  <v:fill o:detectmouseclick="t" on="false"/>
                  <v:stroke color="black" weight="3240" dashstyle="shortdot" joinstyle="round" endcap="round"/>
                  <w10:wrap type="square"/>
                </v:shape>
                <v:shape id="shape_0" ID="任意多边形 86" coordsize="222,906" path="m180,0c197,42,214,84,218,126c222,168,216,220,202,255c188,290,151,306,134,336c117,366,104,399,98,435c92,471,97,514,98,555c99,596,109,644,104,681c99,718,85,742,68,780c51,818,25,862,0,906e" stroked="t" o:allowincell="f" style="position:absolute;left:5796;top:8736;width:221;height:905;mso-wrap-style:none;v-text-anchor:middle;mso-position-horizontal-relative:margin;mso-position-vertical-relative:page">
                  <v:fill o:detectmouseclick="t" on="false"/>
                  <v:stroke color="black" weight="3240" dashstyle="shortdot" joinstyle="round" endcap="round"/>
                  <w10:wrap type="square"/>
                </v:shape>
                <v:shape id="shape_0" ID="任意多边形 87" coordsize="630,420" path="m630,0c615,14,600,29,576,60c552,91,513,155,486,189c459,223,448,246,412,264c376,282,309,287,270,300c231,313,208,330,180,345c152,360,134,378,104,390c74,402,37,411,0,420e" stroked="t" o:allowincell="f" style="position:absolute;left:5894;top:8967;width:629;height:419;mso-wrap-style:none;v-text-anchor:middle;mso-position-horizontal-relative:margin;mso-position-vertical-relative:page">
                  <v:fill o:detectmouseclick="t" on="false"/>
                  <v:stroke color="black" weight="3240" dashstyle="shortdot" joinstyle="round" endcap="round"/>
                  <w10:wrap type="square"/>
                </v:shape>
                <v:shape id="shape_0" ID="任意多边形 88" coordsize="652,351" path="m652,15c619,15,586,15,554,15c522,15,483,0,458,15c433,30,428,76,404,105c380,134,344,170,314,186c284,202,254,200,224,201c194,202,164,202,134,195c104,188,61,150,44,156c27,162,37,199,30,231c23,263,11,307,0,351e" stroked="t" o:allowincell="f" style="position:absolute;left:5136;top:9636;width:651;height:350;mso-wrap-style:none;v-text-anchor:middle;mso-position-horizontal-relative:margin;mso-position-vertical-relative:page">
                  <v:fill o:detectmouseclick="t" on="false"/>
                  <v:stroke color="black" weight="3240" dashstyle="shortdot" joinstyle="round" endcap="round"/>
                  <w10:wrap type="square"/>
                </v:shape>
                <v:shape id="shape_0" ID="任意多边形 89" coordsize="634,1569" path="m634,0c625,23,617,46,596,90c575,134,518,207,506,264c494,321,518,387,522,435c526,483,536,514,528,549c520,584,498,614,476,645c454,676,419,706,394,735c369,764,352,780,326,819c300,858,260,917,236,969c212,1021,206,1091,184,1134c162,1177,128,1191,102,1230c76,1269,42,1326,26,1365c10,1404,8,1430,4,1464c0,1498,4,1552,4,1569e" stroked="t" o:allowincell="f" style="position:absolute;left:6122;top:9177;width:633;height:1568;mso-wrap-style:none;v-text-anchor:middle;mso-position-horizontal-relative:margin;mso-position-vertical-relative:page">
                  <v:fill o:detectmouseclick="t" on="false"/>
                  <v:stroke color="black" weight="3240" dashstyle="shortdot" joinstyle="round" endcap="round"/>
                  <w10:wrap type="square"/>
                </v:shape>
                <v:shape id="shape_0" ID="任意多边形 90" coordsize="510,668" path="m0,0c9,38,19,76,38,120c57,164,87,221,112,261c137,301,170,324,188,360c206,396,208,447,218,480c228,513,213,533,248,561c283,589,384,634,428,651c472,668,491,667,510,666e" stroked="t" o:allowincell="f" style="position:absolute;left:5796;top:9636;width:509;height:667;mso-wrap-style:none;v-text-anchor:middle;mso-position-horizontal-relative:margin;mso-position-vertical-relative:page">
                  <v:fill o:detectmouseclick="t" on="false"/>
                  <v:stroke color="black" weight="3240" dashstyle="shortdot" joinstyle="round" endcap="round"/>
                  <w10:wrap type="square"/>
                </v:shape>
                <v:shape id="shape_0" ID="任意多边形 91" coordsize="1103,482" path="m0,0c52,25,105,50,144,66c183,82,194,74,234,96c274,118,348,158,384,195c420,232,420,274,450,315c480,356,526,414,564,441c602,468,631,478,676,480c721,482,787,472,834,456c881,440,919,406,960,381c1001,356,1057,326,1080,306c1103,286,1099,273,1096,261e" stroked="t" o:allowincell="f" style="position:absolute;left:4910;top:9906;width:1102;height:481;mso-wrap-style:none;v-text-anchor:middle;mso-position-horizontal-relative:margin;mso-position-vertical-relative:page">
                  <v:fill o:detectmouseclick="t" on="false"/>
                  <v:stroke color="black" weight="3240" dashstyle="shortdot" joinstyle="round" endcap="round"/>
                  <w10:wrap type="square"/>
                </v:shape>
                <v:shape id="shape_0" ID="任意多边形 92" coordsize="95,330" path="m83,0c89,33,95,66,91,96c87,126,75,155,61,180c47,205,18,221,9,246c0,271,9,316,9,330e" stroked="t" o:allowincell="f" style="position:absolute;left:5585;top:10371;width:94;height:329;mso-wrap-style:none;v-text-anchor:middle;mso-position-horizontal-relative:margin;mso-position-vertical-relative:page">
                  <v:fill o:detectmouseclick="t" on="false"/>
                  <v:stroke color="black" weight="3240" dashstyle="shortdot" joinstyle="round" endcap="round"/>
                  <w10:wrap type="square"/>
                </v:shape>
                <v:shape id="shape_0" ID="任意多边形 93" coordsize="908,253" path="m0,186c55,164,110,143,158,126c206,109,241,88,286,81c331,74,384,84,428,81c472,78,508,78,548,66c588,54,636,0,668,6c700,12,728,77,742,102c756,127,735,134,750,156c765,178,806,221,832,237c858,253,883,252,908,252e" stroked="t" o:allowincell="f" style="position:absolute;left:6118;top:10500;width:907;height:252;mso-wrap-style:none;v-text-anchor:middle;mso-position-horizontal-relative:margin;mso-position-vertical-relative:page">
                  <v:fill o:detectmouseclick="t" on="false"/>
                  <v:stroke color="black" weight="3240" dashstyle="shortdot" joinstyle="round" endcap="round"/>
                  <w10:wrap type="square"/>
                </v:shape>
                <v:shape id="shape_0" ID="任意多边形 94" coordsize="840,365" path="m0,310c25,329,50,348,90,355c130,362,201,365,240,355c279,345,290,328,322,295c354,262,411,197,434,160c457,123,438,96,458,70c478,44,519,0,554,1c589,2,632,54,668,76c704,98,743,118,772,130c801,142,820,146,840,151e" stroked="t" o:allowincell="f" style="position:absolute;left:6636;top:9446;width:839;height:364;mso-wrap-style:none;v-text-anchor:middle;mso-position-horizontal-relative:margin;mso-position-vertical-relative:page">
                  <v:fill o:detectmouseclick="t" on="false"/>
                  <v:stroke color="black" weight="3240" dashstyle="shortdot" joinstyle="round" endcap="round"/>
                  <w10:wrap type="square"/>
                </v:shape>
                <v:oval id="shape_0" ID="椭圆 95" fillcolor="white" stroked="t" o:allowincell="f" style="position:absolute;left:5054;top:6390;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106;top:6365;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保定市</w:t>
                        </w:r>
                      </w:p>
                    </w:txbxContent>
                  </v:textbox>
                  <v:fill o:detectmouseclick="t" on="false"/>
                  <v:stroke color="#3465a4" joinstyle="round" endcap="flat"/>
                  <w10:wrap type="square"/>
                </v:shape>
                <v:oval id="shape_0" ID="椭圆 97" fillcolor="white" stroked="t" o:allowincell="f" style="position:absolute;left:5854;top:6936;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5906;top:6911;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高阳县</w:t>
                        </w:r>
                      </w:p>
                    </w:txbxContent>
                  </v:textbox>
                  <v:fill o:detectmouseclick="t" type="solid" color2="black"/>
                  <v:stroke color="#3465a4" joinstyle="round" endcap="flat"/>
                  <w10:wrap type="square"/>
                </v:shape>
                <v:oval id="shape_0" ID="椭圆 99" fillcolor="white" stroked="t" o:allowincell="f" style="position:absolute;left:5172;top:6726;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224;top:6701;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清苑区</w:t>
                        </w:r>
                      </w:p>
                    </w:txbxContent>
                  </v:textbox>
                  <v:fill o:detectmouseclick="t" on="false"/>
                  <v:stroke color="#3465a4" joinstyle="round" endcap="flat"/>
                  <w10:wrap type="square"/>
                </v:shape>
                <v:oval id="shape_0" ID="椭圆 101" fillcolor="white" stroked="t" o:allowincell="f" style="position:absolute;left:5428;top:7464;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480;top:7439;width:20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蠡县</w:t>
                        </w:r>
                      </w:p>
                    </w:txbxContent>
                  </v:textbox>
                  <v:fill o:detectmouseclick="t" on="false"/>
                  <v:stroke color="#3465a4" joinstyle="round" endcap="flat"/>
                  <w10:wrap type="square"/>
                </v:shape>
                <v:oval id="shape_0" ID="椭圆 103" fillcolor="white" stroked="t" o:allowincell="f" style="position:absolute;left:5156;top:7647;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052;top:7532;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博野县</w:t>
                        </w:r>
                      </w:p>
                    </w:txbxContent>
                  </v:textbox>
                  <v:fill o:detectmouseclick="t" on="false"/>
                  <v:stroke color="#3465a4" joinstyle="round" endcap="flat"/>
                  <w10:wrap type="square"/>
                </v:shape>
                <v:oval id="shape_0" ID="椭圆 105" fillcolor="white" stroked="t" o:allowincell="f" style="position:absolute;left:6614;top:6780;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6666;top:6755;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任丘市</w:t>
                        </w:r>
                      </w:p>
                    </w:txbxContent>
                  </v:textbox>
                  <v:fill o:detectmouseclick="t" on="false"/>
                  <v:stroke color="#3465a4" joinstyle="round" endcap="flat"/>
                  <w10:wrap type="square"/>
                </v:shape>
                <v:oval id="shape_0" ID="椭圆 107" fillcolor="white" stroked="t" o:allowincell="f" style="position:absolute;left:6588;top:7722;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6640;top:7697;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间市</w:t>
                        </w:r>
                      </w:p>
                    </w:txbxContent>
                  </v:textbox>
                  <v:fill o:detectmouseclick="t" on="false"/>
                  <v:stroke color="#3465a4" joinstyle="round" endcap="flat"/>
                  <w10:wrap type="square"/>
                </v:shape>
                <v:oval id="shape_0" ID="椭圆 109" fillcolor="white" stroked="t" o:allowincell="f" style="position:absolute;left:7878;top:6870;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7570;top:6848;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城县</w:t>
                        </w:r>
                      </w:p>
                    </w:txbxContent>
                  </v:textbox>
                  <v:fill o:detectmouseclick="t" on="false"/>
                  <v:stroke color="#3465a4" joinstyle="round" endcap="flat"/>
                  <w10:wrap type="square"/>
                </v:shape>
                <v:oval id="shape_0" ID="椭圆 111" fillcolor="white" stroked="t" o:allowincell="f" style="position:absolute;left:7456;top:6366;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7508;top:6341;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安县</w:t>
                        </w:r>
                      </w:p>
                    </w:txbxContent>
                  </v:textbox>
                  <v:fill o:detectmouseclick="t" type="solid" color2="black"/>
                  <v:stroke color="#3465a4" joinstyle="round" endcap="flat"/>
                  <w10:wrap type="square"/>
                </v:shape>
                <v:oval id="shape_0" ID="椭圆 113" fillcolor="white" stroked="t" o:allowincell="f" style="position:absolute;left:6012;top:7719;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6064;top:7694;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肃宁县</w:t>
                        </w:r>
                      </w:p>
                    </w:txbxContent>
                  </v:textbox>
                  <v:fill o:detectmouseclick="t" type="solid" color2="black"/>
                  <v:stroke color="#3465a4" joinstyle="round" endcap="flat"/>
                  <w10:wrap type="square"/>
                </v:shape>
                <v:oval id="shape_0" ID="椭圆 115" fillcolor="white" stroked="t" o:allowincell="f" style="position:absolute;left:6760;top:8478;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6812;top:8453;width:20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献县</w:t>
                        </w:r>
                      </w:p>
                    </w:txbxContent>
                  </v:textbox>
                  <v:fill o:detectmouseclick="t" on="false"/>
                  <v:stroke color="#3465a4" joinstyle="round" endcap="flat"/>
                  <w10:wrap type="square"/>
                </v:shape>
                <v:oval id="shape_0" ID="椭圆 117" fillcolor="white" stroked="t" o:allowincell="f" style="position:absolute;left:7806;top:8745;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7498;top:8720;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v:textbox>
                  <v:fill o:detectmouseclick="t" on="false"/>
                  <v:stroke color="#3465a4" joinstyle="round" endcap="flat"/>
                  <w10:wrap type="square"/>
                </v:shape>
                <v:oval id="shape_0" ID="椭圆 119" fillcolor="white" stroked="t" o:allowincell="f" style="position:absolute;left:5754;top:8295;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5620;top:8351;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饶阳县</w:t>
                        </w:r>
                      </w:p>
                    </w:txbxContent>
                  </v:textbox>
                  <v:fill o:detectmouseclick="t" type="solid" color2="black"/>
                  <v:stroke color="#3465a4" joinstyle="round" endcap="flat"/>
                  <w10:wrap type="square"/>
                </v:shape>
                <v:oval id="shape_0" ID="椭圆 121" fillcolor="white" stroked="t" o:allowincell="f" style="position:absolute;left:5220;top:8436;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184;top:8327;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安平县</w:t>
                        </w:r>
                      </w:p>
                    </w:txbxContent>
                  </v:textbox>
                  <v:fill o:detectmouseclick="t" on="false"/>
                  <v:stroke color="#3465a4" joinstyle="round" endcap="flat"/>
                  <w10:wrap type="square"/>
                </v:shape>
                <v:oval id="shape_0" ID="椭圆 123" fillcolor="white" stroked="t" o:allowincell="f" style="position:absolute;left:6302;top:8952;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6060;top:9008;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武强县</w:t>
                        </w:r>
                      </w:p>
                    </w:txbxContent>
                  </v:textbox>
                  <v:fill o:detectmouseclick="t" type="solid" color2="black"/>
                  <v:stroke color="#3465a4" joinstyle="round" endcap="flat"/>
                  <w10:wrap type="square"/>
                </v:shape>
                <v:oval id="shape_0" ID="椭圆 125" fillcolor="white" stroked="t" o:allowincell="f" style="position:absolute;left:5370;top:9039;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422;top:9014;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深州市</w:t>
                        </w:r>
                      </w:p>
                    </w:txbxContent>
                  </v:textbox>
                  <v:fill o:detectmouseclick="t" on="false"/>
                  <v:stroke color="#3465a4" joinstyle="round" endcap="flat"/>
                  <w10:wrap type="square"/>
                </v:shape>
                <v:oval id="shape_0" ID="椭圆 127" fillcolor="white" stroked="t" o:allowincell="f" style="position:absolute;left:8124;top:8844;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8186;top:8822;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南皮县</w:t>
                        </w:r>
                      </w:p>
                    </w:txbxContent>
                  </v:textbox>
                  <v:fill o:detectmouseclick="t" type="solid" color2="black"/>
                  <v:stroke color="#3465a4" joinstyle="round" endcap="flat"/>
                  <w10:wrap type="square"/>
                </v:shape>
                <v:oval id="shape_0" ID="椭圆 129" fillcolor="white" stroked="t" o:allowincell="f" style="position:absolute;left:8554;top:7986;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8330;top:7964;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沧州市</w:t>
                        </w:r>
                      </w:p>
                    </w:txbxContent>
                  </v:textbox>
                  <v:fill o:detectmouseclick="t" type="solid" color2="black"/>
                  <v:stroke color="#3465a4" joinstyle="round" endcap="flat"/>
                  <w10:wrap type="square"/>
                </v:shape>
                <v:oval id="shape_0" ID="椭圆 131" fillcolor="white" stroked="t" o:allowincell="f" style="position:absolute;left:9086;top:8712;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8862;top:8690;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孟村县</w:t>
                        </w:r>
                      </w:p>
                    </w:txbxContent>
                  </v:textbox>
                  <v:fill o:detectmouseclick="t" type="solid" color2="black"/>
                  <v:stroke color="#3465a4" joinstyle="round" endcap="flat"/>
                  <w10:wrap type="square"/>
                </v:shape>
                <v:oval id="shape_0" ID="椭圆 133" fillcolor="white" stroked="t" o:allowincell="f" style="position:absolute;left:8310;top:7212;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8086;top:7190;width:20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青县</w:t>
                        </w:r>
                      </w:p>
                    </w:txbxContent>
                  </v:textbox>
                  <v:fill o:detectmouseclick="t" type="solid" color2="black"/>
                  <v:stroke color="#3465a4" joinstyle="round" endcap="flat"/>
                  <w10:wrap type="square"/>
                </v:shape>
                <v:oval id="shape_0" ID="椭圆 135" fillcolor="white" stroked="t" o:allowincell="f" style="position:absolute;left:7730;top:9447;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7792;top:9425;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光县</w:t>
                        </w:r>
                      </w:p>
                    </w:txbxContent>
                  </v:textbox>
                  <v:fill o:detectmouseclick="t" type="solid" color2="black"/>
                  <v:stroke color="#3465a4" joinstyle="round" endcap="flat"/>
                  <w10:wrap type="square"/>
                </v:shape>
                <v:oval id="shape_0" ID="椭圆 137" fillcolor="white" stroked="t" o:allowincell="f" style="position:absolute;left:6762;top:9447;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6742;top:9335;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阜城县</w:t>
                        </w:r>
                      </w:p>
                    </w:txbxContent>
                  </v:textbox>
                  <v:fill o:detectmouseclick="t" type="solid" color2="black"/>
                  <v:stroke color="#3465a4" joinstyle="round" endcap="flat"/>
                  <w10:wrap type="square"/>
                </v:shape>
                <v:oval id="shape_0" ID="椭圆 139" fillcolor="white" stroked="t" o:allowincell="f" style="position:absolute;left:6216;top:9735;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6278;top:9713;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武邑县</w:t>
                        </w:r>
                      </w:p>
                    </w:txbxContent>
                  </v:textbox>
                  <v:fill o:detectmouseclick="t" type="solid" color2="black"/>
                  <v:stroke color="#3465a4" joinstyle="round" endcap="flat"/>
                  <w10:wrap type="square"/>
                </v:shape>
                <v:oval id="shape_0" ID="椭圆 141" fillcolor="white" stroked="t" o:allowincell="f" style="position:absolute;left:7062;top:9993;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6930;top:9884;width:20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景县</w:t>
                        </w:r>
                      </w:p>
                    </w:txbxContent>
                  </v:textbox>
                  <v:fill o:detectmouseclick="t" type="solid" color2="black"/>
                  <v:stroke color="#3465a4" joinstyle="round" endcap="flat"/>
                  <w10:wrap type="square"/>
                </v:shape>
                <v:oval id="shape_0" ID="椭圆 143" fillcolor="white" stroked="t" o:allowincell="f" style="position:absolute;left:5806;top:10647;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5674;top:10538;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枣强县</w:t>
                        </w:r>
                      </w:p>
                    </w:txbxContent>
                  </v:textbox>
                  <v:fill o:detectmouseclick="t" type="solid" color2="black"/>
                  <v:stroke color="#3465a4" joinstyle="round" endcap="flat"/>
                  <w10:wrap type="square"/>
                </v:shape>
                <v:oval id="shape_0" ID="椭圆 145" fillcolor="white" stroked="t" o:allowincell="f" style="position:absolute;left:5372;top:10446;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5258;top:10505;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冀州市</w:t>
                        </w:r>
                      </w:p>
                    </w:txbxContent>
                  </v:textbox>
                  <v:fill o:detectmouseclick="t" type="solid" color2="black"/>
                  <v:stroke color="#3465a4" joinstyle="round" endcap="flat"/>
                  <w10:wrap type="square"/>
                </v:shape>
                <v:oval id="shape_0" ID="椭圆 147" fillcolor="white" stroked="t" o:allowincell="f" style="position:absolute;left:5708;top:9969;width:44;height:44;mso-wrap-style:none;v-text-anchor:middle;mso-position-horizontal-relative:margin;mso-position-vertical-relative:page">
                  <v:fill o:detectmouseclick="t" type="solid" color2="black"/>
                  <v:stroke color="black" weight="3240" joinstyle="miter" endcap="flat"/>
                  <w10:wrap type="square"/>
                </v:oval>
                <v:shape id="shape_0" stroked="f" o:allowincell="f" style="position:absolute;left:5576;top:9860;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衡水市</w:t>
                        </w:r>
                      </w:p>
                    </w:txbxContent>
                  </v:textbox>
                  <v:fill o:detectmouseclick="t" on="false"/>
                  <v:stroke color="#3465a4" joinstyle="round" endcap="flat"/>
                  <w10:wrap type="square"/>
                </v:shape>
                <v:oval id="shape_0" ID="椭圆 149" fillcolor="white" stroked="t" o:allowincell="f" style="position:absolute;left:6226;top:6189;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6140;top:6251;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安新县</w:t>
                        </w:r>
                      </w:p>
                    </w:txbxContent>
                  </v:textbox>
                  <v:fill o:detectmouseclick="t" type="solid" color2="black"/>
                  <v:stroke color="#3465a4" joinstyle="round" endcap="flat"/>
                  <w10:wrap type="square"/>
                </v:shape>
                <v:oval id="shape_0" ID="椭圆 151" fillcolor="white" stroked="t" o:allowincell="f" style="position:absolute;left:8790;top:8142;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8718;top:8198;width:20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沧县</w:t>
                        </w:r>
                      </w:p>
                    </w:txbxContent>
                  </v:textbox>
                  <v:fill o:detectmouseclick="t" type="solid" color2="black"/>
                  <v:stroke color="#3465a4" joinstyle="round" endcap="flat"/>
                  <w10:wrap type="square"/>
                </v:shape>
                <v:oval id="shape_0" ID="椭圆 153" fillcolor="white" stroked="t" o:allowincell="f" style="position:absolute;left:9354;top:8757;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9274;top:8813;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盐山县</w:t>
                        </w:r>
                      </w:p>
                    </w:txbxContent>
                  </v:textbox>
                  <v:fill o:detectmouseclick="t" type="solid" color2="black"/>
                  <v:stroke color="#3465a4" joinstyle="round" endcap="flat"/>
                  <w10:wrap type="square"/>
                </v:shape>
                <v:oval id="shape_0" ID="椭圆 155" fillcolor="white" stroked="t" o:allowincell="f" style="position:absolute;left:7394;top:10143;width:44;height:44;mso-wrap-style:none;v-text-anchor:middle;mso-position-horizontal-relative:margin;mso-position-vertical-relative:page">
                  <v:fill o:detectmouseclick="t" type="solid" color2="black"/>
                  <v:stroke color="black" weight="3240" joinstyle="miter" endcap="flat"/>
                  <w10:wrap type="square"/>
                </v:oval>
                <v:shape id="shape_0" fillcolor="white" stroked="f" o:allowincell="f" style="position:absolute;left:7456;top:10121;width:299;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吴桥县</w:t>
                        </w:r>
                      </w:p>
                    </w:txbxContent>
                  </v:textbox>
                  <v:fill o:detectmouseclick="t" type="solid" color2="black"/>
                  <v:stroke color="#3465a4" joinstyle="round" endcap="flat"/>
                  <w10:wrap type="square"/>
                </v:shape>
                <v:shape id="shape_0" fillcolor="white" stroked="f" o:allowincell="f" style="position:absolute;left:5608;top:11228;width:3099;height:194;mso-wrap-style:square;v-text-anchor:top;mso-position-horizontal-relative:margin;mso-position-vertical-relative:page"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2    泊头与“保沧衡”三角形示意</w:t>
                        </w:r>
                      </w:p>
                    </w:txbxContent>
                  </v:textbox>
                  <v:fill o:detectmouseclick="t" type="solid" color2="black"/>
                  <v:stroke color="#3465a4" joinstyle="round" endcap="flat"/>
                  <w10:wrap type="square"/>
                </v:shape>
                <v:group id="shape_0" alt="组合 169" style="position:absolute;left:5680;top:10973;width:1242;height:99">
                  <v:shape id="shape_0" stroked="f" o:allowincell="f" style="position:absolute;left:5680;top:10973;width:153;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注：</w:t>
                          </w:r>
                        </w:p>
                      </w:txbxContent>
                    </v:textbox>
                    <v:fill o:detectmouseclick="t" on="false"/>
                    <v:stroke color="#3465a4" joinstyle="round" endcap="flat"/>
                    <w10:wrap type="square"/>
                  </v:shape>
                  <v:line id="shape_0" from="5936,11024" to="6205,11024" ID="直线 165" stroked="t" o:allowincell="f" style="position:absolute;mso-position-horizontal-relative:margin;mso-position-vertical-relative:page">
                    <v:stroke color="black" weight="19080" joinstyle="miter" endcap="flat"/>
                    <v:fill o:detectmouseclick="t" on="false"/>
                    <w10:wrap type="square"/>
                  </v:line>
                  <v:shape id="shape_0" stroked="f" o:allowincell="f" style="position:absolute;left:6222;top:10973;width:201;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市界</w:t>
                          </w:r>
                        </w:p>
                      </w:txbxContent>
                    </v:textbox>
                    <v:fill o:detectmouseclick="t" on="false"/>
                    <v:stroke color="#3465a4" joinstyle="round" endcap="flat"/>
                    <w10:wrap type="square"/>
                  </v:shape>
                  <v:line id="shape_0" from="6434,11023" to="6703,11023" ID="直线 167" stroked="t" o:allowincell="f" style="position:absolute;mso-position-horizontal-relative:margin;mso-position-vertical-relative:page">
                    <v:stroke color="black" weight="3240" dashstyle="shortdot" joinstyle="miter" endcap="round"/>
                    <v:fill o:detectmouseclick="t" on="false"/>
                    <w10:wrap type="square"/>
                  </v:line>
                  <v:shape id="shape_0" stroked="f" o:allowincell="f" style="position:absolute;left:6720;top:10973;width:201;height:98;mso-wrap-style:square;v-text-anchor:top;mso-position-horizontal-relative:margin;mso-position-vertical-relative:page"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县界</w:t>
                          </w:r>
                        </w:p>
                      </w:txbxContent>
                    </v:textbox>
                    <v:fill o:detectmouseclick="t" on="false"/>
                    <v:stroke color="#3465a4" joinstyle="round" endcap="flat"/>
                    <w10:wrap type="square"/>
                  </v:shape>
                </v:group>
              </v:group>
            </w:pict>
          </mc:Fallback>
        </mc:AlternateContent>
      </w:r>
      <w:r>
        <w:rPr/>
        <w:t>沧州和保定都是紧邻京津西南侧的隶属河北省的中等城市，在京津冀协同发展进程中，保定和沧州都能借助优越的区位优势与京津大都市间建立联系，并快速构建起“京津保”三角形</w:t>
      </w:r>
      <w:r>
        <w:rPr>
          <w:vertAlign w:val="superscript"/>
        </w:rPr>
        <w:t>[</w:t>
      </w:r>
      <w:r>
        <w:rPr>
          <w:rStyle w:val="EndnoteCharacters"/>
          <w:rStyle w:val="EndnoteAnchor"/>
        </w:rPr>
        <w:endnoteReference w:id="4"/>
      </w:r>
      <w:r>
        <w:rPr>
          <w:vertAlign w:val="superscript"/>
        </w:rPr>
        <w:t>]</w:t>
      </w:r>
      <w:r>
        <w:rPr/>
        <w:t>与“津保沧”三角形，衡水位于沧州与石家庄之间，而石家庄的发展方向是冀中南地区的中心城市，因此衡水在将沧州与石家庄连接在一起过程中将会扮演重要角色，进而在形成“石家庄—衡水—沧州—天津”城市链，因此沧州和衡水都会成为“天津—石家庄”城市链上的重要节点，沧州、保定和衡水三个城市间的互动水平会直接影响天津、保定、石家庄间的整合程度，并影响着泊头市的城市发展状态。根据图</w:t>
      </w:r>
      <w:r>
        <w:rPr/>
        <w:t>2</w:t>
      </w:r>
      <w:r>
        <w:rPr/>
        <w:t>，在“沧州—保定—衡水”三角形中，泊头位于“沧州—衡水”边上，为了促进泊头的城市发展水平，泊头需要与周边的县级中心地包括沧县、孟村县、南皮县、东光县、阜城县、献县、枣强县以及河间市等取得联系，在“沧州—衡水”边上要将沧县、南皮县、阜城县、武邑县等逐渐串联在一起。在京津冀一体化战略举措下，保定、石家庄、邯郸、唐山、秦皇岛、张家口等都进行了行政区划调整，行政区划调整后市区面积扩大，城市在与京津大都市整合发展过程中具有更大的承接能力，河北省的各个设区市形成强烈的竞争局面。在这种格局下，沧州进行行政区划调整成为大势所趋。在行政区划调整后，沧州和青县都将会成为市区，将青县纳入市区有助于沧州向北与天津充分整合，将沧县纳入市区可以进一步扩大市区向腹地的影响力，沧县行政范围较广，可以在原沧州市的东南西三个方向对其进行拆分并分别设区，从而为沧州的未来发展建构起新的发展格局。最重要的是在这种格局下，泊头市能够与行政区划变化后的沧州市成为一体，从而在沧州市的中心区域内逐渐构建起“双中心”，为沧州市向腹地内的各个方向均衡城市化奠定基础。在图</w:t>
      </w:r>
      <w:r>
        <w:rPr/>
        <w:t>2</w:t>
      </w:r>
      <w:r>
        <w:rPr/>
        <w:t>中，泊头除了要在“衡水—沧州”边上与两个中等城市建立联系外，还要在“吴桥县—阜城县—献县—河间市—任丘市—安新县”链上扮演节点城市角色。两条城市链能够强化发展沧州西北部区域，尤其要重视任丘在拉动泊头城市化水平提升过程中的重要作用。在保定行政区划变更后，“大保定”核心区域向外围空间扩展</w:t>
      </w:r>
      <w:r>
        <w:rPr>
          <w:vertAlign w:val="superscript"/>
        </w:rPr>
        <w:t>[</w:t>
      </w:r>
      <w:r>
        <w:rPr>
          <w:rStyle w:val="EndnoteCharacters"/>
          <w:rStyle w:val="EndnoteAnchor"/>
        </w:rPr>
        <w:endnoteReference w:id="5"/>
      </w:r>
      <w:r>
        <w:rPr>
          <w:vertAlign w:val="superscript"/>
        </w:rPr>
        <w:t>]</w:t>
      </w:r>
      <w:r>
        <w:rPr/>
        <w:t>，并加快了构建“津保新区”的速度，安新县的地位得到强化，“安新县</w:t>
      </w:r>
      <w:r>
        <w:rPr/>
        <w:t>+</w:t>
      </w:r>
      <w:r>
        <w:rPr/>
        <w:t>任丘市”共同拥有白洋淀，“安新县</w:t>
      </w:r>
      <w:r>
        <w:rPr/>
        <w:t>+</w:t>
      </w:r>
      <w:r>
        <w:rPr/>
        <w:t>任丘市</w:t>
      </w:r>
      <w:r>
        <w:rPr/>
        <w:t>+</w:t>
      </w:r>
      <w:r>
        <w:rPr/>
        <w:t>高阳县</w:t>
      </w:r>
      <w:r>
        <w:rPr/>
        <w:t>+</w:t>
      </w:r>
      <w:r>
        <w:rPr/>
        <w:t>河间市”以白洋淀为依托会带动腹地内更多中心地发展，泊头市在此过程中依托既有发展基础会有更多发展机会，在此过程中泊头市需要在注重借助外力发展的同时，要在行政区划内部做文章，理顺各个乡镇中心地间的关系，并逐渐构建起发展县域城镇体系的发展框架。</w:t>
      </w:r>
    </w:p>
    <w:p>
      <w:pPr>
        <w:pStyle w:val="Normal"/>
        <w:spacing w:lineRule="exact" w:line="400"/>
        <w:ind w:firstLine="472"/>
        <w:rPr>
          <w:b/>
          <w:b/>
          <w:sz w:val="24"/>
        </w:rPr>
      </w:pPr>
      <w:r>
        <w:rPr>
          <w:b/>
          <w:sz w:val="24"/>
        </w:rPr>
        <w:t>三、子片区城镇体系发展构想</w:t>
      </w:r>
    </w:p>
    <w:p>
      <w:pPr>
        <w:pStyle w:val="Normal"/>
        <w:spacing w:lineRule="exact" w:line="400"/>
        <w:ind w:firstLine="413"/>
        <w:rPr>
          <w:b/>
          <w:b/>
        </w:rPr>
      </w:pPr>
      <w:r>
        <w:rPr>
          <w:b/>
        </w:rPr>
        <w:t>（一）四边形城镇团：</w:t>
      </w:r>
      <w:r>
        <w:rPr>
          <w:b/>
        </w:rPr>
        <w:t>X</w:t>
      </w:r>
      <w:r>
        <w:rPr>
          <w:b/>
        </w:rPr>
        <w:t>片区城镇体系发展构想</w:t>
      </w:r>
    </w:p>
    <w:p>
      <w:pPr>
        <w:pStyle w:val="Normal"/>
        <w:spacing w:lineRule="exact" w:line="400"/>
        <w:rPr/>
      </w:pPr>
      <w:r>
        <w:rPr>
          <w:rFonts w:eastAsia="Times New Roman"/>
        </w:rPr>
        <w:t xml:space="preserve">    </w:t>
      </w:r>
      <w:r>
        <w:rPr/>
        <w:t>前文论及，为了推进泊头城镇化进程，需要将整个腹地分为三个区域进行有先有后的发展。</w:t>
      </w:r>
      <w:r>
        <w:rPr/>
        <w:t>X</w:t>
      </w:r>
      <w:r>
        <w:rPr/>
        <w:t>区域由西辛店乡、四营乡、交河镇、富镇等构成，在构建城镇体系过程中，需要依托既有交通网络，最终形成四边形的城镇发展布局。为了表述方便，图</w:t>
      </w:r>
      <w:r>
        <w:rPr/>
        <w:t>3</w:t>
      </w:r>
      <w:r>
        <w:rPr/>
        <w:t>中四边形城镇构架的四条边分别定义为</w:t>
      </w:r>
      <w:r>
        <w:rPr>
          <w:i/>
        </w:rPr>
        <w:t>l</w:t>
      </w:r>
      <w:r>
        <w:rPr>
          <w:i/>
          <w:vertAlign w:val="superscript"/>
        </w:rPr>
        <w:t>d</w:t>
      </w:r>
      <w:r>
        <w:rPr/>
        <w:t>、</w:t>
      </w:r>
      <w:r>
        <w:rPr>
          <w:i/>
        </w:rPr>
        <w:t>l</w:t>
      </w:r>
      <w:r>
        <w:rPr>
          <w:i/>
          <w:vertAlign w:val="superscript"/>
        </w:rPr>
        <w:t>x</w:t>
      </w:r>
      <w:r>
        <w:rPr/>
        <w:t>、</w:t>
      </w:r>
      <w:r>
        <w:rPr>
          <w:i/>
        </w:rPr>
        <w:t>l</w:t>
      </w:r>
      <w:r>
        <w:rPr>
          <w:i/>
          <w:vertAlign w:val="superscript"/>
        </w:rPr>
        <w:t>n</w:t>
      </w:r>
      <w:r>
        <w:rPr/>
        <w:t>、</w:t>
      </w:r>
      <w:r>
        <w:rPr>
          <w:i/>
        </w:rPr>
        <w:t>l</w:t>
      </w:r>
      <w:r>
        <w:rPr>
          <w:i/>
          <w:vertAlign w:val="superscript"/>
        </w:rPr>
        <w:t>b</w:t>
      </w:r>
      <w:r>
        <w:rPr/>
        <w:t>。</w:t>
      </w:r>
      <w:r>
        <w:rPr>
          <w:i/>
        </w:rPr>
        <w:t>l</w:t>
      </w:r>
      <w:r>
        <w:rPr>
          <w:i/>
          <w:vertAlign w:val="superscript"/>
        </w:rPr>
        <w:t>d</w:t>
      </w:r>
      <w:r>
        <w:rPr/>
        <w:t>即“交河镇—四合村—褚庄村—周庄—北陈庄村—西多庄村—建阳村—建桥乡”一线，在这条线上，交河镇和建桥乡两个乡镇中心地将</w:t>
      </w:r>
      <w:r>
        <w:rPr>
          <w:i/>
        </w:rPr>
        <w:t>l</w:t>
      </w:r>
      <w:r>
        <w:rPr>
          <w:i/>
          <w:vertAlign w:val="superscript"/>
        </w:rPr>
        <w:t>d</w:t>
      </w:r>
      <w:r>
        <w:rPr/>
        <w:t>与</w:t>
      </w:r>
      <w:r>
        <w:rPr>
          <w:i/>
        </w:rPr>
        <w:t>l</w:t>
      </w:r>
      <w:r>
        <w:rPr>
          <w:i/>
          <w:vertAlign w:val="superscript"/>
        </w:rPr>
        <w:t>n</w:t>
      </w:r>
      <w:r>
        <w:rPr/>
        <w:t>、</w:t>
      </w:r>
      <w:r>
        <w:rPr>
          <w:i/>
        </w:rPr>
        <w:t>l</w:t>
      </w:r>
      <w:r>
        <w:rPr>
          <w:i/>
          <w:vertAlign w:val="superscript"/>
        </w:rPr>
        <w:t>b</w:t>
      </w:r>
      <w:r>
        <w:rPr/>
        <w:t>连接在了一起</w:t>
      </w:r>
      <w:r>
        <w:rPr>
          <w:i/>
        </w:rPr>
        <w:t>，</w:t>
      </w:r>
      <w:r>
        <w:rPr/>
        <w:t>在进一步发展过程中，周庄要发挥较大作用，通过周庄将褚庄村、陈四毛村、周李村等整合在一起，通过“周庄—陈四毛村—马庄—火把张村—夹河村—田家庙五村—房于村—王小营村—西辛店乡”一线将</w:t>
      </w:r>
      <w:r>
        <w:rPr>
          <w:i/>
        </w:rPr>
        <w:t>l</w:t>
      </w:r>
      <w:r>
        <w:rPr>
          <w:i/>
          <w:vertAlign w:val="superscript"/>
        </w:rPr>
        <w:t>d</w:t>
      </w:r>
      <w:r>
        <w:rPr/>
        <w:t>与</w:t>
      </w:r>
      <w:r>
        <w:rPr>
          <w:i/>
        </w:rPr>
        <w:t>l</w:t>
      </w:r>
      <w:r>
        <w:rPr>
          <w:i/>
          <w:vertAlign w:val="superscript"/>
        </w:rPr>
        <w:t>x</w:t>
      </w:r>
      <w:r>
        <w:rPr/>
        <w:t>连接在一起，使得泊头的四边形城市框架在东西方向上多了一条便捷通道。</w:t>
      </w:r>
      <w:r>
        <w:rPr>
          <w:i/>
        </w:rPr>
        <w:t>l</w:t>
      </w:r>
      <w:r>
        <w:rPr>
          <w:i/>
          <w:vertAlign w:val="superscript"/>
        </w:rPr>
        <w:t>x</w:t>
      </w:r>
      <w:r>
        <w:rPr/>
        <w:t>即“富镇—孟官屯村—楼子铺村—张店村—姜屯村—倪屯村—王小营村—西辛店乡—南辛店村—新立村”一线，将富镇与西辛店乡连接在一起，在</w:t>
      </w:r>
      <w:r>
        <w:rPr/>
        <w:t>X</w:t>
      </w:r>
      <w:r>
        <w:rPr/>
        <w:t>片区的西侧构建起一条城镇链，富镇与西辛店乡两个乡镇中心地与腹地内沿线的村庄可以通过这条城镇链紧密连接在一起。西辛店乡要逐渐将王小营村、南辛店村、洼里村、后甜水营村等</w:t>
      </w:r>
      <w:r>
        <mc:AlternateContent>
          <mc:Choice Requires="wpg">
            <w:drawing>
              <wp:anchor behindDoc="0" distT="0" distB="0" distL="109855" distR="114935" simplePos="0" locked="0" layoutInCell="0" allowOverlap="1" relativeHeight="10">
                <wp:simplePos x="0" y="0"/>
                <wp:positionH relativeFrom="column">
                  <wp:posOffset>2346960</wp:posOffset>
                </wp:positionH>
                <wp:positionV relativeFrom="paragraph">
                  <wp:posOffset>3173730</wp:posOffset>
                </wp:positionV>
                <wp:extent cx="3731260" cy="2990850"/>
                <wp:effectExtent l="0" t="0" r="0" b="0"/>
                <wp:wrapSquare wrapText="bothSides"/>
                <wp:docPr id="3" name="组合 1013"/>
                <a:graphic xmlns:a="http://schemas.openxmlformats.org/drawingml/2006/main">
                  <a:graphicData uri="http://schemas.microsoft.com/office/word/2010/wordprocessingGroup">
                    <wpg:wgp>
                      <wpg:cNvGrpSpPr/>
                      <wpg:grpSpPr>
                        <a:xfrm>
                          <a:off x="0" y="0"/>
                          <a:ext cx="3731400" cy="2990880"/>
                          <a:chOff x="0" y="0"/>
                          <a:chExt cx="3731400" cy="2990880"/>
                        </a:xfrm>
                      </wpg:grpSpPr>
                      <wps:wsp>
                        <wps:cNvSpPr/>
                        <wps:spPr>
                          <a:xfrm>
                            <a:off x="1686600" y="1541160"/>
                            <a:ext cx="566280" cy="566280"/>
                          </a:xfrm>
                          <a:prstGeom prst="ellipse">
                            <a:avLst/>
                          </a:prstGeom>
                          <a:solidFill>
                            <a:srgbClr val="c0c0c0"/>
                          </a:solidFill>
                          <a:ln cap="rnd" w="3240">
                            <a:solidFill>
                              <a:srgbClr val="000000"/>
                            </a:solidFill>
                            <a:custDash>
                              <a:ds d="100000" sp="1000"/>
                            </a:custDash>
                            <a:miter/>
                          </a:ln>
                        </wps:spPr>
                        <wps:style>
                          <a:lnRef idx="0"/>
                          <a:fillRef idx="0"/>
                          <a:effectRef idx="0"/>
                          <a:fontRef idx="minor"/>
                        </wps:style>
                        <wps:bodyPr/>
                      </wps:wsp>
                      <wps:wsp>
                        <wps:cNvSpPr/>
                        <wps:spPr>
                          <a:xfrm flipV="1">
                            <a:off x="1102320" y="1626120"/>
                            <a:ext cx="1587600" cy="424800"/>
                          </a:xfrm>
                          <a:prstGeom prst="line">
                            <a:avLst/>
                          </a:prstGeom>
                          <a:ln w="127080">
                            <a:solidFill>
                              <a:srgbClr val="000000"/>
                            </a:solidFill>
                            <a:miter/>
                          </a:ln>
                        </wps:spPr>
                        <wps:style>
                          <a:lnRef idx="0"/>
                          <a:fillRef idx="0"/>
                          <a:effectRef idx="0"/>
                          <a:fontRef idx="minor"/>
                        </wps:style>
                        <wps:bodyPr/>
                      </wps:wsp>
                      <wps:wsp>
                        <wps:cNvSpPr/>
                        <wps:spPr>
                          <a:xfrm>
                            <a:off x="1051560" y="1093320"/>
                            <a:ext cx="1670040" cy="1289520"/>
                          </a:xfrm>
                          <a:prstGeom prst="rect">
                            <a:avLst/>
                          </a:prstGeom>
                          <a:noFill/>
                          <a:ln w="190440">
                            <a:solidFill>
                              <a:srgbClr val="969696"/>
                            </a:solidFill>
                            <a:miter/>
                          </a:ln>
                        </wps:spPr>
                        <wps:style>
                          <a:lnRef idx="0"/>
                          <a:fillRef idx="0"/>
                          <a:effectRef idx="0"/>
                          <a:fontRef idx="minor"/>
                        </wps:style>
                        <wps:bodyPr/>
                      </wps:wsp>
                      <wps:wsp>
                        <wps:cNvSpPr/>
                        <wps:spPr>
                          <a:xfrm>
                            <a:off x="1608480" y="1078200"/>
                            <a:ext cx="563760" cy="1261080"/>
                          </a:xfrm>
                          <a:custGeom>
                            <a:avLst/>
                            <a:gdLst/>
                            <a:ahLst/>
                            <a:rect l="l" t="t" r="r" b="b"/>
                            <a:pathLst>
                              <a:path w="888" h="1986">
                                <a:moveTo>
                                  <a:pt x="89" y="0"/>
                                </a:moveTo>
                                <a:cubicBezTo>
                                  <a:pt x="71" y="44"/>
                                  <a:pt x="53" y="88"/>
                                  <a:pt x="59" y="120"/>
                                </a:cubicBezTo>
                                <a:cubicBezTo>
                                  <a:pt x="65" y="152"/>
                                  <a:pt x="0" y="122"/>
                                  <a:pt x="125" y="195"/>
                                </a:cubicBezTo>
                                <a:cubicBezTo>
                                  <a:pt x="250" y="268"/>
                                  <a:pt x="730" y="404"/>
                                  <a:pt x="809" y="561"/>
                                </a:cubicBezTo>
                                <a:cubicBezTo>
                                  <a:pt x="888" y="718"/>
                                  <a:pt x="704" y="903"/>
                                  <a:pt x="599" y="1140"/>
                                </a:cubicBezTo>
                                <a:cubicBezTo>
                                  <a:pt x="494" y="1377"/>
                                  <a:pt x="336" y="1681"/>
                                  <a:pt x="179" y="1986"/>
                                </a:cubicBezTo>
                              </a:path>
                            </a:pathLst>
                          </a:custGeom>
                          <a:noFill/>
                          <a:ln w="12600">
                            <a:solidFill>
                              <a:srgbClr val="000000"/>
                            </a:solidFill>
                            <a:prstDash val="sysDot"/>
                            <a:round/>
                          </a:ln>
                        </wps:spPr>
                        <wps:style>
                          <a:lnRef idx="0"/>
                          <a:fillRef idx="0"/>
                          <a:effectRef idx="0"/>
                          <a:fontRef idx="minor"/>
                        </wps:style>
                        <wps:bodyPr/>
                      </wps:wsp>
                      <wps:wsp>
                        <wps:cNvSpPr/>
                        <wps:spPr>
                          <a:xfrm>
                            <a:off x="0" y="0"/>
                            <a:ext cx="3522960" cy="2691720"/>
                          </a:xfrm>
                          <a:custGeom>
                            <a:avLst/>
                            <a:gdLst/>
                            <a:ahLst/>
                            <a:rect l="l" t="t" r="r" b="b"/>
                            <a:pathLst>
                              <a:path w="2724" h="2082">
                                <a:moveTo>
                                  <a:pt x="1033" y="15"/>
                                </a:moveTo>
                                <a:cubicBezTo>
                                  <a:pt x="1057" y="7"/>
                                  <a:pt x="1146" y="25"/>
                                  <a:pt x="1177" y="24"/>
                                </a:cubicBezTo>
                                <a:cubicBezTo>
                                  <a:pt x="1208" y="23"/>
                                  <a:pt x="1208" y="9"/>
                                  <a:pt x="1222" y="6"/>
                                </a:cubicBezTo>
                                <a:cubicBezTo>
                                  <a:pt x="1236" y="3"/>
                                  <a:pt x="1248" y="0"/>
                                  <a:pt x="1261" y="6"/>
                                </a:cubicBezTo>
                                <a:cubicBezTo>
                                  <a:pt x="1274" y="12"/>
                                  <a:pt x="1288" y="32"/>
                                  <a:pt x="1303" y="42"/>
                                </a:cubicBezTo>
                                <a:cubicBezTo>
                                  <a:pt x="1318" y="52"/>
                                  <a:pt x="1336" y="63"/>
                                  <a:pt x="1351" y="66"/>
                                </a:cubicBezTo>
                                <a:cubicBezTo>
                                  <a:pt x="1366" y="69"/>
                                  <a:pt x="1379" y="63"/>
                                  <a:pt x="1396" y="60"/>
                                </a:cubicBezTo>
                                <a:cubicBezTo>
                                  <a:pt x="1413" y="57"/>
                                  <a:pt x="1437" y="47"/>
                                  <a:pt x="1453" y="45"/>
                                </a:cubicBezTo>
                                <a:cubicBezTo>
                                  <a:pt x="1469" y="43"/>
                                  <a:pt x="1473" y="42"/>
                                  <a:pt x="1494" y="51"/>
                                </a:cubicBezTo>
                                <a:cubicBezTo>
                                  <a:pt x="1515" y="60"/>
                                  <a:pt x="1560" y="91"/>
                                  <a:pt x="1582" y="99"/>
                                </a:cubicBezTo>
                                <a:cubicBezTo>
                                  <a:pt x="1604" y="107"/>
                                  <a:pt x="1619" y="98"/>
                                  <a:pt x="1627" y="102"/>
                                </a:cubicBezTo>
                                <a:cubicBezTo>
                                  <a:pt x="1635" y="106"/>
                                  <a:pt x="1630" y="116"/>
                                  <a:pt x="1630" y="126"/>
                                </a:cubicBezTo>
                                <a:cubicBezTo>
                                  <a:pt x="1630" y="136"/>
                                  <a:pt x="1630" y="155"/>
                                  <a:pt x="1627" y="162"/>
                                </a:cubicBezTo>
                                <a:cubicBezTo>
                                  <a:pt x="1624" y="169"/>
                                  <a:pt x="1621" y="171"/>
                                  <a:pt x="1609" y="171"/>
                                </a:cubicBezTo>
                                <a:cubicBezTo>
                                  <a:pt x="1597" y="171"/>
                                  <a:pt x="1556" y="154"/>
                                  <a:pt x="1555" y="162"/>
                                </a:cubicBezTo>
                                <a:cubicBezTo>
                                  <a:pt x="1554" y="170"/>
                                  <a:pt x="1588" y="204"/>
                                  <a:pt x="1603" y="222"/>
                                </a:cubicBezTo>
                                <a:cubicBezTo>
                                  <a:pt x="1618" y="240"/>
                                  <a:pt x="1629" y="260"/>
                                  <a:pt x="1648" y="270"/>
                                </a:cubicBezTo>
                                <a:cubicBezTo>
                                  <a:pt x="1667" y="280"/>
                                  <a:pt x="1709" y="273"/>
                                  <a:pt x="1717" y="285"/>
                                </a:cubicBezTo>
                                <a:cubicBezTo>
                                  <a:pt x="1725" y="297"/>
                                  <a:pt x="1696" y="317"/>
                                  <a:pt x="1696" y="342"/>
                                </a:cubicBezTo>
                                <a:cubicBezTo>
                                  <a:pt x="1696" y="367"/>
                                  <a:pt x="1720" y="409"/>
                                  <a:pt x="1720" y="435"/>
                                </a:cubicBezTo>
                                <a:cubicBezTo>
                                  <a:pt x="1720" y="461"/>
                                  <a:pt x="1700" y="476"/>
                                  <a:pt x="1699" y="501"/>
                                </a:cubicBezTo>
                                <a:cubicBezTo>
                                  <a:pt x="1698" y="526"/>
                                  <a:pt x="1712" y="565"/>
                                  <a:pt x="1714" y="585"/>
                                </a:cubicBezTo>
                                <a:cubicBezTo>
                                  <a:pt x="1716" y="605"/>
                                  <a:pt x="1693" y="604"/>
                                  <a:pt x="1714" y="624"/>
                                </a:cubicBezTo>
                                <a:cubicBezTo>
                                  <a:pt x="1735" y="644"/>
                                  <a:pt x="1810" y="698"/>
                                  <a:pt x="1837" y="705"/>
                                </a:cubicBezTo>
                                <a:cubicBezTo>
                                  <a:pt x="1864" y="712"/>
                                  <a:pt x="1871" y="679"/>
                                  <a:pt x="1879" y="666"/>
                                </a:cubicBezTo>
                                <a:cubicBezTo>
                                  <a:pt x="1887" y="653"/>
                                  <a:pt x="1884" y="638"/>
                                  <a:pt x="1885" y="627"/>
                                </a:cubicBezTo>
                                <a:cubicBezTo>
                                  <a:pt x="1886" y="616"/>
                                  <a:pt x="1882" y="609"/>
                                  <a:pt x="1888" y="600"/>
                                </a:cubicBezTo>
                                <a:cubicBezTo>
                                  <a:pt x="1894" y="591"/>
                                  <a:pt x="1909" y="573"/>
                                  <a:pt x="1921" y="576"/>
                                </a:cubicBezTo>
                                <a:cubicBezTo>
                                  <a:pt x="1933" y="579"/>
                                  <a:pt x="1947" y="613"/>
                                  <a:pt x="1958" y="621"/>
                                </a:cubicBezTo>
                                <a:cubicBezTo>
                                  <a:pt x="1969" y="629"/>
                                  <a:pt x="1971" y="631"/>
                                  <a:pt x="1987" y="624"/>
                                </a:cubicBezTo>
                                <a:cubicBezTo>
                                  <a:pt x="2003" y="617"/>
                                  <a:pt x="2042" y="594"/>
                                  <a:pt x="2056" y="579"/>
                                </a:cubicBezTo>
                                <a:cubicBezTo>
                                  <a:pt x="2070" y="564"/>
                                  <a:pt x="2070" y="548"/>
                                  <a:pt x="2071" y="534"/>
                                </a:cubicBezTo>
                                <a:cubicBezTo>
                                  <a:pt x="2072" y="520"/>
                                  <a:pt x="2054" y="510"/>
                                  <a:pt x="2062" y="492"/>
                                </a:cubicBezTo>
                                <a:cubicBezTo>
                                  <a:pt x="2070" y="474"/>
                                  <a:pt x="2115" y="443"/>
                                  <a:pt x="2122" y="423"/>
                                </a:cubicBezTo>
                                <a:cubicBezTo>
                                  <a:pt x="2129" y="403"/>
                                  <a:pt x="2105" y="387"/>
                                  <a:pt x="2104" y="372"/>
                                </a:cubicBezTo>
                                <a:cubicBezTo>
                                  <a:pt x="2103" y="357"/>
                                  <a:pt x="2107" y="333"/>
                                  <a:pt x="2116" y="333"/>
                                </a:cubicBezTo>
                                <a:cubicBezTo>
                                  <a:pt x="2125" y="333"/>
                                  <a:pt x="2145" y="360"/>
                                  <a:pt x="2158" y="369"/>
                                </a:cubicBezTo>
                                <a:cubicBezTo>
                                  <a:pt x="2171" y="378"/>
                                  <a:pt x="2183" y="376"/>
                                  <a:pt x="2194" y="384"/>
                                </a:cubicBezTo>
                                <a:cubicBezTo>
                                  <a:pt x="2205" y="392"/>
                                  <a:pt x="2215" y="406"/>
                                  <a:pt x="2227" y="417"/>
                                </a:cubicBezTo>
                                <a:cubicBezTo>
                                  <a:pt x="2239" y="428"/>
                                  <a:pt x="2262" y="438"/>
                                  <a:pt x="2269" y="453"/>
                                </a:cubicBezTo>
                                <a:cubicBezTo>
                                  <a:pt x="2276" y="468"/>
                                  <a:pt x="2260" y="490"/>
                                  <a:pt x="2266" y="507"/>
                                </a:cubicBezTo>
                                <a:cubicBezTo>
                                  <a:pt x="2272" y="524"/>
                                  <a:pt x="2292" y="550"/>
                                  <a:pt x="2305" y="555"/>
                                </a:cubicBezTo>
                                <a:cubicBezTo>
                                  <a:pt x="2318" y="560"/>
                                  <a:pt x="2333" y="548"/>
                                  <a:pt x="2344" y="540"/>
                                </a:cubicBezTo>
                                <a:cubicBezTo>
                                  <a:pt x="2355" y="532"/>
                                  <a:pt x="2366" y="517"/>
                                  <a:pt x="2374" y="507"/>
                                </a:cubicBezTo>
                                <a:cubicBezTo>
                                  <a:pt x="2382" y="497"/>
                                  <a:pt x="2379" y="484"/>
                                  <a:pt x="2395" y="480"/>
                                </a:cubicBezTo>
                                <a:cubicBezTo>
                                  <a:pt x="2411" y="476"/>
                                  <a:pt x="2459" y="474"/>
                                  <a:pt x="2473" y="483"/>
                                </a:cubicBezTo>
                                <a:cubicBezTo>
                                  <a:pt x="2487" y="492"/>
                                  <a:pt x="2474" y="516"/>
                                  <a:pt x="2482" y="537"/>
                                </a:cubicBezTo>
                                <a:cubicBezTo>
                                  <a:pt x="2490" y="558"/>
                                  <a:pt x="2503" y="583"/>
                                  <a:pt x="2524" y="609"/>
                                </a:cubicBezTo>
                                <a:cubicBezTo>
                                  <a:pt x="2545" y="635"/>
                                  <a:pt x="2577" y="658"/>
                                  <a:pt x="2610" y="696"/>
                                </a:cubicBezTo>
                                <a:cubicBezTo>
                                  <a:pt x="2643" y="734"/>
                                  <a:pt x="2724" y="803"/>
                                  <a:pt x="2722" y="840"/>
                                </a:cubicBezTo>
                                <a:cubicBezTo>
                                  <a:pt x="2720" y="877"/>
                                  <a:pt x="2616" y="894"/>
                                  <a:pt x="2596" y="918"/>
                                </a:cubicBezTo>
                                <a:cubicBezTo>
                                  <a:pt x="2576" y="942"/>
                                  <a:pt x="2604" y="962"/>
                                  <a:pt x="2599" y="984"/>
                                </a:cubicBezTo>
                                <a:cubicBezTo>
                                  <a:pt x="2594" y="1006"/>
                                  <a:pt x="2573" y="1035"/>
                                  <a:pt x="2566" y="1050"/>
                                </a:cubicBezTo>
                                <a:cubicBezTo>
                                  <a:pt x="2559" y="1065"/>
                                  <a:pt x="2565" y="1063"/>
                                  <a:pt x="2557" y="1074"/>
                                </a:cubicBezTo>
                                <a:cubicBezTo>
                                  <a:pt x="2549" y="1085"/>
                                  <a:pt x="2536" y="1095"/>
                                  <a:pt x="2518" y="1116"/>
                                </a:cubicBezTo>
                                <a:cubicBezTo>
                                  <a:pt x="2500" y="1137"/>
                                  <a:pt x="2468" y="1179"/>
                                  <a:pt x="2452" y="1203"/>
                                </a:cubicBezTo>
                                <a:cubicBezTo>
                                  <a:pt x="2436" y="1227"/>
                                  <a:pt x="2428" y="1240"/>
                                  <a:pt x="2422" y="1257"/>
                                </a:cubicBezTo>
                                <a:cubicBezTo>
                                  <a:pt x="2416" y="1274"/>
                                  <a:pt x="2425" y="1285"/>
                                  <a:pt x="2413" y="1305"/>
                                </a:cubicBezTo>
                                <a:cubicBezTo>
                                  <a:pt x="2401" y="1325"/>
                                  <a:pt x="2371" y="1363"/>
                                  <a:pt x="2350" y="1377"/>
                                </a:cubicBezTo>
                                <a:cubicBezTo>
                                  <a:pt x="2329" y="1391"/>
                                  <a:pt x="2299" y="1396"/>
                                  <a:pt x="2284" y="1389"/>
                                </a:cubicBezTo>
                                <a:cubicBezTo>
                                  <a:pt x="2269" y="1382"/>
                                  <a:pt x="2272" y="1339"/>
                                  <a:pt x="2260" y="1332"/>
                                </a:cubicBezTo>
                                <a:cubicBezTo>
                                  <a:pt x="2248" y="1325"/>
                                  <a:pt x="2218" y="1334"/>
                                  <a:pt x="2209" y="1347"/>
                                </a:cubicBezTo>
                                <a:cubicBezTo>
                                  <a:pt x="2200" y="1360"/>
                                  <a:pt x="2212" y="1389"/>
                                  <a:pt x="2206" y="1410"/>
                                </a:cubicBezTo>
                                <a:cubicBezTo>
                                  <a:pt x="2200" y="1431"/>
                                  <a:pt x="2182" y="1463"/>
                                  <a:pt x="2173" y="1473"/>
                                </a:cubicBezTo>
                                <a:cubicBezTo>
                                  <a:pt x="2164" y="1483"/>
                                  <a:pt x="2160" y="1471"/>
                                  <a:pt x="2149" y="1473"/>
                                </a:cubicBezTo>
                                <a:cubicBezTo>
                                  <a:pt x="2138" y="1475"/>
                                  <a:pt x="2123" y="1480"/>
                                  <a:pt x="2107" y="1482"/>
                                </a:cubicBezTo>
                                <a:cubicBezTo>
                                  <a:pt x="2091" y="1484"/>
                                  <a:pt x="2072" y="1487"/>
                                  <a:pt x="2050" y="1485"/>
                                </a:cubicBezTo>
                                <a:cubicBezTo>
                                  <a:pt x="2028" y="1483"/>
                                  <a:pt x="1990" y="1461"/>
                                  <a:pt x="1975" y="1473"/>
                                </a:cubicBezTo>
                                <a:cubicBezTo>
                                  <a:pt x="1960" y="1485"/>
                                  <a:pt x="1967" y="1546"/>
                                  <a:pt x="1960" y="1554"/>
                                </a:cubicBezTo>
                                <a:cubicBezTo>
                                  <a:pt x="1953" y="1562"/>
                                  <a:pt x="1945" y="1531"/>
                                  <a:pt x="1936" y="1521"/>
                                </a:cubicBezTo>
                                <a:cubicBezTo>
                                  <a:pt x="1927" y="1511"/>
                                  <a:pt x="1923" y="1486"/>
                                  <a:pt x="1903" y="1491"/>
                                </a:cubicBezTo>
                                <a:cubicBezTo>
                                  <a:pt x="1883" y="1496"/>
                                  <a:pt x="1838" y="1537"/>
                                  <a:pt x="1813" y="1554"/>
                                </a:cubicBezTo>
                                <a:cubicBezTo>
                                  <a:pt x="1788" y="1571"/>
                                  <a:pt x="1764" y="1587"/>
                                  <a:pt x="1750" y="1596"/>
                                </a:cubicBezTo>
                                <a:cubicBezTo>
                                  <a:pt x="1736" y="1605"/>
                                  <a:pt x="1758" y="1599"/>
                                  <a:pt x="1732" y="1608"/>
                                </a:cubicBezTo>
                                <a:cubicBezTo>
                                  <a:pt x="1706" y="1617"/>
                                  <a:pt x="1627" y="1646"/>
                                  <a:pt x="1597" y="1653"/>
                                </a:cubicBezTo>
                                <a:cubicBezTo>
                                  <a:pt x="1567" y="1660"/>
                                  <a:pt x="1566" y="1657"/>
                                  <a:pt x="1552" y="1650"/>
                                </a:cubicBezTo>
                                <a:cubicBezTo>
                                  <a:pt x="1538" y="1643"/>
                                  <a:pt x="1528" y="1626"/>
                                  <a:pt x="1510" y="1611"/>
                                </a:cubicBezTo>
                                <a:cubicBezTo>
                                  <a:pt x="1492" y="1596"/>
                                  <a:pt x="1459" y="1573"/>
                                  <a:pt x="1444" y="1557"/>
                                </a:cubicBezTo>
                                <a:cubicBezTo>
                                  <a:pt x="1429" y="1541"/>
                                  <a:pt x="1436" y="1524"/>
                                  <a:pt x="1417" y="1512"/>
                                </a:cubicBezTo>
                                <a:cubicBezTo>
                                  <a:pt x="1398" y="1500"/>
                                  <a:pt x="1353" y="1493"/>
                                  <a:pt x="1327" y="1485"/>
                                </a:cubicBezTo>
                                <a:cubicBezTo>
                                  <a:pt x="1301" y="1477"/>
                                  <a:pt x="1285" y="1471"/>
                                  <a:pt x="1258" y="1461"/>
                                </a:cubicBezTo>
                                <a:cubicBezTo>
                                  <a:pt x="1231" y="1451"/>
                                  <a:pt x="1180" y="1405"/>
                                  <a:pt x="1162" y="1422"/>
                                </a:cubicBezTo>
                                <a:cubicBezTo>
                                  <a:pt x="1144" y="1439"/>
                                  <a:pt x="1163" y="1537"/>
                                  <a:pt x="1150" y="1566"/>
                                </a:cubicBezTo>
                                <a:cubicBezTo>
                                  <a:pt x="1137" y="1595"/>
                                  <a:pt x="1103" y="1587"/>
                                  <a:pt x="1084" y="1593"/>
                                </a:cubicBezTo>
                                <a:cubicBezTo>
                                  <a:pt x="1065" y="1599"/>
                                  <a:pt x="1040" y="1589"/>
                                  <a:pt x="1036" y="1605"/>
                                </a:cubicBezTo>
                                <a:cubicBezTo>
                                  <a:pt x="1032" y="1621"/>
                                  <a:pt x="1042" y="1676"/>
                                  <a:pt x="1057" y="1692"/>
                                </a:cubicBezTo>
                                <a:cubicBezTo>
                                  <a:pt x="1072" y="1708"/>
                                  <a:pt x="1114" y="1693"/>
                                  <a:pt x="1126" y="1701"/>
                                </a:cubicBezTo>
                                <a:cubicBezTo>
                                  <a:pt x="1138" y="1709"/>
                                  <a:pt x="1131" y="1716"/>
                                  <a:pt x="1126" y="1737"/>
                                </a:cubicBezTo>
                                <a:cubicBezTo>
                                  <a:pt x="1121" y="1758"/>
                                  <a:pt x="1111" y="1794"/>
                                  <a:pt x="1096" y="1830"/>
                                </a:cubicBezTo>
                                <a:cubicBezTo>
                                  <a:pt x="1081" y="1866"/>
                                  <a:pt x="1056" y="1924"/>
                                  <a:pt x="1036" y="1953"/>
                                </a:cubicBezTo>
                                <a:cubicBezTo>
                                  <a:pt x="1016" y="1982"/>
                                  <a:pt x="1007" y="1990"/>
                                  <a:pt x="976" y="2004"/>
                                </a:cubicBezTo>
                                <a:cubicBezTo>
                                  <a:pt x="945" y="2018"/>
                                  <a:pt x="876" y="2035"/>
                                  <a:pt x="847" y="2037"/>
                                </a:cubicBezTo>
                                <a:cubicBezTo>
                                  <a:pt x="818" y="2039"/>
                                  <a:pt x="817" y="2016"/>
                                  <a:pt x="799" y="2019"/>
                                </a:cubicBezTo>
                                <a:cubicBezTo>
                                  <a:pt x="781" y="2022"/>
                                  <a:pt x="760" y="2047"/>
                                  <a:pt x="739" y="2055"/>
                                </a:cubicBezTo>
                                <a:cubicBezTo>
                                  <a:pt x="718" y="2063"/>
                                  <a:pt x="690" y="2073"/>
                                  <a:pt x="670" y="2070"/>
                                </a:cubicBezTo>
                                <a:cubicBezTo>
                                  <a:pt x="650" y="2067"/>
                                  <a:pt x="629" y="2040"/>
                                  <a:pt x="616" y="2034"/>
                                </a:cubicBezTo>
                                <a:cubicBezTo>
                                  <a:pt x="603" y="2028"/>
                                  <a:pt x="606" y="2031"/>
                                  <a:pt x="592" y="2031"/>
                                </a:cubicBezTo>
                                <a:cubicBezTo>
                                  <a:pt x="578" y="2031"/>
                                  <a:pt x="552" y="2031"/>
                                  <a:pt x="529" y="2034"/>
                                </a:cubicBezTo>
                                <a:cubicBezTo>
                                  <a:pt x="506" y="2037"/>
                                  <a:pt x="474" y="2039"/>
                                  <a:pt x="454" y="2046"/>
                                </a:cubicBezTo>
                                <a:cubicBezTo>
                                  <a:pt x="434" y="2053"/>
                                  <a:pt x="417" y="2076"/>
                                  <a:pt x="406" y="2079"/>
                                </a:cubicBezTo>
                                <a:cubicBezTo>
                                  <a:pt x="395" y="2082"/>
                                  <a:pt x="394" y="2077"/>
                                  <a:pt x="385" y="2067"/>
                                </a:cubicBezTo>
                                <a:cubicBezTo>
                                  <a:pt x="376" y="2057"/>
                                  <a:pt x="354" y="2039"/>
                                  <a:pt x="352" y="2016"/>
                                </a:cubicBezTo>
                                <a:cubicBezTo>
                                  <a:pt x="350" y="1993"/>
                                  <a:pt x="360" y="1947"/>
                                  <a:pt x="370" y="1929"/>
                                </a:cubicBezTo>
                                <a:cubicBezTo>
                                  <a:pt x="380" y="1911"/>
                                  <a:pt x="399" y="1918"/>
                                  <a:pt x="414" y="1911"/>
                                </a:cubicBezTo>
                                <a:cubicBezTo>
                                  <a:pt x="429" y="1904"/>
                                  <a:pt x="443" y="1894"/>
                                  <a:pt x="460" y="1887"/>
                                </a:cubicBezTo>
                                <a:cubicBezTo>
                                  <a:pt x="477" y="1880"/>
                                  <a:pt x="505" y="1878"/>
                                  <a:pt x="517" y="1869"/>
                                </a:cubicBezTo>
                                <a:cubicBezTo>
                                  <a:pt x="529" y="1860"/>
                                  <a:pt x="524" y="1844"/>
                                  <a:pt x="532" y="1830"/>
                                </a:cubicBezTo>
                                <a:cubicBezTo>
                                  <a:pt x="540" y="1816"/>
                                  <a:pt x="555" y="1791"/>
                                  <a:pt x="565" y="1782"/>
                                </a:cubicBezTo>
                                <a:cubicBezTo>
                                  <a:pt x="575" y="1773"/>
                                  <a:pt x="585" y="1778"/>
                                  <a:pt x="595" y="1773"/>
                                </a:cubicBezTo>
                                <a:cubicBezTo>
                                  <a:pt x="605" y="1768"/>
                                  <a:pt x="623" y="1760"/>
                                  <a:pt x="625" y="1749"/>
                                </a:cubicBezTo>
                                <a:cubicBezTo>
                                  <a:pt x="627" y="1738"/>
                                  <a:pt x="629" y="1714"/>
                                  <a:pt x="610" y="1707"/>
                                </a:cubicBezTo>
                                <a:cubicBezTo>
                                  <a:pt x="591" y="1700"/>
                                  <a:pt x="540" y="1709"/>
                                  <a:pt x="511" y="1707"/>
                                </a:cubicBezTo>
                                <a:cubicBezTo>
                                  <a:pt x="482" y="1705"/>
                                  <a:pt x="457" y="1709"/>
                                  <a:pt x="436" y="1698"/>
                                </a:cubicBezTo>
                                <a:cubicBezTo>
                                  <a:pt x="415" y="1687"/>
                                  <a:pt x="397" y="1661"/>
                                  <a:pt x="384" y="1641"/>
                                </a:cubicBezTo>
                                <a:cubicBezTo>
                                  <a:pt x="371" y="1621"/>
                                  <a:pt x="362" y="1600"/>
                                  <a:pt x="358" y="1578"/>
                                </a:cubicBezTo>
                                <a:cubicBezTo>
                                  <a:pt x="354" y="1556"/>
                                  <a:pt x="367" y="1532"/>
                                  <a:pt x="361" y="1509"/>
                                </a:cubicBezTo>
                                <a:cubicBezTo>
                                  <a:pt x="355" y="1486"/>
                                  <a:pt x="336" y="1452"/>
                                  <a:pt x="319" y="1440"/>
                                </a:cubicBezTo>
                                <a:cubicBezTo>
                                  <a:pt x="302" y="1428"/>
                                  <a:pt x="269" y="1442"/>
                                  <a:pt x="256" y="1437"/>
                                </a:cubicBezTo>
                                <a:cubicBezTo>
                                  <a:pt x="243" y="1432"/>
                                  <a:pt x="240" y="1419"/>
                                  <a:pt x="241" y="1410"/>
                                </a:cubicBezTo>
                                <a:cubicBezTo>
                                  <a:pt x="242" y="1401"/>
                                  <a:pt x="254" y="1390"/>
                                  <a:pt x="265" y="1383"/>
                                </a:cubicBezTo>
                                <a:cubicBezTo>
                                  <a:pt x="276" y="1376"/>
                                  <a:pt x="298" y="1378"/>
                                  <a:pt x="307" y="1368"/>
                                </a:cubicBezTo>
                                <a:cubicBezTo>
                                  <a:pt x="316" y="1358"/>
                                  <a:pt x="330" y="1335"/>
                                  <a:pt x="322" y="1323"/>
                                </a:cubicBezTo>
                                <a:cubicBezTo>
                                  <a:pt x="314" y="1311"/>
                                  <a:pt x="272" y="1298"/>
                                  <a:pt x="256" y="1296"/>
                                </a:cubicBezTo>
                                <a:cubicBezTo>
                                  <a:pt x="240" y="1294"/>
                                  <a:pt x="237" y="1313"/>
                                  <a:pt x="223" y="1308"/>
                                </a:cubicBezTo>
                                <a:cubicBezTo>
                                  <a:pt x="209" y="1303"/>
                                  <a:pt x="190" y="1283"/>
                                  <a:pt x="172" y="1269"/>
                                </a:cubicBezTo>
                                <a:cubicBezTo>
                                  <a:pt x="154" y="1255"/>
                                  <a:pt x="138" y="1241"/>
                                  <a:pt x="118" y="1224"/>
                                </a:cubicBezTo>
                                <a:cubicBezTo>
                                  <a:pt x="98" y="1207"/>
                                  <a:pt x="61" y="1179"/>
                                  <a:pt x="55" y="1167"/>
                                </a:cubicBezTo>
                                <a:cubicBezTo>
                                  <a:pt x="49" y="1155"/>
                                  <a:pt x="73" y="1154"/>
                                  <a:pt x="85" y="1152"/>
                                </a:cubicBezTo>
                                <a:cubicBezTo>
                                  <a:pt x="97" y="1150"/>
                                  <a:pt x="115" y="1157"/>
                                  <a:pt x="127" y="1155"/>
                                </a:cubicBezTo>
                                <a:cubicBezTo>
                                  <a:pt x="139" y="1153"/>
                                  <a:pt x="160" y="1152"/>
                                  <a:pt x="160" y="1137"/>
                                </a:cubicBezTo>
                                <a:cubicBezTo>
                                  <a:pt x="160" y="1122"/>
                                  <a:pt x="146" y="1089"/>
                                  <a:pt x="130" y="1062"/>
                                </a:cubicBezTo>
                                <a:cubicBezTo>
                                  <a:pt x="114" y="1035"/>
                                  <a:pt x="81" y="998"/>
                                  <a:pt x="61" y="972"/>
                                </a:cubicBezTo>
                                <a:cubicBezTo>
                                  <a:pt x="41" y="946"/>
                                  <a:pt x="14" y="927"/>
                                  <a:pt x="7" y="906"/>
                                </a:cubicBezTo>
                                <a:cubicBezTo>
                                  <a:pt x="0" y="885"/>
                                  <a:pt x="17" y="861"/>
                                  <a:pt x="22" y="846"/>
                                </a:cubicBezTo>
                                <a:cubicBezTo>
                                  <a:pt x="27" y="831"/>
                                  <a:pt x="27" y="827"/>
                                  <a:pt x="37" y="813"/>
                                </a:cubicBezTo>
                                <a:cubicBezTo>
                                  <a:pt x="47" y="799"/>
                                  <a:pt x="71" y="764"/>
                                  <a:pt x="82" y="762"/>
                                </a:cubicBezTo>
                                <a:cubicBezTo>
                                  <a:pt x="93" y="760"/>
                                  <a:pt x="95" y="789"/>
                                  <a:pt x="103" y="801"/>
                                </a:cubicBezTo>
                                <a:cubicBezTo>
                                  <a:pt x="111" y="813"/>
                                  <a:pt x="108" y="831"/>
                                  <a:pt x="130" y="834"/>
                                </a:cubicBezTo>
                                <a:cubicBezTo>
                                  <a:pt x="152" y="837"/>
                                  <a:pt x="212" y="839"/>
                                  <a:pt x="234" y="822"/>
                                </a:cubicBezTo>
                                <a:cubicBezTo>
                                  <a:pt x="256" y="805"/>
                                  <a:pt x="261" y="749"/>
                                  <a:pt x="265" y="729"/>
                                </a:cubicBezTo>
                                <a:cubicBezTo>
                                  <a:pt x="269" y="709"/>
                                  <a:pt x="275" y="705"/>
                                  <a:pt x="259" y="699"/>
                                </a:cubicBezTo>
                                <a:cubicBezTo>
                                  <a:pt x="243" y="693"/>
                                  <a:pt x="192" y="701"/>
                                  <a:pt x="169" y="690"/>
                                </a:cubicBezTo>
                                <a:cubicBezTo>
                                  <a:pt x="146" y="679"/>
                                  <a:pt x="136" y="647"/>
                                  <a:pt x="124" y="633"/>
                                </a:cubicBezTo>
                                <a:cubicBezTo>
                                  <a:pt x="112" y="619"/>
                                  <a:pt x="96" y="622"/>
                                  <a:pt x="94" y="606"/>
                                </a:cubicBezTo>
                                <a:cubicBezTo>
                                  <a:pt x="92" y="590"/>
                                  <a:pt x="101" y="547"/>
                                  <a:pt x="112" y="534"/>
                                </a:cubicBezTo>
                                <a:cubicBezTo>
                                  <a:pt x="123" y="521"/>
                                  <a:pt x="142" y="526"/>
                                  <a:pt x="160" y="525"/>
                                </a:cubicBezTo>
                                <a:cubicBezTo>
                                  <a:pt x="178" y="524"/>
                                  <a:pt x="200" y="529"/>
                                  <a:pt x="220" y="528"/>
                                </a:cubicBezTo>
                                <a:cubicBezTo>
                                  <a:pt x="240" y="527"/>
                                  <a:pt x="274" y="526"/>
                                  <a:pt x="280" y="519"/>
                                </a:cubicBezTo>
                                <a:cubicBezTo>
                                  <a:pt x="286" y="512"/>
                                  <a:pt x="261" y="497"/>
                                  <a:pt x="256" y="486"/>
                                </a:cubicBezTo>
                                <a:cubicBezTo>
                                  <a:pt x="251" y="475"/>
                                  <a:pt x="244" y="460"/>
                                  <a:pt x="250" y="453"/>
                                </a:cubicBezTo>
                                <a:cubicBezTo>
                                  <a:pt x="256" y="446"/>
                                  <a:pt x="276" y="447"/>
                                  <a:pt x="292" y="444"/>
                                </a:cubicBezTo>
                                <a:cubicBezTo>
                                  <a:pt x="308" y="441"/>
                                  <a:pt x="331" y="440"/>
                                  <a:pt x="346" y="432"/>
                                </a:cubicBezTo>
                                <a:cubicBezTo>
                                  <a:pt x="361" y="424"/>
                                  <a:pt x="365" y="403"/>
                                  <a:pt x="382" y="396"/>
                                </a:cubicBezTo>
                                <a:cubicBezTo>
                                  <a:pt x="399" y="389"/>
                                  <a:pt x="434" y="397"/>
                                  <a:pt x="450" y="387"/>
                                </a:cubicBezTo>
                                <a:cubicBezTo>
                                  <a:pt x="466" y="377"/>
                                  <a:pt x="452" y="348"/>
                                  <a:pt x="480" y="336"/>
                                </a:cubicBezTo>
                                <a:cubicBezTo>
                                  <a:pt x="508" y="324"/>
                                  <a:pt x="582" y="318"/>
                                  <a:pt x="619" y="315"/>
                                </a:cubicBezTo>
                                <a:cubicBezTo>
                                  <a:pt x="656" y="312"/>
                                  <a:pt x="663" y="318"/>
                                  <a:pt x="700" y="318"/>
                                </a:cubicBezTo>
                                <a:cubicBezTo>
                                  <a:pt x="737" y="318"/>
                                  <a:pt x="808" y="310"/>
                                  <a:pt x="844" y="315"/>
                                </a:cubicBezTo>
                                <a:cubicBezTo>
                                  <a:pt x="880" y="320"/>
                                  <a:pt x="899" y="351"/>
                                  <a:pt x="919" y="351"/>
                                </a:cubicBezTo>
                                <a:cubicBezTo>
                                  <a:pt x="939" y="351"/>
                                  <a:pt x="957" y="327"/>
                                  <a:pt x="967" y="318"/>
                                </a:cubicBezTo>
                                <a:cubicBezTo>
                                  <a:pt x="977" y="309"/>
                                  <a:pt x="982" y="303"/>
                                  <a:pt x="982" y="294"/>
                                </a:cubicBezTo>
                                <a:cubicBezTo>
                                  <a:pt x="982" y="285"/>
                                  <a:pt x="961" y="269"/>
                                  <a:pt x="964" y="261"/>
                                </a:cubicBezTo>
                                <a:cubicBezTo>
                                  <a:pt x="967" y="253"/>
                                  <a:pt x="984" y="251"/>
                                  <a:pt x="1003" y="243"/>
                                </a:cubicBezTo>
                                <a:cubicBezTo>
                                  <a:pt x="1022" y="235"/>
                                  <a:pt x="1068" y="227"/>
                                  <a:pt x="1078" y="213"/>
                                </a:cubicBezTo>
                                <a:cubicBezTo>
                                  <a:pt x="1088" y="199"/>
                                  <a:pt x="1065" y="176"/>
                                  <a:pt x="1060" y="162"/>
                                </a:cubicBezTo>
                                <a:cubicBezTo>
                                  <a:pt x="1055" y="148"/>
                                  <a:pt x="1053" y="141"/>
                                  <a:pt x="1050" y="126"/>
                                </a:cubicBezTo>
                                <a:cubicBezTo>
                                  <a:pt x="1047" y="111"/>
                                  <a:pt x="1042" y="87"/>
                                  <a:pt x="1039" y="69"/>
                                </a:cubicBezTo>
                                <a:cubicBezTo>
                                  <a:pt x="1036" y="51"/>
                                  <a:pt x="1034" y="26"/>
                                  <a:pt x="1033" y="15"/>
                                </a:cubicBezTo>
                                <a:close/>
                              </a:path>
                            </a:pathLst>
                          </a:custGeom>
                          <a:noFill/>
                          <a:ln w="3240">
                            <a:solidFill>
                              <a:srgbClr val="000000"/>
                            </a:solidFill>
                            <a:prstDash val="lgDashDotDot"/>
                            <a:round/>
                          </a:ln>
                        </wps:spPr>
                        <wps:style>
                          <a:lnRef idx="0"/>
                          <a:fillRef idx="0"/>
                          <a:effectRef idx="0"/>
                          <a:fontRef idx="minor"/>
                        </wps:style>
                        <wps:bodyPr/>
                      </wps:wsp>
                      <wps:wsp>
                        <wps:cNvSpPr/>
                        <wps:spPr>
                          <a:xfrm>
                            <a:off x="596160" y="480240"/>
                            <a:ext cx="1001520" cy="1379880"/>
                          </a:xfrm>
                          <a:custGeom>
                            <a:avLst/>
                            <a:gdLst/>
                            <a:ahLst/>
                            <a:rect l="l" t="t" r="r" b="b"/>
                            <a:pathLst>
                              <a:path w="820" h="1131">
                                <a:moveTo>
                                  <a:pt x="2" y="0"/>
                                </a:moveTo>
                                <a:cubicBezTo>
                                  <a:pt x="23" y="20"/>
                                  <a:pt x="45" y="40"/>
                                  <a:pt x="46" y="60"/>
                                </a:cubicBezTo>
                                <a:cubicBezTo>
                                  <a:pt x="47" y="80"/>
                                  <a:pt x="0" y="102"/>
                                  <a:pt x="10" y="120"/>
                                </a:cubicBezTo>
                                <a:cubicBezTo>
                                  <a:pt x="20" y="138"/>
                                  <a:pt x="80" y="154"/>
                                  <a:pt x="106" y="171"/>
                                </a:cubicBezTo>
                                <a:cubicBezTo>
                                  <a:pt x="132" y="188"/>
                                  <a:pt x="175" y="198"/>
                                  <a:pt x="166" y="225"/>
                                </a:cubicBezTo>
                                <a:cubicBezTo>
                                  <a:pt x="157" y="252"/>
                                  <a:pt x="80" y="311"/>
                                  <a:pt x="54" y="336"/>
                                </a:cubicBezTo>
                                <a:cubicBezTo>
                                  <a:pt x="28" y="361"/>
                                  <a:pt x="11" y="358"/>
                                  <a:pt x="10" y="375"/>
                                </a:cubicBezTo>
                                <a:cubicBezTo>
                                  <a:pt x="9" y="392"/>
                                  <a:pt x="32" y="419"/>
                                  <a:pt x="46" y="441"/>
                                </a:cubicBezTo>
                                <a:cubicBezTo>
                                  <a:pt x="60" y="463"/>
                                  <a:pt x="96" y="488"/>
                                  <a:pt x="92" y="510"/>
                                </a:cubicBezTo>
                                <a:cubicBezTo>
                                  <a:pt x="88" y="532"/>
                                  <a:pt x="32" y="556"/>
                                  <a:pt x="24" y="576"/>
                                </a:cubicBezTo>
                                <a:cubicBezTo>
                                  <a:pt x="16" y="596"/>
                                  <a:pt x="25" y="616"/>
                                  <a:pt x="46" y="630"/>
                                </a:cubicBezTo>
                                <a:cubicBezTo>
                                  <a:pt x="67" y="644"/>
                                  <a:pt x="132" y="648"/>
                                  <a:pt x="152" y="660"/>
                                </a:cubicBezTo>
                                <a:cubicBezTo>
                                  <a:pt x="172" y="672"/>
                                  <a:pt x="164" y="687"/>
                                  <a:pt x="166" y="705"/>
                                </a:cubicBezTo>
                                <a:cubicBezTo>
                                  <a:pt x="168" y="723"/>
                                  <a:pt x="158" y="744"/>
                                  <a:pt x="166" y="771"/>
                                </a:cubicBezTo>
                                <a:cubicBezTo>
                                  <a:pt x="174" y="798"/>
                                  <a:pt x="192" y="848"/>
                                  <a:pt x="212" y="870"/>
                                </a:cubicBezTo>
                                <a:cubicBezTo>
                                  <a:pt x="232" y="892"/>
                                  <a:pt x="255" y="900"/>
                                  <a:pt x="286" y="906"/>
                                </a:cubicBezTo>
                                <a:cubicBezTo>
                                  <a:pt x="317" y="912"/>
                                  <a:pt x="375" y="894"/>
                                  <a:pt x="400" y="906"/>
                                </a:cubicBezTo>
                                <a:cubicBezTo>
                                  <a:pt x="425" y="918"/>
                                  <a:pt x="406" y="958"/>
                                  <a:pt x="436" y="975"/>
                                </a:cubicBezTo>
                                <a:cubicBezTo>
                                  <a:pt x="466" y="992"/>
                                  <a:pt x="541" y="1003"/>
                                  <a:pt x="580" y="1011"/>
                                </a:cubicBezTo>
                                <a:cubicBezTo>
                                  <a:pt x="619" y="1019"/>
                                  <a:pt x="645" y="1032"/>
                                  <a:pt x="670" y="1026"/>
                                </a:cubicBezTo>
                                <a:cubicBezTo>
                                  <a:pt x="695" y="1020"/>
                                  <a:pt x="711" y="973"/>
                                  <a:pt x="730" y="975"/>
                                </a:cubicBezTo>
                                <a:cubicBezTo>
                                  <a:pt x="749" y="977"/>
                                  <a:pt x="767" y="1015"/>
                                  <a:pt x="782" y="1041"/>
                                </a:cubicBezTo>
                                <a:cubicBezTo>
                                  <a:pt x="797" y="1067"/>
                                  <a:pt x="808" y="1099"/>
                                  <a:pt x="820" y="1131"/>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36680" y="67320"/>
                            <a:ext cx="525960" cy="1601640"/>
                          </a:xfrm>
                          <a:custGeom>
                            <a:avLst/>
                            <a:gdLst/>
                            <a:ahLst/>
                            <a:rect l="l" t="t" r="r" b="b"/>
                            <a:pathLst>
                              <a:path w="430" h="1314">
                                <a:moveTo>
                                  <a:pt x="407" y="0"/>
                                </a:moveTo>
                                <a:cubicBezTo>
                                  <a:pt x="395" y="43"/>
                                  <a:pt x="384" y="86"/>
                                  <a:pt x="385" y="120"/>
                                </a:cubicBezTo>
                                <a:cubicBezTo>
                                  <a:pt x="386" y="154"/>
                                  <a:pt x="410" y="179"/>
                                  <a:pt x="415" y="204"/>
                                </a:cubicBezTo>
                                <a:cubicBezTo>
                                  <a:pt x="420" y="229"/>
                                  <a:pt x="430" y="253"/>
                                  <a:pt x="415" y="270"/>
                                </a:cubicBezTo>
                                <a:cubicBezTo>
                                  <a:pt x="400" y="287"/>
                                  <a:pt x="353" y="301"/>
                                  <a:pt x="325" y="309"/>
                                </a:cubicBezTo>
                                <a:cubicBezTo>
                                  <a:pt x="297" y="317"/>
                                  <a:pt x="262" y="302"/>
                                  <a:pt x="249" y="315"/>
                                </a:cubicBezTo>
                                <a:cubicBezTo>
                                  <a:pt x="236" y="328"/>
                                  <a:pt x="258" y="367"/>
                                  <a:pt x="249" y="390"/>
                                </a:cubicBezTo>
                                <a:cubicBezTo>
                                  <a:pt x="240" y="413"/>
                                  <a:pt x="212" y="429"/>
                                  <a:pt x="197" y="450"/>
                                </a:cubicBezTo>
                                <a:cubicBezTo>
                                  <a:pt x="182" y="471"/>
                                  <a:pt x="178" y="504"/>
                                  <a:pt x="159" y="519"/>
                                </a:cubicBezTo>
                                <a:cubicBezTo>
                                  <a:pt x="140" y="534"/>
                                  <a:pt x="110" y="527"/>
                                  <a:pt x="85" y="540"/>
                                </a:cubicBezTo>
                                <a:cubicBezTo>
                                  <a:pt x="60" y="553"/>
                                  <a:pt x="18" y="581"/>
                                  <a:pt x="9" y="600"/>
                                </a:cubicBezTo>
                                <a:cubicBezTo>
                                  <a:pt x="0" y="619"/>
                                  <a:pt x="18" y="638"/>
                                  <a:pt x="33" y="654"/>
                                </a:cubicBezTo>
                                <a:cubicBezTo>
                                  <a:pt x="48" y="670"/>
                                  <a:pt x="85" y="680"/>
                                  <a:pt x="99" y="699"/>
                                </a:cubicBezTo>
                                <a:cubicBezTo>
                                  <a:pt x="113" y="718"/>
                                  <a:pt x="119" y="739"/>
                                  <a:pt x="115" y="765"/>
                                </a:cubicBezTo>
                                <a:cubicBezTo>
                                  <a:pt x="111" y="791"/>
                                  <a:pt x="73" y="833"/>
                                  <a:pt x="77" y="855"/>
                                </a:cubicBezTo>
                                <a:cubicBezTo>
                                  <a:pt x="81" y="877"/>
                                  <a:pt x="126" y="885"/>
                                  <a:pt x="137" y="900"/>
                                </a:cubicBezTo>
                                <a:cubicBezTo>
                                  <a:pt x="148" y="915"/>
                                  <a:pt x="132" y="935"/>
                                  <a:pt x="145" y="945"/>
                                </a:cubicBezTo>
                                <a:cubicBezTo>
                                  <a:pt x="158" y="955"/>
                                  <a:pt x="202" y="950"/>
                                  <a:pt x="213" y="960"/>
                                </a:cubicBezTo>
                                <a:cubicBezTo>
                                  <a:pt x="224" y="970"/>
                                  <a:pt x="229" y="983"/>
                                  <a:pt x="213" y="1005"/>
                                </a:cubicBezTo>
                                <a:cubicBezTo>
                                  <a:pt x="197" y="1027"/>
                                  <a:pt x="129" y="1068"/>
                                  <a:pt x="115" y="1095"/>
                                </a:cubicBezTo>
                                <a:cubicBezTo>
                                  <a:pt x="101" y="1122"/>
                                  <a:pt x="128" y="1149"/>
                                  <a:pt x="129" y="1170"/>
                                </a:cubicBezTo>
                                <a:cubicBezTo>
                                  <a:pt x="130" y="1191"/>
                                  <a:pt x="124" y="1208"/>
                                  <a:pt x="123" y="1224"/>
                                </a:cubicBezTo>
                                <a:cubicBezTo>
                                  <a:pt x="122" y="1240"/>
                                  <a:pt x="123" y="1254"/>
                                  <a:pt x="123" y="1269"/>
                                </a:cubicBezTo>
                                <a:cubicBezTo>
                                  <a:pt x="123" y="1284"/>
                                  <a:pt x="123" y="1299"/>
                                  <a:pt x="123" y="1314"/>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84600" y="797400"/>
                            <a:ext cx="585360" cy="1243800"/>
                          </a:xfrm>
                          <a:custGeom>
                            <a:avLst/>
                            <a:gdLst/>
                            <a:ahLst/>
                            <a:rect l="l" t="t" r="r" b="b"/>
                            <a:pathLst>
                              <a:path w="837" h="1779">
                                <a:moveTo>
                                  <a:pt x="454" y="0"/>
                                </a:moveTo>
                                <a:cubicBezTo>
                                  <a:pt x="447" y="17"/>
                                  <a:pt x="445" y="73"/>
                                  <a:pt x="412" y="95"/>
                                </a:cubicBezTo>
                                <a:cubicBezTo>
                                  <a:pt x="379" y="117"/>
                                  <a:pt x="300" y="126"/>
                                  <a:pt x="255" y="131"/>
                                </a:cubicBezTo>
                                <a:cubicBezTo>
                                  <a:pt x="209" y="137"/>
                                  <a:pt x="176" y="128"/>
                                  <a:pt x="136" y="131"/>
                                </a:cubicBezTo>
                                <a:cubicBezTo>
                                  <a:pt x="96" y="135"/>
                                  <a:pt x="35" y="130"/>
                                  <a:pt x="17" y="158"/>
                                </a:cubicBezTo>
                                <a:cubicBezTo>
                                  <a:pt x="0" y="185"/>
                                  <a:pt x="12" y="271"/>
                                  <a:pt x="31" y="304"/>
                                </a:cubicBezTo>
                                <a:cubicBezTo>
                                  <a:pt x="51" y="337"/>
                                  <a:pt x="129" y="330"/>
                                  <a:pt x="136" y="356"/>
                                </a:cubicBezTo>
                                <a:cubicBezTo>
                                  <a:pt x="143" y="382"/>
                                  <a:pt x="56" y="438"/>
                                  <a:pt x="70" y="461"/>
                                </a:cubicBezTo>
                                <a:cubicBezTo>
                                  <a:pt x="84" y="484"/>
                                  <a:pt x="164" y="492"/>
                                  <a:pt x="216" y="498"/>
                                </a:cubicBezTo>
                                <a:cubicBezTo>
                                  <a:pt x="269" y="503"/>
                                  <a:pt x="323" y="499"/>
                                  <a:pt x="384" y="498"/>
                                </a:cubicBezTo>
                                <a:cubicBezTo>
                                  <a:pt x="445" y="496"/>
                                  <a:pt x="542" y="461"/>
                                  <a:pt x="582" y="487"/>
                                </a:cubicBezTo>
                                <a:cubicBezTo>
                                  <a:pt x="623" y="513"/>
                                  <a:pt x="593" y="609"/>
                                  <a:pt x="621" y="654"/>
                                </a:cubicBezTo>
                                <a:cubicBezTo>
                                  <a:pt x="649" y="700"/>
                                  <a:pt x="715" y="724"/>
                                  <a:pt x="750" y="759"/>
                                </a:cubicBezTo>
                                <a:cubicBezTo>
                                  <a:pt x="785" y="794"/>
                                  <a:pt x="837" y="822"/>
                                  <a:pt x="830" y="864"/>
                                </a:cubicBezTo>
                                <a:cubicBezTo>
                                  <a:pt x="823" y="906"/>
                                  <a:pt x="746" y="954"/>
                                  <a:pt x="711" y="1010"/>
                                </a:cubicBezTo>
                                <a:cubicBezTo>
                                  <a:pt x="677" y="1066"/>
                                  <a:pt x="657" y="1153"/>
                                  <a:pt x="621" y="1193"/>
                                </a:cubicBezTo>
                                <a:cubicBezTo>
                                  <a:pt x="584" y="1233"/>
                                  <a:pt x="511" y="1225"/>
                                  <a:pt x="488" y="1256"/>
                                </a:cubicBezTo>
                                <a:cubicBezTo>
                                  <a:pt x="466" y="1287"/>
                                  <a:pt x="495" y="1348"/>
                                  <a:pt x="488" y="1387"/>
                                </a:cubicBezTo>
                                <a:cubicBezTo>
                                  <a:pt x="481" y="1425"/>
                                  <a:pt x="450" y="1458"/>
                                  <a:pt x="450" y="1491"/>
                                </a:cubicBezTo>
                                <a:cubicBezTo>
                                  <a:pt x="450" y="1524"/>
                                  <a:pt x="466" y="1537"/>
                                  <a:pt x="488" y="1585"/>
                                </a:cubicBezTo>
                                <a:cubicBezTo>
                                  <a:pt x="511" y="1634"/>
                                  <a:pt x="546" y="1706"/>
                                  <a:pt x="582" y="1779"/>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68840" y="20358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38080" y="1957680"/>
                            <a:ext cx="2566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辛店乡</w:t>
                              </w:r>
                            </w:p>
                          </w:txbxContent>
                        </wps:txbx>
                        <wps:bodyPr wrap="square" lIns="0" rIns="0" tIns="0" bIns="0" anchor="t">
                          <a:noAutofit/>
                        </wps:bodyPr>
                      </wps:wsp>
                      <wps:wsp>
                        <wps:cNvSpPr/>
                        <wps:spPr>
                          <a:xfrm>
                            <a:off x="1260000" y="1063080"/>
                            <a:ext cx="28440" cy="280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153800" y="986040"/>
                            <a:ext cx="1306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富镇</w:t>
                              </w:r>
                            </w:p>
                          </w:txbxContent>
                        </wps:txbx>
                        <wps:bodyPr wrap="square" lIns="0" rIns="0" tIns="0" bIns="0" anchor="t">
                          <a:noAutofit/>
                        </wps:bodyPr>
                      </wps:wsp>
                      <wps:wsp>
                        <wps:cNvSpPr/>
                        <wps:spPr>
                          <a:xfrm>
                            <a:off x="2103120" y="14158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897560" y="1397520"/>
                            <a:ext cx="1918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营乡</w:t>
                              </w:r>
                            </w:p>
                          </w:txbxContent>
                        </wps:txbx>
                        <wps:bodyPr wrap="square" lIns="0" rIns="0" tIns="0" bIns="0" anchor="t">
                          <a:noAutofit/>
                        </wps:bodyPr>
                      </wps:wsp>
                      <wps:wsp>
                        <wps:cNvSpPr/>
                        <wps:spPr>
                          <a:xfrm>
                            <a:off x="2730600" y="12128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69840" y="1184400"/>
                            <a:ext cx="1918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交河镇</w:t>
                              </w:r>
                            </w:p>
                          </w:txbxContent>
                        </wps:txbx>
                        <wps:bodyPr wrap="square" lIns="0" rIns="0" tIns="0" bIns="0" anchor="t">
                          <a:noAutofit/>
                        </wps:bodyPr>
                      </wps:wsp>
                      <wps:wsp>
                        <wps:cNvSpPr txBox="1"/>
                        <wps:spPr>
                          <a:xfrm>
                            <a:off x="973440" y="2857680"/>
                            <a:ext cx="1878840" cy="1332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3    泊头市X片区城镇体系示意</w:t>
                              </w:r>
                            </w:p>
                          </w:txbxContent>
                        </wps:txbx>
                        <wps:bodyPr wrap="square" lIns="0" rIns="0" tIns="0" bIns="0" anchor="t">
                          <a:noAutofit/>
                        </wps:bodyPr>
                      </wps:wsp>
                      <wps:wsp>
                        <wps:cNvSpPr/>
                        <wps:spPr>
                          <a:xfrm>
                            <a:off x="847080" y="217080"/>
                            <a:ext cx="282600" cy="2424960"/>
                          </a:xfrm>
                          <a:custGeom>
                            <a:avLst/>
                            <a:gdLst/>
                            <a:ahLst/>
                            <a:rect l="l" t="t" r="r" b="b"/>
                            <a:pathLst>
                              <a:path w="445" h="3819">
                                <a:moveTo>
                                  <a:pt x="36" y="0"/>
                                </a:moveTo>
                                <a:cubicBezTo>
                                  <a:pt x="18" y="166"/>
                                  <a:pt x="0" y="333"/>
                                  <a:pt x="30" y="489"/>
                                </a:cubicBezTo>
                                <a:cubicBezTo>
                                  <a:pt x="60" y="645"/>
                                  <a:pt x="160" y="794"/>
                                  <a:pt x="216" y="939"/>
                                </a:cubicBezTo>
                                <a:cubicBezTo>
                                  <a:pt x="272" y="1084"/>
                                  <a:pt x="330" y="1208"/>
                                  <a:pt x="366" y="1359"/>
                                </a:cubicBezTo>
                                <a:cubicBezTo>
                                  <a:pt x="402" y="1510"/>
                                  <a:pt x="423" y="1672"/>
                                  <a:pt x="434" y="1845"/>
                                </a:cubicBezTo>
                                <a:cubicBezTo>
                                  <a:pt x="445" y="2018"/>
                                  <a:pt x="436" y="2236"/>
                                  <a:pt x="434" y="2400"/>
                                </a:cubicBezTo>
                                <a:cubicBezTo>
                                  <a:pt x="432" y="2564"/>
                                  <a:pt x="429" y="2683"/>
                                  <a:pt x="420" y="2829"/>
                                </a:cubicBezTo>
                                <a:cubicBezTo>
                                  <a:pt x="411" y="2975"/>
                                  <a:pt x="387" y="3131"/>
                                  <a:pt x="382" y="3279"/>
                                </a:cubicBezTo>
                                <a:cubicBezTo>
                                  <a:pt x="377" y="3427"/>
                                  <a:pt x="389" y="3630"/>
                                  <a:pt x="390" y="3720"/>
                                </a:cubicBezTo>
                                <a:cubicBezTo>
                                  <a:pt x="391" y="3810"/>
                                  <a:pt x="390" y="3814"/>
                                  <a:pt x="390" y="3819"/>
                                </a:cubicBezTo>
                              </a:path>
                            </a:pathLst>
                          </a:custGeom>
                          <a:noFill/>
                          <a:ln w="9360">
                            <a:solidFill>
                              <a:srgbClr val="000000"/>
                            </a:solidFill>
                            <a:round/>
                          </a:ln>
                        </wps:spPr>
                        <wps:style>
                          <a:lnRef idx="0"/>
                          <a:fillRef idx="0"/>
                          <a:effectRef idx="0"/>
                          <a:fontRef idx="minor"/>
                        </wps:style>
                        <wps:bodyPr/>
                      </wps:wsp>
                      <wps:wsp>
                        <wps:cNvSpPr/>
                        <wps:spPr>
                          <a:xfrm>
                            <a:off x="36720" y="899280"/>
                            <a:ext cx="3477240" cy="298440"/>
                          </a:xfrm>
                          <a:custGeom>
                            <a:avLst/>
                            <a:gdLst/>
                            <a:ahLst/>
                            <a:rect l="l" t="t" r="r" b="b"/>
                            <a:pathLst>
                              <a:path w="5476" h="470">
                                <a:moveTo>
                                  <a:pt x="0" y="186"/>
                                </a:moveTo>
                                <a:cubicBezTo>
                                  <a:pt x="171" y="282"/>
                                  <a:pt x="342" y="378"/>
                                  <a:pt x="510" y="405"/>
                                </a:cubicBezTo>
                                <a:cubicBezTo>
                                  <a:pt x="678" y="432"/>
                                  <a:pt x="851" y="356"/>
                                  <a:pt x="1006" y="345"/>
                                </a:cubicBezTo>
                                <a:cubicBezTo>
                                  <a:pt x="1161" y="334"/>
                                  <a:pt x="1316" y="340"/>
                                  <a:pt x="1440" y="336"/>
                                </a:cubicBezTo>
                                <a:cubicBezTo>
                                  <a:pt x="1564" y="332"/>
                                  <a:pt x="1644" y="320"/>
                                  <a:pt x="1748" y="321"/>
                                </a:cubicBezTo>
                                <a:cubicBezTo>
                                  <a:pt x="1852" y="322"/>
                                  <a:pt x="1952" y="326"/>
                                  <a:pt x="2062" y="345"/>
                                </a:cubicBezTo>
                                <a:cubicBezTo>
                                  <a:pt x="2172" y="364"/>
                                  <a:pt x="2275" y="415"/>
                                  <a:pt x="2408" y="435"/>
                                </a:cubicBezTo>
                                <a:cubicBezTo>
                                  <a:pt x="2541" y="455"/>
                                  <a:pt x="2712" y="460"/>
                                  <a:pt x="2858" y="465"/>
                                </a:cubicBezTo>
                                <a:cubicBezTo>
                                  <a:pt x="3004" y="470"/>
                                  <a:pt x="3105" y="466"/>
                                  <a:pt x="3286" y="465"/>
                                </a:cubicBezTo>
                                <a:cubicBezTo>
                                  <a:pt x="3467" y="464"/>
                                  <a:pt x="3777" y="468"/>
                                  <a:pt x="3946" y="456"/>
                                </a:cubicBezTo>
                                <a:cubicBezTo>
                                  <a:pt x="4115" y="444"/>
                                  <a:pt x="4183" y="427"/>
                                  <a:pt x="4298" y="396"/>
                                </a:cubicBezTo>
                                <a:cubicBezTo>
                                  <a:pt x="4413" y="365"/>
                                  <a:pt x="4540" y="316"/>
                                  <a:pt x="4636" y="270"/>
                                </a:cubicBezTo>
                                <a:cubicBezTo>
                                  <a:pt x="4732" y="224"/>
                                  <a:pt x="4797" y="149"/>
                                  <a:pt x="4876" y="120"/>
                                </a:cubicBezTo>
                                <a:cubicBezTo>
                                  <a:pt x="4955" y="91"/>
                                  <a:pt x="5008" y="116"/>
                                  <a:pt x="5108" y="96"/>
                                </a:cubicBezTo>
                                <a:cubicBezTo>
                                  <a:pt x="5208" y="76"/>
                                  <a:pt x="5342" y="38"/>
                                  <a:pt x="5476"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1075680" y="1152360"/>
                            <a:ext cx="1687320" cy="899280"/>
                          </a:xfrm>
                          <a:custGeom>
                            <a:avLst/>
                            <a:gdLst/>
                            <a:ahLst/>
                            <a:rect l="l" t="t" r="r" b="b"/>
                            <a:pathLst>
                              <a:path w="2657" h="1416">
                                <a:moveTo>
                                  <a:pt x="2650" y="0"/>
                                </a:moveTo>
                                <a:cubicBezTo>
                                  <a:pt x="2646" y="23"/>
                                  <a:pt x="2657" y="22"/>
                                  <a:pt x="2626" y="141"/>
                                </a:cubicBezTo>
                                <a:cubicBezTo>
                                  <a:pt x="2595" y="260"/>
                                  <a:pt x="2604" y="580"/>
                                  <a:pt x="2464" y="717"/>
                                </a:cubicBezTo>
                                <a:cubicBezTo>
                                  <a:pt x="2324" y="854"/>
                                  <a:pt x="2014" y="892"/>
                                  <a:pt x="1784" y="966"/>
                                </a:cubicBezTo>
                                <a:cubicBezTo>
                                  <a:pt x="1554" y="1040"/>
                                  <a:pt x="1283" y="1109"/>
                                  <a:pt x="1086" y="1161"/>
                                </a:cubicBezTo>
                                <a:cubicBezTo>
                                  <a:pt x="889" y="1213"/>
                                  <a:pt x="781" y="1239"/>
                                  <a:pt x="600" y="1281"/>
                                </a:cubicBezTo>
                                <a:cubicBezTo>
                                  <a:pt x="419" y="1323"/>
                                  <a:pt x="209" y="1369"/>
                                  <a:pt x="0" y="1416"/>
                                </a:cubicBezTo>
                              </a:path>
                            </a:pathLst>
                          </a:custGeom>
                          <a:noFill/>
                          <a:ln w="9360">
                            <a:solidFill>
                              <a:srgbClr val="000000"/>
                            </a:solidFill>
                            <a:round/>
                          </a:ln>
                        </wps:spPr>
                        <wps:style>
                          <a:lnRef idx="0"/>
                          <a:fillRef idx="0"/>
                          <a:effectRef idx="0"/>
                          <a:fontRef idx="minor"/>
                        </wps:style>
                        <wps:bodyPr/>
                      </wps:wsp>
                      <wps:wsp>
                        <wps:cNvSpPr/>
                        <wps:spPr>
                          <a:xfrm>
                            <a:off x="2712600" y="12787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48240" y="1277640"/>
                            <a:ext cx="1918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合村</w:t>
                              </w:r>
                            </w:p>
                          </w:txbxContent>
                        </wps:txbx>
                        <wps:bodyPr wrap="square" lIns="0" rIns="0" tIns="0" bIns="0" anchor="t">
                          <a:noAutofit/>
                        </wps:bodyPr>
                      </wps:wsp>
                      <wps:wsp>
                        <wps:cNvSpPr/>
                        <wps:spPr>
                          <a:xfrm>
                            <a:off x="2698920" y="1431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93000" y="1413000"/>
                            <a:ext cx="1918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褚庄村</w:t>
                              </w:r>
                            </w:p>
                          </w:txbxContent>
                        </wps:txbx>
                        <wps:bodyPr wrap="square" lIns="0" rIns="0" tIns="0" bIns="0" anchor="t">
                          <a:noAutofit/>
                        </wps:bodyPr>
                      </wps:wsp>
                      <wps:wsp>
                        <wps:cNvSpPr txBox="1"/>
                        <wps:spPr>
                          <a:xfrm>
                            <a:off x="2703960" y="1540440"/>
                            <a:ext cx="1270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周庄</w:t>
                              </w:r>
                            </w:p>
                          </w:txbxContent>
                        </wps:txbx>
                        <wps:bodyPr wrap="square" lIns="0" rIns="0" tIns="0" bIns="0" anchor="t">
                          <a:noAutofit/>
                        </wps:bodyPr>
                      </wps:wsp>
                      <wps:wsp>
                        <wps:cNvSpPr/>
                        <wps:spPr>
                          <a:xfrm>
                            <a:off x="2461320" y="1684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96960" y="169488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陈四毛村</w:t>
                              </w:r>
                            </w:p>
                          </w:txbxContent>
                        </wps:txbx>
                        <wps:bodyPr wrap="square" lIns="0" rIns="0" tIns="0" bIns="0" anchor="t">
                          <a:noAutofit/>
                        </wps:bodyPr>
                      </wps:wsp>
                      <wps:wsp>
                        <wps:cNvSpPr/>
                        <wps:spPr>
                          <a:xfrm>
                            <a:off x="2825640" y="17589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37160" y="1687320"/>
                            <a:ext cx="19440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周李村</w:t>
                              </w:r>
                            </w:p>
                          </w:txbxContent>
                        </wps:txbx>
                        <wps:bodyPr wrap="square" lIns="0" rIns="0" tIns="0" bIns="0" anchor="t">
                          <a:noAutofit/>
                        </wps:bodyPr>
                      </wps:wsp>
                      <wps:wsp>
                        <wps:cNvSpPr/>
                        <wps:spPr>
                          <a:xfrm>
                            <a:off x="2315160" y="1720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36320" y="1647360"/>
                            <a:ext cx="1270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马庄</w:t>
                              </w:r>
                            </w:p>
                          </w:txbxContent>
                        </wps:txbx>
                        <wps:bodyPr wrap="square" lIns="0" rIns="0" tIns="0" bIns="0" anchor="t">
                          <a:noAutofit/>
                        </wps:bodyPr>
                      </wps:wsp>
                      <wps:wsp>
                        <wps:cNvSpPr/>
                        <wps:spPr>
                          <a:xfrm>
                            <a:off x="2141280" y="1726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34280" y="1652760"/>
                            <a:ext cx="25920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火把张村</w:t>
                              </w:r>
                            </w:p>
                          </w:txbxContent>
                        </wps:txbx>
                        <wps:bodyPr wrap="square" lIns="0" rIns="0" tIns="0" bIns="0" anchor="t">
                          <a:noAutofit/>
                        </wps:bodyPr>
                      </wps:wsp>
                      <wps:wsp>
                        <wps:cNvSpPr/>
                        <wps:spPr>
                          <a:xfrm>
                            <a:off x="1972440" y="1797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09280" y="1746360"/>
                            <a:ext cx="25920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张李庄村</w:t>
                              </w:r>
                            </w:p>
                          </w:txbxContent>
                        </wps:txbx>
                        <wps:bodyPr wrap="square" lIns="0" rIns="0" tIns="0" bIns="0" anchor="t">
                          <a:noAutofit/>
                        </wps:bodyPr>
                      </wps:wsp>
                      <wps:wsp>
                        <wps:cNvSpPr/>
                        <wps:spPr>
                          <a:xfrm>
                            <a:off x="1910160" y="1835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46880" y="1839600"/>
                            <a:ext cx="1904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夹河村</w:t>
                              </w:r>
                            </w:p>
                          </w:txbxContent>
                        </wps:txbx>
                        <wps:bodyPr wrap="square" lIns="0" rIns="0" tIns="0" bIns="0" anchor="t">
                          <a:noAutofit/>
                        </wps:bodyPr>
                      </wps:wsp>
                      <wps:wsp>
                        <wps:cNvSpPr/>
                        <wps:spPr>
                          <a:xfrm>
                            <a:off x="1788120" y="1867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69040" y="1904400"/>
                            <a:ext cx="31752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田家庙五村</w:t>
                              </w:r>
                            </w:p>
                          </w:txbxContent>
                        </wps:txbx>
                        <wps:bodyPr wrap="square" lIns="0" rIns="0" tIns="0" bIns="0" anchor="t">
                          <a:noAutofit/>
                        </wps:bodyPr>
                      </wps:wsp>
                      <wps:wsp>
                        <wps:cNvSpPr/>
                        <wps:spPr>
                          <a:xfrm>
                            <a:off x="1389240" y="19645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23800" y="1982520"/>
                            <a:ext cx="1904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房于村</w:t>
                              </w:r>
                            </w:p>
                          </w:txbxContent>
                        </wps:txbx>
                        <wps:bodyPr wrap="square" lIns="0" rIns="0" tIns="0" bIns="0" anchor="t">
                          <a:noAutofit/>
                        </wps:bodyPr>
                      </wps:wsp>
                      <wps:wsp>
                        <wps:cNvSpPr/>
                        <wps:spPr>
                          <a:xfrm>
                            <a:off x="1087920" y="20966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22840" y="2085480"/>
                            <a:ext cx="2566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南辛店村</w:t>
                              </w:r>
                            </w:p>
                          </w:txbxContent>
                        </wps:txbx>
                        <wps:bodyPr wrap="square" lIns="0" rIns="0" tIns="0" bIns="0" anchor="t">
                          <a:noAutofit/>
                        </wps:bodyPr>
                      </wps:wsp>
                      <wps:wsp>
                        <wps:cNvSpPr/>
                        <wps:spPr>
                          <a:xfrm>
                            <a:off x="836280" y="20606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05440" y="2041560"/>
                            <a:ext cx="3250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甜水营村</w:t>
                              </w:r>
                            </w:p>
                          </w:txbxContent>
                        </wps:txbx>
                        <wps:bodyPr wrap="square" lIns="0" rIns="0" tIns="0" bIns="0" anchor="t">
                          <a:noAutofit/>
                        </wps:bodyPr>
                      </wps:wsp>
                      <wps:wsp>
                        <wps:cNvSpPr/>
                        <wps:spPr>
                          <a:xfrm>
                            <a:off x="1175400" y="19270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68560" y="1851120"/>
                            <a:ext cx="2566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小营村</w:t>
                              </w:r>
                            </w:p>
                          </w:txbxContent>
                        </wps:txbx>
                        <wps:bodyPr wrap="square" lIns="0" rIns="0" tIns="0" bIns="0" anchor="t">
                          <a:noAutofit/>
                        </wps:bodyPr>
                      </wps:wsp>
                      <wps:wsp>
                        <wps:cNvSpPr/>
                        <wps:spPr>
                          <a:xfrm>
                            <a:off x="1098720" y="16257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30400" y="159588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倪屯村</w:t>
                              </w:r>
                            </w:p>
                          </w:txbxContent>
                        </wps:txbx>
                        <wps:bodyPr wrap="square" lIns="0" rIns="0" tIns="0" bIns="0" anchor="t">
                          <a:noAutofit/>
                        </wps:bodyPr>
                      </wps:wsp>
                      <wps:wsp>
                        <wps:cNvSpPr/>
                        <wps:spPr>
                          <a:xfrm>
                            <a:off x="1108800" y="1488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40480" y="145872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姜屯村</w:t>
                              </w:r>
                            </w:p>
                          </w:txbxContent>
                        </wps:txbx>
                        <wps:bodyPr wrap="square" lIns="0" rIns="0" tIns="0" bIns="0" anchor="t">
                          <a:noAutofit/>
                        </wps:bodyPr>
                      </wps:wsp>
                      <wps:wsp>
                        <wps:cNvSpPr/>
                        <wps:spPr>
                          <a:xfrm>
                            <a:off x="1104840" y="13892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36520" y="135936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张店村</w:t>
                              </w:r>
                            </w:p>
                          </w:txbxContent>
                        </wps:txbx>
                        <wps:bodyPr wrap="square" lIns="0" rIns="0" tIns="0" bIns="0" anchor="t">
                          <a:noAutofit/>
                        </wps:bodyPr>
                      </wps:wsp>
                      <wps:wsp>
                        <wps:cNvSpPr/>
                        <wps:spPr>
                          <a:xfrm>
                            <a:off x="1102320" y="13093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34000" y="127944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楼子铺村</w:t>
                              </w:r>
                            </w:p>
                          </w:txbxContent>
                        </wps:txbx>
                        <wps:bodyPr wrap="square" lIns="0" rIns="0" tIns="0" bIns="0" anchor="t">
                          <a:noAutofit/>
                        </wps:bodyPr>
                      </wps:wsp>
                      <wps:wsp>
                        <wps:cNvSpPr/>
                        <wps:spPr>
                          <a:xfrm>
                            <a:off x="1163160" y="1162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96280" y="117288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孟官屯村</w:t>
                              </w:r>
                            </w:p>
                          </w:txbxContent>
                        </wps:txbx>
                        <wps:bodyPr wrap="square" lIns="0" rIns="0" tIns="0" bIns="0" anchor="t">
                          <a:noAutofit/>
                        </wps:bodyPr>
                      </wps:wsp>
                      <wps:wsp>
                        <wps:cNvSpPr/>
                        <wps:spPr>
                          <a:xfrm>
                            <a:off x="900360" y="12027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86240" y="124344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毛家营村</w:t>
                              </w:r>
                            </w:p>
                          </w:txbxContent>
                        </wps:txbx>
                        <wps:bodyPr wrap="square" lIns="0" rIns="0" tIns="0" bIns="0" anchor="t">
                          <a:noAutofit/>
                        </wps:bodyPr>
                      </wps:wsp>
                      <wps:wsp>
                        <wps:cNvSpPr/>
                        <wps:spPr>
                          <a:xfrm>
                            <a:off x="900360" y="1098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62120" y="102060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苑家庄村</w:t>
                              </w:r>
                            </w:p>
                          </w:txbxContent>
                        </wps:txbx>
                        <wps:bodyPr wrap="square" lIns="0" rIns="0" tIns="0" bIns="0" anchor="t">
                          <a:noAutofit/>
                        </wps:bodyPr>
                      </wps:wsp>
                      <wps:wsp>
                        <wps:cNvSpPr/>
                        <wps:spPr>
                          <a:xfrm>
                            <a:off x="1004400" y="8751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38960" y="85284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江庄村</w:t>
                              </w:r>
                            </w:p>
                          </w:txbxContent>
                        </wps:txbx>
                        <wps:bodyPr wrap="square" lIns="0" rIns="0" tIns="0" bIns="0" anchor="t">
                          <a:noAutofit/>
                        </wps:bodyPr>
                      </wps:wsp>
                      <wps:wsp>
                        <wps:cNvSpPr/>
                        <wps:spPr>
                          <a:xfrm>
                            <a:off x="1648440" y="1071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15320" y="999360"/>
                            <a:ext cx="1270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穆村</w:t>
                              </w:r>
                            </w:p>
                          </w:txbxContent>
                        </wps:txbx>
                        <wps:bodyPr wrap="square" lIns="0" rIns="0" tIns="0" bIns="0" anchor="t">
                          <a:noAutofit/>
                        </wps:bodyPr>
                      </wps:wsp>
                      <wps:wsp>
                        <wps:cNvSpPr/>
                        <wps:spPr>
                          <a:xfrm>
                            <a:off x="1636920" y="11304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74000" y="1094760"/>
                            <a:ext cx="1954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庄村</w:t>
                              </w:r>
                            </w:p>
                          </w:txbxContent>
                        </wps:txbx>
                        <wps:bodyPr wrap="square" lIns="0" rIns="0" tIns="0" bIns="0" anchor="t">
                          <a:noAutofit/>
                        </wps:bodyPr>
                      </wps:wsp>
                      <wps:wsp>
                        <wps:cNvSpPr/>
                        <wps:spPr>
                          <a:xfrm>
                            <a:off x="1666080" y="1183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40360" y="1216800"/>
                            <a:ext cx="2566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范留瓷村</w:t>
                              </w:r>
                            </w:p>
                          </w:txbxContent>
                        </wps:txbx>
                        <wps:bodyPr wrap="square" lIns="0" rIns="0" tIns="0" bIns="0" anchor="t">
                          <a:noAutofit/>
                        </wps:bodyPr>
                      </wps:wsp>
                      <wps:wsp>
                        <wps:cNvSpPr/>
                        <wps:spPr>
                          <a:xfrm>
                            <a:off x="2611080" y="1164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76440" y="1109880"/>
                            <a:ext cx="1270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于庄</w:t>
                              </w:r>
                            </w:p>
                          </w:txbxContent>
                        </wps:txbx>
                        <wps:bodyPr wrap="square" lIns="0" rIns="0" tIns="0" bIns="0" anchor="t">
                          <a:noAutofit/>
                        </wps:bodyPr>
                      </wps:wsp>
                      <wps:wsp>
                        <wps:cNvSpPr/>
                        <wps:spPr>
                          <a:xfrm>
                            <a:off x="2618640" y="1217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85440" y="1222200"/>
                            <a:ext cx="1270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岳庄</w:t>
                              </w:r>
                            </w:p>
                          </w:txbxContent>
                        </wps:txbx>
                        <wps:bodyPr wrap="square" lIns="0" rIns="0" tIns="0" bIns="0" anchor="t">
                          <a:noAutofit/>
                        </wps:bodyPr>
                      </wps:wsp>
                      <wps:wsp>
                        <wps:cNvSpPr/>
                        <wps:spPr>
                          <a:xfrm>
                            <a:off x="891720" y="612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25920" y="593640"/>
                            <a:ext cx="1929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钱庄村</w:t>
                              </w:r>
                            </w:p>
                          </w:txbxContent>
                        </wps:txbx>
                        <wps:bodyPr wrap="square" lIns="0" rIns="0" tIns="0" bIns="0" anchor="t">
                          <a:noAutofit/>
                        </wps:bodyPr>
                      </wps:wsp>
                      <wps:wsp>
                        <wps:cNvSpPr/>
                        <wps:spPr>
                          <a:xfrm>
                            <a:off x="849600" y="497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83800" y="47556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韩屯村</w:t>
                              </w:r>
                            </w:p>
                          </w:txbxContent>
                        </wps:txbx>
                        <wps:bodyPr wrap="square" lIns="0" rIns="0" tIns="0" bIns="0" anchor="t">
                          <a:noAutofit/>
                        </wps:bodyPr>
                      </wps:wsp>
                      <wps:wsp>
                        <wps:cNvSpPr/>
                        <wps:spPr>
                          <a:xfrm>
                            <a:off x="853560" y="5472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87880" y="53460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韩屯村</w:t>
                              </w:r>
                            </w:p>
                          </w:txbxContent>
                        </wps:txbx>
                        <wps:bodyPr wrap="square" lIns="0" rIns="0" tIns="0" bIns="0" anchor="t">
                          <a:noAutofit/>
                        </wps:bodyPr>
                      </wps:wsp>
                      <wps:wsp>
                        <wps:cNvSpPr/>
                        <wps:spPr>
                          <a:xfrm>
                            <a:off x="649080" y="1107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12920" y="103752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周英庄村</w:t>
                              </w:r>
                            </w:p>
                          </w:txbxContent>
                        </wps:txbx>
                        <wps:bodyPr wrap="square" lIns="0" rIns="0" tIns="0" bIns="0" anchor="t">
                          <a:noAutofit/>
                        </wps:bodyPr>
                      </wps:wsp>
                      <wps:wsp>
                        <wps:cNvSpPr/>
                        <wps:spPr>
                          <a:xfrm>
                            <a:off x="424080" y="11739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5080" y="121104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刘庄村</w:t>
                              </w:r>
                            </w:p>
                          </w:txbxContent>
                        </wps:txbx>
                        <wps:bodyPr wrap="square" lIns="0" rIns="0" tIns="0" bIns="0" anchor="t">
                          <a:noAutofit/>
                        </wps:bodyPr>
                      </wps:wsp>
                      <wps:wsp>
                        <wps:cNvSpPr txBox="1"/>
                        <wps:spPr>
                          <a:xfrm>
                            <a:off x="877680" y="229860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新立村</w:t>
                              </w:r>
                            </w:p>
                          </w:txbxContent>
                        </wps:txbx>
                        <wps:bodyPr wrap="square" lIns="0" rIns="0" tIns="0" bIns="0" anchor="t">
                          <a:noAutofit/>
                        </wps:bodyPr>
                      </wps:wsp>
                      <wps:wsp>
                        <wps:cNvSpPr/>
                        <wps:spPr>
                          <a:xfrm>
                            <a:off x="1070640" y="2558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60680" y="2485440"/>
                            <a:ext cx="31752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窦庄屯村</w:t>
                              </w:r>
                            </w:p>
                          </w:txbxContent>
                        </wps:txbx>
                        <wps:bodyPr wrap="square" lIns="0" rIns="0" tIns="0" bIns="0" anchor="t">
                          <a:noAutofit/>
                        </wps:bodyPr>
                      </wps:wsp>
                      <wps:wsp>
                        <wps:cNvSpPr/>
                        <wps:spPr>
                          <a:xfrm>
                            <a:off x="1704240" y="23342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742400" y="229860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蒋坊乡</w:t>
                              </w:r>
                            </w:p>
                          </w:txbxContent>
                        </wps:txbx>
                        <wps:bodyPr wrap="square" lIns="0" rIns="0" tIns="0" bIns="0" anchor="t">
                          <a:noAutofit/>
                        </wps:bodyPr>
                      </wps:wsp>
                      <wps:wsp>
                        <wps:cNvSpPr/>
                        <wps:spPr>
                          <a:xfrm>
                            <a:off x="2603520" y="22827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72120" y="220932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建桥乡</w:t>
                              </w:r>
                            </w:p>
                          </w:txbxContent>
                        </wps:txbx>
                        <wps:bodyPr wrap="square" lIns="0" rIns="0" tIns="0" bIns="0" anchor="t">
                          <a:noAutofit/>
                        </wps:bodyPr>
                      </wps:wsp>
                      <wps:wsp>
                        <wps:cNvSpPr/>
                        <wps:spPr>
                          <a:xfrm>
                            <a:off x="1756440" y="1560240"/>
                            <a:ext cx="980280" cy="822960"/>
                          </a:xfrm>
                          <a:custGeom>
                            <a:avLst/>
                            <a:gdLst/>
                            <a:ahLst/>
                            <a:rect l="l" t="t" r="r" b="b"/>
                            <a:pathLst>
                              <a:path w="1544" h="1296">
                                <a:moveTo>
                                  <a:pt x="1454" y="0"/>
                                </a:moveTo>
                                <a:cubicBezTo>
                                  <a:pt x="1453" y="90"/>
                                  <a:pt x="1452" y="180"/>
                                  <a:pt x="1448" y="294"/>
                                </a:cubicBezTo>
                                <a:cubicBezTo>
                                  <a:pt x="1444" y="408"/>
                                  <a:pt x="1426" y="572"/>
                                  <a:pt x="1432" y="684"/>
                                </a:cubicBezTo>
                                <a:cubicBezTo>
                                  <a:pt x="1438" y="796"/>
                                  <a:pt x="1476" y="882"/>
                                  <a:pt x="1484" y="969"/>
                                </a:cubicBezTo>
                                <a:cubicBezTo>
                                  <a:pt x="1492" y="1056"/>
                                  <a:pt x="1544" y="1162"/>
                                  <a:pt x="1478" y="1209"/>
                                </a:cubicBezTo>
                                <a:cubicBezTo>
                                  <a:pt x="1412" y="1256"/>
                                  <a:pt x="1258" y="1241"/>
                                  <a:pt x="1088" y="1254"/>
                                </a:cubicBezTo>
                                <a:cubicBezTo>
                                  <a:pt x="918" y="1267"/>
                                  <a:pt x="639" y="1284"/>
                                  <a:pt x="458" y="1290"/>
                                </a:cubicBezTo>
                                <a:cubicBezTo>
                                  <a:pt x="277" y="1296"/>
                                  <a:pt x="138" y="1293"/>
                                  <a:pt x="0" y="1290"/>
                                </a:cubicBezTo>
                              </a:path>
                            </a:pathLst>
                          </a:custGeom>
                          <a:noFill/>
                          <a:ln w="9360">
                            <a:solidFill>
                              <a:srgbClr val="000000"/>
                            </a:solidFill>
                            <a:round/>
                          </a:ln>
                        </wps:spPr>
                        <wps:style>
                          <a:lnRef idx="0"/>
                          <a:fillRef idx="0"/>
                          <a:effectRef idx="0"/>
                          <a:fontRef idx="minor"/>
                        </wps:style>
                        <wps:bodyPr/>
                      </wps:wsp>
                      <wps:wsp>
                        <wps:cNvSpPr/>
                        <wps:spPr>
                          <a:xfrm>
                            <a:off x="1089720" y="2327760"/>
                            <a:ext cx="661680" cy="51480"/>
                          </a:xfrm>
                          <a:custGeom>
                            <a:avLst/>
                            <a:gdLst/>
                            <a:ahLst/>
                            <a:rect l="l" t="t" r="r" b="b"/>
                            <a:pathLst>
                              <a:path w="1042" h="81">
                                <a:moveTo>
                                  <a:pt x="1042" y="81"/>
                                </a:moveTo>
                                <a:cubicBezTo>
                                  <a:pt x="972" y="57"/>
                                  <a:pt x="902" y="34"/>
                                  <a:pt x="728" y="21"/>
                                </a:cubicBezTo>
                                <a:cubicBezTo>
                                  <a:pt x="554" y="8"/>
                                  <a:pt x="277" y="4"/>
                                  <a:pt x="0" y="0"/>
                                </a:cubicBezTo>
                              </a:path>
                            </a:pathLst>
                          </a:custGeom>
                          <a:noFill/>
                          <a:ln w="12600">
                            <a:solidFill>
                              <a:srgbClr val="000000"/>
                            </a:solidFill>
                            <a:prstDash val="sysDot"/>
                            <a:round/>
                          </a:ln>
                        </wps:spPr>
                        <wps:style>
                          <a:lnRef idx="0"/>
                          <a:fillRef idx="0"/>
                          <a:effectRef idx="0"/>
                          <a:fontRef idx="minor"/>
                        </wps:style>
                        <wps:bodyPr/>
                      </wps:wsp>
                      <wps:wsp>
                        <wps:cNvSpPr/>
                        <wps:spPr>
                          <a:xfrm>
                            <a:off x="2655720" y="18122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394000" y="179568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大米村</w:t>
                              </w:r>
                            </w:p>
                          </w:txbxContent>
                        </wps:txbx>
                        <wps:bodyPr wrap="square" lIns="0" rIns="0" tIns="0" bIns="0" anchor="t">
                          <a:noAutofit/>
                        </wps:bodyPr>
                      </wps:wsp>
                      <wps:wsp>
                        <wps:cNvSpPr/>
                        <wps:spPr>
                          <a:xfrm>
                            <a:off x="2655720" y="1987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683440" y="193680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陈庄村</w:t>
                              </w:r>
                            </w:p>
                          </w:txbxContent>
                        </wps:txbx>
                        <wps:bodyPr wrap="square" lIns="0" rIns="0" tIns="0" bIns="0" anchor="t">
                          <a:noAutofit/>
                        </wps:bodyPr>
                      </wps:wsp>
                      <wps:wsp>
                        <wps:cNvSpPr/>
                        <wps:spPr>
                          <a:xfrm>
                            <a:off x="2673360" y="2046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05040" y="2026440"/>
                            <a:ext cx="2552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多庄村</w:t>
                              </w:r>
                            </w:p>
                          </w:txbxContent>
                        </wps:txbx>
                        <wps:bodyPr wrap="square" lIns="0" rIns="0" tIns="0" bIns="0" anchor="t">
                          <a:noAutofit/>
                        </wps:bodyPr>
                      </wps:wsp>
                      <wps:wsp>
                        <wps:cNvSpPr/>
                        <wps:spPr>
                          <a:xfrm>
                            <a:off x="2687400" y="2185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25560" y="215964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建阳村</w:t>
                              </w:r>
                            </w:p>
                          </w:txbxContent>
                        </wps:txbx>
                        <wps:bodyPr wrap="square" lIns="0" rIns="0" tIns="0" bIns="0" anchor="t">
                          <a:noAutofit/>
                        </wps:bodyPr>
                      </wps:wsp>
                      <wps:wsp>
                        <wps:cNvSpPr/>
                        <wps:spPr>
                          <a:xfrm>
                            <a:off x="2233800" y="2313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44520" y="223956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梁家村</w:t>
                              </w:r>
                            </w:p>
                          </w:txbxContent>
                        </wps:txbx>
                        <wps:bodyPr wrap="square" lIns="0" rIns="0" tIns="0" bIns="0" anchor="t">
                          <a:noAutofit/>
                        </wps:bodyPr>
                      </wps:wsp>
                      <wps:wsp>
                        <wps:cNvSpPr/>
                        <wps:spPr>
                          <a:xfrm>
                            <a:off x="1479600" y="23209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60520" y="235980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吕村</w:t>
                              </w:r>
                            </w:p>
                          </w:txbxContent>
                        </wps:txbx>
                        <wps:bodyPr wrap="square" lIns="0" rIns="0" tIns="0" bIns="0" anchor="t">
                          <a:noAutofit/>
                        </wps:bodyPr>
                      </wps:wsp>
                      <wps:wsp>
                        <wps:cNvSpPr/>
                        <wps:spPr>
                          <a:xfrm>
                            <a:off x="1419840" y="2242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61600" y="2237760"/>
                            <a:ext cx="19044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彭庄村</w:t>
                              </w:r>
                            </w:p>
                          </w:txbxContent>
                        </wps:txbx>
                        <wps:bodyPr wrap="square" lIns="0" rIns="0" tIns="0" bIns="0" anchor="t">
                          <a:noAutofit/>
                        </wps:bodyPr>
                      </wps:wsp>
                      <wps:wsp>
                        <wps:cNvSpPr/>
                        <wps:spPr>
                          <a:xfrm>
                            <a:off x="1353960" y="21837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58120" y="2180520"/>
                            <a:ext cx="1904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村</w:t>
                              </w:r>
                            </w:p>
                          </w:txbxContent>
                        </wps:txbx>
                        <wps:bodyPr wrap="square" lIns="0" rIns="0" tIns="0" bIns="0" anchor="t">
                          <a:noAutofit/>
                        </wps:bodyPr>
                      </wps:wsp>
                      <wps:wsp>
                        <wps:cNvSpPr/>
                        <wps:spPr>
                          <a:xfrm>
                            <a:off x="2701440" y="1084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28640" y="1010880"/>
                            <a:ext cx="1918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曹庄村</w:t>
                              </w:r>
                            </w:p>
                          </w:txbxContent>
                        </wps:txbx>
                        <wps:bodyPr wrap="square" lIns="0" rIns="0" tIns="0" bIns="0" anchor="t">
                          <a:noAutofit/>
                        </wps:bodyPr>
                      </wps:wsp>
                      <wps:wsp>
                        <wps:cNvSpPr/>
                        <wps:spPr>
                          <a:xfrm>
                            <a:off x="2809080" y="10616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60840" y="988200"/>
                            <a:ext cx="191880" cy="6552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庄村</w:t>
                              </w:r>
                            </w:p>
                          </w:txbxContent>
                        </wps:txbx>
                        <wps:bodyPr wrap="square" lIns="0" rIns="0" tIns="0" bIns="0" anchor="t">
                          <a:noAutofit/>
                        </wps:bodyPr>
                      </wps:wsp>
                      <wps:wsp>
                        <wps:cNvSpPr/>
                        <wps:spPr>
                          <a:xfrm>
                            <a:off x="3150720" y="945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036600" y="871920"/>
                            <a:ext cx="2577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桑庄村</w:t>
                              </w:r>
                            </w:p>
                          </w:txbxContent>
                        </wps:txbx>
                        <wps:bodyPr wrap="square" lIns="0" rIns="0" tIns="0" bIns="0" anchor="t">
                          <a:noAutofit/>
                        </wps:bodyPr>
                      </wps:wsp>
                      <wps:wsp>
                        <wps:cNvSpPr/>
                        <wps:spPr>
                          <a:xfrm>
                            <a:off x="3460680" y="8920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473280" y="929160"/>
                            <a:ext cx="2577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辛店村</w:t>
                              </w:r>
                            </w:p>
                          </w:txbxContent>
                        </wps:txbx>
                        <wps:bodyPr wrap="square" lIns="0" rIns="0" tIns="0" bIns="0" anchor="t">
                          <a:noAutofit/>
                        </wps:bodyPr>
                      </wps:wsp>
                      <wpg:grpSp>
                        <wpg:cNvGrpSpPr/>
                        <wpg:grpSpPr>
                          <a:xfrm>
                            <a:off x="725040" y="2747160"/>
                            <a:ext cx="1313280" cy="65880"/>
                          </a:xfrm>
                        </wpg:grpSpPr>
                        <wps:wsp>
                          <wps:cNvSpPr txBox="1"/>
                          <wps:spPr>
                            <a:xfrm>
                              <a:off x="0" y="0"/>
                              <a:ext cx="1144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注：</w:t>
                                </w:r>
                              </w:p>
                            </w:txbxContent>
                          </wps:txbx>
                          <wps:bodyPr wrap="square" lIns="0" rIns="0" tIns="0" bIns="0" anchor="t">
                            <a:noAutofit/>
                          </wps:bodyPr>
                        </wps:wsp>
                        <wps:wsp>
                          <wps:cNvSpPr/>
                          <wps:spPr>
                            <a:xfrm>
                              <a:off x="167760" y="33480"/>
                              <a:ext cx="171360" cy="0"/>
                            </a:xfrm>
                            <a:prstGeom prst="line">
                              <a:avLst/>
                            </a:prstGeom>
                            <a:ln w="9360">
                              <a:solidFill>
                                <a:srgbClr val="000000"/>
                              </a:solidFill>
                              <a:miter/>
                            </a:ln>
                          </wps:spPr>
                          <wps:style>
                            <a:lnRef idx="0"/>
                            <a:fillRef idx="0"/>
                            <a:effectRef idx="0"/>
                            <a:fontRef idx="minor"/>
                          </wps:style>
                          <wps:bodyPr/>
                        </wps:wsp>
                        <wps:wsp>
                          <wps:cNvSpPr txBox="1"/>
                          <wps:spPr>
                            <a:xfrm>
                              <a:off x="350640" y="360"/>
                              <a:ext cx="1270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公路</w:t>
                                </w:r>
                              </w:p>
                            </w:txbxContent>
                          </wps:txbx>
                          <wps:bodyPr wrap="square" lIns="0" rIns="0" tIns="0" bIns="0" anchor="t">
                            <a:noAutofit/>
                          </wps:bodyPr>
                        </wps:wsp>
                        <wps:wsp>
                          <wps:cNvSpPr/>
                          <wps:spPr>
                            <a:xfrm>
                              <a:off x="491760" y="33480"/>
                              <a:ext cx="1713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674640" y="0"/>
                              <a:ext cx="2541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拟建公路</w:t>
                                </w:r>
                              </w:p>
                            </w:txbxContent>
                          </wps:txbx>
                          <wps:bodyPr wrap="square" lIns="0" rIns="0" tIns="0" bIns="0" anchor="t">
                            <a:noAutofit/>
                          </wps:bodyPr>
                        </wps:wsp>
                        <wps:wsp>
                          <wps:cNvSpPr/>
                          <wps:spPr>
                            <a:xfrm>
                              <a:off x="938520" y="33480"/>
                              <a:ext cx="17136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121400" y="0"/>
                              <a:ext cx="1918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乡镇界</w:t>
                                </w:r>
                              </w:p>
                            </w:txbxContent>
                          </wps:txbx>
                          <wps:bodyPr wrap="square" lIns="0" rIns="0" tIns="0" bIns="0" anchor="t">
                            <a:noAutofit/>
                          </wps:bodyPr>
                        </wps:wsp>
                      </wpg:grpSp>
                      <wps:wsp>
                        <wps:cNvSpPr/>
                        <wps:spPr>
                          <a:xfrm>
                            <a:off x="1078200" y="23151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44360" y="2392560"/>
                            <a:ext cx="63000" cy="68760"/>
                          </a:xfrm>
                          <a:prstGeom prst="rect">
                            <a:avLst/>
                          </a:prstGeom>
                          <a:solidFill>
                            <a:srgbClr val="ffffff"/>
                          </a:solidFill>
                          <a:ln w="0">
                            <a:noFill/>
                          </a:ln>
                        </wps:spPr>
                        <wps:txb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693520" y="1784520"/>
                            <a:ext cx="63000" cy="78120"/>
                          </a:xfrm>
                          <a:prstGeom prst="rect">
                            <a:avLst/>
                          </a:prstGeom>
                          <a:solidFill>
                            <a:srgbClr val="ffffff"/>
                          </a:solid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41480" y="1729800"/>
                            <a:ext cx="63000" cy="68760"/>
                          </a:xfrm>
                          <a:prstGeom prst="rect">
                            <a:avLst/>
                          </a:prstGeom>
                          <a:solidFill>
                            <a:srgbClr val="ffffff"/>
                          </a:solidFill>
                          <a:ln w="0">
                            <a:noFill/>
                          </a:ln>
                        </wps:spPr>
                        <wps:txb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29200" y="1100520"/>
                            <a:ext cx="63000" cy="78120"/>
                          </a:xfrm>
                          <a:prstGeom prst="rect">
                            <a:avLst/>
                          </a:prstGeom>
                          <a:solidFill>
                            <a:srgbClr val="ffffff"/>
                          </a:solid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2673360" y="1606680"/>
                            <a:ext cx="28440" cy="2844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013" style="position:absolute;margin-left:184.8pt;margin-top:249.9pt;width:293.75pt;height:235.55pt" coordorigin="3696,4998" coordsize="5875,4711">
                <v:oval id="shape_0" ID="椭圆 1014" fillcolor="silver" stroked="t" o:allowincell="f" style="position:absolute;left:6352;top:7425;width:891;height:891;mso-wrap-style:none;v-text-anchor:middle">
                  <v:fill o:detectmouseclick="t" type="solid" color2="#3f3f3f"/>
                  <v:stroke color="black" weight="3240" dashstyle="shortdot" joinstyle="miter" endcap="round"/>
                  <w10:wrap type="square"/>
                </v:oval>
                <v:line id="shape_0" from="5432,7559" to="7931,8227" ID="直线 1015" stroked="t" o:allowincell="f" style="position:absolute;flip:y">
                  <v:stroke color="black" weight="127080" joinstyle="miter" endcap="flat"/>
                  <v:fill o:detectmouseclick="t" on="false"/>
                  <w10:wrap type="square"/>
                </v:line>
                <v:rect id="shape_0" ID="矩形 1016" stroked="t" o:allowincell="f" style="position:absolute;left:5352;top:6720;width:2629;height:2030;mso-wrap-style:none;v-text-anchor:middle">
                  <v:fill o:detectmouseclick="t" on="false"/>
                  <v:stroke color="#969696" weight="190440" joinstyle="miter" endcap="flat"/>
                  <w10:wrap type="square"/>
                </v:rect>
                <v:shape id="shape_0" ID="任意多边形 1017" coordsize="888,1986" path="m89,0c71,44,53,88,59,120c65,152,0,122,125,195c250,268,730,404,809,561c888,718,704,903,599,1140c494,1377,336,1681,179,1986e" stroked="t" o:allowincell="f" style="position:absolute;left:6229;top:6696;width:887;height:1985;mso-wrap-style:none;v-text-anchor:middle">
                  <v:fill o:detectmouseclick="t" on="false"/>
                  <v:stroke color="black" weight="12600" dashstyle="shortdot" joinstyle="round" endcap="flat"/>
                  <w10:wrap type="square"/>
                </v:shape>
                <v:shape id="shape_0" ID="任意多边形 1018" coordsize="2724,2082" path="m1033,15c1057,7,1146,25,1177,24c1208,23,1208,9,1222,6c1236,3,1248,0,1261,6c1274,12,1288,32,1303,42c1318,52,1336,63,1351,66c1366,69,1379,63,1396,60c1413,57,1437,47,1453,45c1469,43,1473,42,1494,51c1515,60,1560,91,1582,99c1604,107,1619,98,1627,102c1635,106,1630,116,1630,126c1630,136,1630,155,1627,162c1624,169,1621,171,1609,171c1597,171,1556,154,1555,162c1554,170,1588,204,1603,222c1618,240,1629,260,1648,270c1667,280,1709,273,1717,285c1725,297,1696,317,1696,342c1696,367,1720,409,1720,435c1720,461,1700,476,1699,501c1698,526,1712,565,1714,585c1716,605,1693,604,1714,624c1735,644,1810,698,1837,705c1864,712,1871,679,1879,666c1887,653,1884,638,1885,627c1886,616,1882,609,1888,600c1894,591,1909,573,1921,576c1933,579,1947,613,1958,621c1969,629,1971,631,1987,624c2003,617,2042,594,2056,579c2070,564,2070,548,2071,534c2072,520,2054,510,2062,492c2070,474,2115,443,2122,423c2129,403,2105,387,2104,372c2103,357,2107,333,2116,333c2125,333,2145,360,2158,369c2171,378,2183,376,2194,384c2205,392,2215,406,2227,417c2239,428,2262,438,2269,453c2276,468,2260,490,2266,507c2272,524,2292,550,2305,555c2318,560,2333,548,2344,540c2355,532,2366,517,2374,507c2382,497,2379,484,2395,480c2411,476,2459,474,2473,483c2487,492,2474,516,2482,537c2490,558,2503,583,2524,609c2545,635,2577,658,2610,696c2643,734,2724,803,2722,840c2720,877,2616,894,2596,918c2576,942,2604,962,2599,984c2594,1006,2573,1035,2566,1050c2559,1065,2565,1063,2557,1074c2549,1085,2536,1095,2518,1116c2500,1137,2468,1179,2452,1203c2436,1227,2428,1240,2422,1257c2416,1274,2425,1285,2413,1305c2401,1325,2371,1363,2350,1377c2329,1391,2299,1396,2284,1389c2269,1382,2272,1339,2260,1332c2248,1325,2218,1334,2209,1347c2200,1360,2212,1389,2206,1410c2200,1431,2182,1463,2173,1473c2164,1483,2160,1471,2149,1473c2138,1475,2123,1480,2107,1482c2091,1484,2072,1487,2050,1485c2028,1483,1990,1461,1975,1473c1960,1485,1967,1546,1960,1554c1953,1562,1945,1531,1936,1521c1927,1511,1923,1486,1903,1491c1883,1496,1838,1537,1813,1554c1788,1571,1764,1587,1750,1596c1736,1605,1758,1599,1732,1608c1706,1617,1627,1646,1597,1653c1567,1660,1566,1657,1552,1650c1538,1643,1528,1626,1510,1611c1492,1596,1459,1573,1444,1557c1429,1541,1436,1524,1417,1512c1398,1500,1353,1493,1327,1485c1301,1477,1285,1471,1258,1461c1231,1451,1180,1405,1162,1422c1144,1439,1163,1537,1150,1566c1137,1595,1103,1587,1084,1593c1065,1599,1040,1589,1036,1605c1032,1621,1042,1676,1057,1692c1072,1708,1114,1693,1126,1701c1138,1709,1131,1716,1126,1737c1121,1758,1111,1794,1096,1830c1081,1866,1056,1924,1036,1953c1016,1982,1007,1990,976,2004c945,2018,876,2035,847,2037c818,2039,817,2016,799,2019c781,2022,760,2047,739,2055c718,2063,690,2073,670,2070c650,2067,629,2040,616,2034c603,2028,606,2031,592,2031c578,2031,552,2031,529,2034c506,2037,474,2039,454,2046c434,2053,417,2076,406,2079c395,2082,394,2077,385,2067c376,2057,354,2039,352,2016c350,1993,360,1947,370,1929c380,1911,399,1918,414,1911c429,1904,443,1894,460,1887c477,1880,505,1878,517,1869c529,1860,524,1844,532,1830c540,1816,555,1791,565,1782c575,1773,585,1778,595,1773c605,1768,623,1760,625,1749c627,1738,629,1714,610,1707c591,1700,540,1709,511,1707c482,1705,457,1709,436,1698c415,1687,397,1661,384,1641c371,1621,362,1600,358,1578c354,1556,367,1532,361,1509c355,1486,336,1452,319,1440c302,1428,269,1442,256,1437c243,1432,240,1419,241,1410c242,1401,254,1390,265,1383c276,1376,298,1378,307,1368c316,1358,330,1335,322,1323c314,1311,272,1298,256,1296c240,1294,237,1313,223,1308c209,1303,190,1283,172,1269c154,1255,138,1241,118,1224c98,1207,61,1179,55,1167c49,1155,73,1154,85,1152c97,1150,115,1157,127,1155c139,1153,160,1152,160,1137c160,1122,146,1089,130,1062c114,1035,81,998,61,972c41,946,14,927,7,906c0,885,17,861,22,846c27,831,27,827,37,813c47,799,71,764,82,762c93,760,95,789,103,801c111,813,108,831,130,834c152,837,212,839,234,822c256,805,261,749,265,729c269,709,275,705,259,699c243,693,192,701,169,690c146,679,136,647,124,633c112,619,96,622,94,606c92,590,101,547,112,534c123,521,142,526,160,525c178,524,200,529,220,528c240,527,274,526,280,519c286,512,261,497,256,486c251,475,244,460,250,453c256,446,276,447,292,444c308,441,331,440,346,432c361,424,365,403,382,396c399,389,434,397,450,387c466,377,452,348,480,336c508,324,582,318,619,315c656,312,663,318,700,318c737,318,808,310,844,315c880,320,899,351,919,351c939,351,957,327,967,318c977,309,982,303,982,294c982,285,961,269,964,261c967,253,984,251,1003,243c1022,235,1068,227,1078,213c1088,199,1065,176,1060,162c1055,148,1053,141,1050,126c1047,111,1042,87,1039,69c1036,51,1034,26,1033,15xe" stroked="t" o:allowincell="f" style="position:absolute;left:3696;top:4998;width:5547;height:4238;mso-wrap-style:none;v-text-anchor:middle">
                  <v:fill o:detectmouseclick="t" on="false"/>
                  <v:stroke color="black" weight="3240" dashstyle="longdashdotdot" joinstyle="round" endcap="flat"/>
                  <w10:wrap type="square"/>
                </v:shape>
                <v:shape id="shape_0" ID="任意多边形 1019" coordsize="820,1131" path="m2,0c23,20,45,40,46,60c47,80,0,102,10,120c20,138,80,154,106,171c132,188,175,198,166,225c157,252,80,311,54,336c28,361,11,358,10,375c9,392,32,419,46,441c60,463,96,488,92,510c88,532,32,556,24,576c16,596,25,616,46,630c67,644,132,648,152,660c172,672,164,687,166,705c168,723,158,744,166,771c174,798,192,848,212,870c232,892,255,900,286,906c317,912,375,894,400,906c425,918,406,958,436,975c466,992,541,1003,580,1011c619,1019,645,1032,670,1026c695,1020,711,973,730,975c749,977,767,1015,782,1041c797,1067,808,1099,820,1131e" stroked="t" o:allowincell="f" style="position:absolute;left:4635;top:5754;width:1576;height:2172;mso-wrap-style:none;v-text-anchor:middle">
                  <v:fill o:detectmouseclick="t" on="false"/>
                  <v:stroke color="black" weight="3240" dashstyle="shortdot" joinstyle="round" endcap="round"/>
                  <w10:wrap type="square"/>
                </v:shape>
                <v:shape id="shape_0" ID="任意多边形 1020" coordsize="430,1314" path="m407,0c395,43,384,86,385,120c386,154,410,179,415,204c420,229,430,253,415,270c400,287,353,301,325,309c297,317,262,302,249,315c236,328,258,367,249,390c240,413,212,429,197,450c182,471,178,504,159,519c140,534,110,527,85,540c60,553,18,581,9,600c0,619,18,638,33,654c48,670,85,680,99,699c113,718,119,739,115,765c111,791,73,833,77,855c81,877,126,885,137,900c148,915,132,935,145,945c158,955,202,950,213,960c224,970,229,983,213,1005c197,1027,129,1068,115,1095c101,1122,128,1149,129,1170c130,1191,124,1208,123,1224c122,1240,123,1254,123,1269c123,1284,123,1299,123,1314e" stroked="t" o:allowincell="f" style="position:absolute;left:5801;top:5104;width:827;height:2521;mso-wrap-style:none;v-text-anchor:middle">
                  <v:fill o:detectmouseclick="t" on="false"/>
                  <v:stroke color="black" weight="3240" dashstyle="shortdot" joinstyle="round" endcap="round"/>
                  <w10:wrap type="square"/>
                </v:shape>
                <v:shape id="shape_0" ID="任意多边形 1021" coordsize="837,1779" path="m454,0c447,17,445,73,412,95c379,117,300,126,255,131c209,137,176,128,136,131c96,135,35,130,17,158c0,185,12,271,31,304c51,337,129,330,136,356c143,382,56,438,70,461c84,484,164,492,216,498c269,503,323,499,384,498c445,496,542,461,582,487c623,513,593,609,621,654c649,700,715,724,750,759c785,794,837,822,830,864c823,906,746,954,711,1010c677,1066,657,1153,621,1193c584,1233,511,1225,488,1256c466,1287,495,1348,488,1387c481,1425,450,1458,450,1491c450,1524,466,1537,488,1585c511,1634,546,1706,582,1779e" stroked="t" o:allowincell="f" style="position:absolute;left:6664;top:6254;width:921;height:1958;mso-wrap-style:none;v-text-anchor:middle">
                  <v:fill o:detectmouseclick="t" on="false"/>
                  <v:stroke color="black" weight="3240" dashstyle="shortdot" joinstyle="round" endcap="round"/>
                  <w10:wrap type="square"/>
                </v:shape>
                <v:oval id="shape_0" ID="椭圆 1022" fillcolor="black" stroked="t" o:allowincell="f" style="position:absolute;left:5379;top:8204;width:44;height:44;mso-wrap-style:none;v-text-anchor:middle">
                  <v:fill o:detectmouseclick="t" type="solid" color2="white"/>
                  <v:stroke color="black" weight="3240" joinstyle="miter" endcap="flat"/>
                  <w10:wrap type="square"/>
                </v:oval>
                <v:shape id="shape_0" stroked="f" o:allowincell="f" style="position:absolute;left:5016;top:8081;width:4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辛店乡</w:t>
                        </w:r>
                      </w:p>
                    </w:txbxContent>
                  </v:textbox>
                  <v:fill o:detectmouseclick="t" on="false"/>
                  <v:stroke color="#3465a4" joinstyle="round" endcap="flat"/>
                  <w10:wrap type="square"/>
                </v:shape>
                <v:oval id="shape_0" ID="椭圆 1024" fillcolor="black" stroked="t" o:allowincell="f" style="position:absolute;left:5680;top:6672;width:44;height:43;mso-wrap-style:none;v-text-anchor:middle">
                  <v:fill o:detectmouseclick="t" type="solid" color2="white"/>
                  <v:stroke color="black" weight="3240" joinstyle="miter" endcap="flat"/>
                  <w10:wrap type="square"/>
                </v:oval>
                <v:shape id="shape_0" stroked="f" o:allowincell="f" style="position:absolute;left:5513;top:6551;width:2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富镇</w:t>
                        </w:r>
                      </w:p>
                    </w:txbxContent>
                  </v:textbox>
                  <v:fill o:detectmouseclick="t" on="false"/>
                  <v:stroke color="#3465a4" joinstyle="round" endcap="flat"/>
                  <w10:wrap type="square"/>
                </v:shape>
                <v:oval id="shape_0" ID="椭圆 1026" fillcolor="black" stroked="t" o:allowincell="f" style="position:absolute;left:7008;top:7228;width:44;height:44;mso-wrap-style:none;v-text-anchor:middle">
                  <v:fill o:detectmouseclick="t" type="solid" color2="white"/>
                  <v:stroke color="black" weight="3240" joinstyle="miter" endcap="flat"/>
                  <w10:wrap type="square"/>
                </v:oval>
                <v:shape id="shape_0" fillcolor="white" stroked="f" o:allowincell="f" style="position:absolute;left:6684;top:7199;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营乡</w:t>
                        </w:r>
                      </w:p>
                    </w:txbxContent>
                  </v:textbox>
                  <v:fill o:detectmouseclick="t" type="solid" color2="black"/>
                  <v:stroke color="#3465a4" joinstyle="round" endcap="flat"/>
                  <w10:wrap type="square"/>
                </v:shape>
                <v:oval id="shape_0" ID="椭圆 1028" fillcolor="black" stroked="t" o:allowincell="f" style="position:absolute;left:7996;top:6908;width:44;height:44;mso-wrap-style:none;v-text-anchor:middle">
                  <v:fill o:detectmouseclick="t" type="solid" color2="white"/>
                  <v:stroke color="black" weight="3240" joinstyle="miter" endcap="flat"/>
                  <w10:wrap type="square"/>
                </v:oval>
                <v:shape id="shape_0" stroked="f" o:allowincell="f" style="position:absolute;left:8058;top:6863;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交河镇</w:t>
                        </w:r>
                      </w:p>
                    </w:txbxContent>
                  </v:textbox>
                  <v:fill o:detectmouseclick="t" on="false"/>
                  <v:stroke color="#3465a4" joinstyle="round" endcap="flat"/>
                  <w10:wrap type="square"/>
                </v:shape>
                <v:shape id="shape_0" fillcolor="white" stroked="f" o:allowincell="f" style="position:absolute;left:5229;top:9498;width:2958;height:20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3    泊头市X片区城镇体系示意</w:t>
                        </w:r>
                      </w:p>
                    </w:txbxContent>
                  </v:textbox>
                  <v:fill o:detectmouseclick="t" type="solid" color2="black"/>
                  <v:stroke color="#3465a4" joinstyle="round" endcap="flat"/>
                  <w10:wrap type="square"/>
                </v:shape>
                <v:shape id="shape_0" ID="任意多边形 1031" coordsize="445,3819" path="m36,0c18,166,0,333,30,489c60,645,160,794,216,939c272,1084,330,1208,366,1359c402,1510,423,1672,434,1845c445,2018,436,2236,434,2400c432,2564,429,2683,420,2829c411,2975,387,3131,382,3279c377,3427,389,3630,390,3720c391,3810,390,3814,390,3819e" stroked="t" o:allowincell="f" style="position:absolute;left:5030;top:5340;width:444;height:3818;mso-wrap-style:none;v-text-anchor:middle">
                  <v:fill o:detectmouseclick="t" on="false"/>
                  <v:stroke color="black" weight="9360" joinstyle="round" endcap="flat"/>
                  <w10:wrap type="square"/>
                </v:shape>
                <v:shape id="shape_0" ID="任意多边形 1032" coordsize="5476,470" path="m0,186c171,282,342,378,510,405c678,432,851,356,1006,345c1161,334,1316,340,1440,336c1564,332,1644,320,1748,321c1852,322,1952,326,2062,345c2172,364,2275,415,2408,435c2541,455,2712,460,2858,465c3004,470,3105,466,3286,465c3467,464,3777,468,3946,456c4115,444,4183,427,4298,396c4413,365,4540,316,4636,270c4732,224,4797,149,4876,120c4955,91,5008,116,5108,96c5208,76,5342,38,5476,0e" stroked="t" o:allowincell="f" style="position:absolute;left:3754;top:6414;width:5475;height:469;mso-wrap-style:none;v-text-anchor:middle">
                  <v:fill o:detectmouseclick="t" on="false"/>
                  <v:stroke color="black" weight="9360" endarrow="classic" endarrowwidth="narrow" endarrowlength="long" joinstyle="round" endcap="flat"/>
                  <w10:wrap type="square"/>
                </v:shape>
                <v:shape id="shape_0" ID="任意多边形 1033" coordsize="2657,1416" path="m2650,0c2646,23,2657,22,2626,141c2595,260,2604,580,2464,717c2324,854,2014,892,1784,966c1554,1040,1283,1109,1086,1161c889,1213,781,1239,600,1281c419,1323,209,1369,0,1416e" stroked="t" o:allowincell="f" style="position:absolute;left:5390;top:6813;width:2656;height:1415;mso-wrap-style:none;v-text-anchor:middle">
                  <v:fill o:detectmouseclick="t" on="false"/>
                  <v:stroke color="black" weight="9360" joinstyle="round" endcap="flat"/>
                  <w10:wrap type="square"/>
                </v:shape>
                <v:oval id="shape_0" ID="椭圆 1034" fillcolor="white" stroked="t" o:allowincell="f" style="position:absolute;left:7968;top:7012;width:44;height:44;mso-wrap-style:none;v-text-anchor:middle">
                  <v:fill o:detectmouseclick="t" type="solid" color2="black"/>
                  <v:stroke color="black" weight="3240" joinstyle="miter" endcap="flat"/>
                  <w10:wrap type="square"/>
                </v:oval>
                <v:shape id="shape_0" stroked="f" o:allowincell="f" style="position:absolute;left:8024;top:7010;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合村</w:t>
                        </w:r>
                      </w:p>
                    </w:txbxContent>
                  </v:textbox>
                  <v:fill o:detectmouseclick="t" on="false"/>
                  <v:stroke color="#3465a4" joinstyle="round" endcap="flat"/>
                  <w10:wrap type="square"/>
                </v:shape>
                <v:oval id="shape_0" ID="椭圆 1036" fillcolor="white" stroked="t" o:allowincell="f" style="position:absolute;left:7946;top:7252;width:44;height:44;mso-wrap-style:none;v-text-anchor:middle">
                  <v:fill o:detectmouseclick="t" type="solid" color2="black"/>
                  <v:stroke color="black" weight="3240" joinstyle="miter" endcap="flat"/>
                  <w10:wrap type="square"/>
                </v:oval>
                <v:shape id="shape_0" stroked="f" o:allowincell="f" style="position:absolute;left:7622;top:7223;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褚庄村</w:t>
                        </w:r>
                      </w:p>
                    </w:txbxContent>
                  </v:textbox>
                  <v:fill o:detectmouseclick="t" on="false"/>
                  <v:stroke color="#3465a4" joinstyle="round" endcap="flat"/>
                  <w10:wrap type="square"/>
                </v:shape>
                <v:shape id="shape_0" stroked="f" o:allowincell="f" style="position:absolute;left:7954;top:7424;width:1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周庄</w:t>
                        </w:r>
                      </w:p>
                    </w:txbxContent>
                  </v:textbox>
                  <v:fill o:detectmouseclick="t" on="false"/>
                  <v:stroke color="#3465a4" joinstyle="round" endcap="flat"/>
                  <w10:wrap type="square"/>
                </v:shape>
                <v:oval id="shape_0" ID="椭圆 1039" fillcolor="white" stroked="t" o:allowincell="f" style="position:absolute;left:7572;top:7651;width:44;height:44;mso-wrap-style:none;v-text-anchor:middle">
                  <v:fill o:detectmouseclick="t" type="solid" color2="black"/>
                  <v:stroke color="black" weight="3240" joinstyle="miter" endcap="flat"/>
                  <w10:wrap type="square"/>
                </v:oval>
                <v:shape id="shape_0" stroked="f" o:allowincell="f" style="position:absolute;left:7628;top:7667;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陈四毛村</w:t>
                        </w:r>
                      </w:p>
                    </w:txbxContent>
                  </v:textbox>
                  <v:fill o:detectmouseclick="t" on="false"/>
                  <v:stroke color="#3465a4" joinstyle="round" endcap="flat"/>
                  <w10:wrap type="square"/>
                </v:shape>
                <v:oval id="shape_0" ID="椭圆 1041" fillcolor="white" stroked="t" o:allowincell="f" style="position:absolute;left:8146;top:7768;width:44;height:44;mso-wrap-style:none;v-text-anchor:middle">
                  <v:fill o:detectmouseclick="t" type="solid" color2="black"/>
                  <v:stroke color="black" weight="3240" joinstyle="miter" endcap="flat"/>
                  <w10:wrap type="square"/>
                </v:oval>
                <v:shape id="shape_0" fillcolor="white" stroked="f" o:allowincell="f" style="position:absolute;left:8164;top:7655;width:3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周李村</w:t>
                        </w:r>
                      </w:p>
                    </w:txbxContent>
                  </v:textbox>
                  <v:fill o:detectmouseclick="t" type="solid" color2="black"/>
                  <v:stroke color="#3465a4" joinstyle="round" endcap="flat"/>
                  <w10:wrap type="square"/>
                </v:shape>
                <v:oval id="shape_0" ID="椭圆 1043" fillcolor="white" stroked="t" o:allowincell="f" style="position:absolute;left:7342;top:7708;width:44;height:44;mso-wrap-style:none;v-text-anchor:middle">
                  <v:fill o:detectmouseclick="t" type="solid" color2="black"/>
                  <v:stroke color="black" weight="3240" joinstyle="miter" endcap="flat"/>
                  <w10:wrap type="square"/>
                </v:oval>
                <v:shape id="shape_0" fillcolor="white" stroked="f" o:allowincell="f" style="position:absolute;left:7218;top:7592;width:1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马庄</w:t>
                        </w:r>
                      </w:p>
                    </w:txbxContent>
                  </v:textbox>
                  <v:fill o:detectmouseclick="t" type="solid" color2="black"/>
                  <v:stroke color="#3465a4" joinstyle="round" endcap="flat"/>
                  <w10:wrap type="square"/>
                </v:shape>
                <v:oval id="shape_0" ID="椭圆 1045" fillcolor="white" stroked="t" o:allowincell="f" style="position:absolute;left:7068;top:7717;width:44;height:44;mso-wrap-style:none;v-text-anchor:middle">
                  <v:fill o:detectmouseclick="t" type="solid" color2="black"/>
                  <v:stroke color="black" weight="3240" joinstyle="miter" endcap="flat"/>
                  <w10:wrap type="square"/>
                </v:oval>
                <v:shape id="shape_0" fillcolor="white" stroked="f" o:allowincell="f" style="position:absolute;left:6742;top:7601;width:407;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火把张村</w:t>
                        </w:r>
                      </w:p>
                    </w:txbxContent>
                  </v:textbox>
                  <v:fill o:detectmouseclick="t" type="solid" color2="black"/>
                  <v:stroke color="#3465a4" joinstyle="round" endcap="flat"/>
                  <w10:wrap type="square"/>
                </v:shape>
                <v:oval id="shape_0" ID="椭圆 1047" fillcolor="white" stroked="t" o:allowincell="f" style="position:absolute;left:6802;top:7828;width:44;height:44;mso-wrap-style:none;v-text-anchor:middle">
                  <v:fill o:detectmouseclick="t" type="solid" color2="black"/>
                  <v:stroke color="black" weight="3240" joinstyle="miter" endcap="flat"/>
                  <w10:wrap type="square"/>
                </v:oval>
                <v:shape id="shape_0" fillcolor="white" stroked="f" o:allowincell="f" style="position:absolute;left:6388;top:7748;width:407;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张李庄村</w:t>
                        </w:r>
                      </w:p>
                    </w:txbxContent>
                  </v:textbox>
                  <v:fill o:detectmouseclick="t" type="solid" color2="black"/>
                  <v:stroke color="#3465a4" joinstyle="round" endcap="flat"/>
                  <w10:wrap type="square"/>
                </v:shape>
                <v:oval id="shape_0" ID="椭圆 1049" fillcolor="white" stroked="t" o:allowincell="f" style="position:absolute;left:6704;top:7888;width:44;height:44;mso-wrap-style:none;v-text-anchor:middle">
                  <v:fill o:detectmouseclick="t" type="solid" color2="black"/>
                  <v:stroke color="black" weight="3240" joinstyle="miter" endcap="flat"/>
                  <w10:wrap type="square"/>
                </v:oval>
                <v:shape id="shape_0" fillcolor="white" stroked="f" o:allowincell="f" style="position:absolute;left:6762;top:7895;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夹河村</w:t>
                        </w:r>
                      </w:p>
                    </w:txbxContent>
                  </v:textbox>
                  <v:fill o:detectmouseclick="t" type="solid" color2="black"/>
                  <v:stroke color="#3465a4" joinstyle="round" endcap="flat"/>
                  <w10:wrap type="square"/>
                </v:shape>
                <v:oval id="shape_0" ID="椭圆 1051" fillcolor="white" stroked="t" o:allowincell="f" style="position:absolute;left:6512;top:7939;width:44;height:44;mso-wrap-style:none;v-text-anchor:middle">
                  <v:fill o:detectmouseclick="t" type="solid" color2="black"/>
                  <v:stroke color="black" weight="3240" joinstyle="miter" endcap="flat"/>
                  <w10:wrap type="square"/>
                </v:oval>
                <v:shape id="shape_0" fillcolor="white" stroked="f" o:allowincell="f" style="position:absolute;left:6482;top:7997;width:4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田家庙五村</w:t>
                        </w:r>
                      </w:p>
                    </w:txbxContent>
                  </v:textbox>
                  <v:fill o:detectmouseclick="t" type="solid" color2="black"/>
                  <v:stroke color="#3465a4" joinstyle="round" endcap="flat"/>
                  <w10:wrap type="square"/>
                </v:shape>
                <v:oval id="shape_0" ID="椭圆 1053" fillcolor="white" stroked="t" o:allowincell="f" style="position:absolute;left:5884;top:8092;width:44;height:44;mso-wrap-style:none;v-text-anchor:middle">
                  <v:fill o:detectmouseclick="t" type="solid" color2="black"/>
                  <v:stroke color="black" weight="3240" joinstyle="miter" endcap="flat"/>
                  <w10:wrap type="square"/>
                </v:oval>
                <v:shape id="shape_0" fillcolor="white" stroked="f" o:allowincell="f" style="position:absolute;left:5938;top:8120;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房于村</w:t>
                        </w:r>
                      </w:p>
                    </w:txbxContent>
                  </v:textbox>
                  <v:fill o:detectmouseclick="t" type="solid" color2="black"/>
                  <v:stroke color="#3465a4" joinstyle="round" endcap="flat"/>
                  <w10:wrap type="square"/>
                </v:shape>
                <v:oval id="shape_0" ID="椭圆 1055" fillcolor="white" stroked="t" o:allowincell="f" style="position:absolute;left:5409;top:8300;width:44;height:44;mso-wrap-style:none;v-text-anchor:middle">
                  <v:fill o:detectmouseclick="t" type="solid" color2="black"/>
                  <v:stroke color="black" weight="3240" joinstyle="miter" endcap="flat"/>
                  <w10:wrap type="square"/>
                </v:oval>
                <v:shape id="shape_0" fillcolor="white" stroked="f" o:allowincell="f" style="position:absolute;left:5464;top:8282;width:4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南辛店村</w:t>
                        </w:r>
                      </w:p>
                    </w:txbxContent>
                  </v:textbox>
                  <v:fill o:detectmouseclick="t" type="solid" color2="black"/>
                  <v:stroke color="#3465a4" joinstyle="round" endcap="flat"/>
                  <w10:wrap type="square"/>
                </v:shape>
                <v:oval id="shape_0" ID="椭圆 1057" fillcolor="white" stroked="t" o:allowincell="f" style="position:absolute;left:5013;top:8243;width:44;height:44;mso-wrap-style:none;v-text-anchor:middle">
                  <v:fill o:detectmouseclick="t" type="solid" color2="black"/>
                  <v:stroke color="black" weight="3240" joinstyle="miter" endcap="flat"/>
                  <w10:wrap type="square"/>
                </v:oval>
                <v:shape id="shape_0" fillcolor="white" stroked="f" o:allowincell="f" style="position:absolute;left:4492;top:8213;width:51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甜水营村</w:t>
                        </w:r>
                      </w:p>
                    </w:txbxContent>
                  </v:textbox>
                  <v:fill o:detectmouseclick="t" type="solid" color2="black"/>
                  <v:stroke color="#3465a4" joinstyle="round" endcap="flat"/>
                  <w10:wrap type="square"/>
                </v:shape>
                <v:oval id="shape_0" ID="椭圆 1059" fillcolor="white" stroked="t" o:allowincell="f" style="position:absolute;left:5547;top:8033;width:44;height:44;mso-wrap-style:none;v-text-anchor:middle">
                  <v:fill o:detectmouseclick="t" type="solid" color2="black"/>
                  <v:stroke color="black" weight="3240" joinstyle="miter" endcap="flat"/>
                  <w10:wrap type="square"/>
                </v:oval>
                <v:shape id="shape_0" fillcolor="white" stroked="f" o:allowincell="f" style="position:absolute;left:5536;top:7913;width:4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小营村</w:t>
                        </w:r>
                      </w:p>
                    </w:txbxContent>
                  </v:textbox>
                  <v:fill o:detectmouseclick="t" type="solid" color2="black"/>
                  <v:stroke color="#3465a4" joinstyle="round" endcap="flat"/>
                  <w10:wrap type="square"/>
                </v:shape>
                <v:oval id="shape_0" ID="椭圆 1061" fillcolor="white" stroked="t" o:allowincell="f" style="position:absolute;left:5426;top:7558;width:44;height:44;mso-wrap-style:none;v-text-anchor:middle">
                  <v:fill o:detectmouseclick="t" type="solid" color2="black"/>
                  <v:stroke color="black" weight="3240" joinstyle="miter" endcap="flat"/>
                  <w10:wrap type="square"/>
                </v:oval>
                <v:shape id="shape_0" stroked="f" o:allowincell="f" style="position:absolute;left:5476;top:7511;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倪屯村</w:t>
                        </w:r>
                      </w:p>
                    </w:txbxContent>
                  </v:textbox>
                  <v:fill o:detectmouseclick="t" on="false"/>
                  <v:stroke color="#3465a4" joinstyle="round" endcap="flat"/>
                  <w10:wrap type="square"/>
                </v:shape>
                <v:oval id="shape_0" ID="椭圆 1063" fillcolor="white" stroked="t" o:allowincell="f" style="position:absolute;left:5442;top:7342;width:44;height:44;mso-wrap-style:none;v-text-anchor:middle">
                  <v:fill o:detectmouseclick="t" type="solid" color2="black"/>
                  <v:stroke color="black" weight="3240" joinstyle="miter" endcap="flat"/>
                  <w10:wrap type="square"/>
                </v:oval>
                <v:shape id="shape_0" stroked="f" o:allowincell="f" style="position:absolute;left:5492;top:7295;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姜屯村</w:t>
                        </w:r>
                      </w:p>
                    </w:txbxContent>
                  </v:textbox>
                  <v:fill o:detectmouseclick="t" on="false"/>
                  <v:stroke color="#3465a4" joinstyle="round" endcap="flat"/>
                  <w10:wrap type="square"/>
                </v:shape>
                <v:oval id="shape_0" ID="椭圆 1065" fillcolor="white" stroked="t" o:allowincell="f" style="position:absolute;left:5436;top:7186;width:44;height:44;mso-wrap-style:none;v-text-anchor:middle">
                  <v:fill o:detectmouseclick="t" type="solid" color2="black"/>
                  <v:stroke color="black" weight="3240" joinstyle="miter" endcap="flat"/>
                  <w10:wrap type="square"/>
                </v:oval>
                <v:shape id="shape_0" stroked="f" o:allowincell="f" style="position:absolute;left:5486;top:7139;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张店村</w:t>
                        </w:r>
                      </w:p>
                    </w:txbxContent>
                  </v:textbox>
                  <v:fill o:detectmouseclick="t" on="false"/>
                  <v:stroke color="#3465a4" joinstyle="round" endcap="flat"/>
                  <w10:wrap type="square"/>
                </v:shape>
                <v:oval id="shape_0" ID="椭圆 1067" fillcolor="white" stroked="t" o:allowincell="f" style="position:absolute;left:5432;top:7060;width:44;height:44;mso-wrap-style:none;v-text-anchor:middle">
                  <v:fill o:detectmouseclick="t" type="solid" color2="black"/>
                  <v:stroke color="black" weight="3240" joinstyle="miter" endcap="flat"/>
                  <w10:wrap type="square"/>
                </v:oval>
                <v:shape id="shape_0" stroked="f" o:allowincell="f" style="position:absolute;left:5482;top:7013;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楼子铺村</w:t>
                        </w:r>
                      </w:p>
                    </w:txbxContent>
                  </v:textbox>
                  <v:fill o:detectmouseclick="t" on="false"/>
                  <v:stroke color="#3465a4" joinstyle="round" endcap="flat"/>
                  <w10:wrap type="square"/>
                </v:shape>
                <v:oval id="shape_0" ID="椭圆 1069" fillcolor="white" stroked="t" o:allowincell="f" style="position:absolute;left:5528;top:6829;width:44;height:44;mso-wrap-style:none;v-text-anchor:middle">
                  <v:fill o:detectmouseclick="t" type="solid" color2="black"/>
                  <v:stroke color="black" weight="3240" joinstyle="miter" endcap="flat"/>
                  <w10:wrap type="square"/>
                </v:oval>
                <v:shape id="shape_0" fillcolor="white" stroked="f" o:allowincell="f" style="position:absolute;left:5580;top:6845;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孟官屯村</w:t>
                        </w:r>
                      </w:p>
                    </w:txbxContent>
                  </v:textbox>
                  <v:fill o:detectmouseclick="t" type="solid" color2="black"/>
                  <v:stroke color="#3465a4" joinstyle="round" endcap="flat"/>
                  <w10:wrap type="square"/>
                </v:shape>
                <v:oval id="shape_0" ID="椭圆 1071" fillcolor="white" stroked="t" o:allowincell="f" style="position:absolute;left:5114;top:6892;width:44;height:44;mso-wrap-style:none;v-text-anchor:middle">
                  <v:fill o:detectmouseclick="t" type="solid" color2="black"/>
                  <v:stroke color="black" weight="3240" joinstyle="miter" endcap="flat"/>
                  <w10:wrap type="square"/>
                </v:oval>
                <v:shape id="shape_0" stroked="f" o:allowincell="f" style="position:absolute;left:4934;top:6956;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毛家营村</w:t>
                        </w:r>
                      </w:p>
                    </w:txbxContent>
                  </v:textbox>
                  <v:fill o:detectmouseclick="t" on="false"/>
                  <v:stroke color="#3465a4" joinstyle="round" endcap="flat"/>
                  <w10:wrap type="square"/>
                </v:shape>
                <v:oval id="shape_0" ID="椭圆 1073" fillcolor="white" stroked="t" o:allowincell="f" style="position:absolute;left:5114;top:6727;width:44;height:44;mso-wrap-style:none;v-text-anchor:middle">
                  <v:fill o:detectmouseclick="t" type="solid" color2="black"/>
                  <v:stroke color="black" weight="3240" joinstyle="miter" endcap="flat"/>
                  <w10:wrap type="square"/>
                </v:oval>
                <v:shape id="shape_0" stroked="f" o:allowincell="f" style="position:absolute;left:4896;top:6605;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苑家庄村</w:t>
                        </w:r>
                      </w:p>
                    </w:txbxContent>
                  </v:textbox>
                  <v:fill o:detectmouseclick="t" on="false"/>
                  <v:stroke color="#3465a4" joinstyle="round" endcap="flat"/>
                  <w10:wrap type="square"/>
                </v:shape>
                <v:oval id="shape_0" ID="椭圆 1075" fillcolor="white" stroked="t" o:allowincell="f" style="position:absolute;left:5278;top:6376;width:44;height:44;mso-wrap-style:none;v-text-anchor:middle">
                  <v:fill o:detectmouseclick="t" type="solid" color2="black"/>
                  <v:stroke color="black" weight="3240" joinstyle="miter" endcap="flat"/>
                  <w10:wrap type="square"/>
                </v:oval>
                <v:shape id="shape_0" fillcolor="white" stroked="f" o:allowincell="f" style="position:absolute;left:5332;top:6341;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江庄村</w:t>
                        </w:r>
                      </w:p>
                    </w:txbxContent>
                  </v:textbox>
                  <v:fill o:detectmouseclick="t" type="solid" color2="black"/>
                  <v:stroke color="#3465a4" joinstyle="round" endcap="flat"/>
                  <w10:wrap type="square"/>
                </v:shape>
                <v:oval id="shape_0" ID="椭圆 1077" fillcolor="white" stroked="t" o:allowincell="f" style="position:absolute;left:6292;top:6685;width:44;height:44;mso-wrap-style:none;v-text-anchor:middle">
                  <v:fill o:detectmouseclick="t" type="solid" color2="black"/>
                  <v:stroke color="black" weight="3240" joinstyle="miter" endcap="flat"/>
                  <w10:wrap type="square"/>
                </v:oval>
                <v:shape id="shape_0" stroked="f" o:allowincell="f" style="position:absolute;left:6240;top:6572;width:1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穆村</w:t>
                        </w:r>
                      </w:p>
                    </w:txbxContent>
                  </v:textbox>
                  <v:fill o:detectmouseclick="t" on="false"/>
                  <v:stroke color="#3465a4" joinstyle="round" endcap="flat"/>
                  <w10:wrap type="square"/>
                </v:shape>
                <v:oval id="shape_0" ID="椭圆 1079" fillcolor="white" stroked="t" o:allowincell="f" style="position:absolute;left:6274;top:6778;width:44;height:44;mso-wrap-style:none;v-text-anchor:middle">
                  <v:fill o:detectmouseclick="t" type="solid" color2="black"/>
                  <v:stroke color="black" weight="3240" joinstyle="miter" endcap="flat"/>
                  <w10:wrap type="square"/>
                </v:oval>
                <v:shape id="shape_0" stroked="f" o:allowincell="f" style="position:absolute;left:6332;top:6722;width:307;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庄村</w:t>
                        </w:r>
                      </w:p>
                    </w:txbxContent>
                  </v:textbox>
                  <v:fill o:detectmouseclick="t" on="false"/>
                  <v:stroke color="#3465a4" joinstyle="round" endcap="flat"/>
                  <w10:wrap type="square"/>
                </v:shape>
                <v:oval id="shape_0" ID="椭圆 1081" fillcolor="white" stroked="t" o:allowincell="f" style="position:absolute;left:6320;top:6862;width:44;height:44;mso-wrap-style:none;v-text-anchor:middle">
                  <v:fill o:detectmouseclick="t" type="solid" color2="black"/>
                  <v:stroke color="black" weight="3240" joinstyle="miter" endcap="flat"/>
                  <w10:wrap type="square"/>
                </v:oval>
                <v:shape id="shape_0" fillcolor="white" stroked="f" o:allowincell="f" style="position:absolute;left:5964;top:6914;width:4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范留瓷村</w:t>
                        </w:r>
                      </w:p>
                    </w:txbxContent>
                  </v:textbox>
                  <v:fill o:detectmouseclick="t" type="solid" color2="black"/>
                  <v:stroke color="#3465a4" joinstyle="round" endcap="flat"/>
                  <w10:wrap type="square"/>
                </v:shape>
                <v:oval id="shape_0" ID="椭圆 1083" fillcolor="white" stroked="t" o:allowincell="f" style="position:absolute;left:7808;top:6832;width:44;height:44;mso-wrap-style:none;v-text-anchor:middle">
                  <v:fill o:detectmouseclick="t" type="solid" color2="black"/>
                  <v:stroke color="black" weight="3240" joinstyle="miter" endcap="flat"/>
                  <w10:wrap type="square"/>
                </v:oval>
                <v:shape id="shape_0" stroked="f" o:allowincell="f" style="position:absolute;left:7596;top:6746;width:1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于庄</w:t>
                        </w:r>
                      </w:p>
                    </w:txbxContent>
                  </v:textbox>
                  <v:fill o:detectmouseclick="t" on="false"/>
                  <v:stroke color="#3465a4" joinstyle="round" endcap="flat"/>
                  <w10:wrap type="square"/>
                </v:shape>
                <v:oval id="shape_0" ID="椭圆 1085" fillcolor="white" stroked="t" o:allowincell="f" style="position:absolute;left:7820;top:6916;width:44;height:44;mso-wrap-style:none;v-text-anchor:middle">
                  <v:fill o:detectmouseclick="t" type="solid" color2="black"/>
                  <v:stroke color="black" weight="3240" joinstyle="miter" endcap="flat"/>
                  <w10:wrap type="square"/>
                </v:oval>
                <v:shape id="shape_0" stroked="f" o:allowincell="f" style="position:absolute;left:7610;top:6923;width:1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岳庄</w:t>
                        </w:r>
                      </w:p>
                    </w:txbxContent>
                  </v:textbox>
                  <v:fill o:detectmouseclick="t" on="false"/>
                  <v:stroke color="#3465a4" joinstyle="round" endcap="flat"/>
                  <w10:wrap type="square"/>
                </v:shape>
                <v:oval id="shape_0" ID="椭圆 1087" fillcolor="white" stroked="t" o:allowincell="f" style="position:absolute;left:5100;top:5962;width:44;height:44;mso-wrap-style:none;v-text-anchor:middle">
                  <v:fill o:detectmouseclick="t" type="solid" color2="black"/>
                  <v:stroke color="black" weight="3240" joinstyle="miter" endcap="flat"/>
                  <w10:wrap type="square"/>
                </v:oval>
                <v:shape id="shape_0" fillcolor="white" stroked="f" o:allowincell="f" style="position:absolute;left:5154;top:5933;width:3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钱庄村</w:t>
                        </w:r>
                      </w:p>
                    </w:txbxContent>
                  </v:textbox>
                  <v:fill o:detectmouseclick="t" type="solid" color2="black"/>
                  <v:stroke color="#3465a4" joinstyle="round" endcap="flat"/>
                  <w10:wrap type="square"/>
                </v:shape>
                <v:oval id="shape_0" ID="椭圆 1089" fillcolor="white" stroked="t" o:allowincell="f" style="position:absolute;left:5034;top:5782;width:44;height:44;mso-wrap-style:none;v-text-anchor:middle">
                  <v:fill o:detectmouseclick="t" type="solid" color2="black"/>
                  <v:stroke color="black" weight="3240" joinstyle="miter" endcap="flat"/>
                  <w10:wrap type="square"/>
                </v:oval>
                <v:shape id="shape_0" fillcolor="white" stroked="f" o:allowincell="f" style="position:absolute;left:5088;top:5747;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韩屯村</w:t>
                        </w:r>
                      </w:p>
                    </w:txbxContent>
                  </v:textbox>
                  <v:fill o:detectmouseclick="t" type="solid" color2="black"/>
                  <v:stroke color="#3465a4" joinstyle="round" endcap="flat"/>
                  <w10:wrap type="square"/>
                </v:shape>
                <v:oval id="shape_0" ID="椭圆 1091" fillcolor="white" stroked="t" o:allowincell="f" style="position:absolute;left:5040;top:5860;width:44;height:44;mso-wrap-style:none;v-text-anchor:middle">
                  <v:fill o:detectmouseclick="t" type="solid" color2="black"/>
                  <v:stroke color="black" weight="3240" joinstyle="miter" endcap="flat"/>
                  <w10:wrap type="square"/>
                </v:oval>
                <v:shape id="shape_0" fillcolor="white" stroked="f" o:allowincell="f" style="position:absolute;left:4622;top:5840;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韩屯村</w:t>
                        </w:r>
                      </w:p>
                    </w:txbxContent>
                  </v:textbox>
                  <v:fill o:detectmouseclick="t" type="solid" color2="black"/>
                  <v:stroke color="#3465a4" joinstyle="round" endcap="flat"/>
                  <w10:wrap type="square"/>
                </v:shape>
                <v:oval id="shape_0" ID="椭圆 1093" fillcolor="white" stroked="t" o:allowincell="f" style="position:absolute;left:4718;top:6742;width:44;height:44;mso-wrap-style:none;v-text-anchor:middle">
                  <v:fill o:detectmouseclick="t" type="solid" color2="black"/>
                  <v:stroke color="black" weight="3240" joinstyle="miter" endcap="flat"/>
                  <w10:wrap type="square"/>
                </v:oval>
                <v:shape id="shape_0" fillcolor="white" stroked="f" o:allowincell="f" style="position:absolute;left:4346;top:6632;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周英庄村</w:t>
                        </w:r>
                      </w:p>
                    </w:txbxContent>
                  </v:textbox>
                  <v:fill o:detectmouseclick="t" type="solid" color2="black"/>
                  <v:stroke color="#3465a4" joinstyle="round" endcap="flat"/>
                  <w10:wrap type="square"/>
                </v:shape>
                <v:oval id="shape_0" ID="椭圆 1095" fillcolor="white" stroked="t" o:allowincell="f" style="position:absolute;left:4364;top:6847;width:44;height:44;mso-wrap-style:none;v-text-anchor:middle">
                  <v:fill o:detectmouseclick="t" type="solid" color2="black"/>
                  <v:stroke color="black" weight="3240" joinstyle="miter" endcap="flat"/>
                  <w10:wrap type="square"/>
                </v:oval>
                <v:shape id="shape_0" fillcolor="white" stroked="f" o:allowincell="f" style="position:absolute;left:4208;top:6905;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刘庄村</w:t>
                        </w:r>
                      </w:p>
                    </w:txbxContent>
                  </v:textbox>
                  <v:fill o:detectmouseclick="t" type="solid" color2="black"/>
                  <v:stroke color="#3465a4" joinstyle="round" endcap="flat"/>
                  <w10:wrap type="square"/>
                </v:shape>
                <v:shape id="shape_0" stroked="f" o:allowincell="f" style="position:absolute;left:5078;top:8618;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新立村</w:t>
                        </w:r>
                      </w:p>
                    </w:txbxContent>
                  </v:textbox>
                  <v:fill o:detectmouseclick="t" on="false"/>
                  <v:stroke color="#3465a4" joinstyle="round" endcap="flat"/>
                  <w10:wrap type="square"/>
                </v:shape>
                <v:oval id="shape_0" ID="椭圆 1098" fillcolor="white" stroked="t" o:allowincell="f" style="position:absolute;left:5382;top:9028;width:44;height:44;mso-wrap-style:none;v-text-anchor:middle">
                  <v:fill o:detectmouseclick="t" type="solid" color2="black"/>
                  <v:stroke color="black" weight="3240" joinstyle="miter" endcap="flat"/>
                  <w10:wrap type="square"/>
                </v:oval>
                <v:shape id="shape_0" fillcolor="white" stroked="f" o:allowincell="f" style="position:absolute;left:4894;top:8912;width:4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窦庄屯村</w:t>
                        </w:r>
                      </w:p>
                    </w:txbxContent>
                  </v:textbox>
                  <v:fill o:detectmouseclick="t" type="solid" color2="black"/>
                  <v:stroke color="#3465a4" joinstyle="round" endcap="flat"/>
                  <w10:wrap type="square"/>
                </v:shape>
                <v:oval id="shape_0" ID="椭圆 1100" fillcolor="black" stroked="t" o:allowincell="f" style="position:absolute;left:6380;top:8674;width:44;height:44;mso-wrap-style:none;v-text-anchor:middle">
                  <v:fill o:detectmouseclick="t" type="solid" color2="white"/>
                  <v:stroke color="black" weight="3240" joinstyle="miter" endcap="flat"/>
                  <w10:wrap type="square"/>
                </v:oval>
                <v:shape id="shape_0" stroked="f" o:allowincell="f" style="position:absolute;left:6440;top:8618;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蒋坊乡</w:t>
                        </w:r>
                      </w:p>
                    </w:txbxContent>
                  </v:textbox>
                  <v:fill o:detectmouseclick="t" on="false"/>
                  <v:stroke color="#3465a4" joinstyle="round" endcap="flat"/>
                  <w10:wrap type="square"/>
                </v:shape>
                <v:oval id="shape_0" ID="椭圆 1102" fillcolor="black" stroked="t" o:allowincell="f" style="position:absolute;left:7796;top:8593;width:44;height:44;mso-wrap-style:none;v-text-anchor:middle">
                  <v:fill o:detectmouseclick="t" type="solid" color2="white"/>
                  <v:stroke color="black" weight="3240" joinstyle="miter" endcap="flat"/>
                  <w10:wrap type="square"/>
                </v:oval>
                <v:shape id="shape_0" stroked="f" o:allowincell="f" style="position:absolute;left:7589;top:8477;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建桥乡</w:t>
                        </w:r>
                      </w:p>
                    </w:txbxContent>
                  </v:textbox>
                  <v:fill o:detectmouseclick="t" on="false"/>
                  <v:stroke color="#3465a4" joinstyle="round" endcap="flat"/>
                  <w10:wrap type="square"/>
                </v:shape>
                <v:shape id="shape_0" ID="任意多边形 1104" coordsize="1544,1296" path="m1454,0c1453,90,1452,180,1448,294c1444,408,1426,572,1432,684c1438,796,1476,882,1484,969c1492,1056,1544,1162,1478,1209c1412,1256,1258,1241,1088,1254c918,1267,639,1284,458,1290c277,1296,138,1293,0,1290e" stroked="t" o:allowincell="f" style="position:absolute;left:6462;top:7455;width:1543;height:1295;mso-wrap-style:none;v-text-anchor:middle">
                  <v:fill o:detectmouseclick="t" on="false"/>
                  <v:stroke color="black" weight="9360" joinstyle="round" endcap="flat"/>
                  <w10:wrap type="square"/>
                </v:shape>
                <v:shape id="shape_0" ID="任意多边形 1105" coordsize="1042,81" path="m1042,81c972,57,902,34,728,21c554,8,277,4,0,0e" stroked="t" o:allowincell="f" style="position:absolute;left:5412;top:8664;width:1041;height:80;mso-wrap-style:none;v-text-anchor:middle">
                  <v:fill o:detectmouseclick="t" on="false"/>
                  <v:stroke color="black" weight="12600" dashstyle="shortdot" joinstyle="round" endcap="flat"/>
                  <w10:wrap type="square"/>
                </v:shape>
                <v:oval id="shape_0" ID="椭圆 1106" fillcolor="white" stroked="t" o:allowincell="f" style="position:absolute;left:7878;top:7852;width:44;height:44;mso-wrap-style:none;v-text-anchor:middle">
                  <v:fill o:detectmouseclick="t" type="solid" color2="black"/>
                  <v:stroke color="black" weight="3240" joinstyle="miter" endcap="flat"/>
                  <w10:wrap type="square"/>
                </v:oval>
                <v:shape id="shape_0" stroked="f" o:allowincell="f" style="position:absolute;left:7466;top:7826;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大米村</w:t>
                        </w:r>
                      </w:p>
                    </w:txbxContent>
                  </v:textbox>
                  <v:fill o:detectmouseclick="t" on="false"/>
                  <v:stroke color="#3465a4" joinstyle="round" endcap="flat"/>
                  <w10:wrap type="square"/>
                </v:shape>
                <v:oval id="shape_0" ID="椭圆 1108" fillcolor="white" stroked="t" o:allowincell="f" style="position:absolute;left:7878;top:8128;width:44;height:44;mso-wrap-style:none;v-text-anchor:middle">
                  <v:fill o:detectmouseclick="t" type="solid" color2="black"/>
                  <v:stroke color="black" weight="3240" joinstyle="miter" endcap="flat"/>
                  <w10:wrap type="square"/>
                </v:oval>
                <v:shape id="shape_0" stroked="f" o:allowincell="f" style="position:absolute;left:7922;top:8048;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陈庄村</w:t>
                        </w:r>
                      </w:p>
                    </w:txbxContent>
                  </v:textbox>
                  <v:fill o:detectmouseclick="t" on="false"/>
                  <v:stroke color="#3465a4" joinstyle="round" endcap="flat"/>
                  <w10:wrap type="square"/>
                </v:shape>
                <v:oval id="shape_0" ID="椭圆 1110" fillcolor="white" stroked="t" o:allowincell="f" style="position:absolute;left:7906;top:8221;width:44;height:44;mso-wrap-style:none;v-text-anchor:middle">
                  <v:fill o:detectmouseclick="t" type="solid" color2="black"/>
                  <v:stroke color="black" weight="3240" joinstyle="miter" endcap="flat"/>
                  <w10:wrap type="square"/>
                </v:oval>
                <v:shape id="shape_0" stroked="f" o:allowincell="f" style="position:absolute;left:7956;top:8189;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多庄村</w:t>
                        </w:r>
                      </w:p>
                    </w:txbxContent>
                  </v:textbox>
                  <v:fill o:detectmouseclick="t" on="false"/>
                  <v:stroke color="#3465a4" joinstyle="round" endcap="flat"/>
                  <w10:wrap type="square"/>
                </v:shape>
                <v:oval id="shape_0" ID="椭圆 1112" fillcolor="white" stroked="t" o:allowincell="f" style="position:absolute;left:7928;top:8440;width:44;height:44;mso-wrap-style:none;v-text-anchor:middle">
                  <v:fill o:detectmouseclick="t" type="solid" color2="black"/>
                  <v:stroke color="black" weight="3240" joinstyle="miter" endcap="flat"/>
                  <w10:wrap type="square"/>
                </v:oval>
                <v:shape id="shape_0" stroked="f" o:allowincell="f" style="position:absolute;left:7988;top:8399;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建阳村</w:t>
                        </w:r>
                      </w:p>
                    </w:txbxContent>
                  </v:textbox>
                  <v:fill o:detectmouseclick="t" on="false"/>
                  <v:stroke color="#3465a4" joinstyle="round" endcap="flat"/>
                  <w10:wrap type="square"/>
                </v:shape>
                <v:oval id="shape_0" ID="椭圆 1114" fillcolor="white" stroked="t" o:allowincell="f" style="position:absolute;left:7214;top:8641;width:44;height:44;mso-wrap-style:none;v-text-anchor:middle">
                  <v:fill o:detectmouseclick="t" type="solid" color2="black"/>
                  <v:stroke color="black" weight="3240" joinstyle="miter" endcap="flat"/>
                  <w10:wrap type="square"/>
                </v:oval>
                <v:shape id="shape_0" stroked="f" o:allowincell="f" style="position:absolute;left:7073;top:8525;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梁家村</w:t>
                        </w:r>
                      </w:p>
                    </w:txbxContent>
                  </v:textbox>
                  <v:fill o:detectmouseclick="t" on="false"/>
                  <v:stroke color="#3465a4" joinstyle="round" endcap="flat"/>
                  <w10:wrap type="square"/>
                </v:shape>
                <v:oval id="shape_0" ID="椭圆 1116" fillcolor="white" stroked="t" o:allowincell="f" style="position:absolute;left:6026;top:8653;width:44;height:44;mso-wrap-style:none;v-text-anchor:middle">
                  <v:fill o:detectmouseclick="t" type="solid" color2="black"/>
                  <v:stroke color="black" weight="3240" joinstyle="miter" endcap="flat"/>
                  <w10:wrap type="square"/>
                </v:oval>
                <v:shape id="shape_0" stroked="f" o:allowincell="f" style="position:absolute;left:5996;top:8714;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吕村</w:t>
                        </w:r>
                      </w:p>
                    </w:txbxContent>
                  </v:textbox>
                  <v:fill o:detectmouseclick="t" on="false"/>
                  <v:stroke color="#3465a4" joinstyle="round" endcap="flat"/>
                  <w10:wrap type="square"/>
                </v:shape>
                <v:oval id="shape_0" ID="椭圆 1118" fillcolor="white" stroked="t" o:allowincell="f" style="position:absolute;left:5932;top:8530;width:44;height:44;mso-wrap-style:none;v-text-anchor:middle">
                  <v:fill o:detectmouseclick="t" type="solid" color2="black"/>
                  <v:stroke color="black" weight="3240" joinstyle="miter" endcap="flat"/>
                  <w10:wrap type="square"/>
                </v:oval>
                <v:shape id="shape_0" stroked="f" o:allowincell="f" style="position:absolute;left:5998;top:8522;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彭庄村</w:t>
                        </w:r>
                      </w:p>
                    </w:txbxContent>
                  </v:textbox>
                  <v:fill o:detectmouseclick="t" on="false"/>
                  <v:stroke color="#3465a4" joinstyle="round" endcap="flat"/>
                  <w10:wrap type="square"/>
                </v:shape>
                <v:oval id="shape_0" ID="椭圆 1120" fillcolor="white" stroked="t" o:allowincell="f" style="position:absolute;left:5828;top:8437;width:44;height:44;mso-wrap-style:none;v-text-anchor:middle">
                  <v:fill o:detectmouseclick="t" type="solid" color2="black"/>
                  <v:stroke color="black" weight="3240" joinstyle="miter" endcap="flat"/>
                  <w10:wrap type="square"/>
                </v:oval>
                <v:shape id="shape_0" fillcolor="white" stroked="f" o:allowincell="f" style="position:absolute;left:5520;top:8432;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村</w:t>
                        </w:r>
                      </w:p>
                    </w:txbxContent>
                  </v:textbox>
                  <v:fill o:detectmouseclick="t" type="solid" color2="black"/>
                  <v:stroke color="#3465a4" joinstyle="round" endcap="flat"/>
                  <w10:wrap type="square"/>
                </v:shape>
                <v:oval id="shape_0" ID="椭圆 1122" fillcolor="white" stroked="t" o:allowincell="f" style="position:absolute;left:7950;top:6706;width:44;height:44;mso-wrap-style:none;v-text-anchor:middle">
                  <v:fill o:detectmouseclick="t" type="solid" color2="black"/>
                  <v:stroke color="black" weight="3240" joinstyle="miter" endcap="flat"/>
                  <w10:wrap type="square"/>
                </v:oval>
                <v:shape id="shape_0" stroked="f" o:allowincell="f" style="position:absolute;left:7678;top:6590;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曹庄村</w:t>
                        </w:r>
                      </w:p>
                    </w:txbxContent>
                  </v:textbox>
                  <v:fill o:detectmouseclick="t" on="false"/>
                  <v:stroke color="#3465a4" joinstyle="round" endcap="flat"/>
                  <w10:wrap type="square"/>
                </v:shape>
                <v:oval id="shape_0" ID="椭圆 1124" fillcolor="white" stroked="t" o:allowincell="f" style="position:absolute;left:8120;top:6670;width:44;height:44;mso-wrap-style:none;v-text-anchor:middle">
                  <v:fill o:detectmouseclick="t" type="solid" color2="black"/>
                  <v:stroke color="black" weight="3240" joinstyle="miter" endcap="flat"/>
                  <w10:wrap type="square"/>
                </v:oval>
                <v:shape id="shape_0" stroked="f" o:allowincell="f" style="position:absolute;left:8044;top:6554;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庄村</w:t>
                        </w:r>
                      </w:p>
                    </w:txbxContent>
                  </v:textbox>
                  <v:fill o:detectmouseclick="t" on="false"/>
                  <v:stroke color="#3465a4" joinstyle="round" endcap="flat"/>
                  <w10:wrap type="square"/>
                </v:shape>
                <v:oval id="shape_0" ID="椭圆 1126" fillcolor="white" stroked="t" o:allowincell="f" style="position:absolute;left:8658;top:6487;width:44;height:44;mso-wrap-style:none;v-text-anchor:middle">
                  <v:fill o:detectmouseclick="t" type="solid" color2="black"/>
                  <v:stroke color="black" weight="3240" joinstyle="miter" endcap="flat"/>
                  <w10:wrap type="square"/>
                </v:oval>
                <v:shape id="shape_0" fillcolor="white" stroked="f" o:allowincell="f" style="position:absolute;left:8478;top:6371;width:4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桑庄村</w:t>
                        </w:r>
                      </w:p>
                    </w:txbxContent>
                  </v:textbox>
                  <v:fill o:detectmouseclick="t" type="solid" color2="black"/>
                  <v:stroke color="#3465a4" joinstyle="round" endcap="flat"/>
                  <w10:wrap type="square"/>
                </v:shape>
                <v:oval id="shape_0" ID="椭圆 1128" fillcolor="white" stroked="t" o:allowincell="f" style="position:absolute;left:9146;top:6403;width:44;height:44;mso-wrap-style:none;v-text-anchor:middle">
                  <v:fill o:detectmouseclick="t" type="solid" color2="black"/>
                  <v:stroke color="black" weight="3240" joinstyle="miter" endcap="flat"/>
                  <w10:wrap type="square"/>
                </v:oval>
                <v:shape id="shape_0" fillcolor="white" stroked="f" o:allowincell="f" style="position:absolute;left:9166;top:6461;width:4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辛店村</w:t>
                        </w:r>
                      </w:p>
                    </w:txbxContent>
                  </v:textbox>
                  <v:fill o:detectmouseclick="t" type="solid" color2="black"/>
                  <v:stroke color="#3465a4" joinstyle="round" endcap="flat"/>
                  <w10:wrap type="square"/>
                </v:shape>
                <v:group id="shape_0" alt="组合 1130" style="position:absolute;left:4838;top:9324;width:2068;height:104">
                  <v:shape id="shape_0" fillcolor="white" stroked="f" o:allowincell="f" style="position:absolute;left:4838;top:9324;width:17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注：</w:t>
                          </w:r>
                        </w:p>
                      </w:txbxContent>
                    </v:textbox>
                    <v:fill o:detectmouseclick="t" type="solid" color2="black"/>
                    <v:stroke color="#3465a4" joinstyle="round" endcap="flat"/>
                    <w10:wrap type="square"/>
                  </v:shape>
                  <v:line id="shape_0" from="5102,9377" to="5371,9377" ID="直线 1132" stroked="t" o:allowincell="f" style="position:absolute">
                    <v:stroke color="black" weight="9360" joinstyle="miter" endcap="flat"/>
                    <v:fill o:detectmouseclick="t" on="false"/>
                    <w10:wrap type="square"/>
                  </v:line>
                  <v:shape id="shape_0" fillcolor="white" stroked="f" o:allowincell="f" style="position:absolute;left:5390;top:9325;width:1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公路</w:t>
                          </w:r>
                        </w:p>
                      </w:txbxContent>
                    </v:textbox>
                    <v:fill o:detectmouseclick="t" type="solid" color2="black"/>
                    <v:stroke color="#3465a4" joinstyle="round" endcap="flat"/>
                    <w10:wrap type="square"/>
                  </v:shape>
                  <v:line id="shape_0" from="5612,9377" to="5881,9377" ID="直线 1134" stroked="t" o:allowincell="f" style="position:absolute">
                    <v:stroke color="black" weight="12600" dashstyle="shortdot" joinstyle="miter" endcap="flat"/>
                    <v:fill o:detectmouseclick="t" on="false"/>
                    <w10:wrap type="square"/>
                  </v:line>
                  <v:shape id="shape_0" fillcolor="white" stroked="f" o:allowincell="f" style="position:absolute;left:5900;top:9324;width:3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拟建公路</w:t>
                          </w:r>
                        </w:p>
                      </w:txbxContent>
                    </v:textbox>
                    <v:fill o:detectmouseclick="t" type="solid" color2="black"/>
                    <v:stroke color="#3465a4" joinstyle="round" endcap="flat"/>
                    <w10:wrap type="square"/>
                  </v:shape>
                  <v:line id="shape_0" from="6316,9377" to="6585,9377" ID="直线 1136" stroked="t" o:allowincell="f" style="position:absolute">
                    <v:stroke color="black" weight="3240" dashstyle="shortdot" joinstyle="miter" endcap="round"/>
                    <v:fill o:detectmouseclick="t" on="false"/>
                    <w10:wrap type="square"/>
                  </v:line>
                  <v:shape id="shape_0" fillcolor="white" stroked="f" o:allowincell="f" style="position:absolute;left:6604;top:9324;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乡镇界</w:t>
                          </w:r>
                        </w:p>
                      </w:txbxContent>
                    </v:textbox>
                    <v:fill o:detectmouseclick="t" type="solid" color2="black"/>
                    <v:stroke color="#3465a4" joinstyle="round" endcap="flat"/>
                    <w10:wrap type="square"/>
                  </v:shape>
                </v:group>
                <v:oval id="shape_0" ID="椭圆 1138" fillcolor="white" stroked="t" o:allowincell="f" style="position:absolute;left:5394;top:8644;width:44;height:44;mso-wrap-style:none;v-text-anchor:middle">
                  <v:fill o:detectmouseclick="t" type="solid" color2="black"/>
                  <v:stroke color="black" weight="3240" joinstyle="miter" endcap="flat"/>
                  <w10:wrap type="square"/>
                </v:oval>
                <v:shape id="shape_0" fillcolor="white" stroked="f" o:allowincell="f" style="position:absolute;left:6758;top:8766;width:98;height:107;mso-wrap-style:square;v-text-anchor:top" type="_x0000_t202">
                  <v:textbo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7938;top:7808;width:98;height:122;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5336;top:7722;width:98;height:107;mso-wrap-style:square;v-text-anchor:top" type="_x0000_t202">
                  <v:textbo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7364;top:6731;width:98;height:122;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perscript"/>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oval id="shape_0" ID="椭圆 1143" fillcolor="white" stroked="t" o:allowincell="f" style="position:absolute;left:7906;top:7528;width:44;height:44;mso-wrap-style:none;v-text-anchor:middle">
                  <v:fill o:detectmouseclick="t" type="solid" color2="black"/>
                  <v:stroke color="black" weight="3240" joinstyle="miter" endcap="flat"/>
                  <w10:wrap type="square"/>
                </v:oval>
              </v:group>
            </w:pict>
          </mc:Fallback>
        </mc:AlternateContent>
      </w:r>
      <w:r>
        <w:rPr/>
        <w:t>整合在一起，并与东南侧的蒋坊乡建立联系，两个乡镇中心地间的彭庄村、王吕村、洼里村、南辛店村、新立村等在被整合到“西辛店乡</w:t>
      </w:r>
      <w:r>
        <w:rPr/>
        <w:t>+</w:t>
      </w:r>
      <w:r>
        <w:rPr/>
        <w:t>蒋坊乡”当中的同时，</w:t>
      </w:r>
      <w:r>
        <w:rPr/>
        <w:t>X</w:t>
      </w:r>
      <w:r>
        <w:rPr/>
        <w:t>片区西南侧的子城镇群得以建立起来，从东南方向与泊头中心地呼应。</w:t>
      </w:r>
      <w:r>
        <w:rPr>
          <w:i/>
        </w:rPr>
        <w:t>l</w:t>
      </w:r>
      <w:r>
        <w:rPr>
          <w:i/>
          <w:vertAlign w:val="superscript"/>
        </w:rPr>
        <w:t>n</w:t>
      </w:r>
      <w:r>
        <w:rPr/>
        <w:t>即“新立村—彭庄村—王吕村—蒋坊乡—梁家村—建桥乡”一线，为了促进该条城镇链发展，需要尽快完善“新立村—彭庄村—王吕村—蒋坊乡”段的交通线，与其东侧的“蒋坊乡—梁家村—建桥乡”连接为一个整体。</w:t>
      </w:r>
      <w:r>
        <w:rPr>
          <w:i/>
        </w:rPr>
        <w:t>l</w:t>
      </w:r>
      <w:r>
        <w:rPr>
          <w:i/>
          <w:vertAlign w:val="superscript"/>
        </w:rPr>
        <w:t>b</w:t>
      </w:r>
      <w:r>
        <w:rPr/>
        <w:t>即“富镇—李庄村—范留瓷村—于庄—岳庄—交河镇”一线，将富镇与交河镇连接在一起，从图上可以看出，</w:t>
      </w:r>
      <w:r>
        <w:rPr>
          <w:i/>
        </w:rPr>
        <w:t>l</w:t>
      </w:r>
      <w:r>
        <w:rPr>
          <w:i/>
          <w:vertAlign w:val="superscript"/>
        </w:rPr>
        <w:t>b</w:t>
      </w:r>
      <w:r>
        <w:rPr/>
        <w:t>是“西刘庄村—周英庄村—苑家庄村—富镇—李庄村—交河镇—东辛店村”一线（记为</w:t>
      </w:r>
      <w:r>
        <w:rPr>
          <w:i/>
        </w:rPr>
        <w:t>l</w:t>
      </w:r>
      <w:r>
        <w:rPr>
          <w:i/>
          <w:vertAlign w:val="superscript"/>
        </w:rPr>
        <w:t>bk</w:t>
      </w:r>
      <w:r>
        <w:rPr/>
        <w:t>）上的一部分。</w:t>
      </w:r>
      <w:r>
        <w:rPr>
          <w:i/>
        </w:rPr>
        <w:t>l</w:t>
      </w:r>
      <w:r>
        <w:rPr>
          <w:i/>
          <w:vertAlign w:val="superscript"/>
        </w:rPr>
        <w:t>bk</w:t>
      </w:r>
      <w:r>
        <w:rPr/>
        <w:t>将武强中心地与泊头市的</w:t>
      </w:r>
      <w:r>
        <w:rPr/>
        <w:t>Y</w:t>
      </w:r>
      <w:r>
        <w:rPr/>
        <w:t>区域连接在一起。因此通过</w:t>
      </w:r>
      <w:r>
        <w:rPr>
          <w:i/>
        </w:rPr>
        <w:t>l</w:t>
      </w:r>
      <w:r>
        <w:rPr>
          <w:i/>
          <w:vertAlign w:val="superscript"/>
        </w:rPr>
        <w:t>bk</w:t>
      </w:r>
      <w:r>
        <w:rPr/>
        <w:t>，</w:t>
      </w:r>
      <w:r>
        <w:rPr/>
        <w:t>X</w:t>
      </w:r>
      <w:r>
        <w:rPr/>
        <w:t>区域可以接受武强中心地的辐射影响，在一定程度上解决了由于距离泊头中心地较远而在城镇化进程中被边缘化的问题。在图</w:t>
      </w:r>
      <w:r>
        <w:rPr/>
        <w:t>3</w:t>
      </w:r>
      <w:r>
        <w:rPr/>
        <w:t>中为了促进</w:t>
      </w:r>
      <w:r>
        <w:rPr/>
        <w:t>X</w:t>
      </w:r>
      <w:r>
        <w:rPr/>
        <w:t>片区的发展，除了要逐渐形成四边形的城镇体系框架外，还要在四边形的内部构建起两条链，其一就是前文论及的“西辛店乡—夹河村—周庄”链，将周庄发展成为</w:t>
      </w:r>
      <w:r>
        <w:rPr>
          <w:i/>
        </w:rPr>
        <w:t>l</w:t>
      </w:r>
      <w:r>
        <w:rPr>
          <w:i/>
          <w:vertAlign w:val="superscript"/>
        </w:rPr>
        <w:t>d</w:t>
      </w:r>
      <w:r>
        <w:rPr/>
        <w:t>边上的节点，并整合褚庄村、陈四毛村和周李村；其二是将南北方向的“穆村—李庄村—范留瓷村—张李庄村—夹河村—蒋坊乡”连成一线，在此基础上，“四边形”的城镇体系构建就完善为“田”字形构架，四边形的四条边可以发展为四条城镇链，“田”字形的中间也发展起“十”字形的城镇体系构架。“十”字形的南北方向链和东西方向链的交汇处，要将“火把张村</w:t>
      </w:r>
      <w:r>
        <w:rPr/>
        <w:t>+</w:t>
      </w:r>
      <w:r>
        <w:rPr/>
        <w:t>张李庄村</w:t>
      </w:r>
      <w:r>
        <w:rPr/>
        <w:t>+</w:t>
      </w:r>
      <w:r>
        <w:rPr/>
        <w:t>夹河村</w:t>
      </w:r>
      <w:r>
        <w:rPr/>
        <w:t>+</w:t>
      </w:r>
      <w:r>
        <w:rPr/>
        <w:t>田家庙五村”整合在一起，在“田”字形城镇体系的中心区域构建起将四条边整合在一起的重要节点，在此基础上，</w:t>
      </w:r>
      <w:r>
        <w:rPr>
          <w:i/>
        </w:rPr>
        <w:t>l</w:t>
      </w:r>
      <w:r>
        <w:rPr>
          <w:i/>
          <w:vertAlign w:val="superscript"/>
        </w:rPr>
        <w:t>d</w:t>
      </w:r>
      <w:r>
        <w:rPr/>
        <w:t>上的周庄以及</w:t>
      </w:r>
      <w:r>
        <w:rPr>
          <w:i/>
        </w:rPr>
        <w:t>l</w:t>
      </w:r>
      <w:r>
        <w:rPr>
          <w:i/>
          <w:vertAlign w:val="superscript"/>
        </w:rPr>
        <w:t>b</w:t>
      </w:r>
      <w:r>
        <w:rPr/>
        <w:t>上的李庄村的发展速度都能够得到提升。</w:t>
      </w:r>
    </w:p>
    <w:p>
      <w:pPr>
        <w:pStyle w:val="Normal"/>
        <w:spacing w:lineRule="exact" w:line="400"/>
        <w:ind w:firstLine="413"/>
        <w:rPr>
          <w:b/>
          <w:b/>
        </w:rPr>
      </w:pPr>
      <w:r>
        <w:rPr>
          <w:b/>
        </w:rPr>
        <w:t>（二）“</w:t>
      </w:r>
      <w:r>
        <w:rPr>
          <w:b/>
        </w:rPr>
        <w:t>大▽</w:t>
      </w:r>
      <w:r>
        <w:rPr>
          <w:b/>
        </w:rPr>
        <w:t>+</w:t>
      </w:r>
      <w:r>
        <w:rPr>
          <w:b/>
        </w:rPr>
        <w:t>小△</w:t>
      </w:r>
      <w:r>
        <w:rPr>
          <w:b/>
        </w:rPr>
        <w:t>”城镇团：</w:t>
      </w:r>
      <w:r>
        <w:rPr>
          <w:b/>
        </w:rPr>
        <w:t>Y</w:t>
      </w:r>
      <w:r>
        <w:rPr>
          <w:b/>
        </w:rPr>
        <w:t>片区城镇体系建设构想</w:t>
      </w:r>
    </w:p>
    <w:p>
      <w:pPr>
        <w:pStyle w:val="Normal"/>
        <w:spacing w:lineRule="exact" w:line="400"/>
        <w:rPr/>
      </w:pPr>
      <w:r>
        <w:rPr>
          <w:rFonts w:eastAsia="Times New Roman"/>
        </w:rPr>
        <w:t xml:space="preserve">    </w:t>
      </w:r>
      <w:r>
        <w:rPr/>
        <w:t>根据前文，区域</w:t>
      </w:r>
      <w:r>
        <w:rPr/>
        <w:t>Y</w:t>
      </w:r>
      <w:r>
        <w:rPr/>
        <w:t>由“郝村镇</w:t>
      </w:r>
      <w:r>
        <w:rPr/>
        <w:t>+</w:t>
      </w:r>
      <w:r>
        <w:rPr/>
        <w:t>营子镇</w:t>
      </w:r>
      <w:r>
        <w:rPr/>
        <w:t>+</w:t>
      </w:r>
      <w:r>
        <w:rPr/>
        <w:t>四门村镇</w:t>
      </w:r>
      <w:r>
        <w:rPr/>
        <w:t>+</w:t>
      </w:r>
      <w:r>
        <w:rPr/>
        <w:t>齐桥镇”构成，位于区域</w:t>
      </w:r>
      <w:r>
        <w:rPr/>
        <w:t>X</w:t>
      </w:r>
      <w:r>
        <w:rPr/>
        <w:t>和区域</w:t>
      </w:r>
      <w:r>
        <w:rPr/>
        <w:t>Z</w:t>
      </w:r>
      <w:r>
        <w:rPr/>
        <w:t>中间。根据图</w:t>
      </w:r>
      <w:r>
        <w:rPr/>
        <w:t>4</w:t>
      </w:r>
      <w:r>
        <w:rPr/>
        <w:t>，在</w:t>
      </w:r>
      <w:r>
        <w:rPr/>
        <w:t>Y</w:t>
      </w:r>
      <w:r>
        <w:rPr/>
        <w:t>片区内最终要形成“</w:t>
      </w:r>
      <w:r>
        <w:rPr/>
        <w:t>大</w:t>
      </w:r>
      <w:r>
        <w:rPr>
          <w:rFonts w:cs="宋体"/>
        </w:rPr>
        <w:t>▽</w:t>
      </w:r>
      <w:r>
        <w:rPr/>
        <w:t>+</w:t>
      </w:r>
      <w:r>
        <w:rPr>
          <w:rFonts w:cs="宋体"/>
        </w:rPr>
        <w:t>小△</w:t>
      </w:r>
      <w:r>
        <w:rPr>
          <w:rFonts w:ascii="宋体" w:hAnsi="宋体" w:cs="宋体"/>
        </w:rPr>
        <w:t>”的发展构架，将子片区内的各个镇级中心地整合在一起，并将重要区位上的村庄整合进来。从图</w:t>
      </w:r>
      <w:r>
        <w:rPr>
          <w:rFonts w:cs="宋体" w:ascii="宋体" w:hAnsi="宋体"/>
        </w:rPr>
        <w:t>4</w:t>
      </w:r>
      <w:r>
        <w:rPr>
          <w:rFonts w:ascii="宋体" w:hAnsi="宋体" w:cs="宋体"/>
        </w:rPr>
        <w:t>可以看出，该片区呈“东北—西南”狭长状，在齐桥镇内，除了齐桥镇中心地与其他镇级中心地邻近外，镇内其他区域不易整合在一起，因此在</w:t>
      </w:r>
      <w:r>
        <w:rPr/>
        <w:t>“大</w:t>
      </w:r>
      <w:r>
        <w:rPr>
          <w:rFonts w:ascii="宋体" w:hAnsi="宋体" w:cs="宋体"/>
        </w:rPr>
        <w:t>▽</w:t>
      </w:r>
      <w:r>
        <w:rPr>
          <w:rFonts w:cs="宋体" w:ascii="宋体" w:hAnsi="宋体"/>
        </w:rPr>
        <w:t>+</w:t>
      </w:r>
      <w:r>
        <w:rPr>
          <w:rFonts w:ascii="宋体" w:hAnsi="宋体" w:cs="宋体"/>
        </w:rPr>
        <w:t>小△”的发展框架基础上，需要以齐桥镇为中心，向东北方向构建“齐桥镇—米庄村—尹庄村—小阎坞村—李楼村—无军寨村—西菜园村—魏家庄村”村镇链，通过该链将子片区的边缘与中心区域整合在一起。从图</w:t>
      </w:r>
      <w:r>
        <w:rPr>
          <w:rFonts w:cs="宋体" w:ascii="宋体" w:hAnsi="宋体"/>
        </w:rPr>
        <w:t>4</w:t>
      </w:r>
      <w:r>
        <w:rPr>
          <w:rFonts w:ascii="宋体" w:hAnsi="宋体" w:cs="宋体"/>
        </w:rPr>
        <w:t>中可以看出，在发展</w:t>
      </w:r>
      <w:r>
        <w:rPr/>
        <w:t>Y</w:t>
      </w:r>
      <w:r>
        <w:rPr>
          <w:rFonts w:ascii="宋体" w:hAnsi="宋体" w:cs="宋体"/>
        </w:rPr>
        <w:t>子片区的过程中，</w:t>
      </w:r>
      <w:r>
        <w:rPr/>
        <w:t>“大</w:t>
      </w:r>
      <w:r>
        <w:rPr>
          <w:rFonts w:ascii="宋体" w:hAnsi="宋体" w:cs="宋体"/>
        </w:rPr>
        <w:t>▽</w:t>
      </w:r>
      <w:r>
        <w:rPr>
          <w:rFonts w:cs="宋体" w:ascii="宋体" w:hAnsi="宋体"/>
        </w:rPr>
        <w:t>+</w:t>
      </w:r>
      <w:r>
        <w:rPr>
          <w:rFonts w:ascii="宋体" w:hAnsi="宋体" w:cs="宋体"/>
        </w:rPr>
        <w:t>小△”</w:t>
      </w:r>
      <w:r>
        <w:rPr/>
        <w:t>是重点发展区域，在构建“大</w:t>
      </w:r>
      <w:r>
        <w:rPr>
          <w:rFonts w:ascii="宋体" w:hAnsi="宋体" w:cs="宋体"/>
        </w:rPr>
        <w:t>▽”过程中，要将“齐桥镇</w:t>
      </w:r>
      <w:r>
        <w:rPr>
          <w:rFonts w:cs="宋体" w:ascii="宋体" w:hAnsi="宋体"/>
        </w:rPr>
        <w:t>+</w:t>
      </w:r>
      <w:r>
        <w:rPr>
          <w:rFonts w:ascii="宋体" w:hAnsi="宋体" w:cs="宋体"/>
        </w:rPr>
        <w:t>北曹庄村</w:t>
      </w:r>
      <w:r>
        <w:rPr>
          <w:rFonts w:cs="宋体" w:ascii="宋体" w:hAnsi="宋体"/>
        </w:rPr>
        <w:t>+</w:t>
      </w:r>
      <w:r>
        <w:rPr>
          <w:rFonts w:ascii="宋体" w:hAnsi="宋体" w:cs="宋体"/>
        </w:rPr>
        <w:t>高屯村”、潘江屯村、“杨潘村</w:t>
      </w:r>
      <w:r>
        <w:rPr>
          <w:rFonts w:cs="宋体" w:ascii="宋体" w:hAnsi="宋体"/>
        </w:rPr>
        <w:t>+</w:t>
      </w:r>
      <w:r>
        <w:rPr>
          <w:rFonts w:ascii="宋体" w:hAnsi="宋体" w:cs="宋体"/>
        </w:rPr>
        <w:t>姜庄村”作为三个顶点进行发展，同时要尽快构建起“大▽”的三条边：</w:t>
      </w:r>
      <w:r>
        <w:rPr>
          <w:i/>
        </w:rPr>
        <w:t>l</w:t>
      </w:r>
      <w:r>
        <w:rPr>
          <w:i/>
          <w:vertAlign w:val="subscript"/>
        </w:rPr>
        <w:t>y</w:t>
      </w:r>
      <w:r>
        <w:rPr>
          <w:i/>
          <w:vertAlign w:val="superscript"/>
        </w:rPr>
        <w:t>q</w:t>
      </w:r>
      <w:r>
        <w:rPr/>
        <w:t>边即“杨潘村—许庄村—营子镇—后乜村—小徐郭村—北曹庄村—齐桥镇”一线，营子镇是该城镇链上的节点；</w:t>
      </w:r>
      <w:r>
        <w:rPr>
          <w:i/>
        </w:rPr>
        <w:t>l</w:t>
      </w:r>
      <w:r>
        <w:rPr>
          <w:i/>
          <w:vertAlign w:val="subscript"/>
        </w:rPr>
        <w:t>p</w:t>
      </w:r>
      <w:r>
        <w:rPr>
          <w:i/>
          <w:vertAlign w:val="superscript"/>
        </w:rPr>
        <w:t>q</w:t>
      </w:r>
      <w:r>
        <w:rPr/>
        <w:t>边即“齐桥镇—高屯村—刘赞村—北留寺闾村—王木匠庄村—寺门村镇—白落鸦村—侯落鸦村—陈家庵村—潘江屯村”一线，寺门村镇是该线上的节点；</w:t>
      </w:r>
      <w:r>
        <w:rPr>
          <w:i/>
        </w:rPr>
        <w:t>l</w:t>
      </w:r>
      <w:r>
        <w:rPr>
          <w:i/>
          <w:vertAlign w:val="subscript"/>
        </w:rPr>
        <w:t>p</w:t>
      </w:r>
      <w:r>
        <w:rPr>
          <w:i/>
          <w:vertAlign w:val="superscript"/>
        </w:rPr>
        <w:t>y</w:t>
      </w:r>
      <w:r>
        <w:rPr/>
        <w:t>边即“杨潘村—后杨庄村—及孔村—郝村镇—侯庄村—前辛庄村—潘江屯村”一线，郝村镇是该线上的节点。从图上可以看出，“大</w:t>
      </w:r>
      <w:r>
        <w:rPr>
          <w:rFonts w:ascii="宋体" w:hAnsi="宋体" w:cs="宋体"/>
        </w:rPr>
        <w:t>▽”将</w:t>
      </w:r>
      <w:r>
        <w:rPr/>
        <w:t>Y</w:t>
      </w:r>
      <w:r>
        <w:rPr>
          <w:rFonts w:ascii="宋体" w:hAnsi="宋体" w:cs="宋体"/>
        </w:rPr>
        <w:t>子片区</w:t>
      </w:r>
      <w:r>
        <mc:AlternateContent>
          <mc:Choice Requires="wpg">
            <w:drawing>
              <wp:anchor behindDoc="0" distT="0" distB="0" distL="114935" distR="114300" simplePos="0" locked="0" layoutInCell="0" allowOverlap="1" relativeHeight="11">
                <wp:simplePos x="0" y="0"/>
                <wp:positionH relativeFrom="column">
                  <wp:posOffset>922020</wp:posOffset>
                </wp:positionH>
                <wp:positionV relativeFrom="paragraph">
                  <wp:posOffset>3373755</wp:posOffset>
                </wp:positionV>
                <wp:extent cx="4805680" cy="2876550"/>
                <wp:effectExtent l="0" t="0" r="0" b="0"/>
                <wp:wrapTopAndBottom/>
                <wp:docPr id="4" name="组合 1144"/>
                <a:graphic xmlns:a="http://schemas.openxmlformats.org/drawingml/2006/main">
                  <a:graphicData uri="http://schemas.microsoft.com/office/word/2010/wordprocessingGroup">
                    <wpg:wgp>
                      <wpg:cNvGrpSpPr/>
                      <wpg:grpSpPr>
                        <a:xfrm>
                          <a:off x="0" y="0"/>
                          <a:ext cx="4805640" cy="2876400"/>
                          <a:chOff x="0" y="0"/>
                          <a:chExt cx="4805640" cy="2876400"/>
                        </a:xfrm>
                      </wpg:grpSpPr>
                      <wps:wsp>
                        <wps:cNvSpPr/>
                        <wps:spPr>
                          <a:xfrm>
                            <a:off x="833040" y="672480"/>
                            <a:ext cx="457200" cy="1482120"/>
                          </a:xfrm>
                          <a:custGeom>
                            <a:avLst/>
                            <a:gdLst/>
                            <a:ahLst/>
                            <a:rect l="l" t="t" r="r" b="b"/>
                            <a:pathLst>
                              <a:path w="720" h="2334">
                                <a:moveTo>
                                  <a:pt x="0" y="0"/>
                                </a:moveTo>
                                <a:cubicBezTo>
                                  <a:pt x="44" y="177"/>
                                  <a:pt x="143" y="669"/>
                                  <a:pt x="263" y="1058"/>
                                </a:cubicBezTo>
                                <a:cubicBezTo>
                                  <a:pt x="383" y="1447"/>
                                  <a:pt x="625" y="2068"/>
                                  <a:pt x="720" y="2334"/>
                                </a:cubicBezTo>
                              </a:path>
                            </a:pathLst>
                          </a:custGeom>
                          <a:noFill/>
                          <a:ln w="127080">
                            <a:solidFill>
                              <a:srgbClr val="969696"/>
                            </a:solidFill>
                            <a:round/>
                          </a:ln>
                        </wps:spPr>
                        <wps:style>
                          <a:lnRef idx="0"/>
                          <a:fillRef idx="0"/>
                          <a:effectRef idx="0"/>
                          <a:fontRef idx="minor"/>
                        </wps:style>
                        <wps:bodyPr/>
                      </wps:wsp>
                      <wps:wsp>
                        <wps:cNvSpPr/>
                        <wps:spPr>
                          <a:xfrm>
                            <a:off x="1290240" y="405720"/>
                            <a:ext cx="3043440" cy="1748880"/>
                          </a:xfrm>
                          <a:custGeom>
                            <a:avLst/>
                            <a:gdLst/>
                            <a:ahLst/>
                            <a:rect l="l" t="t" r="r" b="b"/>
                            <a:pathLst>
                              <a:path w="4793" h="2754">
                                <a:moveTo>
                                  <a:pt x="0" y="2754"/>
                                </a:moveTo>
                                <a:cubicBezTo>
                                  <a:pt x="418" y="2469"/>
                                  <a:pt x="1706" y="1502"/>
                                  <a:pt x="2505" y="1043"/>
                                </a:cubicBezTo>
                                <a:cubicBezTo>
                                  <a:pt x="3304" y="584"/>
                                  <a:pt x="4316" y="217"/>
                                  <a:pt x="4793" y="0"/>
                                </a:cubicBezTo>
                              </a:path>
                            </a:pathLst>
                          </a:custGeom>
                          <a:noFill/>
                          <a:ln w="127080">
                            <a:solidFill>
                              <a:srgbClr val="969696"/>
                            </a:solidFill>
                            <a:round/>
                          </a:ln>
                        </wps:spPr>
                        <wps:style>
                          <a:lnRef idx="0"/>
                          <a:fillRef idx="0"/>
                          <a:effectRef idx="0"/>
                          <a:fontRef idx="minor"/>
                        </wps:style>
                        <wps:bodyPr/>
                      </wps:wsp>
                      <wps:wsp>
                        <wps:cNvSpPr/>
                        <wps:spPr>
                          <a:xfrm>
                            <a:off x="831240" y="666720"/>
                            <a:ext cx="2258640" cy="296640"/>
                          </a:xfrm>
                          <a:custGeom>
                            <a:avLst/>
                            <a:gdLst/>
                            <a:ahLst/>
                            <a:rect l="l" t="t" r="r" b="b"/>
                            <a:pathLst>
                              <a:path w="3557" h="467">
                                <a:moveTo>
                                  <a:pt x="0" y="0"/>
                                </a:moveTo>
                                <a:cubicBezTo>
                                  <a:pt x="218" y="66"/>
                                  <a:pt x="715" y="317"/>
                                  <a:pt x="1308" y="392"/>
                                </a:cubicBezTo>
                                <a:cubicBezTo>
                                  <a:pt x="1901" y="467"/>
                                  <a:pt x="3089" y="440"/>
                                  <a:pt x="3557" y="453"/>
                                </a:cubicBezTo>
                              </a:path>
                            </a:pathLst>
                          </a:custGeom>
                          <a:noFill/>
                          <a:ln w="127080">
                            <a:solidFill>
                              <a:srgbClr val="969696"/>
                            </a:solidFill>
                            <a:round/>
                          </a:ln>
                        </wps:spPr>
                        <wps:style>
                          <a:lnRef idx="0"/>
                          <a:fillRef idx="0"/>
                          <a:effectRef idx="0"/>
                          <a:fontRef idx="minor"/>
                        </wps:style>
                        <wps:bodyPr/>
                      </wps:wsp>
                      <wps:wsp>
                        <wps:cNvSpPr/>
                        <wps:spPr>
                          <a:xfrm>
                            <a:off x="0" y="0"/>
                            <a:ext cx="4805640" cy="2626920"/>
                          </a:xfrm>
                          <a:custGeom>
                            <a:avLst/>
                            <a:gdLst/>
                            <a:ahLst/>
                            <a:rect l="l" t="t" r="r" b="b"/>
                            <a:pathLst>
                              <a:path w="3959" h="2164">
                                <a:moveTo>
                                  <a:pt x="602" y="783"/>
                                </a:moveTo>
                                <a:cubicBezTo>
                                  <a:pt x="604" y="768"/>
                                  <a:pt x="596" y="759"/>
                                  <a:pt x="599" y="753"/>
                                </a:cubicBezTo>
                                <a:cubicBezTo>
                                  <a:pt x="602" y="747"/>
                                  <a:pt x="614" y="747"/>
                                  <a:pt x="623" y="747"/>
                                </a:cubicBezTo>
                                <a:cubicBezTo>
                                  <a:pt x="632" y="747"/>
                                  <a:pt x="646" y="751"/>
                                  <a:pt x="656" y="750"/>
                                </a:cubicBezTo>
                                <a:cubicBezTo>
                                  <a:pt x="666" y="749"/>
                                  <a:pt x="681" y="748"/>
                                  <a:pt x="686" y="738"/>
                                </a:cubicBezTo>
                                <a:cubicBezTo>
                                  <a:pt x="691" y="728"/>
                                  <a:pt x="688" y="703"/>
                                  <a:pt x="686" y="687"/>
                                </a:cubicBezTo>
                                <a:cubicBezTo>
                                  <a:pt x="684" y="671"/>
                                  <a:pt x="677" y="656"/>
                                  <a:pt x="671" y="642"/>
                                </a:cubicBezTo>
                                <a:cubicBezTo>
                                  <a:pt x="665" y="628"/>
                                  <a:pt x="653" y="624"/>
                                  <a:pt x="650" y="603"/>
                                </a:cubicBezTo>
                                <a:cubicBezTo>
                                  <a:pt x="647" y="582"/>
                                  <a:pt x="650" y="542"/>
                                  <a:pt x="653" y="513"/>
                                </a:cubicBezTo>
                                <a:cubicBezTo>
                                  <a:pt x="656" y="484"/>
                                  <a:pt x="663" y="466"/>
                                  <a:pt x="668" y="429"/>
                                </a:cubicBezTo>
                                <a:cubicBezTo>
                                  <a:pt x="673" y="392"/>
                                  <a:pt x="666" y="320"/>
                                  <a:pt x="683" y="291"/>
                                </a:cubicBezTo>
                                <a:cubicBezTo>
                                  <a:pt x="700" y="262"/>
                                  <a:pt x="733" y="255"/>
                                  <a:pt x="770" y="255"/>
                                </a:cubicBezTo>
                                <a:cubicBezTo>
                                  <a:pt x="807" y="255"/>
                                  <a:pt x="887" y="277"/>
                                  <a:pt x="908" y="288"/>
                                </a:cubicBezTo>
                                <a:cubicBezTo>
                                  <a:pt x="929" y="299"/>
                                  <a:pt x="904" y="308"/>
                                  <a:pt x="899" y="321"/>
                                </a:cubicBezTo>
                                <a:cubicBezTo>
                                  <a:pt x="894" y="334"/>
                                  <a:pt x="879" y="353"/>
                                  <a:pt x="875" y="366"/>
                                </a:cubicBezTo>
                                <a:cubicBezTo>
                                  <a:pt x="871" y="379"/>
                                  <a:pt x="859" y="392"/>
                                  <a:pt x="872" y="402"/>
                                </a:cubicBezTo>
                                <a:cubicBezTo>
                                  <a:pt x="885" y="412"/>
                                  <a:pt x="938" y="427"/>
                                  <a:pt x="956" y="426"/>
                                </a:cubicBezTo>
                                <a:cubicBezTo>
                                  <a:pt x="974" y="425"/>
                                  <a:pt x="965" y="395"/>
                                  <a:pt x="983" y="393"/>
                                </a:cubicBezTo>
                                <a:cubicBezTo>
                                  <a:pt x="1001" y="391"/>
                                  <a:pt x="1038" y="405"/>
                                  <a:pt x="1064" y="414"/>
                                </a:cubicBezTo>
                                <a:cubicBezTo>
                                  <a:pt x="1090" y="423"/>
                                  <a:pt x="1124" y="446"/>
                                  <a:pt x="1142" y="447"/>
                                </a:cubicBezTo>
                                <a:cubicBezTo>
                                  <a:pt x="1160" y="448"/>
                                  <a:pt x="1165" y="429"/>
                                  <a:pt x="1175" y="420"/>
                                </a:cubicBezTo>
                                <a:cubicBezTo>
                                  <a:pt x="1185" y="411"/>
                                  <a:pt x="1192" y="399"/>
                                  <a:pt x="1202" y="390"/>
                                </a:cubicBezTo>
                                <a:cubicBezTo>
                                  <a:pt x="1212" y="381"/>
                                  <a:pt x="1219" y="374"/>
                                  <a:pt x="1235" y="366"/>
                                </a:cubicBezTo>
                                <a:cubicBezTo>
                                  <a:pt x="1251" y="358"/>
                                  <a:pt x="1280" y="345"/>
                                  <a:pt x="1301" y="342"/>
                                </a:cubicBezTo>
                                <a:cubicBezTo>
                                  <a:pt x="1322" y="339"/>
                                  <a:pt x="1348" y="344"/>
                                  <a:pt x="1364" y="345"/>
                                </a:cubicBezTo>
                                <a:cubicBezTo>
                                  <a:pt x="1380" y="346"/>
                                  <a:pt x="1383" y="353"/>
                                  <a:pt x="1400" y="348"/>
                                </a:cubicBezTo>
                                <a:cubicBezTo>
                                  <a:pt x="1417" y="343"/>
                                  <a:pt x="1443" y="321"/>
                                  <a:pt x="1466" y="312"/>
                                </a:cubicBezTo>
                                <a:cubicBezTo>
                                  <a:pt x="1489" y="303"/>
                                  <a:pt x="1522" y="299"/>
                                  <a:pt x="1541" y="291"/>
                                </a:cubicBezTo>
                                <a:cubicBezTo>
                                  <a:pt x="1560" y="283"/>
                                  <a:pt x="1566" y="262"/>
                                  <a:pt x="1583" y="261"/>
                                </a:cubicBezTo>
                                <a:cubicBezTo>
                                  <a:pt x="1600" y="260"/>
                                  <a:pt x="1625" y="274"/>
                                  <a:pt x="1646" y="282"/>
                                </a:cubicBezTo>
                                <a:cubicBezTo>
                                  <a:pt x="1667" y="290"/>
                                  <a:pt x="1691" y="306"/>
                                  <a:pt x="1712" y="309"/>
                                </a:cubicBezTo>
                                <a:cubicBezTo>
                                  <a:pt x="1733" y="312"/>
                                  <a:pt x="1757" y="304"/>
                                  <a:pt x="1772" y="300"/>
                                </a:cubicBezTo>
                                <a:cubicBezTo>
                                  <a:pt x="1787" y="296"/>
                                  <a:pt x="1797" y="292"/>
                                  <a:pt x="1805" y="285"/>
                                </a:cubicBezTo>
                                <a:cubicBezTo>
                                  <a:pt x="1813" y="278"/>
                                  <a:pt x="1813" y="267"/>
                                  <a:pt x="1823" y="258"/>
                                </a:cubicBezTo>
                                <a:cubicBezTo>
                                  <a:pt x="1833" y="249"/>
                                  <a:pt x="1851" y="231"/>
                                  <a:pt x="1865" y="228"/>
                                </a:cubicBezTo>
                                <a:cubicBezTo>
                                  <a:pt x="1879" y="225"/>
                                  <a:pt x="1886" y="233"/>
                                  <a:pt x="1907" y="240"/>
                                </a:cubicBezTo>
                                <a:cubicBezTo>
                                  <a:pt x="1928" y="247"/>
                                  <a:pt x="1957" y="269"/>
                                  <a:pt x="1991" y="273"/>
                                </a:cubicBezTo>
                                <a:cubicBezTo>
                                  <a:pt x="2025" y="277"/>
                                  <a:pt x="2087" y="261"/>
                                  <a:pt x="2111" y="264"/>
                                </a:cubicBezTo>
                                <a:cubicBezTo>
                                  <a:pt x="2135" y="267"/>
                                  <a:pt x="2130" y="275"/>
                                  <a:pt x="2135" y="291"/>
                                </a:cubicBezTo>
                                <a:cubicBezTo>
                                  <a:pt x="2140" y="307"/>
                                  <a:pt x="2135" y="342"/>
                                  <a:pt x="2141" y="363"/>
                                </a:cubicBezTo>
                                <a:cubicBezTo>
                                  <a:pt x="2147" y="384"/>
                                  <a:pt x="2157" y="402"/>
                                  <a:pt x="2171" y="417"/>
                                </a:cubicBezTo>
                                <a:cubicBezTo>
                                  <a:pt x="2185" y="432"/>
                                  <a:pt x="2209" y="446"/>
                                  <a:pt x="2228" y="453"/>
                                </a:cubicBezTo>
                                <a:cubicBezTo>
                                  <a:pt x="2247" y="460"/>
                                  <a:pt x="2268" y="461"/>
                                  <a:pt x="2285" y="459"/>
                                </a:cubicBezTo>
                                <a:cubicBezTo>
                                  <a:pt x="2302" y="457"/>
                                  <a:pt x="2318" y="447"/>
                                  <a:pt x="2330" y="444"/>
                                </a:cubicBezTo>
                                <a:cubicBezTo>
                                  <a:pt x="2342" y="441"/>
                                  <a:pt x="2353" y="444"/>
                                  <a:pt x="2357" y="438"/>
                                </a:cubicBezTo>
                                <a:cubicBezTo>
                                  <a:pt x="2361" y="432"/>
                                  <a:pt x="2356" y="420"/>
                                  <a:pt x="2357" y="408"/>
                                </a:cubicBezTo>
                                <a:cubicBezTo>
                                  <a:pt x="2358" y="396"/>
                                  <a:pt x="2360" y="376"/>
                                  <a:pt x="2363" y="363"/>
                                </a:cubicBezTo>
                                <a:cubicBezTo>
                                  <a:pt x="2366" y="350"/>
                                  <a:pt x="2373" y="338"/>
                                  <a:pt x="2378" y="327"/>
                                </a:cubicBezTo>
                                <a:cubicBezTo>
                                  <a:pt x="2383" y="316"/>
                                  <a:pt x="2383" y="302"/>
                                  <a:pt x="2393" y="294"/>
                                </a:cubicBezTo>
                                <a:cubicBezTo>
                                  <a:pt x="2403" y="286"/>
                                  <a:pt x="2425" y="283"/>
                                  <a:pt x="2438" y="276"/>
                                </a:cubicBezTo>
                                <a:cubicBezTo>
                                  <a:pt x="2451" y="269"/>
                                  <a:pt x="2466" y="259"/>
                                  <a:pt x="2471" y="249"/>
                                </a:cubicBezTo>
                                <a:cubicBezTo>
                                  <a:pt x="2476" y="239"/>
                                  <a:pt x="2470" y="227"/>
                                  <a:pt x="2468" y="213"/>
                                </a:cubicBezTo>
                                <a:cubicBezTo>
                                  <a:pt x="2466" y="199"/>
                                  <a:pt x="2454" y="178"/>
                                  <a:pt x="2456" y="165"/>
                                </a:cubicBezTo>
                                <a:cubicBezTo>
                                  <a:pt x="2458" y="152"/>
                                  <a:pt x="2469" y="141"/>
                                  <a:pt x="2480" y="135"/>
                                </a:cubicBezTo>
                                <a:cubicBezTo>
                                  <a:pt x="2491" y="129"/>
                                  <a:pt x="2508" y="126"/>
                                  <a:pt x="2525" y="126"/>
                                </a:cubicBezTo>
                                <a:cubicBezTo>
                                  <a:pt x="2542" y="126"/>
                                  <a:pt x="2571" y="125"/>
                                  <a:pt x="2585" y="132"/>
                                </a:cubicBezTo>
                                <a:cubicBezTo>
                                  <a:pt x="2599" y="139"/>
                                  <a:pt x="2605" y="152"/>
                                  <a:pt x="2609" y="168"/>
                                </a:cubicBezTo>
                                <a:cubicBezTo>
                                  <a:pt x="2613" y="184"/>
                                  <a:pt x="2598" y="209"/>
                                  <a:pt x="2606" y="228"/>
                                </a:cubicBezTo>
                                <a:cubicBezTo>
                                  <a:pt x="2614" y="247"/>
                                  <a:pt x="2639" y="264"/>
                                  <a:pt x="2657" y="285"/>
                                </a:cubicBezTo>
                                <a:cubicBezTo>
                                  <a:pt x="2675" y="306"/>
                                  <a:pt x="2693" y="349"/>
                                  <a:pt x="2714" y="357"/>
                                </a:cubicBezTo>
                                <a:cubicBezTo>
                                  <a:pt x="2735" y="365"/>
                                  <a:pt x="2766" y="342"/>
                                  <a:pt x="2786" y="336"/>
                                </a:cubicBezTo>
                                <a:cubicBezTo>
                                  <a:pt x="2806" y="330"/>
                                  <a:pt x="2814" y="325"/>
                                  <a:pt x="2834" y="321"/>
                                </a:cubicBezTo>
                                <a:cubicBezTo>
                                  <a:pt x="2854" y="317"/>
                                  <a:pt x="2880" y="311"/>
                                  <a:pt x="2906" y="309"/>
                                </a:cubicBezTo>
                                <a:cubicBezTo>
                                  <a:pt x="2932" y="307"/>
                                  <a:pt x="2967" y="307"/>
                                  <a:pt x="2993" y="306"/>
                                </a:cubicBezTo>
                                <a:cubicBezTo>
                                  <a:pt x="3019" y="305"/>
                                  <a:pt x="3045" y="304"/>
                                  <a:pt x="3065" y="300"/>
                                </a:cubicBezTo>
                                <a:cubicBezTo>
                                  <a:pt x="3085" y="296"/>
                                  <a:pt x="3099" y="290"/>
                                  <a:pt x="3113" y="282"/>
                                </a:cubicBezTo>
                                <a:cubicBezTo>
                                  <a:pt x="3127" y="274"/>
                                  <a:pt x="3142" y="265"/>
                                  <a:pt x="3152" y="252"/>
                                </a:cubicBezTo>
                                <a:cubicBezTo>
                                  <a:pt x="3162" y="239"/>
                                  <a:pt x="3172" y="216"/>
                                  <a:pt x="3173" y="201"/>
                                </a:cubicBezTo>
                                <a:cubicBezTo>
                                  <a:pt x="3174" y="186"/>
                                  <a:pt x="3157" y="172"/>
                                  <a:pt x="3158" y="162"/>
                                </a:cubicBezTo>
                                <a:cubicBezTo>
                                  <a:pt x="3159" y="152"/>
                                  <a:pt x="3164" y="143"/>
                                  <a:pt x="3182" y="141"/>
                                </a:cubicBezTo>
                                <a:cubicBezTo>
                                  <a:pt x="3200" y="139"/>
                                  <a:pt x="3240" y="146"/>
                                  <a:pt x="3266" y="147"/>
                                </a:cubicBezTo>
                                <a:cubicBezTo>
                                  <a:pt x="3292" y="148"/>
                                  <a:pt x="3328" y="155"/>
                                  <a:pt x="3341" y="150"/>
                                </a:cubicBezTo>
                                <a:cubicBezTo>
                                  <a:pt x="3354" y="145"/>
                                  <a:pt x="3341" y="123"/>
                                  <a:pt x="3347" y="114"/>
                                </a:cubicBezTo>
                                <a:cubicBezTo>
                                  <a:pt x="3353" y="105"/>
                                  <a:pt x="3354" y="99"/>
                                  <a:pt x="3377" y="96"/>
                                </a:cubicBezTo>
                                <a:cubicBezTo>
                                  <a:pt x="3400" y="93"/>
                                  <a:pt x="3458" y="98"/>
                                  <a:pt x="3488" y="93"/>
                                </a:cubicBezTo>
                                <a:cubicBezTo>
                                  <a:pt x="3518" y="88"/>
                                  <a:pt x="3540" y="69"/>
                                  <a:pt x="3560" y="63"/>
                                </a:cubicBezTo>
                                <a:cubicBezTo>
                                  <a:pt x="3580" y="57"/>
                                  <a:pt x="3587" y="56"/>
                                  <a:pt x="3611" y="57"/>
                                </a:cubicBezTo>
                                <a:cubicBezTo>
                                  <a:pt x="3635" y="58"/>
                                  <a:pt x="3680" y="68"/>
                                  <a:pt x="3707" y="69"/>
                                </a:cubicBezTo>
                                <a:cubicBezTo>
                                  <a:pt x="3734" y="70"/>
                                  <a:pt x="3758" y="70"/>
                                  <a:pt x="3776" y="63"/>
                                </a:cubicBezTo>
                                <a:cubicBezTo>
                                  <a:pt x="3794" y="56"/>
                                  <a:pt x="3799" y="36"/>
                                  <a:pt x="3812" y="27"/>
                                </a:cubicBezTo>
                                <a:cubicBezTo>
                                  <a:pt x="3825" y="18"/>
                                  <a:pt x="3837" y="14"/>
                                  <a:pt x="3854" y="12"/>
                                </a:cubicBezTo>
                                <a:cubicBezTo>
                                  <a:pt x="3871" y="10"/>
                                  <a:pt x="3909" y="0"/>
                                  <a:pt x="3917" y="12"/>
                                </a:cubicBezTo>
                                <a:cubicBezTo>
                                  <a:pt x="3925" y="24"/>
                                  <a:pt x="3902" y="65"/>
                                  <a:pt x="3902" y="87"/>
                                </a:cubicBezTo>
                                <a:cubicBezTo>
                                  <a:pt x="3902" y="109"/>
                                  <a:pt x="3908" y="131"/>
                                  <a:pt x="3917" y="147"/>
                                </a:cubicBezTo>
                                <a:cubicBezTo>
                                  <a:pt x="3926" y="163"/>
                                  <a:pt x="3953" y="175"/>
                                  <a:pt x="3956" y="186"/>
                                </a:cubicBezTo>
                                <a:cubicBezTo>
                                  <a:pt x="3959" y="197"/>
                                  <a:pt x="3948" y="198"/>
                                  <a:pt x="3938" y="213"/>
                                </a:cubicBezTo>
                                <a:cubicBezTo>
                                  <a:pt x="3928" y="228"/>
                                  <a:pt x="3909" y="253"/>
                                  <a:pt x="3893" y="276"/>
                                </a:cubicBezTo>
                                <a:cubicBezTo>
                                  <a:pt x="3877" y="299"/>
                                  <a:pt x="3863" y="335"/>
                                  <a:pt x="3839" y="351"/>
                                </a:cubicBezTo>
                                <a:cubicBezTo>
                                  <a:pt x="3815" y="367"/>
                                  <a:pt x="3779" y="370"/>
                                  <a:pt x="3752" y="375"/>
                                </a:cubicBezTo>
                                <a:cubicBezTo>
                                  <a:pt x="3725" y="380"/>
                                  <a:pt x="3706" y="377"/>
                                  <a:pt x="3674" y="381"/>
                                </a:cubicBezTo>
                                <a:cubicBezTo>
                                  <a:pt x="3642" y="385"/>
                                  <a:pt x="3592" y="386"/>
                                  <a:pt x="3557" y="399"/>
                                </a:cubicBezTo>
                                <a:cubicBezTo>
                                  <a:pt x="3522" y="412"/>
                                  <a:pt x="3497" y="441"/>
                                  <a:pt x="3464" y="459"/>
                                </a:cubicBezTo>
                                <a:cubicBezTo>
                                  <a:pt x="3431" y="477"/>
                                  <a:pt x="3383" y="489"/>
                                  <a:pt x="3362" y="507"/>
                                </a:cubicBezTo>
                                <a:cubicBezTo>
                                  <a:pt x="3341" y="525"/>
                                  <a:pt x="3357" y="545"/>
                                  <a:pt x="3335" y="570"/>
                                </a:cubicBezTo>
                                <a:cubicBezTo>
                                  <a:pt x="3313" y="595"/>
                                  <a:pt x="3253" y="633"/>
                                  <a:pt x="3227" y="660"/>
                                </a:cubicBezTo>
                                <a:cubicBezTo>
                                  <a:pt x="3201" y="687"/>
                                  <a:pt x="3203" y="708"/>
                                  <a:pt x="3182" y="732"/>
                                </a:cubicBezTo>
                                <a:cubicBezTo>
                                  <a:pt x="3161" y="756"/>
                                  <a:pt x="3125" y="771"/>
                                  <a:pt x="3104" y="804"/>
                                </a:cubicBezTo>
                                <a:cubicBezTo>
                                  <a:pt x="3083" y="837"/>
                                  <a:pt x="3070" y="911"/>
                                  <a:pt x="3053" y="933"/>
                                </a:cubicBezTo>
                                <a:cubicBezTo>
                                  <a:pt x="3036" y="955"/>
                                  <a:pt x="3020" y="935"/>
                                  <a:pt x="3002" y="939"/>
                                </a:cubicBezTo>
                                <a:cubicBezTo>
                                  <a:pt x="2984" y="943"/>
                                  <a:pt x="2957" y="942"/>
                                  <a:pt x="2945" y="954"/>
                                </a:cubicBezTo>
                                <a:cubicBezTo>
                                  <a:pt x="2933" y="966"/>
                                  <a:pt x="2937" y="999"/>
                                  <a:pt x="2927" y="1014"/>
                                </a:cubicBezTo>
                                <a:cubicBezTo>
                                  <a:pt x="2917" y="1029"/>
                                  <a:pt x="2901" y="1041"/>
                                  <a:pt x="2885" y="1041"/>
                                </a:cubicBezTo>
                                <a:cubicBezTo>
                                  <a:pt x="2869" y="1041"/>
                                  <a:pt x="2853" y="1024"/>
                                  <a:pt x="2831" y="1014"/>
                                </a:cubicBezTo>
                                <a:cubicBezTo>
                                  <a:pt x="2809" y="1004"/>
                                  <a:pt x="2776" y="983"/>
                                  <a:pt x="2753" y="981"/>
                                </a:cubicBezTo>
                                <a:cubicBezTo>
                                  <a:pt x="2730" y="979"/>
                                  <a:pt x="2702" y="991"/>
                                  <a:pt x="2690" y="1002"/>
                                </a:cubicBezTo>
                                <a:cubicBezTo>
                                  <a:pt x="2678" y="1013"/>
                                  <a:pt x="2689" y="1030"/>
                                  <a:pt x="2681" y="1047"/>
                                </a:cubicBezTo>
                                <a:cubicBezTo>
                                  <a:pt x="2673" y="1064"/>
                                  <a:pt x="2655" y="1090"/>
                                  <a:pt x="2642" y="1107"/>
                                </a:cubicBezTo>
                                <a:cubicBezTo>
                                  <a:pt x="2629" y="1124"/>
                                  <a:pt x="2622" y="1143"/>
                                  <a:pt x="2600" y="1149"/>
                                </a:cubicBezTo>
                                <a:cubicBezTo>
                                  <a:pt x="2578" y="1155"/>
                                  <a:pt x="2523" y="1154"/>
                                  <a:pt x="2507" y="1146"/>
                                </a:cubicBezTo>
                                <a:cubicBezTo>
                                  <a:pt x="2491" y="1138"/>
                                  <a:pt x="2504" y="1116"/>
                                  <a:pt x="2504" y="1101"/>
                                </a:cubicBezTo>
                                <a:cubicBezTo>
                                  <a:pt x="2504" y="1086"/>
                                  <a:pt x="2506" y="1070"/>
                                  <a:pt x="2507" y="1056"/>
                                </a:cubicBezTo>
                                <a:cubicBezTo>
                                  <a:pt x="2508" y="1042"/>
                                  <a:pt x="2516" y="1027"/>
                                  <a:pt x="2513" y="1014"/>
                                </a:cubicBezTo>
                                <a:cubicBezTo>
                                  <a:pt x="2510" y="1001"/>
                                  <a:pt x="2502" y="988"/>
                                  <a:pt x="2486" y="978"/>
                                </a:cubicBezTo>
                                <a:cubicBezTo>
                                  <a:pt x="2470" y="968"/>
                                  <a:pt x="2441" y="960"/>
                                  <a:pt x="2417" y="954"/>
                                </a:cubicBezTo>
                                <a:cubicBezTo>
                                  <a:pt x="2393" y="948"/>
                                  <a:pt x="2364" y="943"/>
                                  <a:pt x="2342" y="939"/>
                                </a:cubicBezTo>
                                <a:cubicBezTo>
                                  <a:pt x="2320" y="935"/>
                                  <a:pt x="2303" y="928"/>
                                  <a:pt x="2285" y="927"/>
                                </a:cubicBezTo>
                                <a:cubicBezTo>
                                  <a:pt x="2267" y="926"/>
                                  <a:pt x="2244" y="929"/>
                                  <a:pt x="2231" y="933"/>
                                </a:cubicBezTo>
                                <a:cubicBezTo>
                                  <a:pt x="2218" y="937"/>
                                  <a:pt x="2213" y="946"/>
                                  <a:pt x="2204" y="954"/>
                                </a:cubicBezTo>
                                <a:cubicBezTo>
                                  <a:pt x="2195" y="962"/>
                                  <a:pt x="2191" y="975"/>
                                  <a:pt x="2177" y="981"/>
                                </a:cubicBezTo>
                                <a:cubicBezTo>
                                  <a:pt x="2163" y="987"/>
                                  <a:pt x="2137" y="987"/>
                                  <a:pt x="2120" y="993"/>
                                </a:cubicBezTo>
                                <a:cubicBezTo>
                                  <a:pt x="2103" y="999"/>
                                  <a:pt x="2085" y="1010"/>
                                  <a:pt x="2075" y="1020"/>
                                </a:cubicBezTo>
                                <a:cubicBezTo>
                                  <a:pt x="2065" y="1030"/>
                                  <a:pt x="2070" y="1044"/>
                                  <a:pt x="2061" y="1056"/>
                                </a:cubicBezTo>
                                <a:cubicBezTo>
                                  <a:pt x="2052" y="1068"/>
                                  <a:pt x="2030" y="1081"/>
                                  <a:pt x="2018" y="1095"/>
                                </a:cubicBezTo>
                                <a:cubicBezTo>
                                  <a:pt x="2006" y="1109"/>
                                  <a:pt x="1992" y="1129"/>
                                  <a:pt x="1991" y="1143"/>
                                </a:cubicBezTo>
                                <a:cubicBezTo>
                                  <a:pt x="1990" y="1157"/>
                                  <a:pt x="1995" y="1164"/>
                                  <a:pt x="2012" y="1179"/>
                                </a:cubicBezTo>
                                <a:cubicBezTo>
                                  <a:pt x="2029" y="1194"/>
                                  <a:pt x="2086" y="1216"/>
                                  <a:pt x="2096" y="1233"/>
                                </a:cubicBezTo>
                                <a:cubicBezTo>
                                  <a:pt x="2106" y="1250"/>
                                  <a:pt x="2081" y="1273"/>
                                  <a:pt x="2072" y="1284"/>
                                </a:cubicBezTo>
                                <a:cubicBezTo>
                                  <a:pt x="2063" y="1295"/>
                                  <a:pt x="2049" y="1282"/>
                                  <a:pt x="2042" y="1299"/>
                                </a:cubicBezTo>
                                <a:cubicBezTo>
                                  <a:pt x="2035" y="1316"/>
                                  <a:pt x="2027" y="1362"/>
                                  <a:pt x="2027" y="1386"/>
                                </a:cubicBezTo>
                                <a:cubicBezTo>
                                  <a:pt x="2027" y="1410"/>
                                  <a:pt x="2045" y="1427"/>
                                  <a:pt x="2045" y="1443"/>
                                </a:cubicBezTo>
                                <a:cubicBezTo>
                                  <a:pt x="2045" y="1459"/>
                                  <a:pt x="2036" y="1467"/>
                                  <a:pt x="2030" y="1485"/>
                                </a:cubicBezTo>
                                <a:cubicBezTo>
                                  <a:pt x="2024" y="1503"/>
                                  <a:pt x="2014" y="1543"/>
                                  <a:pt x="2006" y="1551"/>
                                </a:cubicBezTo>
                                <a:cubicBezTo>
                                  <a:pt x="1998" y="1559"/>
                                  <a:pt x="1990" y="1535"/>
                                  <a:pt x="1982" y="1533"/>
                                </a:cubicBezTo>
                                <a:cubicBezTo>
                                  <a:pt x="1974" y="1531"/>
                                  <a:pt x="1966" y="1536"/>
                                  <a:pt x="1957" y="1536"/>
                                </a:cubicBezTo>
                                <a:cubicBezTo>
                                  <a:pt x="1948" y="1536"/>
                                  <a:pt x="1937" y="1529"/>
                                  <a:pt x="1928" y="1533"/>
                                </a:cubicBezTo>
                                <a:cubicBezTo>
                                  <a:pt x="1919" y="1537"/>
                                  <a:pt x="1920" y="1559"/>
                                  <a:pt x="1904" y="1563"/>
                                </a:cubicBezTo>
                                <a:cubicBezTo>
                                  <a:pt x="1888" y="1567"/>
                                  <a:pt x="1855" y="1552"/>
                                  <a:pt x="1829" y="1557"/>
                                </a:cubicBezTo>
                                <a:cubicBezTo>
                                  <a:pt x="1803" y="1562"/>
                                  <a:pt x="1777" y="1583"/>
                                  <a:pt x="1747" y="1596"/>
                                </a:cubicBezTo>
                                <a:cubicBezTo>
                                  <a:pt x="1717" y="1609"/>
                                  <a:pt x="1685" y="1619"/>
                                  <a:pt x="1649" y="1635"/>
                                </a:cubicBezTo>
                                <a:cubicBezTo>
                                  <a:pt x="1613" y="1651"/>
                                  <a:pt x="1561" y="1675"/>
                                  <a:pt x="1532" y="1695"/>
                                </a:cubicBezTo>
                                <a:cubicBezTo>
                                  <a:pt x="1503" y="1715"/>
                                  <a:pt x="1476" y="1725"/>
                                  <a:pt x="1472" y="1755"/>
                                </a:cubicBezTo>
                                <a:cubicBezTo>
                                  <a:pt x="1468" y="1785"/>
                                  <a:pt x="1504" y="1851"/>
                                  <a:pt x="1508" y="1875"/>
                                </a:cubicBezTo>
                                <a:cubicBezTo>
                                  <a:pt x="1512" y="1899"/>
                                  <a:pt x="1506" y="1894"/>
                                  <a:pt x="1499" y="1902"/>
                                </a:cubicBezTo>
                                <a:cubicBezTo>
                                  <a:pt x="1492" y="1910"/>
                                  <a:pt x="1474" y="1913"/>
                                  <a:pt x="1466" y="1926"/>
                                </a:cubicBezTo>
                                <a:cubicBezTo>
                                  <a:pt x="1458" y="1939"/>
                                  <a:pt x="1449" y="1952"/>
                                  <a:pt x="1453" y="1977"/>
                                </a:cubicBezTo>
                                <a:cubicBezTo>
                                  <a:pt x="1457" y="2002"/>
                                  <a:pt x="1498" y="2057"/>
                                  <a:pt x="1493" y="2076"/>
                                </a:cubicBezTo>
                                <a:cubicBezTo>
                                  <a:pt x="1488" y="2095"/>
                                  <a:pt x="1441" y="2088"/>
                                  <a:pt x="1421" y="2091"/>
                                </a:cubicBezTo>
                                <a:cubicBezTo>
                                  <a:pt x="1401" y="2094"/>
                                  <a:pt x="1395" y="2088"/>
                                  <a:pt x="1370" y="2094"/>
                                </a:cubicBezTo>
                                <a:cubicBezTo>
                                  <a:pt x="1345" y="2100"/>
                                  <a:pt x="1297" y="2119"/>
                                  <a:pt x="1268" y="2130"/>
                                </a:cubicBezTo>
                                <a:cubicBezTo>
                                  <a:pt x="1239" y="2141"/>
                                  <a:pt x="1214" y="2156"/>
                                  <a:pt x="1193" y="2160"/>
                                </a:cubicBezTo>
                                <a:cubicBezTo>
                                  <a:pt x="1172" y="2164"/>
                                  <a:pt x="1159" y="2162"/>
                                  <a:pt x="1142" y="2157"/>
                                </a:cubicBezTo>
                                <a:cubicBezTo>
                                  <a:pt x="1125" y="2152"/>
                                  <a:pt x="1106" y="2128"/>
                                  <a:pt x="1091" y="2127"/>
                                </a:cubicBezTo>
                                <a:cubicBezTo>
                                  <a:pt x="1076" y="2126"/>
                                  <a:pt x="1061" y="2159"/>
                                  <a:pt x="1052" y="2151"/>
                                </a:cubicBezTo>
                                <a:cubicBezTo>
                                  <a:pt x="1043" y="2143"/>
                                  <a:pt x="1029" y="2092"/>
                                  <a:pt x="1037" y="2076"/>
                                </a:cubicBezTo>
                                <a:cubicBezTo>
                                  <a:pt x="1045" y="2060"/>
                                  <a:pt x="1082" y="2060"/>
                                  <a:pt x="1100" y="2052"/>
                                </a:cubicBezTo>
                                <a:cubicBezTo>
                                  <a:pt x="1118" y="2044"/>
                                  <a:pt x="1135" y="2037"/>
                                  <a:pt x="1148" y="2025"/>
                                </a:cubicBezTo>
                                <a:cubicBezTo>
                                  <a:pt x="1161" y="2013"/>
                                  <a:pt x="1190" y="2007"/>
                                  <a:pt x="1181" y="1983"/>
                                </a:cubicBezTo>
                                <a:cubicBezTo>
                                  <a:pt x="1172" y="1959"/>
                                  <a:pt x="1119" y="1910"/>
                                  <a:pt x="1094" y="1881"/>
                                </a:cubicBezTo>
                                <a:cubicBezTo>
                                  <a:pt x="1069" y="1852"/>
                                  <a:pt x="1050" y="1832"/>
                                  <a:pt x="1028" y="1809"/>
                                </a:cubicBezTo>
                                <a:cubicBezTo>
                                  <a:pt x="1006" y="1786"/>
                                  <a:pt x="977" y="1761"/>
                                  <a:pt x="962" y="1743"/>
                                </a:cubicBezTo>
                                <a:cubicBezTo>
                                  <a:pt x="947" y="1725"/>
                                  <a:pt x="943" y="1720"/>
                                  <a:pt x="935" y="1701"/>
                                </a:cubicBezTo>
                                <a:cubicBezTo>
                                  <a:pt x="927" y="1682"/>
                                  <a:pt x="915" y="1641"/>
                                  <a:pt x="914" y="1629"/>
                                </a:cubicBezTo>
                                <a:cubicBezTo>
                                  <a:pt x="913" y="1617"/>
                                  <a:pt x="930" y="1628"/>
                                  <a:pt x="926" y="1629"/>
                                </a:cubicBezTo>
                                <a:cubicBezTo>
                                  <a:pt x="922" y="1630"/>
                                  <a:pt x="901" y="1637"/>
                                  <a:pt x="887" y="1638"/>
                                </a:cubicBezTo>
                                <a:cubicBezTo>
                                  <a:pt x="873" y="1639"/>
                                  <a:pt x="853" y="1625"/>
                                  <a:pt x="842" y="1632"/>
                                </a:cubicBezTo>
                                <a:cubicBezTo>
                                  <a:pt x="831" y="1639"/>
                                  <a:pt x="834" y="1668"/>
                                  <a:pt x="821" y="1680"/>
                                </a:cubicBezTo>
                                <a:cubicBezTo>
                                  <a:pt x="808" y="1692"/>
                                  <a:pt x="777" y="1704"/>
                                  <a:pt x="761" y="1704"/>
                                </a:cubicBezTo>
                                <a:cubicBezTo>
                                  <a:pt x="745" y="1704"/>
                                  <a:pt x="729" y="1693"/>
                                  <a:pt x="722" y="1680"/>
                                </a:cubicBezTo>
                                <a:cubicBezTo>
                                  <a:pt x="715" y="1667"/>
                                  <a:pt x="721" y="1639"/>
                                  <a:pt x="719" y="1623"/>
                                </a:cubicBezTo>
                                <a:cubicBezTo>
                                  <a:pt x="717" y="1607"/>
                                  <a:pt x="727" y="1603"/>
                                  <a:pt x="710" y="1587"/>
                                </a:cubicBezTo>
                                <a:cubicBezTo>
                                  <a:pt x="693" y="1571"/>
                                  <a:pt x="640" y="1543"/>
                                  <a:pt x="617" y="1527"/>
                                </a:cubicBezTo>
                                <a:cubicBezTo>
                                  <a:pt x="594" y="1511"/>
                                  <a:pt x="582" y="1487"/>
                                  <a:pt x="572" y="1488"/>
                                </a:cubicBezTo>
                                <a:cubicBezTo>
                                  <a:pt x="562" y="1489"/>
                                  <a:pt x="557" y="1519"/>
                                  <a:pt x="557" y="1533"/>
                                </a:cubicBezTo>
                                <a:cubicBezTo>
                                  <a:pt x="557" y="1547"/>
                                  <a:pt x="575" y="1560"/>
                                  <a:pt x="575" y="1572"/>
                                </a:cubicBezTo>
                                <a:cubicBezTo>
                                  <a:pt x="575" y="1584"/>
                                  <a:pt x="564" y="1591"/>
                                  <a:pt x="554" y="1605"/>
                                </a:cubicBezTo>
                                <a:cubicBezTo>
                                  <a:pt x="544" y="1619"/>
                                  <a:pt x="520" y="1640"/>
                                  <a:pt x="515" y="1656"/>
                                </a:cubicBezTo>
                                <a:cubicBezTo>
                                  <a:pt x="510" y="1672"/>
                                  <a:pt x="530" y="1688"/>
                                  <a:pt x="524" y="1704"/>
                                </a:cubicBezTo>
                                <a:cubicBezTo>
                                  <a:pt x="518" y="1720"/>
                                  <a:pt x="491" y="1743"/>
                                  <a:pt x="476" y="1755"/>
                                </a:cubicBezTo>
                                <a:cubicBezTo>
                                  <a:pt x="461" y="1767"/>
                                  <a:pt x="445" y="1777"/>
                                  <a:pt x="434" y="1779"/>
                                </a:cubicBezTo>
                                <a:cubicBezTo>
                                  <a:pt x="423" y="1781"/>
                                  <a:pt x="416" y="1775"/>
                                  <a:pt x="407" y="1767"/>
                                </a:cubicBezTo>
                                <a:cubicBezTo>
                                  <a:pt x="398" y="1759"/>
                                  <a:pt x="386" y="1733"/>
                                  <a:pt x="377" y="1731"/>
                                </a:cubicBezTo>
                                <a:cubicBezTo>
                                  <a:pt x="368" y="1729"/>
                                  <a:pt x="357" y="1742"/>
                                  <a:pt x="350" y="1755"/>
                                </a:cubicBezTo>
                                <a:cubicBezTo>
                                  <a:pt x="343" y="1768"/>
                                  <a:pt x="343" y="1796"/>
                                  <a:pt x="335" y="1812"/>
                                </a:cubicBezTo>
                                <a:cubicBezTo>
                                  <a:pt x="327" y="1828"/>
                                  <a:pt x="316" y="1847"/>
                                  <a:pt x="302" y="1851"/>
                                </a:cubicBezTo>
                                <a:cubicBezTo>
                                  <a:pt x="288" y="1855"/>
                                  <a:pt x="269" y="1843"/>
                                  <a:pt x="251" y="1836"/>
                                </a:cubicBezTo>
                                <a:cubicBezTo>
                                  <a:pt x="233" y="1829"/>
                                  <a:pt x="206" y="1815"/>
                                  <a:pt x="194" y="1806"/>
                                </a:cubicBezTo>
                                <a:cubicBezTo>
                                  <a:pt x="182" y="1797"/>
                                  <a:pt x="180" y="1789"/>
                                  <a:pt x="176" y="1782"/>
                                </a:cubicBezTo>
                                <a:cubicBezTo>
                                  <a:pt x="172" y="1775"/>
                                  <a:pt x="168" y="1773"/>
                                  <a:pt x="167" y="1764"/>
                                </a:cubicBezTo>
                                <a:cubicBezTo>
                                  <a:pt x="166" y="1755"/>
                                  <a:pt x="168" y="1738"/>
                                  <a:pt x="167" y="1728"/>
                                </a:cubicBezTo>
                                <a:cubicBezTo>
                                  <a:pt x="166" y="1718"/>
                                  <a:pt x="161" y="1711"/>
                                  <a:pt x="158" y="1701"/>
                                </a:cubicBezTo>
                                <a:cubicBezTo>
                                  <a:pt x="155" y="1691"/>
                                  <a:pt x="143" y="1689"/>
                                  <a:pt x="146" y="1671"/>
                                </a:cubicBezTo>
                                <a:cubicBezTo>
                                  <a:pt x="149" y="1653"/>
                                  <a:pt x="179" y="1619"/>
                                  <a:pt x="179" y="1593"/>
                                </a:cubicBezTo>
                                <a:cubicBezTo>
                                  <a:pt x="179" y="1567"/>
                                  <a:pt x="153" y="1534"/>
                                  <a:pt x="149" y="1515"/>
                                </a:cubicBezTo>
                                <a:cubicBezTo>
                                  <a:pt x="145" y="1496"/>
                                  <a:pt x="147" y="1489"/>
                                  <a:pt x="152" y="1476"/>
                                </a:cubicBezTo>
                                <a:cubicBezTo>
                                  <a:pt x="157" y="1463"/>
                                  <a:pt x="182" y="1444"/>
                                  <a:pt x="179" y="1437"/>
                                </a:cubicBezTo>
                                <a:cubicBezTo>
                                  <a:pt x="176" y="1430"/>
                                  <a:pt x="149" y="1433"/>
                                  <a:pt x="134" y="1431"/>
                                </a:cubicBezTo>
                                <a:cubicBezTo>
                                  <a:pt x="119" y="1429"/>
                                  <a:pt x="100" y="1437"/>
                                  <a:pt x="86" y="1425"/>
                                </a:cubicBezTo>
                                <a:cubicBezTo>
                                  <a:pt x="72" y="1413"/>
                                  <a:pt x="64" y="1376"/>
                                  <a:pt x="50" y="1359"/>
                                </a:cubicBezTo>
                                <a:cubicBezTo>
                                  <a:pt x="36" y="1342"/>
                                  <a:pt x="0" y="1329"/>
                                  <a:pt x="2" y="1323"/>
                                </a:cubicBezTo>
                                <a:cubicBezTo>
                                  <a:pt x="4" y="1317"/>
                                  <a:pt x="52" y="1323"/>
                                  <a:pt x="65" y="1320"/>
                                </a:cubicBezTo>
                                <a:cubicBezTo>
                                  <a:pt x="78" y="1317"/>
                                  <a:pt x="80" y="1309"/>
                                  <a:pt x="83" y="1302"/>
                                </a:cubicBezTo>
                                <a:cubicBezTo>
                                  <a:pt x="86" y="1295"/>
                                  <a:pt x="88" y="1283"/>
                                  <a:pt x="86" y="1275"/>
                                </a:cubicBezTo>
                                <a:cubicBezTo>
                                  <a:pt x="84" y="1267"/>
                                  <a:pt x="71" y="1263"/>
                                  <a:pt x="71" y="1254"/>
                                </a:cubicBezTo>
                                <a:cubicBezTo>
                                  <a:pt x="71" y="1245"/>
                                  <a:pt x="84" y="1232"/>
                                  <a:pt x="89" y="1221"/>
                                </a:cubicBezTo>
                                <a:cubicBezTo>
                                  <a:pt x="94" y="1210"/>
                                  <a:pt x="98" y="1197"/>
                                  <a:pt x="101" y="1188"/>
                                </a:cubicBezTo>
                                <a:cubicBezTo>
                                  <a:pt x="104" y="1179"/>
                                  <a:pt x="101" y="1171"/>
                                  <a:pt x="107" y="1164"/>
                                </a:cubicBezTo>
                                <a:cubicBezTo>
                                  <a:pt x="113" y="1157"/>
                                  <a:pt x="117" y="1151"/>
                                  <a:pt x="137" y="1143"/>
                                </a:cubicBezTo>
                                <a:cubicBezTo>
                                  <a:pt x="157" y="1135"/>
                                  <a:pt x="209" y="1121"/>
                                  <a:pt x="227" y="1113"/>
                                </a:cubicBezTo>
                                <a:cubicBezTo>
                                  <a:pt x="245" y="1105"/>
                                  <a:pt x="243" y="1098"/>
                                  <a:pt x="247" y="1092"/>
                                </a:cubicBezTo>
                                <a:cubicBezTo>
                                  <a:pt x="251" y="1086"/>
                                  <a:pt x="247" y="1082"/>
                                  <a:pt x="251" y="1077"/>
                                </a:cubicBezTo>
                                <a:cubicBezTo>
                                  <a:pt x="255" y="1072"/>
                                  <a:pt x="264" y="1062"/>
                                  <a:pt x="272" y="1062"/>
                                </a:cubicBezTo>
                                <a:cubicBezTo>
                                  <a:pt x="280" y="1062"/>
                                  <a:pt x="289" y="1073"/>
                                  <a:pt x="302" y="1080"/>
                                </a:cubicBezTo>
                                <a:cubicBezTo>
                                  <a:pt x="315" y="1087"/>
                                  <a:pt x="332" y="1101"/>
                                  <a:pt x="350" y="1104"/>
                                </a:cubicBezTo>
                                <a:cubicBezTo>
                                  <a:pt x="368" y="1107"/>
                                  <a:pt x="393" y="1104"/>
                                  <a:pt x="410" y="1098"/>
                                </a:cubicBezTo>
                                <a:cubicBezTo>
                                  <a:pt x="427" y="1092"/>
                                  <a:pt x="444" y="1079"/>
                                  <a:pt x="452" y="1065"/>
                                </a:cubicBezTo>
                                <a:cubicBezTo>
                                  <a:pt x="460" y="1051"/>
                                  <a:pt x="455" y="1033"/>
                                  <a:pt x="458" y="1017"/>
                                </a:cubicBezTo>
                                <a:cubicBezTo>
                                  <a:pt x="461" y="1001"/>
                                  <a:pt x="463" y="978"/>
                                  <a:pt x="470" y="966"/>
                                </a:cubicBezTo>
                                <a:cubicBezTo>
                                  <a:pt x="477" y="954"/>
                                  <a:pt x="489" y="946"/>
                                  <a:pt x="500" y="942"/>
                                </a:cubicBezTo>
                                <a:cubicBezTo>
                                  <a:pt x="511" y="938"/>
                                  <a:pt x="529" y="939"/>
                                  <a:pt x="539" y="942"/>
                                </a:cubicBezTo>
                                <a:cubicBezTo>
                                  <a:pt x="549" y="945"/>
                                  <a:pt x="549" y="960"/>
                                  <a:pt x="563" y="960"/>
                                </a:cubicBezTo>
                                <a:cubicBezTo>
                                  <a:pt x="577" y="960"/>
                                  <a:pt x="611" y="952"/>
                                  <a:pt x="626" y="945"/>
                                </a:cubicBezTo>
                                <a:cubicBezTo>
                                  <a:pt x="641" y="938"/>
                                  <a:pt x="651" y="925"/>
                                  <a:pt x="653" y="918"/>
                                </a:cubicBezTo>
                                <a:cubicBezTo>
                                  <a:pt x="655" y="911"/>
                                  <a:pt x="648" y="906"/>
                                  <a:pt x="641" y="900"/>
                                </a:cubicBezTo>
                                <a:cubicBezTo>
                                  <a:pt x="634" y="894"/>
                                  <a:pt x="615" y="889"/>
                                  <a:pt x="608" y="879"/>
                                </a:cubicBezTo>
                                <a:cubicBezTo>
                                  <a:pt x="601" y="869"/>
                                  <a:pt x="597" y="859"/>
                                  <a:pt x="596" y="843"/>
                                </a:cubicBezTo>
                                <a:cubicBezTo>
                                  <a:pt x="595" y="827"/>
                                  <a:pt x="601" y="795"/>
                                  <a:pt x="602" y="783"/>
                                </a:cubicBezTo>
                                <a:close/>
                              </a:path>
                            </a:pathLst>
                          </a:custGeom>
                          <a:noFill/>
                          <a:ln w="3240">
                            <a:solidFill>
                              <a:srgbClr val="000000"/>
                            </a:solidFill>
                            <a:prstDash val="lgDashDotDot"/>
                            <a:round/>
                          </a:ln>
                        </wps:spPr>
                        <wps:style>
                          <a:lnRef idx="0"/>
                          <a:fillRef idx="0"/>
                          <a:effectRef idx="0"/>
                          <a:fontRef idx="minor"/>
                        </wps:style>
                        <wps:bodyPr/>
                      </wps:wsp>
                      <wps:wsp>
                        <wps:cNvSpPr/>
                        <wps:spPr>
                          <a:xfrm>
                            <a:off x="802800" y="905400"/>
                            <a:ext cx="943560" cy="1071720"/>
                          </a:xfrm>
                          <a:custGeom>
                            <a:avLst/>
                            <a:gdLst/>
                            <a:ahLst/>
                            <a:rect l="l" t="t" r="r" b="b"/>
                            <a:pathLst>
                              <a:path w="1486" h="1688">
                                <a:moveTo>
                                  <a:pt x="0" y="328"/>
                                </a:moveTo>
                                <a:cubicBezTo>
                                  <a:pt x="51" y="323"/>
                                  <a:pt x="101" y="318"/>
                                  <a:pt x="144" y="312"/>
                                </a:cubicBezTo>
                                <a:cubicBezTo>
                                  <a:pt x="188" y="307"/>
                                  <a:pt x="233" y="321"/>
                                  <a:pt x="260" y="290"/>
                                </a:cubicBezTo>
                                <a:cubicBezTo>
                                  <a:pt x="287" y="260"/>
                                  <a:pt x="294" y="164"/>
                                  <a:pt x="307" y="123"/>
                                </a:cubicBezTo>
                                <a:cubicBezTo>
                                  <a:pt x="319" y="81"/>
                                  <a:pt x="298" y="58"/>
                                  <a:pt x="339" y="41"/>
                                </a:cubicBezTo>
                                <a:cubicBezTo>
                                  <a:pt x="381" y="25"/>
                                  <a:pt x="498" y="0"/>
                                  <a:pt x="552" y="20"/>
                                </a:cubicBezTo>
                                <a:cubicBezTo>
                                  <a:pt x="606" y="40"/>
                                  <a:pt x="613" y="132"/>
                                  <a:pt x="664" y="166"/>
                                </a:cubicBezTo>
                                <a:cubicBezTo>
                                  <a:pt x="714" y="200"/>
                                  <a:pt x="793" y="204"/>
                                  <a:pt x="855" y="226"/>
                                </a:cubicBezTo>
                                <a:cubicBezTo>
                                  <a:pt x="916" y="247"/>
                                  <a:pt x="979" y="281"/>
                                  <a:pt x="1028" y="301"/>
                                </a:cubicBezTo>
                                <a:cubicBezTo>
                                  <a:pt x="1077" y="321"/>
                                  <a:pt x="1113" y="346"/>
                                  <a:pt x="1151" y="345"/>
                                </a:cubicBezTo>
                                <a:cubicBezTo>
                                  <a:pt x="1188" y="343"/>
                                  <a:pt x="1206" y="294"/>
                                  <a:pt x="1255" y="285"/>
                                </a:cubicBezTo>
                                <a:cubicBezTo>
                                  <a:pt x="1304" y="276"/>
                                  <a:pt x="1401" y="278"/>
                                  <a:pt x="1439" y="290"/>
                                </a:cubicBezTo>
                                <a:cubicBezTo>
                                  <a:pt x="1477" y="303"/>
                                  <a:pt x="1479" y="330"/>
                                  <a:pt x="1482" y="366"/>
                                </a:cubicBezTo>
                                <a:cubicBezTo>
                                  <a:pt x="1486" y="402"/>
                                  <a:pt x="1475" y="469"/>
                                  <a:pt x="1461" y="512"/>
                                </a:cubicBezTo>
                                <a:cubicBezTo>
                                  <a:pt x="1446" y="556"/>
                                  <a:pt x="1399" y="594"/>
                                  <a:pt x="1396" y="626"/>
                                </a:cubicBezTo>
                                <a:cubicBezTo>
                                  <a:pt x="1392" y="658"/>
                                  <a:pt x="1441" y="682"/>
                                  <a:pt x="1443" y="713"/>
                                </a:cubicBezTo>
                                <a:cubicBezTo>
                                  <a:pt x="1445" y="743"/>
                                  <a:pt x="1407" y="783"/>
                                  <a:pt x="1407" y="815"/>
                                </a:cubicBezTo>
                                <a:cubicBezTo>
                                  <a:pt x="1407" y="848"/>
                                  <a:pt x="1441" y="884"/>
                                  <a:pt x="1439" y="907"/>
                                </a:cubicBezTo>
                                <a:cubicBezTo>
                                  <a:pt x="1437" y="931"/>
                                  <a:pt x="1430" y="953"/>
                                  <a:pt x="1396" y="962"/>
                                </a:cubicBezTo>
                                <a:cubicBezTo>
                                  <a:pt x="1362" y="971"/>
                                  <a:pt x="1266" y="942"/>
                                  <a:pt x="1237" y="962"/>
                                </a:cubicBezTo>
                                <a:cubicBezTo>
                                  <a:pt x="1208" y="981"/>
                                  <a:pt x="1230" y="1055"/>
                                  <a:pt x="1226" y="1086"/>
                                </a:cubicBezTo>
                                <a:cubicBezTo>
                                  <a:pt x="1223" y="1117"/>
                                  <a:pt x="1197" y="1126"/>
                                  <a:pt x="1212" y="1151"/>
                                </a:cubicBezTo>
                                <a:cubicBezTo>
                                  <a:pt x="1226" y="1176"/>
                                  <a:pt x="1298" y="1207"/>
                                  <a:pt x="1313" y="1238"/>
                                </a:cubicBezTo>
                                <a:cubicBezTo>
                                  <a:pt x="1327" y="1268"/>
                                  <a:pt x="1322" y="1317"/>
                                  <a:pt x="1302" y="1335"/>
                                </a:cubicBezTo>
                                <a:cubicBezTo>
                                  <a:pt x="1282" y="1353"/>
                                  <a:pt x="1226" y="1349"/>
                                  <a:pt x="1194" y="1346"/>
                                </a:cubicBezTo>
                                <a:cubicBezTo>
                                  <a:pt x="1161" y="1342"/>
                                  <a:pt x="1129" y="1333"/>
                                  <a:pt x="1104" y="1319"/>
                                </a:cubicBezTo>
                                <a:cubicBezTo>
                                  <a:pt x="1078" y="1304"/>
                                  <a:pt x="1062" y="1252"/>
                                  <a:pt x="1042" y="1254"/>
                                </a:cubicBezTo>
                                <a:cubicBezTo>
                                  <a:pt x="1023" y="1256"/>
                                  <a:pt x="1008" y="1331"/>
                                  <a:pt x="985" y="1330"/>
                                </a:cubicBezTo>
                                <a:cubicBezTo>
                                  <a:pt x="961" y="1328"/>
                                  <a:pt x="923" y="1265"/>
                                  <a:pt x="902" y="1243"/>
                                </a:cubicBezTo>
                                <a:cubicBezTo>
                                  <a:pt x="880" y="1221"/>
                                  <a:pt x="873" y="1187"/>
                                  <a:pt x="855" y="1200"/>
                                </a:cubicBezTo>
                                <a:cubicBezTo>
                                  <a:pt x="837" y="1212"/>
                                  <a:pt x="810" y="1284"/>
                                  <a:pt x="793" y="1313"/>
                                </a:cubicBezTo>
                                <a:cubicBezTo>
                                  <a:pt x="777" y="1342"/>
                                  <a:pt x="779" y="1360"/>
                                  <a:pt x="761" y="1373"/>
                                </a:cubicBezTo>
                                <a:cubicBezTo>
                                  <a:pt x="743" y="1386"/>
                                  <a:pt x="703" y="1375"/>
                                  <a:pt x="685" y="1384"/>
                                </a:cubicBezTo>
                                <a:cubicBezTo>
                                  <a:pt x="667" y="1393"/>
                                  <a:pt x="667" y="1425"/>
                                  <a:pt x="649" y="1432"/>
                                </a:cubicBezTo>
                                <a:cubicBezTo>
                                  <a:pt x="631" y="1440"/>
                                  <a:pt x="590" y="1422"/>
                                  <a:pt x="573" y="1432"/>
                                </a:cubicBezTo>
                                <a:cubicBezTo>
                                  <a:pt x="557" y="1443"/>
                                  <a:pt x="545" y="1474"/>
                                  <a:pt x="545" y="1497"/>
                                </a:cubicBezTo>
                                <a:cubicBezTo>
                                  <a:pt x="545" y="1521"/>
                                  <a:pt x="566" y="1553"/>
                                  <a:pt x="573" y="1579"/>
                                </a:cubicBezTo>
                                <a:cubicBezTo>
                                  <a:pt x="581" y="1604"/>
                                  <a:pt x="598" y="1636"/>
                                  <a:pt x="584" y="1654"/>
                                </a:cubicBezTo>
                                <a:cubicBezTo>
                                  <a:pt x="570" y="1672"/>
                                  <a:pt x="509" y="1681"/>
                                  <a:pt x="489" y="1688"/>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736640" y="544680"/>
                            <a:ext cx="1108080" cy="657720"/>
                          </a:xfrm>
                          <a:custGeom>
                            <a:avLst/>
                            <a:gdLst/>
                            <a:ahLst/>
                            <a:rect l="l" t="t" r="r" b="b"/>
                            <a:pathLst>
                              <a:path w="968" h="575">
                                <a:moveTo>
                                  <a:pt x="0" y="486"/>
                                </a:moveTo>
                                <a:cubicBezTo>
                                  <a:pt x="1" y="473"/>
                                  <a:pt x="2" y="461"/>
                                  <a:pt x="20" y="453"/>
                                </a:cubicBezTo>
                                <a:cubicBezTo>
                                  <a:pt x="38" y="445"/>
                                  <a:pt x="88" y="435"/>
                                  <a:pt x="110" y="438"/>
                                </a:cubicBezTo>
                                <a:cubicBezTo>
                                  <a:pt x="132" y="441"/>
                                  <a:pt x="129" y="474"/>
                                  <a:pt x="150" y="474"/>
                                </a:cubicBezTo>
                                <a:cubicBezTo>
                                  <a:pt x="171" y="474"/>
                                  <a:pt x="210" y="440"/>
                                  <a:pt x="236" y="438"/>
                                </a:cubicBezTo>
                                <a:cubicBezTo>
                                  <a:pt x="262" y="436"/>
                                  <a:pt x="290" y="447"/>
                                  <a:pt x="308" y="459"/>
                                </a:cubicBezTo>
                                <a:cubicBezTo>
                                  <a:pt x="326" y="471"/>
                                  <a:pt x="336" y="492"/>
                                  <a:pt x="344" y="510"/>
                                </a:cubicBezTo>
                                <a:cubicBezTo>
                                  <a:pt x="352" y="528"/>
                                  <a:pt x="345" y="559"/>
                                  <a:pt x="356" y="567"/>
                                </a:cubicBezTo>
                                <a:cubicBezTo>
                                  <a:pt x="367" y="575"/>
                                  <a:pt x="387" y="565"/>
                                  <a:pt x="408" y="558"/>
                                </a:cubicBezTo>
                                <a:cubicBezTo>
                                  <a:pt x="429" y="551"/>
                                  <a:pt x="470" y="535"/>
                                  <a:pt x="486" y="525"/>
                                </a:cubicBezTo>
                                <a:cubicBezTo>
                                  <a:pt x="502" y="515"/>
                                  <a:pt x="487" y="504"/>
                                  <a:pt x="506" y="498"/>
                                </a:cubicBezTo>
                                <a:cubicBezTo>
                                  <a:pt x="525" y="492"/>
                                  <a:pt x="579" y="496"/>
                                  <a:pt x="600" y="489"/>
                                </a:cubicBezTo>
                                <a:cubicBezTo>
                                  <a:pt x="621" y="482"/>
                                  <a:pt x="617" y="464"/>
                                  <a:pt x="632" y="459"/>
                                </a:cubicBezTo>
                                <a:cubicBezTo>
                                  <a:pt x="647" y="454"/>
                                  <a:pt x="672" y="464"/>
                                  <a:pt x="692" y="456"/>
                                </a:cubicBezTo>
                                <a:cubicBezTo>
                                  <a:pt x="712" y="448"/>
                                  <a:pt x="738" y="429"/>
                                  <a:pt x="750" y="414"/>
                                </a:cubicBezTo>
                                <a:cubicBezTo>
                                  <a:pt x="762" y="399"/>
                                  <a:pt x="767" y="385"/>
                                  <a:pt x="764" y="366"/>
                                </a:cubicBezTo>
                                <a:cubicBezTo>
                                  <a:pt x="761" y="347"/>
                                  <a:pt x="743" y="317"/>
                                  <a:pt x="734" y="297"/>
                                </a:cubicBezTo>
                                <a:cubicBezTo>
                                  <a:pt x="725" y="277"/>
                                  <a:pt x="709" y="259"/>
                                  <a:pt x="710" y="246"/>
                                </a:cubicBezTo>
                                <a:cubicBezTo>
                                  <a:pt x="711" y="233"/>
                                  <a:pt x="725" y="227"/>
                                  <a:pt x="740" y="216"/>
                                </a:cubicBezTo>
                                <a:cubicBezTo>
                                  <a:pt x="755" y="205"/>
                                  <a:pt x="779" y="193"/>
                                  <a:pt x="800" y="180"/>
                                </a:cubicBezTo>
                                <a:cubicBezTo>
                                  <a:pt x="821" y="167"/>
                                  <a:pt x="842" y="150"/>
                                  <a:pt x="866" y="135"/>
                                </a:cubicBezTo>
                                <a:cubicBezTo>
                                  <a:pt x="890" y="120"/>
                                  <a:pt x="925" y="103"/>
                                  <a:pt x="942" y="90"/>
                                </a:cubicBezTo>
                                <a:cubicBezTo>
                                  <a:pt x="959" y="77"/>
                                  <a:pt x="964" y="72"/>
                                  <a:pt x="966" y="57"/>
                                </a:cubicBezTo>
                                <a:cubicBezTo>
                                  <a:pt x="968" y="42"/>
                                  <a:pt x="961" y="21"/>
                                  <a:pt x="954" y="0"/>
                                </a:cubicBez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876240" y="146628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郝村镇</w:t>
                              </w:r>
                            </w:p>
                          </w:txbxContent>
                        </wps:txbx>
                        <wps:bodyPr wrap="square" lIns="0" rIns="0" tIns="0" bIns="0" anchor="t">
                          <a:noAutofit/>
                        </wps:bodyPr>
                      </wps:wsp>
                      <wps:wsp>
                        <wps:cNvSpPr txBox="1"/>
                        <wps:spPr>
                          <a:xfrm>
                            <a:off x="1484640" y="82224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营子镇</w:t>
                              </w:r>
                            </w:p>
                          </w:txbxContent>
                        </wps:txbx>
                        <wps:bodyPr wrap="square" lIns="0" rIns="0" tIns="0" bIns="0" anchor="t">
                          <a:noAutofit/>
                        </wps:bodyPr>
                      </wps:wsp>
                      <wps:wsp>
                        <wps:cNvSpPr txBox="1"/>
                        <wps:spPr>
                          <a:xfrm>
                            <a:off x="3105000" y="956160"/>
                            <a:ext cx="19188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齐桥镇</w:t>
                              </w:r>
                            </w:p>
                          </w:txbxContent>
                        </wps:txbx>
                        <wps:bodyPr wrap="square" lIns="0" rIns="0" tIns="0" bIns="0" anchor="t">
                          <a:noAutofit/>
                        </wps:bodyPr>
                      </wps:wsp>
                      <wps:wsp>
                        <wps:cNvSpPr/>
                        <wps:spPr>
                          <a:xfrm>
                            <a:off x="2001600" y="162432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035080" y="1636560"/>
                            <a:ext cx="25452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寺门村镇</w:t>
                              </w:r>
                            </w:p>
                          </w:txbxContent>
                        </wps:txbx>
                        <wps:bodyPr wrap="square" lIns="0" rIns="0" tIns="0" bIns="0" anchor="t">
                          <a:noAutofit/>
                        </wps:bodyPr>
                      </wps:wsp>
                      <wps:wsp>
                        <wps:cNvSpPr txBox="1"/>
                        <wps:spPr>
                          <a:xfrm>
                            <a:off x="1473120" y="2747160"/>
                            <a:ext cx="1877040" cy="1296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4    泊头市Y片区城镇体系示意</w:t>
                              </w:r>
                            </w:p>
                          </w:txbxContent>
                        </wps:txbx>
                        <wps:bodyPr wrap="square" lIns="0" rIns="0" tIns="0" bIns="0" anchor="t">
                          <a:noAutofit/>
                        </wps:bodyPr>
                      </wps:wsp>
                      <wps:wsp>
                        <wps:cNvSpPr/>
                        <wps:spPr>
                          <a:xfrm>
                            <a:off x="2484000" y="1063080"/>
                            <a:ext cx="61560" cy="152280"/>
                          </a:xfrm>
                          <a:custGeom>
                            <a:avLst/>
                            <a:gdLst/>
                            <a:ahLst/>
                            <a:rect l="l" t="t" r="r" b="b"/>
                            <a:pathLst>
                              <a:path w="97" h="240">
                                <a:moveTo>
                                  <a:pt x="0" y="0"/>
                                </a:moveTo>
                                <a:cubicBezTo>
                                  <a:pt x="15" y="20"/>
                                  <a:pt x="31" y="41"/>
                                  <a:pt x="46" y="60"/>
                                </a:cubicBezTo>
                                <a:cubicBezTo>
                                  <a:pt x="61" y="79"/>
                                  <a:pt x="83" y="92"/>
                                  <a:pt x="90" y="114"/>
                                </a:cubicBezTo>
                                <a:cubicBezTo>
                                  <a:pt x="97" y="136"/>
                                  <a:pt x="91" y="174"/>
                                  <a:pt x="90" y="195"/>
                                </a:cubicBezTo>
                                <a:cubicBezTo>
                                  <a:pt x="89" y="216"/>
                                  <a:pt x="86" y="228"/>
                                  <a:pt x="84" y="24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71360" y="908640"/>
                            <a:ext cx="941040" cy="727560"/>
                          </a:xfrm>
                          <a:custGeom>
                            <a:avLst/>
                            <a:gdLst/>
                            <a:ahLst/>
                            <a:rect l="l" t="t" r="r" b="b"/>
                            <a:pathLst>
                              <a:path w="1482" h="1146">
                                <a:moveTo>
                                  <a:pt x="804" y="0"/>
                                </a:moveTo>
                                <a:lnTo>
                                  <a:pt x="0" y="1008"/>
                                </a:lnTo>
                                <a:lnTo>
                                  <a:pt x="1482" y="1146"/>
                                </a:lnTo>
                                <a:lnTo>
                                  <a:pt x="804" y="0"/>
                                </a:lnTo>
                                <a:close/>
                              </a:path>
                            </a:pathLst>
                          </a:custGeom>
                          <a:noFill/>
                          <a:ln w="9360">
                            <a:solidFill>
                              <a:srgbClr val="808080"/>
                            </a:solidFill>
                            <a:round/>
                          </a:ln>
                        </wps:spPr>
                        <wps:style>
                          <a:lnRef idx="0"/>
                          <a:fillRef idx="0"/>
                          <a:effectRef idx="0"/>
                          <a:fontRef idx="minor"/>
                        </wps:style>
                        <wps:bodyPr/>
                      </wps:wsp>
                      <wps:wsp>
                        <wps:cNvSpPr/>
                        <wps:spPr>
                          <a:xfrm>
                            <a:off x="3070080" y="939240"/>
                            <a:ext cx="28440" cy="280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69240" y="899280"/>
                            <a:ext cx="28440" cy="29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55520" y="15372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60560" y="114228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流澥寺村</w:t>
                              </w:r>
                            </w:p>
                          </w:txbxContent>
                        </wps:txbx>
                        <wps:bodyPr wrap="square" lIns="0" rIns="0" tIns="0" bIns="0" anchor="t">
                          <a:noAutofit/>
                        </wps:bodyPr>
                      </wps:wsp>
                      <wps:wsp>
                        <wps:cNvSpPr/>
                        <wps:spPr>
                          <a:xfrm>
                            <a:off x="1320120" y="11944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91640" y="164340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张楼村</w:t>
                              </w:r>
                            </w:p>
                          </w:txbxContent>
                        </wps:txbx>
                        <wps:bodyPr wrap="square" lIns="0" rIns="0" tIns="0" bIns="0" anchor="t">
                          <a:noAutofit/>
                        </wps:bodyPr>
                      </wps:wsp>
                      <wps:wsp>
                        <wps:cNvSpPr/>
                        <wps:spPr>
                          <a:xfrm>
                            <a:off x="1730520" y="160596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19400" y="163368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周庄村</w:t>
                              </w:r>
                            </w:p>
                          </w:txbxContent>
                        </wps:txbx>
                        <wps:bodyPr wrap="square" lIns="0" rIns="0" tIns="0" bIns="0" anchor="t">
                          <a:noAutofit/>
                        </wps:bodyPr>
                      </wps:wsp>
                      <wps:wsp>
                        <wps:cNvSpPr/>
                        <wps:spPr>
                          <a:xfrm>
                            <a:off x="1308600" y="160020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01360" y="1353960"/>
                            <a:ext cx="1904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及孔村</w:t>
                              </w:r>
                            </w:p>
                          </w:txbxContent>
                        </wps:txbx>
                        <wps:bodyPr wrap="square" lIns="0" rIns="0" tIns="0" bIns="0" anchor="t">
                          <a:noAutofit/>
                        </wps:bodyPr>
                      </wps:wsp>
                      <wps:wsp>
                        <wps:cNvSpPr/>
                        <wps:spPr>
                          <a:xfrm>
                            <a:off x="979920" y="131832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47520" y="1026000"/>
                            <a:ext cx="2577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杨庄村</w:t>
                              </w:r>
                            </w:p>
                          </w:txbxContent>
                        </wps:txbx>
                        <wps:bodyPr wrap="square" lIns="0" rIns="0" tIns="0" bIns="0" anchor="t">
                          <a:noAutofit/>
                        </wps:bodyPr>
                      </wps:wsp>
                      <wps:wsp>
                        <wps:cNvSpPr/>
                        <wps:spPr>
                          <a:xfrm>
                            <a:off x="913680" y="104004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33040" y="591840"/>
                            <a:ext cx="1929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杨潘村</w:t>
                              </w:r>
                            </w:p>
                          </w:txbxContent>
                        </wps:txbx>
                        <wps:bodyPr wrap="square" lIns="0" rIns="0" tIns="0" bIns="0" anchor="t">
                          <a:noAutofit/>
                        </wps:bodyPr>
                      </wps:wsp>
                      <wps:wsp>
                        <wps:cNvSpPr/>
                        <wps:spPr>
                          <a:xfrm>
                            <a:off x="817200" y="65916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41520" y="759600"/>
                            <a:ext cx="1929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姜庄村</w:t>
                              </w:r>
                            </w:p>
                          </w:txbxContent>
                        </wps:txbx>
                        <wps:bodyPr wrap="square" lIns="0" rIns="0" tIns="0" bIns="0" anchor="t">
                          <a:noAutofit/>
                        </wps:bodyPr>
                      </wps:wsp>
                      <wps:wsp>
                        <wps:cNvSpPr/>
                        <wps:spPr>
                          <a:xfrm>
                            <a:off x="843840" y="7714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77640" y="746280"/>
                            <a:ext cx="1929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许庄村</w:t>
                              </w:r>
                            </w:p>
                          </w:txbxContent>
                        </wps:txbx>
                        <wps:bodyPr wrap="square" lIns="0" rIns="0" tIns="0" bIns="0" anchor="t">
                          <a:noAutofit/>
                        </wps:bodyPr>
                      </wps:wsp>
                      <wps:wsp>
                        <wps:cNvSpPr/>
                        <wps:spPr>
                          <a:xfrm>
                            <a:off x="1261800" y="81360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9400" y="1132920"/>
                            <a:ext cx="31860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将军庄村</w:t>
                              </w:r>
                            </w:p>
                          </w:txbxContent>
                        </wps:txbx>
                        <wps:bodyPr wrap="square" lIns="0" rIns="0" tIns="0" bIns="0" anchor="t">
                          <a:noAutofit/>
                        </wps:bodyPr>
                      </wps:wsp>
                      <wps:wsp>
                        <wps:cNvSpPr/>
                        <wps:spPr>
                          <a:xfrm>
                            <a:off x="899640" y="10972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55000" y="84708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乜村</w:t>
                              </w:r>
                            </w:p>
                          </w:txbxContent>
                        </wps:txbx>
                        <wps:bodyPr wrap="square" lIns="0" rIns="0" tIns="0" bIns="0" anchor="t">
                          <a:noAutofit/>
                        </wps:bodyPr>
                      </wps:wsp>
                      <wps:wsp>
                        <wps:cNvSpPr/>
                        <wps:spPr>
                          <a:xfrm>
                            <a:off x="1725120" y="90864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73000" y="95580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前乜村</w:t>
                              </w:r>
                            </w:p>
                          </w:txbxContent>
                        </wps:txbx>
                        <wps:bodyPr wrap="square" lIns="0" rIns="0" tIns="0" bIns="0" anchor="t">
                          <a:noAutofit/>
                        </wps:bodyPr>
                      </wps:wsp>
                      <wps:wsp>
                        <wps:cNvSpPr/>
                        <wps:spPr>
                          <a:xfrm>
                            <a:off x="1736640" y="95832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21960" y="1710000"/>
                            <a:ext cx="1954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侯庄村</w:t>
                              </w:r>
                            </w:p>
                          </w:txbxContent>
                        </wps:txbx>
                        <wps:bodyPr wrap="square" lIns="0" rIns="0" tIns="0" bIns="0" anchor="t">
                          <a:noAutofit/>
                        </wps:bodyPr>
                      </wps:wsp>
                      <wps:wsp>
                        <wps:cNvSpPr/>
                        <wps:spPr>
                          <a:xfrm>
                            <a:off x="1123200" y="172584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15360" y="182232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前辛庄村</w:t>
                              </w:r>
                            </w:p>
                          </w:txbxContent>
                        </wps:txbx>
                        <wps:bodyPr wrap="square" lIns="0" rIns="0" tIns="0" bIns="0" anchor="t">
                          <a:noAutofit/>
                        </wps:bodyPr>
                      </wps:wsp>
                      <wps:wsp>
                        <wps:cNvSpPr/>
                        <wps:spPr>
                          <a:xfrm>
                            <a:off x="1181880" y="18784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83160" y="205092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潘江屯村</w:t>
                              </w:r>
                            </w:p>
                          </w:txbxContent>
                        </wps:txbx>
                        <wps:bodyPr wrap="square" lIns="0" rIns="0" tIns="0" bIns="0" anchor="t">
                          <a:noAutofit/>
                        </wps:bodyPr>
                      </wps:wsp>
                      <wps:wsp>
                        <wps:cNvSpPr/>
                        <wps:spPr>
                          <a:xfrm>
                            <a:off x="1246680" y="206136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45920" y="191592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陈家庵村</w:t>
                              </w:r>
                            </w:p>
                          </w:txbxContent>
                        </wps:txbx>
                        <wps:bodyPr wrap="square" lIns="0" rIns="0" tIns="0" bIns="0" anchor="t">
                          <a:noAutofit/>
                        </wps:bodyPr>
                      </wps:wsp>
                      <wps:wsp>
                        <wps:cNvSpPr/>
                        <wps:spPr>
                          <a:xfrm>
                            <a:off x="1650240" y="18784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07200" y="183780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侯落鸦村</w:t>
                              </w:r>
                            </w:p>
                          </w:txbxContent>
                        </wps:txbx>
                        <wps:bodyPr wrap="square" lIns="0" rIns="0" tIns="0" bIns="0" anchor="t">
                          <a:noAutofit/>
                        </wps:bodyPr>
                      </wps:wsp>
                      <wps:wsp>
                        <wps:cNvSpPr/>
                        <wps:spPr>
                          <a:xfrm>
                            <a:off x="1770840" y="181152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98640" y="174420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落鸦村</w:t>
                              </w:r>
                            </w:p>
                          </w:txbxContent>
                        </wps:txbx>
                        <wps:bodyPr wrap="square" lIns="0" rIns="0" tIns="0" bIns="0" anchor="t">
                          <a:noAutofit/>
                        </wps:bodyPr>
                      </wps:wsp>
                      <wps:wsp>
                        <wps:cNvSpPr/>
                        <wps:spPr>
                          <a:xfrm>
                            <a:off x="1862280" y="17182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63320" y="1487160"/>
                            <a:ext cx="3214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木匠庄村</w:t>
                              </w:r>
                            </w:p>
                          </w:txbxContent>
                        </wps:txbx>
                        <wps:bodyPr wrap="square" lIns="0" rIns="0" tIns="0" bIns="0" anchor="t">
                          <a:noAutofit/>
                        </wps:bodyPr>
                      </wps:wsp>
                      <wps:wsp>
                        <wps:cNvSpPr/>
                        <wps:spPr>
                          <a:xfrm>
                            <a:off x="2226960" y="146124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76440" y="1313640"/>
                            <a:ext cx="3214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留寺闾村</w:t>
                              </w:r>
                            </w:p>
                          </w:txbxContent>
                        </wps:txbx>
                        <wps:bodyPr wrap="square" lIns="0" rIns="0" tIns="0" bIns="0" anchor="t">
                          <a:noAutofit/>
                        </wps:bodyPr>
                      </wps:wsp>
                      <wps:wsp>
                        <wps:cNvSpPr/>
                        <wps:spPr>
                          <a:xfrm>
                            <a:off x="2440440" y="128772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659320" y="120888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刘赞村</w:t>
                              </w:r>
                            </w:p>
                          </w:txbxContent>
                        </wps:txbx>
                        <wps:bodyPr wrap="square" lIns="0" rIns="0" tIns="0" bIns="0" anchor="t">
                          <a:noAutofit/>
                        </wps:bodyPr>
                      </wps:wsp>
                      <wps:wsp>
                        <wps:cNvSpPr/>
                        <wps:spPr>
                          <a:xfrm>
                            <a:off x="2623320" y="118296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66760" y="103392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高屯村</w:t>
                              </w:r>
                            </w:p>
                          </w:txbxContent>
                        </wps:txbx>
                        <wps:bodyPr wrap="square" lIns="0" rIns="0" tIns="0" bIns="0" anchor="t">
                          <a:noAutofit/>
                        </wps:bodyPr>
                      </wps:wsp>
                      <wps:wsp>
                        <wps:cNvSpPr/>
                        <wps:spPr>
                          <a:xfrm>
                            <a:off x="2972520" y="9964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11960" y="848880"/>
                            <a:ext cx="2577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曹庄村</w:t>
                              </w:r>
                            </w:p>
                          </w:txbxContent>
                        </wps:txbx>
                        <wps:bodyPr wrap="square" lIns="0" rIns="0" tIns="0" bIns="0" anchor="t">
                          <a:noAutofit/>
                        </wps:bodyPr>
                      </wps:wsp>
                      <wps:wsp>
                        <wps:cNvSpPr/>
                        <wps:spPr>
                          <a:xfrm>
                            <a:off x="2774160" y="9010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73960" y="833760"/>
                            <a:ext cx="2577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徐郭村</w:t>
                              </w:r>
                            </w:p>
                          </w:txbxContent>
                        </wps:txbx>
                        <wps:bodyPr wrap="square" lIns="0" rIns="0" tIns="0" bIns="0" anchor="t">
                          <a:noAutofit/>
                        </wps:bodyPr>
                      </wps:wsp>
                      <wps:wsp>
                        <wps:cNvSpPr/>
                        <wps:spPr>
                          <a:xfrm>
                            <a:off x="2036520" y="88596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436560" y="805680"/>
                            <a:ext cx="19188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尹庄村</w:t>
                              </w:r>
                            </w:p>
                          </w:txbxContent>
                        </wps:txbx>
                        <wps:bodyPr wrap="square" lIns="0" rIns="0" tIns="0" bIns="0" anchor="t">
                          <a:noAutofit/>
                        </wps:bodyPr>
                      </wps:wsp>
                      <wps:wsp>
                        <wps:cNvSpPr/>
                        <wps:spPr>
                          <a:xfrm>
                            <a:off x="3401640" y="7887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58720" y="678240"/>
                            <a:ext cx="25668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阎坞村</w:t>
                              </w:r>
                            </w:p>
                          </w:txbxContent>
                        </wps:txbx>
                        <wps:bodyPr wrap="square" lIns="0" rIns="0" tIns="0" bIns="0" anchor="t">
                          <a:noAutofit/>
                        </wps:bodyPr>
                      </wps:wsp>
                      <wps:wsp>
                        <wps:cNvSpPr/>
                        <wps:spPr>
                          <a:xfrm>
                            <a:off x="3517200" y="73548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821400" y="632520"/>
                            <a:ext cx="19188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楼村</w:t>
                              </w:r>
                            </w:p>
                          </w:txbxContent>
                        </wps:txbx>
                        <wps:bodyPr wrap="square" lIns="0" rIns="0" tIns="0" bIns="0" anchor="t">
                          <a:noAutofit/>
                        </wps:bodyPr>
                      </wps:wsp>
                      <wps:wsp>
                        <wps:cNvSpPr/>
                        <wps:spPr>
                          <a:xfrm>
                            <a:off x="3832200" y="5983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534480" y="516240"/>
                            <a:ext cx="25524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无军寨村</w:t>
                              </w:r>
                            </w:p>
                          </w:txbxContent>
                        </wps:txbx>
                        <wps:bodyPr wrap="square" lIns="0" rIns="0" tIns="0" bIns="0" anchor="t">
                          <a:noAutofit/>
                        </wps:bodyPr>
                      </wps:wsp>
                      <wps:wsp>
                        <wps:cNvSpPr/>
                        <wps:spPr>
                          <a:xfrm>
                            <a:off x="3796560" y="5335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70520" y="306720"/>
                            <a:ext cx="25524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魏家庄村</w:t>
                              </w:r>
                            </w:p>
                          </w:txbxContent>
                        </wps:txbx>
                        <wps:bodyPr wrap="square" lIns="0" rIns="0" tIns="0" bIns="0" anchor="t">
                          <a:noAutofit/>
                        </wps:bodyPr>
                      </wps:wsp>
                      <wps:wsp>
                        <wps:cNvSpPr/>
                        <wps:spPr>
                          <a:xfrm>
                            <a:off x="4302000" y="38088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362480" y="369720"/>
                            <a:ext cx="25524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菜园村</w:t>
                              </w:r>
                            </w:p>
                          </w:txbxContent>
                        </wps:txbx>
                        <wps:bodyPr wrap="square" lIns="0" rIns="0" tIns="0" bIns="0" anchor="t">
                          <a:noAutofit/>
                        </wps:bodyPr>
                      </wps:wsp>
                      <wps:wsp>
                        <wps:cNvSpPr/>
                        <wps:spPr>
                          <a:xfrm>
                            <a:off x="4328640" y="41904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067200" y="759960"/>
                            <a:ext cx="191880" cy="622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米庄村</w:t>
                              </w:r>
                            </w:p>
                          </w:txbxContent>
                        </wps:txbx>
                        <wps:bodyPr wrap="square" lIns="0" rIns="0" tIns="0" bIns="0" anchor="t">
                          <a:noAutofit/>
                        </wps:bodyPr>
                      </wps:wsp>
                      <wps:wsp>
                        <wps:cNvSpPr/>
                        <wps:spPr>
                          <a:xfrm>
                            <a:off x="3157920" y="8305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10480" y="1069920"/>
                            <a:ext cx="1918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炉村</w:t>
                              </w:r>
                            </w:p>
                          </w:txbxContent>
                        </wps:txbx>
                        <wps:bodyPr wrap="square" lIns="0" rIns="0" tIns="0" bIns="0" anchor="t">
                          <a:noAutofit/>
                        </wps:bodyPr>
                      </wps:wsp>
                      <wps:wsp>
                        <wps:cNvSpPr/>
                        <wps:spPr>
                          <a:xfrm>
                            <a:off x="3174480" y="10990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52960" y="121860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肖留信村</w:t>
                              </w:r>
                            </w:p>
                          </w:txbxContent>
                        </wps:txbx>
                        <wps:bodyPr wrap="square" lIns="0" rIns="0" tIns="0" bIns="0" anchor="t">
                          <a:noAutofit/>
                        </wps:bodyPr>
                      </wps:wsp>
                      <wps:wsp>
                        <wps:cNvSpPr/>
                        <wps:spPr>
                          <a:xfrm>
                            <a:off x="1457280" y="12916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53960" y="1338480"/>
                            <a:ext cx="19548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黄庄村</w:t>
                              </w:r>
                            </w:p>
                          </w:txbxContent>
                        </wps:txbx>
                        <wps:bodyPr wrap="square" lIns="0" rIns="0" tIns="0" bIns="0" anchor="t">
                          <a:noAutofit/>
                        </wps:bodyPr>
                      </wps:wsp>
                      <wps:wsp>
                        <wps:cNvSpPr/>
                        <wps:spPr>
                          <a:xfrm>
                            <a:off x="1312560" y="133524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20840" y="1439640"/>
                            <a:ext cx="25524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留堡村</w:t>
                              </w:r>
                            </w:p>
                          </w:txbxContent>
                        </wps:txbx>
                        <wps:bodyPr wrap="square" lIns="0" rIns="0" tIns="0" bIns="0" anchor="t">
                          <a:noAutofit/>
                        </wps:bodyPr>
                      </wps:wsp>
                      <wps:wsp>
                        <wps:cNvSpPr/>
                        <wps:spPr>
                          <a:xfrm>
                            <a:off x="1287000" y="145368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03120" y="1355760"/>
                            <a:ext cx="1929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卧庄村</w:t>
                              </w:r>
                            </w:p>
                          </w:txbxContent>
                        </wps:txbx>
                        <wps:bodyPr wrap="square" lIns="0" rIns="0" tIns="0" bIns="0" anchor="t">
                          <a:noAutofit/>
                        </wps:bodyPr>
                      </wps:wsp>
                      <wps:wsp>
                        <wps:cNvSpPr/>
                        <wps:spPr>
                          <a:xfrm>
                            <a:off x="2065680" y="138096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06200" y="1235880"/>
                            <a:ext cx="254160" cy="6156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宋八屯村</w:t>
                              </w:r>
                            </w:p>
                          </w:txbxContent>
                        </wps:txbx>
                        <wps:bodyPr wrap="square" lIns="0" rIns="0" tIns="0" bIns="0" anchor="t">
                          <a:noAutofit/>
                        </wps:bodyPr>
                      </wps:wsp>
                      <wps:wsp>
                        <wps:cNvSpPr/>
                        <wps:spPr>
                          <a:xfrm>
                            <a:off x="2039040" y="1305000"/>
                            <a:ext cx="284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04080" y="900360"/>
                            <a:ext cx="90000" cy="93240"/>
                          </a:xfrm>
                          <a:prstGeom prst="rect">
                            <a:avLst/>
                          </a:prstGeom>
                          <a:noFill/>
                          <a:ln w="0">
                            <a:noFill/>
                          </a:ln>
                        </wps:spPr>
                        <wps:txb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y</w:t>
                              </w:r>
                              <w:r>
                                <w:rPr>
                                  <w:sz w:val="13"/>
                                  <w:i/>
                                  <w:kern w:val="2"/>
                                  <w:szCs w:val="13"/>
                                  <w:vertAlign w:val="superscript"/>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105640" y="1500480"/>
                            <a:ext cx="90000" cy="93240"/>
                          </a:xfrm>
                          <a:prstGeom prst="rect">
                            <a:avLst/>
                          </a:prstGeom>
                          <a:noFill/>
                          <a:ln w="0">
                            <a:noFill/>
                          </a:ln>
                        </wps:spPr>
                        <wps:txb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p</w:t>
                              </w:r>
                              <w:r>
                                <w:rPr>
                                  <w:sz w:val="13"/>
                                  <w:i/>
                                  <w:kern w:val="2"/>
                                  <w:szCs w:val="13"/>
                                  <w:vertAlign w:val="superscript"/>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918360" y="1203480"/>
                            <a:ext cx="90000" cy="93240"/>
                          </a:xfrm>
                          <a:prstGeom prst="rect">
                            <a:avLst/>
                          </a:prstGeom>
                          <a:noFill/>
                          <a:ln w="0">
                            <a:noFill/>
                          </a:ln>
                        </wps:spPr>
                        <wps:txb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p</w:t>
                              </w:r>
                              <w:r>
                                <w:rPr>
                                  <w:sz w:val="13"/>
                                  <w:i/>
                                  <w:kern w:val="2"/>
                                  <w:szCs w:val="13"/>
                                  <w:vertAlign w:val="superscript"/>
                                  <w:rFonts w:ascii="Times New Roman" w:hAnsi="Times New Roman" w:eastAsia="宋体"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alt="组合 1144" style="position:absolute;margin-left:72.6pt;margin-top:265.65pt;width:378.4pt;height:226.5pt" coordorigin="1452,5313" coordsize="7568,4530">
                <v:shape id="shape_0" ID="任意多边形 1145" coordsize="720,2334" path="m0,0c44,177,143,669,263,1058c383,1447,625,2068,720,2334e" stroked="t" o:allowincell="f" style="position:absolute;left:2764;top:6372;width:719;height:2333;mso-wrap-style:none;v-text-anchor:middle">
                  <v:fill o:detectmouseclick="t" on="false"/>
                  <v:stroke color="#969696" weight="127080" joinstyle="round" endcap="flat"/>
                  <w10:wrap type="topAndBottom"/>
                </v:shape>
                <v:shape id="shape_0" ID="任意多边形 1146" coordsize="4793,2754" path="m0,2754c418,2469,1706,1502,2505,1043c3304,584,4316,217,4793,0e" stroked="t" o:allowincell="f" style="position:absolute;left:3484;top:5952;width:4792;height:2753;mso-wrap-style:none;v-text-anchor:middle">
                  <v:fill o:detectmouseclick="t" on="false"/>
                  <v:stroke color="#969696" weight="127080" joinstyle="round" endcap="flat"/>
                  <w10:wrap type="topAndBottom"/>
                </v:shape>
                <v:shape id="shape_0" ID="任意多边形 1147" coordsize="3557,467" path="m0,0c218,66,715,317,1308,392c1901,467,3089,440,3557,453e" stroked="t" o:allowincell="f" style="position:absolute;left:2761;top:6363;width:3556;height:466;mso-wrap-style:none;v-text-anchor:middle">
                  <v:fill o:detectmouseclick="t" on="false"/>
                  <v:stroke color="#969696" weight="127080" joinstyle="round" endcap="flat"/>
                  <w10:wrap type="topAndBottom"/>
                </v:shape>
                <v:shape id="shape_0" ID="任意多边形 1148" coordsize="3959,2164" path="m602,783c604,768,596,759,599,753c602,747,614,747,623,747c632,747,646,751,656,750c666,749,681,748,686,738c691,728,688,703,686,687c684,671,677,656,671,642c665,628,653,624,650,603c647,582,650,542,653,513c656,484,663,466,668,429c673,392,666,320,683,291c700,262,733,255,770,255c807,255,887,277,908,288c929,299,904,308,899,321c894,334,879,353,875,366c871,379,859,392,872,402c885,412,938,427,956,426c974,425,965,395,983,393c1001,391,1038,405,1064,414c1090,423,1124,446,1142,447c1160,448,1165,429,1175,420c1185,411,1192,399,1202,390c1212,381,1219,374,1235,366c1251,358,1280,345,1301,342c1322,339,1348,344,1364,345c1380,346,1383,353,1400,348c1417,343,1443,321,1466,312c1489,303,1522,299,1541,291c1560,283,1566,262,1583,261c1600,260,1625,274,1646,282c1667,290,1691,306,1712,309c1733,312,1757,304,1772,300c1787,296,1797,292,1805,285c1813,278,1813,267,1823,258c1833,249,1851,231,1865,228c1879,225,1886,233,1907,240c1928,247,1957,269,1991,273c2025,277,2087,261,2111,264c2135,267,2130,275,2135,291c2140,307,2135,342,2141,363c2147,384,2157,402,2171,417c2185,432,2209,446,2228,453c2247,460,2268,461,2285,459c2302,457,2318,447,2330,444c2342,441,2353,444,2357,438c2361,432,2356,420,2357,408c2358,396,2360,376,2363,363c2366,350,2373,338,2378,327c2383,316,2383,302,2393,294c2403,286,2425,283,2438,276c2451,269,2466,259,2471,249c2476,239,2470,227,2468,213c2466,199,2454,178,2456,165c2458,152,2469,141,2480,135c2491,129,2508,126,2525,126c2542,126,2571,125,2585,132c2599,139,2605,152,2609,168c2613,184,2598,209,2606,228c2614,247,2639,264,2657,285c2675,306,2693,349,2714,357c2735,365,2766,342,2786,336c2806,330,2814,325,2834,321c2854,317,2880,311,2906,309c2932,307,2967,307,2993,306c3019,305,3045,304,3065,300c3085,296,3099,290,3113,282c3127,274,3142,265,3152,252c3162,239,3172,216,3173,201c3174,186,3157,172,3158,162c3159,152,3164,143,3182,141c3200,139,3240,146,3266,147c3292,148,3328,155,3341,150c3354,145,3341,123,3347,114c3353,105,3354,99,3377,96c3400,93,3458,98,3488,93c3518,88,3540,69,3560,63c3580,57,3587,56,3611,57c3635,58,3680,68,3707,69c3734,70,3758,70,3776,63c3794,56,3799,36,3812,27c3825,18,3837,14,3854,12c3871,10,3909,0,3917,12c3925,24,3902,65,3902,87c3902,109,3908,131,3917,147c3926,163,3953,175,3956,186c3959,197,3948,198,3938,213c3928,228,3909,253,3893,276c3877,299,3863,335,3839,351c3815,367,3779,370,3752,375c3725,380,3706,377,3674,381c3642,385,3592,386,3557,399c3522,412,3497,441,3464,459c3431,477,3383,489,3362,507c3341,525,3357,545,3335,570c3313,595,3253,633,3227,660c3201,687,3203,708,3182,732c3161,756,3125,771,3104,804c3083,837,3070,911,3053,933c3036,955,3020,935,3002,939c2984,943,2957,942,2945,954c2933,966,2937,999,2927,1014c2917,1029,2901,1041,2885,1041c2869,1041,2853,1024,2831,1014c2809,1004,2776,983,2753,981c2730,979,2702,991,2690,1002c2678,1013,2689,1030,2681,1047c2673,1064,2655,1090,2642,1107c2629,1124,2622,1143,2600,1149c2578,1155,2523,1154,2507,1146c2491,1138,2504,1116,2504,1101c2504,1086,2506,1070,2507,1056c2508,1042,2516,1027,2513,1014c2510,1001,2502,988,2486,978c2470,968,2441,960,2417,954c2393,948,2364,943,2342,939c2320,935,2303,928,2285,927c2267,926,2244,929,2231,933c2218,937,2213,946,2204,954c2195,962,2191,975,2177,981c2163,987,2137,987,2120,993c2103,999,2085,1010,2075,1020c2065,1030,2070,1044,2061,1056c2052,1068,2030,1081,2018,1095c2006,1109,1992,1129,1991,1143c1990,1157,1995,1164,2012,1179c2029,1194,2086,1216,2096,1233c2106,1250,2081,1273,2072,1284c2063,1295,2049,1282,2042,1299c2035,1316,2027,1362,2027,1386c2027,1410,2045,1427,2045,1443c2045,1459,2036,1467,2030,1485c2024,1503,2014,1543,2006,1551c1998,1559,1990,1535,1982,1533c1974,1531,1966,1536,1957,1536c1948,1536,1937,1529,1928,1533c1919,1537,1920,1559,1904,1563c1888,1567,1855,1552,1829,1557c1803,1562,1777,1583,1747,1596c1717,1609,1685,1619,1649,1635c1613,1651,1561,1675,1532,1695c1503,1715,1476,1725,1472,1755c1468,1785,1504,1851,1508,1875c1512,1899,1506,1894,1499,1902c1492,1910,1474,1913,1466,1926c1458,1939,1449,1952,1453,1977c1457,2002,1498,2057,1493,2076c1488,2095,1441,2088,1421,2091c1401,2094,1395,2088,1370,2094c1345,2100,1297,2119,1268,2130c1239,2141,1214,2156,1193,2160c1172,2164,1159,2162,1142,2157c1125,2152,1106,2128,1091,2127c1076,2126,1061,2159,1052,2151c1043,2143,1029,2092,1037,2076c1045,2060,1082,2060,1100,2052c1118,2044,1135,2037,1148,2025c1161,2013,1190,2007,1181,1983c1172,1959,1119,1910,1094,1881c1069,1852,1050,1832,1028,1809c1006,1786,977,1761,962,1743c947,1725,943,1720,935,1701c927,1682,915,1641,914,1629c913,1617,930,1628,926,1629c922,1630,901,1637,887,1638c873,1639,853,1625,842,1632c831,1639,834,1668,821,1680c808,1692,777,1704,761,1704c745,1704,729,1693,722,1680c715,1667,721,1639,719,1623c717,1607,727,1603,710,1587c693,1571,640,1543,617,1527c594,1511,582,1487,572,1488c562,1489,557,1519,557,1533c557,1547,575,1560,575,1572c575,1584,564,1591,554,1605c544,1619,520,1640,515,1656c510,1672,530,1688,524,1704c518,1720,491,1743,476,1755c461,1767,445,1777,434,1779c423,1781,416,1775,407,1767c398,1759,386,1733,377,1731c368,1729,357,1742,350,1755c343,1768,343,1796,335,1812c327,1828,316,1847,302,1851c288,1855,269,1843,251,1836c233,1829,206,1815,194,1806c182,1797,180,1789,176,1782c172,1775,168,1773,167,1764c166,1755,168,1738,167,1728c166,1718,161,1711,158,1701c155,1691,143,1689,146,1671c149,1653,179,1619,179,1593c179,1567,153,1534,149,1515c145,1496,147,1489,152,1476c157,1463,182,1444,179,1437c176,1430,149,1433,134,1431c119,1429,100,1437,86,1425c72,1413,64,1376,50,1359c36,1342,0,1329,2,1323c4,1317,52,1323,65,1320c78,1317,80,1309,83,1302c86,1295,88,1283,86,1275c84,1267,71,1263,71,1254c71,1245,84,1232,89,1221c94,1210,98,1197,101,1188c104,1179,101,1171,107,1164c113,1157,117,1151,137,1143c157,1135,209,1121,227,1113c245,1105,243,1098,247,1092c251,1086,247,1082,251,1077c255,1072,264,1062,272,1062c280,1062,289,1073,302,1080c315,1087,332,1101,350,1104c368,1107,393,1104,410,1098c427,1092,444,1079,452,1065c460,1051,455,1033,458,1017c461,1001,463,978,470,966c477,954,489,946,500,942c511,938,529,939,539,942c549,945,549,960,563,960c577,960,611,952,626,945c641,938,651,925,653,918c655,911,648,906,641,900c634,894,615,889,608,879c601,869,597,859,596,843c595,827,601,795,602,783xe" stroked="t" o:allowincell="f" style="position:absolute;left:1452;top:5313;width:7567;height:4136;mso-wrap-style:none;v-text-anchor:middle">
                  <v:fill o:detectmouseclick="t" on="false"/>
                  <v:stroke color="black" weight="3240" dashstyle="longdashdotdot" joinstyle="round" endcap="flat"/>
                  <w10:wrap type="topAndBottom"/>
                </v:shape>
                <v:shape id="shape_0" ID="任意多边形 1149" coordsize="1486,1688" path="m0,328c51,323,101,318,144,312c188,307,233,321,260,290c287,260,294,164,307,123c319,81,298,58,339,41c381,25,498,0,552,20c606,40,613,132,664,166c714,200,793,204,855,226c916,247,979,281,1028,301c1077,321,1113,346,1151,345c1188,343,1206,294,1255,285c1304,276,1401,278,1439,290c1477,303,1479,330,1482,366c1486,402,1475,469,1461,512c1446,556,1399,594,1396,626c1392,658,1441,682,1443,713c1445,743,1407,783,1407,815c1407,848,1441,884,1439,907c1437,931,1430,953,1396,962c1362,971,1266,942,1237,962c1208,981,1230,1055,1226,1086c1223,1117,1197,1126,1212,1151c1226,1176,1298,1207,1313,1238c1327,1268,1322,1317,1302,1335c1282,1353,1226,1349,1194,1346c1161,1342,1129,1333,1104,1319c1078,1304,1062,1252,1042,1254c1023,1256,1008,1331,985,1330c961,1328,923,1265,902,1243c880,1221,873,1187,855,1200c837,1212,810,1284,793,1313c777,1342,779,1360,761,1373c743,1386,703,1375,685,1384c667,1393,667,1425,649,1432c631,1440,590,1422,573,1432c557,1443,545,1474,545,1497c545,1521,566,1553,573,1579c581,1604,598,1636,584,1654c570,1672,509,1681,489,1688e" stroked="t" o:allowincell="f" style="position:absolute;left:2716;top:6739;width:1485;height:1687;mso-wrap-style:none;v-text-anchor:middle">
                  <v:fill o:detectmouseclick="t" on="false"/>
                  <v:stroke color="black" weight="3240" dashstyle="shortdot" joinstyle="round" endcap="round"/>
                  <w10:wrap type="topAndBottom"/>
                </v:shape>
                <v:shape id="shape_0" ID="任意多边形 1150" coordsize="968,575" path="m0,486c1,473,2,461,20,453c38,445,88,435,110,438c132,441,129,474,150,474c171,474,210,440,236,438c262,436,290,447,308,459c326,471,336,492,344,510c352,528,345,559,356,567c367,575,387,565,408,558c429,551,470,535,486,525c502,515,487,504,506,498c525,492,579,496,600,489c621,482,617,464,632,459c647,454,672,464,692,456c712,448,738,429,750,414c762,399,767,385,764,366c761,347,743,317,734,297c725,277,709,259,710,246c711,233,725,227,740,216c755,205,779,193,800,180c821,167,842,150,866,135c890,120,925,103,942,90c959,77,964,72,966,57c968,42,961,21,954,0e" stroked="t" o:allowincell="f" style="position:absolute;left:4187;top:6171;width:1744;height:1035;mso-wrap-style:none;v-text-anchor:middle">
                  <v:fill o:detectmouseclick="t" on="false"/>
                  <v:stroke color="black" weight="3240" dashstyle="shortdot" joinstyle="round" endcap="round"/>
                  <w10:wrap type="topAndBottom"/>
                </v:shape>
                <v:shape id="shape_0" fillcolor="white" stroked="f" o:allowincell="f" style="position:absolute;left:2832;top:7622;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郝村镇</w:t>
                        </w:r>
                      </w:p>
                    </w:txbxContent>
                  </v:textbox>
                  <v:fill o:detectmouseclick="t" type="solid" color2="black"/>
                  <v:stroke color="#3465a4" joinstyle="round" endcap="flat"/>
                  <w10:wrap type="topAndBottom"/>
                </v:shape>
                <v:shape id="shape_0" fillcolor="white" stroked="f" o:allowincell="f" style="position:absolute;left:3790;top:6608;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营子镇</w:t>
                        </w:r>
                      </w:p>
                    </w:txbxContent>
                  </v:textbox>
                  <v:fill o:detectmouseclick="t" type="solid" color2="black"/>
                  <v:stroke color="#3465a4" joinstyle="round" endcap="flat"/>
                  <w10:wrap type="topAndBottom"/>
                </v:shape>
                <v:shape id="shape_0" fillcolor="white" stroked="f" o:allowincell="f" style="position:absolute;left:6342;top:6819;width:3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齐桥镇</w:t>
                        </w:r>
                      </w:p>
                    </w:txbxContent>
                  </v:textbox>
                  <v:fill o:detectmouseclick="t" type="solid" color2="black"/>
                  <v:stroke color="#3465a4" joinstyle="round" endcap="flat"/>
                  <w10:wrap type="topAndBottom"/>
                </v:shape>
                <v:oval id="shape_0" ID="椭圆 1154" fillcolor="black" stroked="t" o:allowincell="f" style="position:absolute;left:4604;top:7871;width:44;height:44;mso-wrap-style:none;v-text-anchor:middle">
                  <v:fill o:detectmouseclick="t" type="solid" color2="white"/>
                  <v:stroke color="black" weight="3240" joinstyle="miter" endcap="flat"/>
                  <w10:wrap type="topAndBottom"/>
                </v:oval>
                <v:shape id="shape_0" fillcolor="white" stroked="f" o:allowincell="f" style="position:absolute;left:4657;top:7891;width:400;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寺门村镇</w:t>
                        </w:r>
                      </w:p>
                    </w:txbxContent>
                  </v:textbox>
                  <v:fill o:detectmouseclick="t" type="solid" color2="black"/>
                  <v:stroke color="#3465a4" joinstyle="round" endcap="flat"/>
                  <w10:wrap type="topAndBottom"/>
                </v:shape>
                <v:shape id="shape_0" fillcolor="white" stroked="f" o:allowincell="f" style="position:absolute;left:3772;top:9639;width:2955;height:20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4    泊头市Y片区城镇体系示意</w:t>
                        </w:r>
                      </w:p>
                    </w:txbxContent>
                  </v:textbox>
                  <v:fill o:detectmouseclick="t" type="solid" color2="black"/>
                  <v:stroke color="#3465a4" joinstyle="round" endcap="flat"/>
                  <w10:wrap type="topAndBottom"/>
                </v:shape>
                <v:shape id="shape_0" ID="任意多边形 1157" coordsize="97,240" path="m0,0c15,20,31,41,46,60c61,79,83,92,90,114c97,136,91,174,90,195c89,216,86,228,84,240e" stroked="t" o:allowincell="f" style="position:absolute;left:5364;top:6987;width:96;height:239;mso-wrap-style:none;v-text-anchor:middle">
                  <v:fill o:detectmouseclick="t" on="false"/>
                  <v:stroke color="black" weight="3240" dashstyle="shortdot" joinstyle="round" endcap="round"/>
                  <w10:wrap type="topAndBottom"/>
                </v:shape>
                <v:shape id="shape_0" ID="任意多边形 1158" coordsize="1482,1146" path="m804,0l0,1008l1482,1146l804,0xe" stroked="t" o:allowincell="f" style="position:absolute;left:3139;top:6744;width:1481;height:1145;mso-wrap-style:none;v-text-anchor:middle">
                  <v:fill o:detectmouseclick="t" on="false"/>
                  <v:stroke color="gray" weight="9360" joinstyle="round" endcap="flat"/>
                  <w10:wrap type="topAndBottom"/>
                </v:shape>
                <v:oval id="shape_0" ID="椭圆 1159" fillcolor="black" stroked="t" o:allowincell="f" style="position:absolute;left:6287;top:6792;width:44;height:43;mso-wrap-style:none;v-text-anchor:middle">
                  <v:fill o:detectmouseclick="t" type="solid" color2="white"/>
                  <v:stroke color="black" weight="3240" joinstyle="miter" endcap="flat"/>
                  <w10:wrap type="topAndBottom"/>
                </v:oval>
                <v:oval id="shape_0" ID="椭圆 1160" fillcolor="black" stroked="t" o:allowincell="f" style="position:absolute;left:3923;top:6729;width:44;height:45;mso-wrap-style:none;v-text-anchor:middle">
                  <v:fill o:detectmouseclick="t" type="solid" color2="white"/>
                  <v:stroke color="black" weight="3240" joinstyle="miter" endcap="flat"/>
                  <w10:wrap type="topAndBottom"/>
                </v:oval>
                <v:oval id="shape_0" ID="椭圆 1161" fillcolor="black" stroked="t" o:allowincell="f" style="position:absolute;left:3114;top:7734;width:44;height:44;mso-wrap-style:none;v-text-anchor:middle">
                  <v:fill o:detectmouseclick="t" type="solid" color2="white"/>
                  <v:stroke color="black" weight="3240" joinstyle="miter" endcap="flat"/>
                  <w10:wrap type="topAndBottom"/>
                </v:oval>
                <v:shape id="shape_0" fillcolor="white" stroked="f" o:allowincell="f" style="position:absolute;left:3122;top:7112;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流澥寺村</w:t>
                        </w:r>
                      </w:p>
                    </w:txbxContent>
                  </v:textbox>
                  <v:fill o:detectmouseclick="t" type="solid" color2="black"/>
                  <v:stroke color="#3465a4" joinstyle="round" endcap="flat"/>
                  <w10:wrap type="topAndBottom"/>
                </v:shape>
                <v:oval id="shape_0" ID="椭圆 1163" fillcolor="white" stroked="t" o:allowincell="f" style="position:absolute;left:3531;top:7194;width:44;height:45;mso-wrap-style:none;v-text-anchor:middle">
                  <v:fill o:detectmouseclick="t" type="solid" color2="black"/>
                  <v:stroke color="black" weight="3240" joinstyle="miter" endcap="flat"/>
                  <w10:wrap type="topAndBottom"/>
                </v:oval>
                <v:shape id="shape_0" fillcolor="white" stroked="f" o:allowincell="f" style="position:absolute;left:4116;top:7901;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张楼村</w:t>
                        </w:r>
                      </w:p>
                    </w:txbxContent>
                  </v:textbox>
                  <v:fill o:detectmouseclick="t" type="solid" color2="black"/>
                  <v:stroke color="#3465a4" joinstyle="round" endcap="flat"/>
                  <w10:wrap type="topAndBottom"/>
                </v:shape>
                <v:oval id="shape_0" ID="椭圆 1165" fillcolor="white" stroked="t" o:allowincell="f" style="position:absolute;left:4177;top:7842;width:44;height:45;mso-wrap-style:none;v-text-anchor:middle">
                  <v:fill o:detectmouseclick="t" type="solid" color2="black"/>
                  <v:stroke color="black" weight="3240" joinstyle="miter" endcap="flat"/>
                  <w10:wrap type="topAndBottom"/>
                </v:oval>
                <v:shape id="shape_0" fillcolor="white" stroked="f" o:allowincell="f" style="position:absolute;left:3530;top:7886;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周庄村</w:t>
                        </w:r>
                      </w:p>
                    </w:txbxContent>
                  </v:textbox>
                  <v:fill o:detectmouseclick="t" type="solid" color2="black"/>
                  <v:stroke color="#3465a4" joinstyle="round" endcap="flat"/>
                  <w10:wrap type="topAndBottom"/>
                </v:shape>
                <v:oval id="shape_0" ID="椭圆 1167" fillcolor="white" stroked="t" o:allowincell="f" style="position:absolute;left:3513;top:7833;width:44;height:45;mso-wrap-style:none;v-text-anchor:middle">
                  <v:fill o:detectmouseclick="t" type="solid" color2="black"/>
                  <v:stroke color="black" weight="3240" joinstyle="miter" endcap="flat"/>
                  <w10:wrap type="topAndBottom"/>
                </v:oval>
                <v:shape id="shape_0" fillcolor="white" stroked="f" o:allowincell="f" style="position:absolute;left:2714;top:7445;width:299;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及孔村</w:t>
                        </w:r>
                      </w:p>
                    </w:txbxContent>
                  </v:textbox>
                  <v:fill o:detectmouseclick="t" type="solid" color2="black"/>
                  <v:stroke color="#3465a4" joinstyle="round" endcap="flat"/>
                  <w10:wrap type="topAndBottom"/>
                </v:shape>
                <v:oval id="shape_0" ID="椭圆 1169" fillcolor="white" stroked="t" o:allowincell="f" style="position:absolute;left:2995;top:7389;width:44;height:45;mso-wrap-style:none;v-text-anchor:middle">
                  <v:fill o:detectmouseclick="t" type="solid" color2="black"/>
                  <v:stroke color="black" weight="3240" joinstyle="miter" endcap="flat"/>
                  <w10:wrap type="topAndBottom"/>
                </v:oval>
                <v:shape id="shape_0" fillcolor="white" stroked="f" o:allowincell="f" style="position:absolute;left:2944;top:6929;width:405;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杨庄村</w:t>
                        </w:r>
                      </w:p>
                    </w:txbxContent>
                  </v:textbox>
                  <v:fill o:detectmouseclick="t" type="solid" color2="black"/>
                  <v:stroke color="#3465a4" joinstyle="round" endcap="flat"/>
                  <w10:wrap type="topAndBottom"/>
                </v:shape>
                <v:oval id="shape_0" ID="椭圆 1171" fillcolor="white" stroked="t" o:allowincell="f" style="position:absolute;left:2891;top:6951;width:44;height:45;mso-wrap-style:none;v-text-anchor:middle">
                  <v:fill o:detectmouseclick="t" type="solid" color2="black"/>
                  <v:stroke color="black" weight="3240" joinstyle="miter" endcap="flat"/>
                  <w10:wrap type="topAndBottom"/>
                </v:oval>
                <v:shape id="shape_0" fillcolor="white" stroked="f" o:allowincell="f" style="position:absolute;left:2764;top:6245;width:303;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杨潘村</w:t>
                        </w:r>
                      </w:p>
                    </w:txbxContent>
                  </v:textbox>
                  <v:fill o:detectmouseclick="t" type="solid" color2="black"/>
                  <v:stroke color="#3465a4" joinstyle="round" endcap="flat"/>
                  <w10:wrap type="topAndBottom"/>
                </v:shape>
                <v:oval id="shape_0" ID="椭圆 1173" fillcolor="white" stroked="t" o:allowincell="f" style="position:absolute;left:2739;top:6351;width:44;height:45;mso-wrap-style:none;v-text-anchor:middle">
                  <v:fill o:detectmouseclick="t" type="solid" color2="black"/>
                  <v:stroke color="black" weight="3240" joinstyle="miter" endcap="flat"/>
                  <w10:wrap type="topAndBottom"/>
                </v:oval>
                <v:shape id="shape_0" fillcolor="white" stroked="f" o:allowincell="f" style="position:absolute;left:2462;top:6509;width:303;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姜庄村</w:t>
                        </w:r>
                      </w:p>
                    </w:txbxContent>
                  </v:textbox>
                  <v:fill o:detectmouseclick="t" type="solid" color2="black"/>
                  <v:stroke color="#3465a4" joinstyle="round" endcap="flat"/>
                  <w10:wrap type="topAndBottom"/>
                </v:shape>
                <v:oval id="shape_0" ID="椭圆 1175" fillcolor="white" stroked="t" o:allowincell="f" style="position:absolute;left:2781;top:6528;width:44;height:45;mso-wrap-style:none;v-text-anchor:middle">
                  <v:fill o:detectmouseclick="t" type="solid" color2="black"/>
                  <v:stroke color="black" weight="3240" joinstyle="miter" endcap="flat"/>
                  <w10:wrap type="topAndBottom"/>
                </v:oval>
                <v:shape id="shape_0" fillcolor="white" stroked="f" o:allowincell="f" style="position:absolute;left:3464;top:6489;width:303;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许庄村</w:t>
                        </w:r>
                      </w:p>
                    </w:txbxContent>
                  </v:textbox>
                  <v:fill o:detectmouseclick="t" type="solid" color2="black"/>
                  <v:stroke color="#3465a4" joinstyle="round" endcap="flat"/>
                  <w10:wrap type="topAndBottom"/>
                </v:shape>
                <v:oval id="shape_0" ID="椭圆 1177" fillcolor="white" stroked="t" o:allowincell="f" style="position:absolute;left:3439;top:6595;width:44;height:45;mso-wrap-style:none;v-text-anchor:middle">
                  <v:fill o:detectmouseclick="t" type="solid" color2="black"/>
                  <v:stroke color="black" weight="3240" joinstyle="miter" endcap="flat"/>
                  <w10:wrap type="topAndBottom"/>
                </v:oval>
                <v:shape id="shape_0" fillcolor="white" stroked="f" o:allowincell="f" style="position:absolute;left:2396;top:7097;width:5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将军庄村</w:t>
                        </w:r>
                      </w:p>
                    </w:txbxContent>
                  </v:textbox>
                  <v:fill o:detectmouseclick="t" type="solid" color2="black"/>
                  <v:stroke color="#3465a4" joinstyle="round" endcap="flat"/>
                  <w10:wrap type="topAndBottom"/>
                </v:shape>
                <v:oval id="shape_0" ID="椭圆 1179" fillcolor="white" stroked="t" o:allowincell="f" style="position:absolute;left:2869;top:7041;width:44;height:45;mso-wrap-style:none;v-text-anchor:middle">
                  <v:fill o:detectmouseclick="t" type="solid" color2="black"/>
                  <v:stroke color="black" weight="3240" joinstyle="miter" endcap="flat"/>
                  <w10:wrap type="topAndBottom"/>
                </v:oval>
                <v:shape id="shape_0" fillcolor="white" stroked="f" o:allowincell="f" style="position:absolute;left:4216;top:6647;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乜村</w:t>
                        </w:r>
                      </w:p>
                    </w:txbxContent>
                  </v:textbox>
                  <v:fill o:detectmouseclick="t" type="solid" color2="black"/>
                  <v:stroke color="#3465a4" joinstyle="round" endcap="flat"/>
                  <w10:wrap type="topAndBottom"/>
                </v:shape>
                <v:oval id="shape_0" ID="椭圆 1181" fillcolor="white" stroked="t" o:allowincell="f" style="position:absolute;left:4169;top:6744;width:44;height:45;mso-wrap-style:none;v-text-anchor:middle">
                  <v:fill o:detectmouseclick="t" type="solid" color2="black"/>
                  <v:stroke color="black" weight="3240" joinstyle="miter" endcap="flat"/>
                  <w10:wrap type="topAndBottom"/>
                </v:oval>
                <v:shape id="shape_0" fillcolor="white" stroked="f" o:allowincell="f" style="position:absolute;left:4244;top:6818;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前乜村</w:t>
                        </w:r>
                      </w:p>
                    </w:txbxContent>
                  </v:textbox>
                  <v:fill o:detectmouseclick="t" type="solid" color2="black"/>
                  <v:stroke color="#3465a4" joinstyle="round" endcap="flat"/>
                  <w10:wrap type="topAndBottom"/>
                </v:shape>
                <v:oval id="shape_0" ID="椭圆 1183" fillcolor="white" stroked="t" o:allowincell="f" style="position:absolute;left:4187;top:6822;width:44;height:45;mso-wrap-style:none;v-text-anchor:middle">
                  <v:fill o:detectmouseclick="t" type="solid" color2="black"/>
                  <v:stroke color="black" weight="3240" joinstyle="miter" endcap="flat"/>
                  <w10:wrap type="topAndBottom"/>
                </v:oval>
                <v:shape id="shape_0" fillcolor="white" stroked="f" o:allowincell="f" style="position:absolute;left:2904;top:8006;width:307;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侯庄村</w:t>
                        </w:r>
                      </w:p>
                    </w:txbxContent>
                  </v:textbox>
                  <v:fill o:detectmouseclick="t" type="solid" color2="black"/>
                  <v:stroke color="#3465a4" joinstyle="round" endcap="flat"/>
                  <w10:wrap type="topAndBottom"/>
                </v:shape>
                <v:oval id="shape_0" ID="椭圆 1185" fillcolor="white" stroked="t" o:allowincell="f" style="position:absolute;left:3221;top:8031;width:44;height:45;mso-wrap-style:none;v-text-anchor:middle">
                  <v:fill o:detectmouseclick="t" type="solid" color2="black"/>
                  <v:stroke color="black" weight="3240" joinstyle="miter" endcap="flat"/>
                  <w10:wrap type="topAndBottom"/>
                </v:oval>
                <v:shape id="shape_0" fillcolor="white" stroked="f" o:allowincell="f" style="position:absolute;left:3366;top:8183;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前辛庄村</w:t>
                        </w:r>
                      </w:p>
                    </w:txbxContent>
                  </v:textbox>
                  <v:fill o:detectmouseclick="t" type="solid" color2="black"/>
                  <v:stroke color="#3465a4" joinstyle="round" endcap="flat"/>
                  <w10:wrap type="topAndBottom"/>
                </v:shape>
                <v:oval id="shape_0" ID="椭圆 1187" fillcolor="white" stroked="t" o:allowincell="f" style="position:absolute;left:3313;top:8271;width:44;height:45;mso-wrap-style:none;v-text-anchor:middle">
                  <v:fill o:detectmouseclick="t" type="solid" color2="black"/>
                  <v:stroke color="black" weight="3240" joinstyle="miter" endcap="flat"/>
                  <w10:wrap type="topAndBottom"/>
                </v:oval>
                <v:shape id="shape_0" fillcolor="white" stroked="f" o:allowincell="f" style="position:absolute;left:3000;top:8543;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潘江屯村</w:t>
                        </w:r>
                      </w:p>
                    </w:txbxContent>
                  </v:textbox>
                  <v:fill o:detectmouseclick="t" type="solid" color2="black"/>
                  <v:stroke color="#3465a4" joinstyle="round" endcap="flat"/>
                  <w10:wrap type="topAndBottom"/>
                </v:shape>
                <v:oval id="shape_0" ID="椭圆 1189" fillcolor="white" stroked="t" o:allowincell="f" style="position:absolute;left:3415;top:8559;width:44;height:45;mso-wrap-style:none;v-text-anchor:middle">
                  <v:fill o:detectmouseclick="t" type="solid" color2="black"/>
                  <v:stroke color="black" weight="3240" joinstyle="miter" endcap="flat"/>
                  <w10:wrap type="topAndBottom"/>
                </v:oval>
                <v:shape id="shape_0" fillcolor="white" stroked="f" o:allowincell="f" style="position:absolute;left:4044;top:8330;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陈家庵村</w:t>
                        </w:r>
                      </w:p>
                    </w:txbxContent>
                  </v:textbox>
                  <v:fill o:detectmouseclick="t" type="solid" color2="black"/>
                  <v:stroke color="#3465a4" joinstyle="round" endcap="flat"/>
                  <w10:wrap type="topAndBottom"/>
                </v:shape>
                <v:oval id="shape_0" ID="椭圆 1191" fillcolor="white" stroked="t" o:allowincell="f" style="position:absolute;left:4051;top:8271;width:44;height:45;mso-wrap-style:none;v-text-anchor:middle">
                  <v:fill o:detectmouseclick="t" type="solid" color2="black"/>
                  <v:stroke color="black" weight="3240" joinstyle="miter" endcap="flat"/>
                  <w10:wrap type="topAndBottom"/>
                </v:oval>
                <v:shape id="shape_0" fillcolor="white" stroked="f" o:allowincell="f" style="position:absolute;left:4298;top:8207;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侯落鸦村</w:t>
                        </w:r>
                      </w:p>
                    </w:txbxContent>
                  </v:textbox>
                  <v:fill o:detectmouseclick="t" type="solid" color2="black"/>
                  <v:stroke color="#3465a4" joinstyle="round" endcap="flat"/>
                  <w10:wrap type="topAndBottom"/>
                </v:shape>
                <v:oval id="shape_0" ID="椭圆 1193" fillcolor="white" stroked="t" o:allowincell="f" style="position:absolute;left:4241;top:8166;width:44;height:45;mso-wrap-style:none;v-text-anchor:middle">
                  <v:fill o:detectmouseclick="t" type="solid" color2="black"/>
                  <v:stroke color="black" weight="3240" joinstyle="miter" endcap="flat"/>
                  <w10:wrap type="topAndBottom"/>
                </v:oval>
                <v:shape id="shape_0" fillcolor="white" stroked="f" o:allowincell="f" style="position:absolute;left:4442;top:8060;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落鸦村</w:t>
                        </w:r>
                      </w:p>
                    </w:txbxContent>
                  </v:textbox>
                  <v:fill o:detectmouseclick="t" type="solid" color2="black"/>
                  <v:stroke color="#3465a4" joinstyle="round" endcap="flat"/>
                  <w10:wrap type="topAndBottom"/>
                </v:shape>
                <v:oval id="shape_0" ID="椭圆 1195" fillcolor="white" stroked="t" o:allowincell="f" style="position:absolute;left:4385;top:8019;width:44;height:45;mso-wrap-style:none;v-text-anchor:middle">
                  <v:fill o:detectmouseclick="t" type="solid" color2="black"/>
                  <v:stroke color="black" weight="3240" joinstyle="miter" endcap="flat"/>
                  <w10:wrap type="topAndBottom"/>
                </v:oval>
                <v:shape id="shape_0" fillcolor="white" stroked="f" o:allowincell="f" style="position:absolute;left:5016;top:7655;width:505;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木匠庄村</w:t>
                        </w:r>
                      </w:p>
                    </w:txbxContent>
                  </v:textbox>
                  <v:fill o:detectmouseclick="t" type="solid" color2="black"/>
                  <v:stroke color="#3465a4" joinstyle="round" endcap="flat"/>
                  <w10:wrap type="topAndBottom"/>
                </v:shape>
                <v:oval id="shape_0" ID="椭圆 1197" fillcolor="white" stroked="t" o:allowincell="f" style="position:absolute;left:4959;top:7614;width:44;height:45;mso-wrap-style:none;v-text-anchor:middle">
                  <v:fill o:detectmouseclick="t" type="solid" color2="black"/>
                  <v:stroke color="black" weight="3240" joinstyle="miter" endcap="flat"/>
                  <w10:wrap type="topAndBottom"/>
                </v:oval>
                <v:shape id="shape_0" fillcolor="white" stroked="f" o:allowincell="f" style="position:absolute;left:5352;top:7382;width:505;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留寺闾村</w:t>
                        </w:r>
                      </w:p>
                    </w:txbxContent>
                  </v:textbox>
                  <v:fill o:detectmouseclick="t" type="solid" color2="black"/>
                  <v:stroke color="#3465a4" joinstyle="round" endcap="flat"/>
                  <w10:wrap type="topAndBottom"/>
                </v:shape>
                <v:oval id="shape_0" ID="椭圆 1199" fillcolor="white" stroked="t" o:allowincell="f" style="position:absolute;left:5295;top:7341;width:44;height:45;mso-wrap-style:none;v-text-anchor:middle">
                  <v:fill o:detectmouseclick="t" type="solid" color2="black"/>
                  <v:stroke color="black" weight="3240" joinstyle="miter" endcap="flat"/>
                  <w10:wrap type="topAndBottom"/>
                </v:oval>
                <v:shape id="shape_0" fillcolor="white" stroked="f" o:allowincell="f" style="position:absolute;left:5640;top:7217;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刘赞村</w:t>
                        </w:r>
                      </w:p>
                    </w:txbxContent>
                  </v:textbox>
                  <v:fill o:detectmouseclick="t" type="solid" color2="black"/>
                  <v:stroke color="#3465a4" joinstyle="round" endcap="flat"/>
                  <w10:wrap type="topAndBottom"/>
                </v:shape>
                <v:oval id="shape_0" ID="椭圆 1201" fillcolor="white" stroked="t" o:allowincell="f" style="position:absolute;left:5583;top:7176;width:44;height:45;mso-wrap-style:none;v-text-anchor:middle">
                  <v:fill o:detectmouseclick="t" type="solid" color2="black"/>
                  <v:stroke color="black" weight="3240" joinstyle="miter" endcap="flat"/>
                  <w10:wrap type="topAndBottom"/>
                </v:oval>
                <v:shape id="shape_0" fillcolor="white" stroked="f" o:allowincell="f" style="position:absolute;left:6124;top:6941;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高屯村</w:t>
                        </w:r>
                      </w:p>
                    </w:txbxContent>
                  </v:textbox>
                  <v:fill o:detectmouseclick="t" type="solid" color2="black"/>
                  <v:stroke color="#3465a4" joinstyle="round" endcap="flat"/>
                  <w10:wrap type="topAndBottom"/>
                </v:shape>
                <v:oval id="shape_0" ID="椭圆 1203" fillcolor="white" stroked="t" o:allowincell="f" style="position:absolute;left:6133;top:6883;width:44;height:45;mso-wrap-style:none;v-text-anchor:middle">
                  <v:fill o:detectmouseclick="t" type="solid" color2="black"/>
                  <v:stroke color="black" weight="3240" joinstyle="miter" endcap="flat"/>
                  <w10:wrap type="topAndBottom"/>
                </v:oval>
                <v:shape id="shape_0" fillcolor="white" stroked="f" o:allowincell="f" style="position:absolute;left:5880;top:6650;width:405;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北曹庄村</w:t>
                        </w:r>
                      </w:p>
                    </w:txbxContent>
                  </v:textbox>
                  <v:fill o:detectmouseclick="t" type="solid" color2="black"/>
                  <v:stroke color="#3465a4" joinstyle="round" endcap="flat"/>
                  <w10:wrap type="topAndBottom"/>
                </v:shape>
                <v:oval id="shape_0" ID="椭圆 1205" fillcolor="white" stroked="t" o:allowincell="f" style="position:absolute;left:5821;top:6732;width:44;height:45;mso-wrap-style:none;v-text-anchor:middle">
                  <v:fill o:detectmouseclick="t" type="solid" color2="black"/>
                  <v:stroke color="black" weight="3240" joinstyle="miter" endcap="flat"/>
                  <w10:wrap type="topAndBottom"/>
                </v:oval>
                <v:shape id="shape_0" fillcolor="white" stroked="f" o:allowincell="f" style="position:absolute;left:4718;top:6626;width:405;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徐郭村</w:t>
                        </w:r>
                      </w:p>
                    </w:txbxContent>
                  </v:textbox>
                  <v:fill o:detectmouseclick="t" type="solid" color2="black"/>
                  <v:stroke color="#3465a4" joinstyle="round" endcap="flat"/>
                  <w10:wrap type="topAndBottom"/>
                </v:shape>
                <v:oval id="shape_0" ID="椭圆 1207" fillcolor="white" stroked="t" o:allowincell="f" style="position:absolute;left:4659;top:6708;width:44;height:45;mso-wrap-style:none;v-text-anchor:middle">
                  <v:fill o:detectmouseclick="t" type="solid" color2="black"/>
                  <v:stroke color="black" weight="3240" joinstyle="miter" endcap="flat"/>
                  <w10:wrap type="topAndBottom"/>
                </v:oval>
                <v:shape id="shape_0" fillcolor="white" stroked="f" o:allowincell="f" style="position:absolute;left:6864;top:6582;width:3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尹庄村</w:t>
                        </w:r>
                      </w:p>
                    </w:txbxContent>
                  </v:textbox>
                  <v:fill o:detectmouseclick="t" type="solid" color2="black"/>
                  <v:stroke color="#3465a4" joinstyle="round" endcap="flat"/>
                  <w10:wrap type="topAndBottom"/>
                </v:shape>
                <v:oval id="shape_0" ID="椭圆 1209" fillcolor="white" stroked="t" o:allowincell="f" style="position:absolute;left:6809;top:6555;width:44;height:43;mso-wrap-style:none;v-text-anchor:middle">
                  <v:fill o:detectmouseclick="t" type="solid" color2="black"/>
                  <v:stroke color="black" weight="3240" joinstyle="miter" endcap="flat"/>
                  <w10:wrap type="topAndBottom"/>
                </v:oval>
                <v:shape id="shape_0" fillcolor="white" stroked="f" o:allowincell="f" style="position:absolute;left:6584;top:6381;width:403;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阎坞村</w:t>
                        </w:r>
                      </w:p>
                    </w:txbxContent>
                  </v:textbox>
                  <v:fill o:detectmouseclick="t" type="solid" color2="black"/>
                  <v:stroke color="#3465a4" joinstyle="round" endcap="flat"/>
                  <w10:wrap type="topAndBottom"/>
                </v:shape>
                <v:oval id="shape_0" ID="椭圆 1211" fillcolor="white" stroked="t" o:allowincell="f" style="position:absolute;left:6991;top:6471;width:44;height:43;mso-wrap-style:none;v-text-anchor:middle">
                  <v:fill o:detectmouseclick="t" type="solid" color2="black"/>
                  <v:stroke color="black" weight="3240" joinstyle="miter" endcap="flat"/>
                  <w10:wrap type="topAndBottom"/>
                </v:oval>
                <v:shape id="shape_0" fillcolor="white" stroked="f" o:allowincell="f" style="position:absolute;left:7470;top:6309;width:3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楼村</w:t>
                        </w:r>
                      </w:p>
                    </w:txbxContent>
                  </v:textbox>
                  <v:fill o:detectmouseclick="t" type="solid" color2="black"/>
                  <v:stroke color="#3465a4" joinstyle="round" endcap="flat"/>
                  <w10:wrap type="topAndBottom"/>
                </v:shape>
                <v:oval id="shape_0" ID="椭圆 1213" fillcolor="white" stroked="t" o:allowincell="f" style="position:absolute;left:7487;top:6255;width:44;height:43;mso-wrap-style:none;v-text-anchor:middle">
                  <v:fill o:detectmouseclick="t" type="solid" color2="black"/>
                  <v:stroke color="black" weight="3240" joinstyle="miter" endcap="flat"/>
                  <w10:wrap type="topAndBottom"/>
                </v:oval>
                <v:shape id="shape_0" fillcolor="white" stroked="f" o:allowincell="f" style="position:absolute;left:7018;top:6126;width:4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无军寨村</w:t>
                        </w:r>
                      </w:p>
                    </w:txbxContent>
                  </v:textbox>
                  <v:fill o:detectmouseclick="t" type="solid" color2="black"/>
                  <v:stroke color="#3465a4" joinstyle="round" endcap="flat"/>
                  <w10:wrap type="topAndBottom"/>
                </v:shape>
                <v:oval id="shape_0" ID="椭圆 1215" fillcolor="white" stroked="t" o:allowincell="f" style="position:absolute;left:7431;top:6153;width:44;height:43;mso-wrap-style:none;v-text-anchor:middle">
                  <v:fill o:detectmouseclick="t" type="solid" color2="black"/>
                  <v:stroke color="black" weight="3240" joinstyle="miter" endcap="flat"/>
                  <w10:wrap type="topAndBottom"/>
                </v:oval>
                <v:shape id="shape_0" fillcolor="white" stroked="f" o:allowincell="f" style="position:absolute;left:7862;top:5796;width:4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魏家庄村</w:t>
                        </w:r>
                      </w:p>
                    </w:txbxContent>
                  </v:textbox>
                  <v:fill o:detectmouseclick="t" type="solid" color2="black"/>
                  <v:stroke color="#3465a4" joinstyle="round" endcap="flat"/>
                  <w10:wrap type="topAndBottom"/>
                </v:shape>
                <v:oval id="shape_0" ID="椭圆 1217" fillcolor="white" stroked="t" o:allowincell="f" style="position:absolute;left:8227;top:5913;width:44;height:43;mso-wrap-style:none;v-text-anchor:middle">
                  <v:fill o:detectmouseclick="t" type="solid" color2="black"/>
                  <v:stroke color="black" weight="3240" joinstyle="miter" endcap="flat"/>
                  <w10:wrap type="topAndBottom"/>
                </v:oval>
                <v:shape id="shape_0" fillcolor="white" stroked="f" o:allowincell="f" style="position:absolute;left:8322;top:5895;width:4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菜园村</w:t>
                        </w:r>
                      </w:p>
                    </w:txbxContent>
                  </v:textbox>
                  <v:fill o:detectmouseclick="t" type="solid" color2="black"/>
                  <v:stroke color="#3465a4" joinstyle="round" endcap="flat"/>
                  <w10:wrap type="topAndBottom"/>
                </v:shape>
                <v:oval id="shape_0" ID="椭圆 1219" fillcolor="white" stroked="t" o:allowincell="f" style="position:absolute;left:8269;top:5973;width:44;height:43;mso-wrap-style:none;v-text-anchor:middle">
                  <v:fill o:detectmouseclick="t" type="solid" color2="black"/>
                  <v:stroke color="black" weight="3240" joinstyle="miter" endcap="flat"/>
                  <w10:wrap type="topAndBottom"/>
                </v:oval>
                <v:shape id="shape_0" fillcolor="white" stroked="f" o:allowincell="f" style="position:absolute;left:6282;top:6510;width:301;height:97;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米庄村</w:t>
                        </w:r>
                      </w:p>
                    </w:txbxContent>
                  </v:textbox>
                  <v:fill o:detectmouseclick="t" type="solid" color2="black"/>
                  <v:stroke color="#3465a4" joinstyle="round" endcap="flat"/>
                  <w10:wrap type="topAndBottom"/>
                </v:shape>
                <v:oval id="shape_0" ID="椭圆 1221" fillcolor="white" stroked="t" o:allowincell="f" style="position:absolute;left:6425;top:6621;width:44;height:43;mso-wrap-style:none;v-text-anchor:middle">
                  <v:fill o:detectmouseclick="t" type="solid" color2="black"/>
                  <v:stroke color="black" weight="3240" joinstyle="miter" endcap="flat"/>
                  <w10:wrap type="topAndBottom"/>
                </v:oval>
                <v:shape id="shape_0" fillcolor="white" stroked="f" o:allowincell="f" style="position:absolute;left:6508;top:6998;width:3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炉村</w:t>
                        </w:r>
                      </w:p>
                    </w:txbxContent>
                  </v:textbox>
                  <v:fill o:detectmouseclick="t" type="solid" color2="black"/>
                  <v:stroke color="#3465a4" joinstyle="round" endcap="flat"/>
                  <w10:wrap type="topAndBottom"/>
                </v:shape>
                <v:oval id="shape_0" ID="椭圆 1223" fillcolor="white" stroked="t" o:allowincell="f" style="position:absolute;left:6451;top:7044;width:44;height:45;mso-wrap-style:none;v-text-anchor:middle">
                  <v:fill o:detectmouseclick="t" type="solid" color2="black"/>
                  <v:stroke color="black" weight="3240" joinstyle="miter" endcap="flat"/>
                  <w10:wrap type="topAndBottom"/>
                </v:oval>
                <v:shape id="shape_0" fillcolor="white" stroked="f" o:allowincell="f" style="position:absolute;left:3740;top:7232;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肖留信村</w:t>
                        </w:r>
                      </w:p>
                    </w:txbxContent>
                  </v:textbox>
                  <v:fill o:detectmouseclick="t" type="solid" color2="black"/>
                  <v:stroke color="#3465a4" joinstyle="round" endcap="flat"/>
                  <w10:wrap type="topAndBottom"/>
                </v:shape>
                <v:oval id="shape_0" ID="椭圆 1225" fillcolor="white" stroked="t" o:allowincell="f" style="position:absolute;left:3747;top:7347;width:44;height:45;mso-wrap-style:none;v-text-anchor:middle">
                  <v:fill o:detectmouseclick="t" type="solid" color2="black"/>
                  <v:stroke color="black" weight="3240" joinstyle="miter" endcap="flat"/>
                  <w10:wrap type="topAndBottom"/>
                </v:oval>
                <v:shape id="shape_0" fillcolor="white" stroked="f" o:allowincell="f" style="position:absolute;left:3584;top:7421;width:307;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黄庄村</w:t>
                        </w:r>
                      </w:p>
                    </w:txbxContent>
                  </v:textbox>
                  <v:fill o:detectmouseclick="t" type="solid" color2="black"/>
                  <v:stroke color="#3465a4" joinstyle="round" endcap="flat"/>
                  <w10:wrap type="topAndBottom"/>
                </v:shape>
                <v:oval id="shape_0" ID="椭圆 1227" fillcolor="white" stroked="t" o:allowincell="f" style="position:absolute;left:3519;top:7416;width:44;height:45;mso-wrap-style:none;v-text-anchor:middle">
                  <v:fill o:detectmouseclick="t" type="solid" color2="black"/>
                  <v:stroke color="black" weight="3240" joinstyle="miter" endcap="flat"/>
                  <w10:wrap type="topAndBottom"/>
                </v:oval>
                <v:shape id="shape_0" fillcolor="white" stroked="f" o:allowincell="f" style="position:absolute;left:3532;top:7580;width:401;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留堡村</w:t>
                        </w:r>
                      </w:p>
                    </w:txbxContent>
                  </v:textbox>
                  <v:fill o:detectmouseclick="t" type="solid" color2="black"/>
                  <v:stroke color="#3465a4" joinstyle="round" endcap="flat"/>
                  <w10:wrap type="topAndBottom"/>
                </v:shape>
                <v:oval id="shape_0" ID="椭圆 1229" fillcolor="white" stroked="t" o:allowincell="f" style="position:absolute;left:3479;top:7603;width:44;height:45;mso-wrap-style:none;v-text-anchor:middle">
                  <v:fill o:detectmouseclick="t" type="solid" color2="black"/>
                  <v:stroke color="black" weight="3240" joinstyle="miter" endcap="flat"/>
                  <w10:wrap type="topAndBottom"/>
                </v:oval>
                <v:shape id="shape_0" fillcolor="white" stroked="f" o:allowincell="f" style="position:absolute;left:4764;top:7448;width:303;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卧庄村</w:t>
                        </w:r>
                      </w:p>
                    </w:txbxContent>
                  </v:textbox>
                  <v:fill o:detectmouseclick="t" type="solid" color2="black"/>
                  <v:stroke color="#3465a4" joinstyle="round" endcap="flat"/>
                  <w10:wrap type="topAndBottom"/>
                </v:shape>
                <v:oval id="shape_0" ID="椭圆 1231" fillcolor="white" stroked="t" o:allowincell="f" style="position:absolute;left:4705;top:7488;width:44;height:45;mso-wrap-style:none;v-text-anchor:middle">
                  <v:fill o:detectmouseclick="t" type="solid" color2="black"/>
                  <v:stroke color="black" weight="3240" joinstyle="miter" endcap="flat"/>
                  <w10:wrap type="topAndBottom"/>
                </v:oval>
                <v:shape id="shape_0" fillcolor="white" stroked="f" o:allowincell="f" style="position:absolute;left:4454;top:7260;width:399;height:96;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宋八屯村</w:t>
                        </w:r>
                      </w:p>
                    </w:txbxContent>
                  </v:textbox>
                  <v:fill o:detectmouseclick="t" type="solid" color2="black"/>
                  <v:stroke color="#3465a4" joinstyle="round" endcap="flat"/>
                  <w10:wrap type="topAndBottom"/>
                </v:shape>
                <v:oval id="shape_0" ID="椭圆 1233" fillcolor="white" stroked="t" o:allowincell="f" style="position:absolute;left:4663;top:7368;width:44;height:45;mso-wrap-style:none;v-text-anchor:middle">
                  <v:fill o:detectmouseclick="t" type="solid" color2="black"/>
                  <v:stroke color="black" weight="3240" joinstyle="miter" endcap="flat"/>
                  <w10:wrap type="topAndBottom"/>
                </v:oval>
                <v:shape id="shape_0" stroked="f" o:allowincell="f" style="position:absolute;left:5238;top:6731;width:141;height:146;mso-wrap-style:square;v-text-anchor:top" type="_x0000_t202">
                  <v:textbo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y</w:t>
                        </w:r>
                        <w:r>
                          <w:rPr>
                            <w:sz w:val="13"/>
                            <w:i/>
                            <w:kern w:val="2"/>
                            <w:szCs w:val="13"/>
                            <w:vertAlign w:val="superscript"/>
                            <w:rFonts w:ascii="Times New Roman" w:hAnsi="Times New Roman" w:eastAsia="宋体"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4768;top:7676;width:141;height:146;mso-wrap-style:square;v-text-anchor:top" type="_x0000_t202">
                  <v:textbo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p</w:t>
                        </w:r>
                        <w:r>
                          <w:rPr>
                            <w:sz w:val="13"/>
                            <w:i/>
                            <w:kern w:val="2"/>
                            <w:szCs w:val="13"/>
                            <w:vertAlign w:val="superscript"/>
                            <w:rFonts w:ascii="Times New Roman" w:hAnsi="Times New Roman" w:eastAsia="宋体" w:cs="Times New Roman"/>
                            <w:color w:val="auto"/>
                            <w:lang w:val="en-US" w:eastAsia="zh-CN" w:bidi="ar-SA"/>
                          </w:rPr>
                          <w:t>q</w:t>
                        </w:r>
                      </w:p>
                    </w:txbxContent>
                  </v:textbox>
                  <v:fill o:detectmouseclick="t" on="false"/>
                  <v:stroke color="#3465a4" joinstyle="round" endcap="flat"/>
                  <w10:wrap type="topAndBottom"/>
                </v:shape>
                <v:shape id="shape_0" stroked="f" o:allowincell="f" style="position:absolute;left:2898;top:7209;width:141;height:146;mso-wrap-style:square;v-text-anchor:top" type="_x0000_t202">
                  <v:textbo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p</w:t>
                        </w:r>
                        <w:r>
                          <w:rPr>
                            <w:sz w:val="13"/>
                            <w:i/>
                            <w:kern w:val="2"/>
                            <w:szCs w:val="13"/>
                            <w:vertAlign w:val="superscript"/>
                            <w:rFonts w:ascii="Times New Roman" w:hAnsi="Times New Roman" w:eastAsia="宋体" w:cs="Times New Roman"/>
                            <w:color w:val="auto"/>
                            <w:lang w:val="en-US" w:eastAsia="zh-CN" w:bidi="ar-SA"/>
                          </w:rPr>
                          <w:t>y</w:t>
                        </w:r>
                      </w:p>
                    </w:txbxContent>
                  </v:textbox>
                  <v:fill o:detectmouseclick="t" on="false"/>
                  <v:stroke color="#3465a4" joinstyle="round" endcap="flat"/>
                  <w10:wrap type="topAndBottom"/>
                </v:shape>
              </v:group>
            </w:pict>
          </mc:Fallback>
        </mc:AlternateContent>
      </w:r>
      <w:r>
        <w:rPr>
          <w:rFonts w:ascii="宋体" w:hAnsi="宋体" w:cs="宋体"/>
        </w:rPr>
        <w:t>中的四个乡镇都包括其中，子片区内的乡镇中心地以及较多的村庄都被整合在了一起。区域经济理论认为，在构建城镇体系的过程中，一定要强化“点”和“线”的作用，通过强化“点”的作用，能够使得发展基础较好的中心地尽快发展成为构建城镇体系的节点，将附近的村镇整合在一起。“线”的作用在于将“点”串联在一起从而使得区域内的“点”更加有序地得到发展，点与点间的整合力度更强。在强化发展点的过程中，必须规划好发展步骤，通过发展基础较好的点带动发展基础较差的点，从而使得城镇体系的建构具有层次性，同时也能够提升城镇发展的效率。在</w:t>
      </w:r>
      <w:r>
        <w:rPr>
          <w:rFonts w:cs="宋体" w:ascii="宋体" w:hAnsi="宋体"/>
        </w:rPr>
        <w:t>Y</w:t>
      </w:r>
      <w:r>
        <w:rPr>
          <w:rFonts w:ascii="宋体" w:hAnsi="宋体" w:cs="宋体"/>
        </w:rPr>
        <w:t>子片区发展过程中，要尽快构建起由“</w:t>
      </w:r>
      <w:r>
        <w:rPr>
          <w:i/>
        </w:rPr>
        <w:t>l</w:t>
      </w:r>
      <w:r>
        <w:rPr>
          <w:i/>
          <w:vertAlign w:val="subscript"/>
        </w:rPr>
        <w:t>y</w:t>
      </w:r>
      <w:r>
        <w:rPr>
          <w:i/>
          <w:vertAlign w:val="superscript"/>
        </w:rPr>
        <w:t>q</w:t>
      </w:r>
      <w:r>
        <w:rPr/>
        <w:t>+</w:t>
      </w:r>
      <w:r>
        <w:rPr>
          <w:i/>
        </w:rPr>
        <w:t>l</w:t>
      </w:r>
      <w:r>
        <w:rPr>
          <w:i/>
          <w:vertAlign w:val="subscript"/>
        </w:rPr>
        <w:t>p</w:t>
      </w:r>
      <w:r>
        <w:rPr>
          <w:i/>
          <w:vertAlign w:val="superscript"/>
        </w:rPr>
        <w:t>q</w:t>
      </w:r>
      <w:r>
        <w:rPr/>
        <w:t>+</w:t>
      </w:r>
      <w:r>
        <w:rPr>
          <w:i/>
        </w:rPr>
        <w:t>l</w:t>
      </w:r>
      <w:r>
        <w:rPr>
          <w:i/>
          <w:vertAlign w:val="subscript"/>
        </w:rPr>
        <w:t>p</w:t>
      </w:r>
      <w:r>
        <w:rPr>
          <w:i/>
          <w:vertAlign w:val="superscript"/>
        </w:rPr>
        <w:t>y</w:t>
      </w:r>
      <w:r>
        <w:rPr>
          <w:rFonts w:cs="宋体" w:ascii="宋体" w:hAnsi="宋体"/>
        </w:rPr>
        <w:t>”</w:t>
      </w:r>
      <w:r>
        <w:rPr/>
        <w:t>构成的三角形区域，在充分发展三条边上的节点即营子镇、寺门村镇和郝村镇的同时，还要强化三个节点中心地间的联系，尽快构建起“小</w:t>
      </w:r>
      <w:r>
        <w:rPr>
          <w:rFonts w:ascii="宋体" w:hAnsi="宋体" w:cs="宋体"/>
        </w:rPr>
        <w:t>△”即“营子镇—寺门村镇—郝村镇”三角形，三角形中心区域的肖留信村、黄庄村、西留堡村等也同时得到强化，成为“大▽”的核。从图上可以看出，</w:t>
      </w:r>
      <w:r>
        <w:rPr/>
        <w:t>“小</w:t>
      </w:r>
      <w:r>
        <w:rPr>
          <w:rFonts w:ascii="宋体" w:hAnsi="宋体" w:cs="宋体"/>
        </w:rPr>
        <w:t>△”边上的张楼村、西周庄村、流澥寺村等也被整合到“核”中得到发展，“核”使得</w:t>
      </w:r>
      <w:r>
        <w:rPr>
          <w:rFonts w:cs="宋体" w:ascii="宋体" w:hAnsi="宋体"/>
        </w:rPr>
        <w:t>Y</w:t>
      </w:r>
      <w:r>
        <w:rPr>
          <w:rFonts w:ascii="宋体" w:hAnsi="宋体" w:cs="宋体"/>
        </w:rPr>
        <w:t>子片区内的镇级中心地的联系更加紧密，在连接</w:t>
      </w:r>
      <w:r>
        <w:rPr>
          <w:rFonts w:cs="宋体" w:ascii="宋体" w:hAnsi="宋体"/>
        </w:rPr>
        <w:t>X</w:t>
      </w:r>
      <w:r>
        <w:rPr>
          <w:rFonts w:ascii="宋体" w:hAnsi="宋体" w:cs="宋体"/>
        </w:rPr>
        <w:t>子片区和</w:t>
      </w:r>
      <w:r>
        <w:rPr>
          <w:rFonts w:cs="宋体" w:ascii="宋体" w:hAnsi="宋体"/>
        </w:rPr>
        <w:t>Z</w:t>
      </w:r>
      <w:r>
        <w:rPr>
          <w:rFonts w:ascii="宋体" w:hAnsi="宋体" w:cs="宋体"/>
        </w:rPr>
        <w:t>子片区的过程中扮演更好的角色。</w:t>
      </w:r>
    </w:p>
    <w:p>
      <w:pPr>
        <w:pStyle w:val="Normal"/>
        <w:spacing w:lineRule="exact" w:line="400"/>
        <w:ind w:firstLine="413"/>
        <w:rPr>
          <w:b/>
          <w:b/>
        </w:rPr>
      </w:pPr>
      <w:r>
        <w:rPr>
          <w:b/>
        </w:rPr>
        <w:t>（三）“</w:t>
      </w:r>
      <w:r>
        <w:rPr>
          <w:b/>
        </w:rPr>
        <w:t>ε+ɔ</w:t>
      </w:r>
      <w:r>
        <w:rPr>
          <w:rFonts w:cs="宋体" w:ascii="宋体" w:hAnsi="宋体"/>
          <w:b/>
        </w:rPr>
        <w:t>”</w:t>
      </w:r>
      <w:r>
        <w:rPr>
          <w:b/>
        </w:rPr>
        <w:t>城镇团：</w:t>
      </w:r>
      <w:r>
        <w:rPr>
          <w:b/>
        </w:rPr>
        <w:t>Z</w:t>
      </w:r>
      <w:r>
        <w:rPr>
          <w:b/>
        </w:rPr>
        <w:t>子片区城镇体系发展构想</w:t>
      </w:r>
    </w:p>
    <w:p>
      <w:pPr>
        <w:pStyle w:val="Normal"/>
        <w:spacing w:lineRule="exact" w:line="400"/>
        <w:ind w:firstLine="435"/>
        <w:rPr>
          <w:rFonts w:cs="MS Mincho"/>
          <w:color w:val="000000"/>
          <w:szCs w:val="21"/>
          <w:shd w:fill="FFFFFF" w:val="clear"/>
        </w:rPr>
      </w:pPr>
      <w:r>
        <w:rPr>
          <w:color w:val="000000"/>
          <w:szCs w:val="21"/>
        </w:rPr>
        <w:t>Z</w:t>
      </w:r>
      <w:r>
        <w:rPr>
          <w:color w:val="000000"/>
          <w:szCs w:val="21"/>
        </w:rPr>
        <w:t>子片区位于泊头市的东侧，泊头中心地位于该子片区内，</w:t>
      </w:r>
      <w:r>
        <w:rPr/>
        <w:t>根据前文，该片区由“王武庄乡</w:t>
      </w:r>
      <w:r>
        <w:rPr/>
        <w:t>+</w:t>
      </w:r>
      <w:r>
        <w:rPr/>
        <w:t>洼里王镇</w:t>
      </w:r>
      <w:r>
        <w:rPr/>
        <w:t>+</w:t>
      </w:r>
      <w:r>
        <w:rPr/>
        <w:t>泊镇</w:t>
      </w:r>
      <w:r>
        <w:rPr/>
        <w:t>+</w:t>
      </w:r>
      <w:r>
        <w:rPr/>
        <w:t>文庙镇”整合而成，在构建城镇体系过程中，最终要形成“</w:t>
      </w:r>
      <w:r>
        <w:rPr>
          <w:color w:val="000000"/>
          <w:szCs w:val="21"/>
          <w:shd w:fill="FFFFFF" w:val="clear"/>
        </w:rPr>
        <w:t>ε+</w:t>
      </w:r>
      <w:r>
        <w:rPr>
          <w:rFonts w:eastAsia="MS Mincho" w:cs="MS Mincho"/>
          <w:color w:val="000000"/>
          <w:szCs w:val="21"/>
          <w:shd w:fill="FFFFFF" w:val="clear"/>
        </w:rPr>
        <w:t>ɔ</w:t>
      </w:r>
      <w:r>
        <w:rPr>
          <w:rFonts w:cs="宋体" w:ascii="宋体" w:hAnsi="宋体"/>
          <w:color w:val="000000"/>
          <w:szCs w:val="21"/>
          <w:shd w:fill="FFFFFF" w:val="clear"/>
        </w:rPr>
        <w:t>”</w:t>
      </w:r>
      <w:r>
        <w:rPr>
          <w:rFonts w:cs="MS Mincho"/>
          <w:color w:val="000000"/>
          <w:szCs w:val="21"/>
          <w:shd w:fill="FFFFFF" w:val="clear"/>
        </w:rPr>
        <w:t>的发展框架（如图</w:t>
      </w:r>
      <w:r>
        <w:rPr>
          <w:rFonts w:cs="MS Mincho"/>
          <w:color w:val="000000"/>
          <w:szCs w:val="21"/>
          <w:shd w:fill="FFFFFF" w:val="clear"/>
        </w:rPr>
        <w:t>5</w:t>
      </w:r>
      <w:r>
        <w:rPr>
          <w:rFonts w:cs="MS Mincho"/>
          <w:color w:val="000000"/>
          <w:szCs w:val="21"/>
          <w:shd w:fill="FFFFFF" w:val="clear"/>
        </w:rPr>
        <w:t>）。在该框架内，</w:t>
      </w:r>
      <w:r>
        <w:rPr>
          <w:color w:val="000000"/>
          <w:szCs w:val="21"/>
          <w:shd w:fill="FFFFFF" w:val="clear"/>
        </w:rPr>
        <w:t>ε</w:t>
      </w:r>
      <w:r>
        <w:rPr>
          <w:color w:val="000000"/>
          <w:szCs w:val="21"/>
          <w:shd w:fill="FFFFFF" w:val="clear"/>
        </w:rPr>
        <w:t>将“洼里王镇</w:t>
      </w:r>
      <w:r>
        <w:rPr>
          <w:color w:val="000000"/>
          <w:szCs w:val="21"/>
          <w:shd w:fill="FFFFFF" w:val="clear"/>
        </w:rPr>
        <w:t>+</w:t>
      </w:r>
      <w:r>
        <w:rPr>
          <w:color w:val="000000"/>
          <w:szCs w:val="21"/>
          <w:shd w:fill="FFFFFF" w:val="clear"/>
        </w:rPr>
        <w:t>泊头市</w:t>
      </w:r>
      <w:r>
        <w:rPr>
          <w:color w:val="000000"/>
          <w:szCs w:val="21"/>
          <w:shd w:fill="FFFFFF" w:val="clear"/>
        </w:rPr>
        <w:t>+</w:t>
      </w:r>
      <w:r>
        <w:rPr>
          <w:color w:val="000000"/>
          <w:szCs w:val="21"/>
          <w:shd w:fill="FFFFFF" w:val="clear"/>
        </w:rPr>
        <w:t>文庙镇”等整合在一起，</w:t>
      </w:r>
      <w:r>
        <w:rPr>
          <w:rFonts w:eastAsia="MS Mincho" w:cs="MS Mincho"/>
          <w:color w:val="000000"/>
          <w:szCs w:val="21"/>
          <w:shd w:fill="FFFFFF" w:val="clear"/>
        </w:rPr>
        <w:t>ɔ</w:t>
      </w:r>
      <w:r>
        <w:rPr>
          <w:rFonts w:cs="MS Mincho"/>
          <w:color w:val="000000"/>
          <w:szCs w:val="21"/>
          <w:shd w:fill="FFFFFF" w:val="clear"/>
        </w:rPr>
        <w:t>将“王武庄乡</w:t>
      </w:r>
      <w:r>
        <w:rPr>
          <w:rFonts w:cs="MS Mincho"/>
          <w:color w:val="000000"/>
          <w:szCs w:val="21"/>
          <w:shd w:fill="FFFFFF" w:val="clear"/>
        </w:rPr>
        <w:t>+</w:t>
      </w:r>
      <w:r>
        <w:rPr>
          <w:rFonts w:cs="MS Mincho"/>
          <w:color w:val="000000"/>
          <w:szCs w:val="21"/>
          <w:shd w:fill="FFFFFF" w:val="clear"/>
        </w:rPr>
        <w:t>泊镇”整合在一起。从图上可以看出，在</w:t>
      </w:r>
      <w:r>
        <w:rPr>
          <w:color w:val="000000"/>
          <w:szCs w:val="21"/>
          <w:shd w:fill="FFFFFF" w:val="clear"/>
        </w:rPr>
        <w:t>ε</w:t>
      </w:r>
      <w:r>
        <w:rPr>
          <w:color w:val="000000"/>
          <w:szCs w:val="21"/>
          <w:shd w:fill="FFFFFF" w:val="clear"/>
        </w:rPr>
        <w:t>与</w:t>
      </w:r>
      <w:r>
        <w:rPr>
          <w:rFonts w:eastAsia="MS Mincho" w:cs="MS Mincho"/>
          <w:color w:val="000000"/>
          <w:szCs w:val="21"/>
          <w:shd w:fill="FFFFFF" w:val="clear"/>
        </w:rPr>
        <w:t>ɔ</w:t>
      </w:r>
      <w:r>
        <w:rPr>
          <w:rFonts w:cs="MS Mincho"/>
          <w:color w:val="000000"/>
          <w:szCs w:val="21"/>
          <w:shd w:fill="FFFFFF" w:val="clear"/>
        </w:rPr>
        <w:t>的东侧交汇点处不存在乡镇中心地，因此在该处需要将“高庄子村</w:t>
      </w:r>
      <w:r>
        <w:rPr>
          <w:rFonts w:cs="MS Mincho"/>
          <w:color w:val="000000"/>
          <w:szCs w:val="21"/>
          <w:shd w:fill="FFFFFF" w:val="clear"/>
        </w:rPr>
        <w:t>+</w:t>
      </w:r>
      <w:r>
        <w:rPr>
          <w:rFonts w:cs="MS Mincho"/>
          <w:color w:val="000000"/>
          <w:szCs w:val="21"/>
          <w:shd w:fill="FFFFFF" w:val="clear"/>
        </w:rPr>
        <w:t>后赵辛庄村</w:t>
      </w:r>
      <w:r>
        <w:rPr>
          <w:rFonts w:cs="MS Mincho"/>
          <w:color w:val="000000"/>
          <w:szCs w:val="21"/>
          <w:shd w:fill="FFFFFF" w:val="clear"/>
        </w:rPr>
        <w:t>+</w:t>
      </w:r>
      <w:r>
        <w:rPr>
          <w:rFonts w:cs="MS Mincho"/>
          <w:color w:val="000000"/>
          <w:szCs w:val="21"/>
          <w:shd w:fill="FFFFFF" w:val="clear"/>
        </w:rPr>
        <w:t>东赵村”整合在一起，在</w:t>
      </w:r>
      <w:r>
        <w:rPr>
          <w:color w:val="000000"/>
          <w:szCs w:val="21"/>
          <w:shd w:fill="FFFFFF" w:val="clear"/>
        </w:rPr>
        <w:t>ε</w:t>
      </w:r>
      <w:r>
        <w:rPr>
          <w:color w:val="000000"/>
          <w:szCs w:val="21"/>
          <w:shd w:fill="FFFFFF" w:val="clear"/>
        </w:rPr>
        <w:t>与</w:t>
      </w:r>
      <w:r>
        <w:rPr>
          <w:rFonts w:eastAsia="MS Mincho" w:cs="MS Mincho"/>
          <w:color w:val="000000"/>
          <w:szCs w:val="21"/>
          <w:shd w:fill="FFFFFF" w:val="clear"/>
        </w:rPr>
        <w:t>ɔ</w:t>
      </w:r>
      <w:r>
        <w:rPr>
          <w:rFonts w:cs="MS Mincho"/>
          <w:color w:val="000000"/>
          <w:szCs w:val="21"/>
          <w:shd w:fill="FFFFFF" w:val="clear"/>
        </w:rPr>
        <w:t>的东侧交汇处与文庙镇呼应，泊头中心地的城市影响力也可以在此基础上尽量向子片区东侧扩展。在</w:t>
      </w:r>
      <w:r>
        <w:rPr>
          <w:color w:val="000000"/>
          <w:szCs w:val="21"/>
          <w:shd w:fill="FFFFFF" w:val="clear"/>
        </w:rPr>
        <w:t>ε</w:t>
      </w:r>
      <w:r>
        <w:rPr>
          <w:color w:val="000000"/>
          <w:szCs w:val="21"/>
          <w:shd w:fill="FFFFFF" w:val="clear"/>
        </w:rPr>
        <w:t>与</w:t>
      </w:r>
      <w:r>
        <w:rPr>
          <w:rFonts w:eastAsia="MS Mincho" w:cs="MS Mincho"/>
          <w:color w:val="000000"/>
          <w:szCs w:val="21"/>
          <w:shd w:fill="FFFFFF" w:val="clear"/>
        </w:rPr>
        <w:t>ɔ</w:t>
      </w:r>
      <w:r>
        <w:rPr>
          <w:rFonts w:cs="MS Mincho"/>
          <w:color w:val="000000"/>
          <w:szCs w:val="21"/>
          <w:shd w:fill="FFFFFF" w:val="clear"/>
        </w:rPr>
        <w:t>的位置关系中，前者有两处即文庙镇处和洼里王镇处向远离</w:t>
      </w:r>
      <w:r>
        <w:rPr>
          <w:rFonts w:eastAsia="MS Mincho" w:cs="MS Mincho"/>
          <w:color w:val="000000"/>
          <w:szCs w:val="21"/>
          <w:shd w:fill="FFFFFF" w:val="clear"/>
        </w:rPr>
        <w:t>ɔ</w:t>
      </w:r>
      <w:r>
        <w:rPr>
          <w:rFonts w:cs="MS Mincho"/>
          <w:color w:val="000000"/>
          <w:szCs w:val="21"/>
          <w:shd w:fill="FFFFFF" w:val="clear"/>
        </w:rPr>
        <w:t>的方向向外凸出，目的在于能够将尽量多的农村腹地包括到</w:t>
      </w:r>
      <w:r>
        <w:rPr/>
        <w:t>“</w:t>
      </w:r>
      <w:r>
        <w:rPr>
          <w:color w:val="000000"/>
          <w:szCs w:val="21"/>
          <w:shd w:fill="FFFFFF" w:val="clear"/>
        </w:rPr>
        <w:t>ε+</w:t>
      </w:r>
      <w:r>
        <w:rPr>
          <w:rFonts w:eastAsia="MS Mincho" w:cs="MS Mincho"/>
          <w:color w:val="000000"/>
          <w:szCs w:val="21"/>
          <w:shd w:fill="FFFFFF" w:val="clear"/>
        </w:rPr>
        <w:t>ɔ</w:t>
      </w:r>
      <w:r>
        <w:rPr>
          <w:rFonts w:cs="宋体" w:ascii="宋体" w:hAnsi="宋体"/>
          <w:color w:val="000000"/>
          <w:szCs w:val="21"/>
          <w:shd w:fill="FFFFFF" w:val="clear"/>
        </w:rPr>
        <w:t>”</w:t>
      </w:r>
      <w:r>
        <w:rPr>
          <w:rFonts w:cs="MS Mincho"/>
          <w:color w:val="000000"/>
          <w:szCs w:val="21"/>
          <w:shd w:fill="FFFFFF" w:val="clear"/>
        </w:rPr>
        <w:t>的发展框架中。在</w:t>
      </w:r>
      <w:r>
        <w:rPr>
          <w:rFonts w:cs="MS Mincho"/>
          <w:color w:val="000000"/>
          <w:szCs w:val="21"/>
          <w:shd w:fill="FFFFFF" w:val="clear"/>
        </w:rPr>
        <w:t>Z</w:t>
      </w:r>
      <w:r>
        <w:rPr>
          <w:rFonts w:cs="MS Mincho"/>
          <w:color w:val="000000"/>
          <w:szCs w:val="21"/>
          <w:shd w:fill="FFFFFF" w:val="clear"/>
        </w:rPr>
        <w:t>区域的初期发展过程中，要尽快形</w:t>
      </w:r>
      <w:r>
        <mc:AlternateContent>
          <mc:Choice Requires="wpg">
            <w:drawing>
              <wp:anchor behindDoc="0" distT="0" distB="0" distL="103505" distR="27940" simplePos="0" locked="0" layoutInCell="0" allowOverlap="1" relativeHeight="12">
                <wp:simplePos x="0" y="0"/>
                <wp:positionH relativeFrom="column">
                  <wp:posOffset>1450340</wp:posOffset>
                </wp:positionH>
                <wp:positionV relativeFrom="paragraph">
                  <wp:posOffset>3147060</wp:posOffset>
                </wp:positionV>
                <wp:extent cx="4519930" cy="3763645"/>
                <wp:effectExtent l="0" t="0" r="0" b="0"/>
                <wp:wrapTopAndBottom/>
                <wp:docPr id="5" name="组合 1237"/>
                <a:graphic xmlns:a="http://schemas.openxmlformats.org/drawingml/2006/main">
                  <a:graphicData uri="http://schemas.microsoft.com/office/word/2010/wordprocessingGroup">
                    <wpg:wgp>
                      <wpg:cNvGrpSpPr/>
                      <wpg:grpSpPr>
                        <a:xfrm>
                          <a:off x="0" y="0"/>
                          <a:ext cx="4519800" cy="3763800"/>
                          <a:chOff x="0" y="0"/>
                          <a:chExt cx="4519800" cy="3763800"/>
                        </a:xfrm>
                      </wpg:grpSpPr>
                      <wps:wsp>
                        <wps:cNvSpPr/>
                        <wps:spPr>
                          <a:xfrm>
                            <a:off x="2024280" y="1629360"/>
                            <a:ext cx="1251000" cy="1251000"/>
                          </a:xfrm>
                          <a:prstGeom prst="ellipse">
                            <a:avLst/>
                          </a:prstGeom>
                          <a:blipFill rotWithShape="0">
                            <a:blip r:embed="rId8"/>
                            <a:tile tx="0" ty="0" sx="100000" sy="100000" algn="ctr"/>
                          </a:blipFill>
                          <a:ln w="3240">
                            <a:solidFill>
                              <a:srgbClr val="000000"/>
                            </a:solidFill>
                            <a:prstDash val="dash"/>
                            <a:miter/>
                          </a:ln>
                        </wps:spPr>
                        <wps:style>
                          <a:lnRef idx="0"/>
                          <a:fillRef idx="0"/>
                          <a:effectRef idx="0"/>
                          <a:fontRef idx="minor"/>
                        </wps:style>
                        <wps:bodyPr/>
                      </wps:wsp>
                      <wps:wsp>
                        <wps:cNvSpPr/>
                        <wps:spPr>
                          <a:xfrm>
                            <a:off x="522720" y="802080"/>
                            <a:ext cx="3009960" cy="2219400"/>
                          </a:xfrm>
                          <a:custGeom>
                            <a:avLst/>
                            <a:gdLst/>
                            <a:ahLst/>
                            <a:rect l="l" t="t" r="r" b="b"/>
                            <a:pathLst>
                              <a:path w="4740" h="3495">
                                <a:moveTo>
                                  <a:pt x="4740" y="0"/>
                                </a:moveTo>
                                <a:cubicBezTo>
                                  <a:pt x="4521" y="55"/>
                                  <a:pt x="3721" y="174"/>
                                  <a:pt x="3420" y="330"/>
                                </a:cubicBezTo>
                                <a:cubicBezTo>
                                  <a:pt x="3119" y="486"/>
                                  <a:pt x="3021" y="622"/>
                                  <a:pt x="2933" y="937"/>
                                </a:cubicBezTo>
                                <a:cubicBezTo>
                                  <a:pt x="2845" y="1252"/>
                                  <a:pt x="3182" y="2015"/>
                                  <a:pt x="2895" y="2222"/>
                                </a:cubicBezTo>
                                <a:cubicBezTo>
                                  <a:pt x="2608" y="2429"/>
                                  <a:pt x="1691" y="1970"/>
                                  <a:pt x="1208" y="2182"/>
                                </a:cubicBezTo>
                                <a:cubicBezTo>
                                  <a:pt x="725" y="2394"/>
                                  <a:pt x="252" y="3222"/>
                                  <a:pt x="0" y="3495"/>
                                </a:cubicBezTo>
                              </a:path>
                            </a:pathLst>
                          </a:custGeom>
                          <a:noFill/>
                          <a:ln w="127080">
                            <a:solidFill>
                              <a:srgbClr val="808080"/>
                            </a:solidFill>
                            <a:round/>
                          </a:ln>
                        </wps:spPr>
                        <wps:style>
                          <a:lnRef idx="0"/>
                          <a:fillRef idx="0"/>
                          <a:effectRef idx="0"/>
                          <a:fontRef idx="minor"/>
                        </wps:style>
                        <wps:bodyPr/>
                      </wps:wsp>
                      <wps:wsp>
                        <wps:cNvSpPr/>
                        <wps:spPr>
                          <a:xfrm>
                            <a:off x="541800" y="792360"/>
                            <a:ext cx="3000240" cy="2228760"/>
                          </a:xfrm>
                          <a:custGeom>
                            <a:avLst/>
                            <a:gdLst/>
                            <a:ahLst/>
                            <a:rect l="l" t="t" r="r" b="b"/>
                            <a:pathLst>
                              <a:path w="4725" h="3510">
                                <a:moveTo>
                                  <a:pt x="4725" y="0"/>
                                </a:moveTo>
                                <a:cubicBezTo>
                                  <a:pt x="4453" y="455"/>
                                  <a:pt x="3877" y="2145"/>
                                  <a:pt x="3090" y="2730"/>
                                </a:cubicBezTo>
                                <a:cubicBezTo>
                                  <a:pt x="2303" y="3315"/>
                                  <a:pt x="644" y="3348"/>
                                  <a:pt x="0" y="3510"/>
                                </a:cubicBezTo>
                              </a:path>
                            </a:pathLst>
                          </a:custGeom>
                          <a:noFill/>
                          <a:ln w="127080">
                            <a:solidFill>
                              <a:srgbClr val="808080"/>
                            </a:solidFill>
                            <a:round/>
                          </a:ln>
                        </wps:spPr>
                        <wps:style>
                          <a:lnRef idx="0"/>
                          <a:fillRef idx="0"/>
                          <a:effectRef idx="0"/>
                          <a:fontRef idx="minor"/>
                        </wps:style>
                        <wps:bodyPr/>
                      </wps:wsp>
                      <wps:wsp>
                        <wps:cNvSpPr/>
                        <wps:spPr>
                          <a:xfrm>
                            <a:off x="14040" y="596880"/>
                            <a:ext cx="4419000" cy="2650320"/>
                          </a:xfrm>
                          <a:custGeom>
                            <a:avLst/>
                            <a:gdLst/>
                            <a:ahLst/>
                            <a:rect l="l" t="t" r="r" b="b"/>
                            <a:pathLst>
                              <a:path w="3397" h="2037">
                                <a:moveTo>
                                  <a:pt x="2500" y="29"/>
                                </a:moveTo>
                                <a:cubicBezTo>
                                  <a:pt x="2482" y="43"/>
                                  <a:pt x="2450" y="68"/>
                                  <a:pt x="2433" y="89"/>
                                </a:cubicBezTo>
                                <a:cubicBezTo>
                                  <a:pt x="2416" y="110"/>
                                  <a:pt x="2416" y="139"/>
                                  <a:pt x="2400" y="155"/>
                                </a:cubicBezTo>
                                <a:cubicBezTo>
                                  <a:pt x="2384" y="171"/>
                                  <a:pt x="2364" y="181"/>
                                  <a:pt x="2334" y="188"/>
                                </a:cubicBezTo>
                                <a:cubicBezTo>
                                  <a:pt x="2304" y="195"/>
                                  <a:pt x="2247" y="194"/>
                                  <a:pt x="2217" y="197"/>
                                </a:cubicBezTo>
                                <a:cubicBezTo>
                                  <a:pt x="2187" y="200"/>
                                  <a:pt x="2178" y="201"/>
                                  <a:pt x="2154" y="206"/>
                                </a:cubicBezTo>
                                <a:cubicBezTo>
                                  <a:pt x="2130" y="211"/>
                                  <a:pt x="2092" y="221"/>
                                  <a:pt x="2073" y="230"/>
                                </a:cubicBezTo>
                                <a:cubicBezTo>
                                  <a:pt x="2054" y="239"/>
                                  <a:pt x="2054" y="252"/>
                                  <a:pt x="2037" y="263"/>
                                </a:cubicBezTo>
                                <a:cubicBezTo>
                                  <a:pt x="2020" y="274"/>
                                  <a:pt x="1993" y="285"/>
                                  <a:pt x="1971" y="296"/>
                                </a:cubicBezTo>
                                <a:cubicBezTo>
                                  <a:pt x="1949" y="307"/>
                                  <a:pt x="1926" y="307"/>
                                  <a:pt x="1905" y="329"/>
                                </a:cubicBezTo>
                                <a:cubicBezTo>
                                  <a:pt x="1884" y="351"/>
                                  <a:pt x="1866" y="402"/>
                                  <a:pt x="1845" y="425"/>
                                </a:cubicBezTo>
                                <a:cubicBezTo>
                                  <a:pt x="1824" y="448"/>
                                  <a:pt x="1799" y="445"/>
                                  <a:pt x="1779" y="467"/>
                                </a:cubicBezTo>
                                <a:cubicBezTo>
                                  <a:pt x="1759" y="489"/>
                                  <a:pt x="1742" y="532"/>
                                  <a:pt x="1722" y="557"/>
                                </a:cubicBezTo>
                                <a:cubicBezTo>
                                  <a:pt x="1702" y="582"/>
                                  <a:pt x="1672" y="599"/>
                                  <a:pt x="1656" y="620"/>
                                </a:cubicBezTo>
                                <a:cubicBezTo>
                                  <a:pt x="1640" y="641"/>
                                  <a:pt x="1633" y="665"/>
                                  <a:pt x="1623" y="686"/>
                                </a:cubicBezTo>
                                <a:cubicBezTo>
                                  <a:pt x="1613" y="707"/>
                                  <a:pt x="1608" y="738"/>
                                  <a:pt x="1596" y="749"/>
                                </a:cubicBezTo>
                                <a:cubicBezTo>
                                  <a:pt x="1584" y="760"/>
                                  <a:pt x="1568" y="752"/>
                                  <a:pt x="1551" y="755"/>
                                </a:cubicBezTo>
                                <a:cubicBezTo>
                                  <a:pt x="1534" y="758"/>
                                  <a:pt x="1506" y="756"/>
                                  <a:pt x="1494" y="767"/>
                                </a:cubicBezTo>
                                <a:cubicBezTo>
                                  <a:pt x="1482" y="778"/>
                                  <a:pt x="1491" y="811"/>
                                  <a:pt x="1476" y="824"/>
                                </a:cubicBezTo>
                                <a:cubicBezTo>
                                  <a:pt x="1461" y="837"/>
                                  <a:pt x="1429" y="852"/>
                                  <a:pt x="1404" y="848"/>
                                </a:cubicBezTo>
                                <a:cubicBezTo>
                                  <a:pt x="1379" y="844"/>
                                  <a:pt x="1347" y="808"/>
                                  <a:pt x="1326" y="800"/>
                                </a:cubicBezTo>
                                <a:cubicBezTo>
                                  <a:pt x="1305" y="792"/>
                                  <a:pt x="1294" y="796"/>
                                  <a:pt x="1278" y="800"/>
                                </a:cubicBezTo>
                                <a:cubicBezTo>
                                  <a:pt x="1262" y="804"/>
                                  <a:pt x="1239" y="812"/>
                                  <a:pt x="1230" y="824"/>
                                </a:cubicBezTo>
                                <a:cubicBezTo>
                                  <a:pt x="1221" y="836"/>
                                  <a:pt x="1228" y="860"/>
                                  <a:pt x="1221" y="875"/>
                                </a:cubicBezTo>
                                <a:cubicBezTo>
                                  <a:pt x="1214" y="890"/>
                                  <a:pt x="1203" y="900"/>
                                  <a:pt x="1191" y="914"/>
                                </a:cubicBezTo>
                                <a:cubicBezTo>
                                  <a:pt x="1179" y="928"/>
                                  <a:pt x="1171" y="955"/>
                                  <a:pt x="1149" y="962"/>
                                </a:cubicBezTo>
                                <a:cubicBezTo>
                                  <a:pt x="1127" y="969"/>
                                  <a:pt x="1075" y="964"/>
                                  <a:pt x="1059" y="959"/>
                                </a:cubicBezTo>
                                <a:cubicBezTo>
                                  <a:pt x="1043" y="954"/>
                                  <a:pt x="1050" y="939"/>
                                  <a:pt x="1050" y="929"/>
                                </a:cubicBezTo>
                                <a:cubicBezTo>
                                  <a:pt x="1050" y="919"/>
                                  <a:pt x="1058" y="909"/>
                                  <a:pt x="1059" y="899"/>
                                </a:cubicBezTo>
                                <a:cubicBezTo>
                                  <a:pt x="1060" y="889"/>
                                  <a:pt x="1061" y="882"/>
                                  <a:pt x="1059" y="869"/>
                                </a:cubicBezTo>
                                <a:cubicBezTo>
                                  <a:pt x="1057" y="856"/>
                                  <a:pt x="1051" y="830"/>
                                  <a:pt x="1047" y="818"/>
                                </a:cubicBezTo>
                                <a:cubicBezTo>
                                  <a:pt x="1043" y="806"/>
                                  <a:pt x="1043" y="803"/>
                                  <a:pt x="1032" y="797"/>
                                </a:cubicBezTo>
                                <a:cubicBezTo>
                                  <a:pt x="1021" y="791"/>
                                  <a:pt x="999" y="784"/>
                                  <a:pt x="978" y="779"/>
                                </a:cubicBezTo>
                                <a:cubicBezTo>
                                  <a:pt x="957" y="774"/>
                                  <a:pt x="922" y="768"/>
                                  <a:pt x="903" y="764"/>
                                </a:cubicBezTo>
                                <a:cubicBezTo>
                                  <a:pt x="884" y="760"/>
                                  <a:pt x="882" y="755"/>
                                  <a:pt x="864" y="752"/>
                                </a:cubicBezTo>
                                <a:cubicBezTo>
                                  <a:pt x="846" y="749"/>
                                  <a:pt x="814" y="741"/>
                                  <a:pt x="795" y="746"/>
                                </a:cubicBezTo>
                                <a:cubicBezTo>
                                  <a:pt x="776" y="751"/>
                                  <a:pt x="778" y="770"/>
                                  <a:pt x="747" y="785"/>
                                </a:cubicBezTo>
                                <a:cubicBezTo>
                                  <a:pt x="716" y="800"/>
                                  <a:pt x="637" y="821"/>
                                  <a:pt x="610" y="839"/>
                                </a:cubicBezTo>
                                <a:cubicBezTo>
                                  <a:pt x="583" y="857"/>
                                  <a:pt x="593" y="878"/>
                                  <a:pt x="585" y="893"/>
                                </a:cubicBezTo>
                                <a:cubicBezTo>
                                  <a:pt x="577" y="908"/>
                                  <a:pt x="569" y="921"/>
                                  <a:pt x="561" y="932"/>
                                </a:cubicBezTo>
                                <a:cubicBezTo>
                                  <a:pt x="553" y="943"/>
                                  <a:pt x="532" y="947"/>
                                  <a:pt x="534" y="959"/>
                                </a:cubicBezTo>
                                <a:cubicBezTo>
                                  <a:pt x="536" y="971"/>
                                  <a:pt x="560" y="994"/>
                                  <a:pt x="573" y="1007"/>
                                </a:cubicBezTo>
                                <a:cubicBezTo>
                                  <a:pt x="586" y="1020"/>
                                  <a:pt x="598" y="1033"/>
                                  <a:pt x="610" y="1040"/>
                                </a:cubicBezTo>
                                <a:cubicBezTo>
                                  <a:pt x="622" y="1047"/>
                                  <a:pt x="647" y="1042"/>
                                  <a:pt x="648" y="1052"/>
                                </a:cubicBezTo>
                                <a:cubicBezTo>
                                  <a:pt x="649" y="1062"/>
                                  <a:pt x="628" y="1089"/>
                                  <a:pt x="618" y="1100"/>
                                </a:cubicBezTo>
                                <a:cubicBezTo>
                                  <a:pt x="608" y="1111"/>
                                  <a:pt x="593" y="1108"/>
                                  <a:pt x="588" y="1118"/>
                                </a:cubicBezTo>
                                <a:cubicBezTo>
                                  <a:pt x="583" y="1128"/>
                                  <a:pt x="590" y="1149"/>
                                  <a:pt x="588" y="1163"/>
                                </a:cubicBezTo>
                                <a:cubicBezTo>
                                  <a:pt x="586" y="1177"/>
                                  <a:pt x="572" y="1186"/>
                                  <a:pt x="573" y="1202"/>
                                </a:cubicBezTo>
                                <a:cubicBezTo>
                                  <a:pt x="574" y="1218"/>
                                  <a:pt x="593" y="1240"/>
                                  <a:pt x="594" y="1259"/>
                                </a:cubicBezTo>
                                <a:cubicBezTo>
                                  <a:pt x="595" y="1278"/>
                                  <a:pt x="586" y="1302"/>
                                  <a:pt x="579" y="1319"/>
                                </a:cubicBezTo>
                                <a:cubicBezTo>
                                  <a:pt x="572" y="1336"/>
                                  <a:pt x="560" y="1358"/>
                                  <a:pt x="549" y="1361"/>
                                </a:cubicBezTo>
                                <a:cubicBezTo>
                                  <a:pt x="538" y="1364"/>
                                  <a:pt x="520" y="1344"/>
                                  <a:pt x="510" y="1340"/>
                                </a:cubicBezTo>
                                <a:cubicBezTo>
                                  <a:pt x="500" y="1336"/>
                                  <a:pt x="496" y="1332"/>
                                  <a:pt x="489" y="1334"/>
                                </a:cubicBezTo>
                                <a:cubicBezTo>
                                  <a:pt x="482" y="1336"/>
                                  <a:pt x="470" y="1348"/>
                                  <a:pt x="465" y="1355"/>
                                </a:cubicBezTo>
                                <a:cubicBezTo>
                                  <a:pt x="460" y="1362"/>
                                  <a:pt x="472" y="1377"/>
                                  <a:pt x="456" y="1379"/>
                                </a:cubicBezTo>
                                <a:cubicBezTo>
                                  <a:pt x="440" y="1381"/>
                                  <a:pt x="391" y="1370"/>
                                  <a:pt x="370" y="1370"/>
                                </a:cubicBezTo>
                                <a:cubicBezTo>
                                  <a:pt x="349" y="1370"/>
                                  <a:pt x="339" y="1373"/>
                                  <a:pt x="330" y="1379"/>
                                </a:cubicBezTo>
                                <a:cubicBezTo>
                                  <a:pt x="321" y="1385"/>
                                  <a:pt x="329" y="1397"/>
                                  <a:pt x="318" y="1406"/>
                                </a:cubicBezTo>
                                <a:cubicBezTo>
                                  <a:pt x="307" y="1415"/>
                                  <a:pt x="284" y="1421"/>
                                  <a:pt x="267" y="1430"/>
                                </a:cubicBezTo>
                                <a:cubicBezTo>
                                  <a:pt x="250" y="1439"/>
                                  <a:pt x="236" y="1452"/>
                                  <a:pt x="216" y="1460"/>
                                </a:cubicBezTo>
                                <a:cubicBezTo>
                                  <a:pt x="196" y="1468"/>
                                  <a:pt x="168" y="1469"/>
                                  <a:pt x="147" y="1478"/>
                                </a:cubicBezTo>
                                <a:cubicBezTo>
                                  <a:pt x="126" y="1487"/>
                                  <a:pt x="109" y="1503"/>
                                  <a:pt x="90" y="1514"/>
                                </a:cubicBezTo>
                                <a:cubicBezTo>
                                  <a:pt x="71" y="1525"/>
                                  <a:pt x="46" y="1533"/>
                                  <a:pt x="33" y="1544"/>
                                </a:cubicBezTo>
                                <a:cubicBezTo>
                                  <a:pt x="20" y="1555"/>
                                  <a:pt x="12" y="1562"/>
                                  <a:pt x="9" y="1577"/>
                                </a:cubicBezTo>
                                <a:cubicBezTo>
                                  <a:pt x="6" y="1592"/>
                                  <a:pt x="8" y="1618"/>
                                  <a:pt x="12" y="1634"/>
                                </a:cubicBezTo>
                                <a:cubicBezTo>
                                  <a:pt x="16" y="1650"/>
                                  <a:pt x="28" y="1662"/>
                                  <a:pt x="36" y="1673"/>
                                </a:cubicBezTo>
                                <a:cubicBezTo>
                                  <a:pt x="44" y="1684"/>
                                  <a:pt x="62" y="1691"/>
                                  <a:pt x="60" y="1703"/>
                                </a:cubicBezTo>
                                <a:cubicBezTo>
                                  <a:pt x="58" y="1715"/>
                                  <a:pt x="34" y="1733"/>
                                  <a:pt x="24" y="1745"/>
                                </a:cubicBezTo>
                                <a:cubicBezTo>
                                  <a:pt x="14" y="1757"/>
                                  <a:pt x="0" y="1761"/>
                                  <a:pt x="0" y="1778"/>
                                </a:cubicBezTo>
                                <a:cubicBezTo>
                                  <a:pt x="0" y="1795"/>
                                  <a:pt x="20" y="1833"/>
                                  <a:pt x="27" y="1850"/>
                                </a:cubicBezTo>
                                <a:cubicBezTo>
                                  <a:pt x="34" y="1867"/>
                                  <a:pt x="36" y="1870"/>
                                  <a:pt x="45" y="1880"/>
                                </a:cubicBezTo>
                                <a:cubicBezTo>
                                  <a:pt x="54" y="1890"/>
                                  <a:pt x="70" y="1900"/>
                                  <a:pt x="81" y="1913"/>
                                </a:cubicBezTo>
                                <a:cubicBezTo>
                                  <a:pt x="92" y="1926"/>
                                  <a:pt x="99" y="1942"/>
                                  <a:pt x="108" y="1955"/>
                                </a:cubicBezTo>
                                <a:cubicBezTo>
                                  <a:pt x="117" y="1968"/>
                                  <a:pt x="127" y="1981"/>
                                  <a:pt x="135" y="1991"/>
                                </a:cubicBezTo>
                                <a:cubicBezTo>
                                  <a:pt x="143" y="2001"/>
                                  <a:pt x="149" y="2012"/>
                                  <a:pt x="159" y="2015"/>
                                </a:cubicBezTo>
                                <a:cubicBezTo>
                                  <a:pt x="169" y="2018"/>
                                  <a:pt x="184" y="2010"/>
                                  <a:pt x="195" y="2006"/>
                                </a:cubicBezTo>
                                <a:cubicBezTo>
                                  <a:pt x="206" y="2002"/>
                                  <a:pt x="210" y="1992"/>
                                  <a:pt x="225" y="1991"/>
                                </a:cubicBezTo>
                                <a:cubicBezTo>
                                  <a:pt x="240" y="1990"/>
                                  <a:pt x="268" y="1995"/>
                                  <a:pt x="288" y="2000"/>
                                </a:cubicBezTo>
                                <a:cubicBezTo>
                                  <a:pt x="308" y="2005"/>
                                  <a:pt x="327" y="2020"/>
                                  <a:pt x="348" y="2021"/>
                                </a:cubicBezTo>
                                <a:cubicBezTo>
                                  <a:pt x="369" y="2022"/>
                                  <a:pt x="392" y="2008"/>
                                  <a:pt x="417" y="2006"/>
                                </a:cubicBezTo>
                                <a:cubicBezTo>
                                  <a:pt x="442" y="2004"/>
                                  <a:pt x="481" y="2009"/>
                                  <a:pt x="501" y="2009"/>
                                </a:cubicBezTo>
                                <a:cubicBezTo>
                                  <a:pt x="521" y="2009"/>
                                  <a:pt x="523" y="2018"/>
                                  <a:pt x="537" y="2009"/>
                                </a:cubicBezTo>
                                <a:cubicBezTo>
                                  <a:pt x="551" y="2000"/>
                                  <a:pt x="577" y="1957"/>
                                  <a:pt x="588" y="1952"/>
                                </a:cubicBezTo>
                                <a:cubicBezTo>
                                  <a:pt x="599" y="1947"/>
                                  <a:pt x="601" y="1969"/>
                                  <a:pt x="606" y="1979"/>
                                </a:cubicBezTo>
                                <a:cubicBezTo>
                                  <a:pt x="611" y="1989"/>
                                  <a:pt x="616" y="2006"/>
                                  <a:pt x="621" y="2015"/>
                                </a:cubicBezTo>
                                <a:cubicBezTo>
                                  <a:pt x="626" y="2024"/>
                                  <a:pt x="628" y="2037"/>
                                  <a:pt x="639" y="2033"/>
                                </a:cubicBezTo>
                                <a:cubicBezTo>
                                  <a:pt x="650" y="2029"/>
                                  <a:pt x="676" y="2003"/>
                                  <a:pt x="690" y="1991"/>
                                </a:cubicBezTo>
                                <a:cubicBezTo>
                                  <a:pt x="704" y="1979"/>
                                  <a:pt x="715" y="1973"/>
                                  <a:pt x="723" y="1961"/>
                                </a:cubicBezTo>
                                <a:cubicBezTo>
                                  <a:pt x="731" y="1949"/>
                                  <a:pt x="730" y="1928"/>
                                  <a:pt x="735" y="1919"/>
                                </a:cubicBezTo>
                                <a:cubicBezTo>
                                  <a:pt x="740" y="1910"/>
                                  <a:pt x="743" y="1907"/>
                                  <a:pt x="750" y="1907"/>
                                </a:cubicBezTo>
                                <a:cubicBezTo>
                                  <a:pt x="757" y="1907"/>
                                  <a:pt x="773" y="1909"/>
                                  <a:pt x="777" y="1916"/>
                                </a:cubicBezTo>
                                <a:cubicBezTo>
                                  <a:pt x="781" y="1923"/>
                                  <a:pt x="776" y="1939"/>
                                  <a:pt x="777" y="1952"/>
                                </a:cubicBezTo>
                                <a:cubicBezTo>
                                  <a:pt x="778" y="1965"/>
                                  <a:pt x="775" y="1988"/>
                                  <a:pt x="786" y="1994"/>
                                </a:cubicBezTo>
                                <a:cubicBezTo>
                                  <a:pt x="797" y="2000"/>
                                  <a:pt x="829" y="1994"/>
                                  <a:pt x="843" y="1988"/>
                                </a:cubicBezTo>
                                <a:cubicBezTo>
                                  <a:pt x="857" y="1982"/>
                                  <a:pt x="862" y="1965"/>
                                  <a:pt x="870" y="1955"/>
                                </a:cubicBezTo>
                                <a:cubicBezTo>
                                  <a:pt x="878" y="1945"/>
                                  <a:pt x="883" y="1934"/>
                                  <a:pt x="888" y="1925"/>
                                </a:cubicBezTo>
                                <a:cubicBezTo>
                                  <a:pt x="893" y="1916"/>
                                  <a:pt x="892" y="1899"/>
                                  <a:pt x="900" y="1898"/>
                                </a:cubicBezTo>
                                <a:cubicBezTo>
                                  <a:pt x="908" y="1897"/>
                                  <a:pt x="928" y="1910"/>
                                  <a:pt x="936" y="1919"/>
                                </a:cubicBezTo>
                                <a:cubicBezTo>
                                  <a:pt x="944" y="1928"/>
                                  <a:pt x="944" y="1942"/>
                                  <a:pt x="951" y="1952"/>
                                </a:cubicBezTo>
                                <a:cubicBezTo>
                                  <a:pt x="958" y="1962"/>
                                  <a:pt x="969" y="1978"/>
                                  <a:pt x="981" y="1979"/>
                                </a:cubicBezTo>
                                <a:cubicBezTo>
                                  <a:pt x="993" y="1980"/>
                                  <a:pt x="1012" y="1964"/>
                                  <a:pt x="1026" y="1958"/>
                                </a:cubicBezTo>
                                <a:cubicBezTo>
                                  <a:pt x="1040" y="1952"/>
                                  <a:pt x="1046" y="1940"/>
                                  <a:pt x="1065" y="1943"/>
                                </a:cubicBezTo>
                                <a:cubicBezTo>
                                  <a:pt x="1084" y="1946"/>
                                  <a:pt x="1119" y="1975"/>
                                  <a:pt x="1140" y="1976"/>
                                </a:cubicBezTo>
                                <a:cubicBezTo>
                                  <a:pt x="1161" y="1977"/>
                                  <a:pt x="1174" y="1960"/>
                                  <a:pt x="1191" y="1952"/>
                                </a:cubicBezTo>
                                <a:cubicBezTo>
                                  <a:pt x="1208" y="1944"/>
                                  <a:pt x="1232" y="1924"/>
                                  <a:pt x="1242" y="1925"/>
                                </a:cubicBezTo>
                                <a:cubicBezTo>
                                  <a:pt x="1252" y="1926"/>
                                  <a:pt x="1249" y="1950"/>
                                  <a:pt x="1254" y="1958"/>
                                </a:cubicBezTo>
                                <a:cubicBezTo>
                                  <a:pt x="1259" y="1966"/>
                                  <a:pt x="1260" y="1974"/>
                                  <a:pt x="1272" y="1976"/>
                                </a:cubicBezTo>
                                <a:cubicBezTo>
                                  <a:pt x="1284" y="1978"/>
                                  <a:pt x="1305" y="1978"/>
                                  <a:pt x="1326" y="1973"/>
                                </a:cubicBezTo>
                                <a:cubicBezTo>
                                  <a:pt x="1347" y="1968"/>
                                  <a:pt x="1381" y="1955"/>
                                  <a:pt x="1401" y="1946"/>
                                </a:cubicBezTo>
                                <a:cubicBezTo>
                                  <a:pt x="1421" y="1937"/>
                                  <a:pt x="1427" y="1918"/>
                                  <a:pt x="1446" y="1916"/>
                                </a:cubicBezTo>
                                <a:cubicBezTo>
                                  <a:pt x="1465" y="1914"/>
                                  <a:pt x="1493" y="1935"/>
                                  <a:pt x="1515" y="1934"/>
                                </a:cubicBezTo>
                                <a:cubicBezTo>
                                  <a:pt x="1537" y="1933"/>
                                  <a:pt x="1559" y="1911"/>
                                  <a:pt x="1581" y="1910"/>
                                </a:cubicBezTo>
                                <a:cubicBezTo>
                                  <a:pt x="1603" y="1909"/>
                                  <a:pt x="1626" y="1929"/>
                                  <a:pt x="1647" y="1928"/>
                                </a:cubicBezTo>
                                <a:cubicBezTo>
                                  <a:pt x="1668" y="1927"/>
                                  <a:pt x="1703" y="1914"/>
                                  <a:pt x="1710" y="1904"/>
                                </a:cubicBezTo>
                                <a:cubicBezTo>
                                  <a:pt x="1717" y="1894"/>
                                  <a:pt x="1703" y="1877"/>
                                  <a:pt x="1689" y="1865"/>
                                </a:cubicBezTo>
                                <a:cubicBezTo>
                                  <a:pt x="1675" y="1853"/>
                                  <a:pt x="1646" y="1843"/>
                                  <a:pt x="1626" y="1832"/>
                                </a:cubicBezTo>
                                <a:cubicBezTo>
                                  <a:pt x="1606" y="1821"/>
                                  <a:pt x="1581" y="1816"/>
                                  <a:pt x="1566" y="1796"/>
                                </a:cubicBezTo>
                                <a:cubicBezTo>
                                  <a:pt x="1551" y="1776"/>
                                  <a:pt x="1548" y="1736"/>
                                  <a:pt x="1536" y="1709"/>
                                </a:cubicBezTo>
                                <a:cubicBezTo>
                                  <a:pt x="1524" y="1682"/>
                                  <a:pt x="1492" y="1643"/>
                                  <a:pt x="1494" y="1631"/>
                                </a:cubicBezTo>
                                <a:cubicBezTo>
                                  <a:pt x="1496" y="1619"/>
                                  <a:pt x="1529" y="1631"/>
                                  <a:pt x="1551" y="1634"/>
                                </a:cubicBezTo>
                                <a:cubicBezTo>
                                  <a:pt x="1573" y="1637"/>
                                  <a:pt x="1603" y="1647"/>
                                  <a:pt x="1629" y="1649"/>
                                </a:cubicBezTo>
                                <a:cubicBezTo>
                                  <a:pt x="1655" y="1651"/>
                                  <a:pt x="1694" y="1643"/>
                                  <a:pt x="1710" y="1646"/>
                                </a:cubicBezTo>
                                <a:cubicBezTo>
                                  <a:pt x="1726" y="1649"/>
                                  <a:pt x="1717" y="1657"/>
                                  <a:pt x="1725" y="1667"/>
                                </a:cubicBezTo>
                                <a:cubicBezTo>
                                  <a:pt x="1733" y="1677"/>
                                  <a:pt x="1748" y="1700"/>
                                  <a:pt x="1758" y="1709"/>
                                </a:cubicBezTo>
                                <a:cubicBezTo>
                                  <a:pt x="1768" y="1718"/>
                                  <a:pt x="1774" y="1723"/>
                                  <a:pt x="1788" y="1724"/>
                                </a:cubicBezTo>
                                <a:cubicBezTo>
                                  <a:pt x="1802" y="1725"/>
                                  <a:pt x="1822" y="1723"/>
                                  <a:pt x="1842" y="1715"/>
                                </a:cubicBezTo>
                                <a:cubicBezTo>
                                  <a:pt x="1862" y="1707"/>
                                  <a:pt x="1893" y="1688"/>
                                  <a:pt x="1908" y="1676"/>
                                </a:cubicBezTo>
                                <a:cubicBezTo>
                                  <a:pt x="1923" y="1664"/>
                                  <a:pt x="1925" y="1649"/>
                                  <a:pt x="1932" y="1640"/>
                                </a:cubicBezTo>
                                <a:cubicBezTo>
                                  <a:pt x="1939" y="1631"/>
                                  <a:pt x="1947" y="1634"/>
                                  <a:pt x="1952" y="1625"/>
                                </a:cubicBezTo>
                                <a:cubicBezTo>
                                  <a:pt x="1957" y="1616"/>
                                  <a:pt x="1955" y="1599"/>
                                  <a:pt x="1962" y="1586"/>
                                </a:cubicBezTo>
                                <a:cubicBezTo>
                                  <a:pt x="1969" y="1573"/>
                                  <a:pt x="1981" y="1549"/>
                                  <a:pt x="1995" y="1544"/>
                                </a:cubicBezTo>
                                <a:cubicBezTo>
                                  <a:pt x="2009" y="1539"/>
                                  <a:pt x="2021" y="1556"/>
                                  <a:pt x="2046" y="1559"/>
                                </a:cubicBezTo>
                                <a:cubicBezTo>
                                  <a:pt x="2071" y="1562"/>
                                  <a:pt x="2133" y="1556"/>
                                  <a:pt x="2148" y="1562"/>
                                </a:cubicBezTo>
                                <a:cubicBezTo>
                                  <a:pt x="2163" y="1568"/>
                                  <a:pt x="2142" y="1585"/>
                                  <a:pt x="2139" y="1595"/>
                                </a:cubicBezTo>
                                <a:cubicBezTo>
                                  <a:pt x="2136" y="1605"/>
                                  <a:pt x="2120" y="1615"/>
                                  <a:pt x="2133" y="1622"/>
                                </a:cubicBezTo>
                                <a:cubicBezTo>
                                  <a:pt x="2146" y="1629"/>
                                  <a:pt x="2194" y="1640"/>
                                  <a:pt x="2220" y="1637"/>
                                </a:cubicBezTo>
                                <a:cubicBezTo>
                                  <a:pt x="2246" y="1634"/>
                                  <a:pt x="2274" y="1611"/>
                                  <a:pt x="2289" y="1604"/>
                                </a:cubicBezTo>
                                <a:cubicBezTo>
                                  <a:pt x="2304" y="1597"/>
                                  <a:pt x="2301" y="1593"/>
                                  <a:pt x="2310" y="1595"/>
                                </a:cubicBezTo>
                                <a:cubicBezTo>
                                  <a:pt x="2319" y="1597"/>
                                  <a:pt x="2337" y="1610"/>
                                  <a:pt x="2346" y="1616"/>
                                </a:cubicBezTo>
                                <a:cubicBezTo>
                                  <a:pt x="2355" y="1622"/>
                                  <a:pt x="2355" y="1633"/>
                                  <a:pt x="2364" y="1634"/>
                                </a:cubicBezTo>
                                <a:cubicBezTo>
                                  <a:pt x="2373" y="1635"/>
                                  <a:pt x="2387" y="1627"/>
                                  <a:pt x="2400" y="1622"/>
                                </a:cubicBezTo>
                                <a:cubicBezTo>
                                  <a:pt x="2413" y="1617"/>
                                  <a:pt x="2434" y="1609"/>
                                  <a:pt x="2445" y="1601"/>
                                </a:cubicBezTo>
                                <a:cubicBezTo>
                                  <a:pt x="2456" y="1593"/>
                                  <a:pt x="2462" y="1591"/>
                                  <a:pt x="2463" y="1574"/>
                                </a:cubicBezTo>
                                <a:cubicBezTo>
                                  <a:pt x="2464" y="1557"/>
                                  <a:pt x="2443" y="1529"/>
                                  <a:pt x="2454" y="1499"/>
                                </a:cubicBezTo>
                                <a:cubicBezTo>
                                  <a:pt x="2465" y="1469"/>
                                  <a:pt x="2509" y="1422"/>
                                  <a:pt x="2532" y="1394"/>
                                </a:cubicBezTo>
                                <a:cubicBezTo>
                                  <a:pt x="2555" y="1366"/>
                                  <a:pt x="2585" y="1358"/>
                                  <a:pt x="2592" y="1331"/>
                                </a:cubicBezTo>
                                <a:cubicBezTo>
                                  <a:pt x="2599" y="1304"/>
                                  <a:pt x="2583" y="1255"/>
                                  <a:pt x="2574" y="1229"/>
                                </a:cubicBezTo>
                                <a:cubicBezTo>
                                  <a:pt x="2565" y="1203"/>
                                  <a:pt x="2559" y="1190"/>
                                  <a:pt x="2535" y="1172"/>
                                </a:cubicBezTo>
                                <a:cubicBezTo>
                                  <a:pt x="2511" y="1154"/>
                                  <a:pt x="2452" y="1134"/>
                                  <a:pt x="2430" y="1118"/>
                                </a:cubicBezTo>
                                <a:cubicBezTo>
                                  <a:pt x="2408" y="1102"/>
                                  <a:pt x="2408" y="1091"/>
                                  <a:pt x="2403" y="1076"/>
                                </a:cubicBezTo>
                                <a:cubicBezTo>
                                  <a:pt x="2398" y="1061"/>
                                  <a:pt x="2406" y="1037"/>
                                  <a:pt x="2400" y="1025"/>
                                </a:cubicBezTo>
                                <a:cubicBezTo>
                                  <a:pt x="2394" y="1013"/>
                                  <a:pt x="2386" y="1007"/>
                                  <a:pt x="2367" y="1004"/>
                                </a:cubicBezTo>
                                <a:cubicBezTo>
                                  <a:pt x="2348" y="1001"/>
                                  <a:pt x="2307" y="1005"/>
                                  <a:pt x="2283" y="1004"/>
                                </a:cubicBezTo>
                                <a:cubicBezTo>
                                  <a:pt x="2259" y="1003"/>
                                  <a:pt x="2238" y="1004"/>
                                  <a:pt x="2220" y="995"/>
                                </a:cubicBezTo>
                                <a:cubicBezTo>
                                  <a:pt x="2202" y="986"/>
                                  <a:pt x="2169" y="965"/>
                                  <a:pt x="2175" y="947"/>
                                </a:cubicBezTo>
                                <a:cubicBezTo>
                                  <a:pt x="2181" y="929"/>
                                  <a:pt x="2233" y="901"/>
                                  <a:pt x="2259" y="884"/>
                                </a:cubicBezTo>
                                <a:cubicBezTo>
                                  <a:pt x="2285" y="867"/>
                                  <a:pt x="2307" y="861"/>
                                  <a:pt x="2328" y="845"/>
                                </a:cubicBezTo>
                                <a:cubicBezTo>
                                  <a:pt x="2349" y="829"/>
                                  <a:pt x="2364" y="809"/>
                                  <a:pt x="2388" y="788"/>
                                </a:cubicBezTo>
                                <a:cubicBezTo>
                                  <a:pt x="2412" y="767"/>
                                  <a:pt x="2450" y="733"/>
                                  <a:pt x="2469" y="716"/>
                                </a:cubicBezTo>
                                <a:cubicBezTo>
                                  <a:pt x="2488" y="699"/>
                                  <a:pt x="2490" y="687"/>
                                  <a:pt x="2505" y="686"/>
                                </a:cubicBezTo>
                                <a:cubicBezTo>
                                  <a:pt x="2520" y="685"/>
                                  <a:pt x="2536" y="714"/>
                                  <a:pt x="2562" y="710"/>
                                </a:cubicBezTo>
                                <a:cubicBezTo>
                                  <a:pt x="2588" y="706"/>
                                  <a:pt x="2637" y="677"/>
                                  <a:pt x="2664" y="659"/>
                                </a:cubicBezTo>
                                <a:cubicBezTo>
                                  <a:pt x="2691" y="641"/>
                                  <a:pt x="2703" y="617"/>
                                  <a:pt x="2727" y="602"/>
                                </a:cubicBezTo>
                                <a:cubicBezTo>
                                  <a:pt x="2751" y="587"/>
                                  <a:pt x="2788" y="578"/>
                                  <a:pt x="2811" y="566"/>
                                </a:cubicBezTo>
                                <a:cubicBezTo>
                                  <a:pt x="2834" y="554"/>
                                  <a:pt x="2850" y="535"/>
                                  <a:pt x="2868" y="527"/>
                                </a:cubicBezTo>
                                <a:cubicBezTo>
                                  <a:pt x="2886" y="519"/>
                                  <a:pt x="2901" y="517"/>
                                  <a:pt x="2916" y="521"/>
                                </a:cubicBezTo>
                                <a:cubicBezTo>
                                  <a:pt x="2931" y="525"/>
                                  <a:pt x="2943" y="553"/>
                                  <a:pt x="2958" y="551"/>
                                </a:cubicBezTo>
                                <a:cubicBezTo>
                                  <a:pt x="2973" y="549"/>
                                  <a:pt x="2984" y="523"/>
                                  <a:pt x="3006" y="509"/>
                                </a:cubicBezTo>
                                <a:cubicBezTo>
                                  <a:pt x="3028" y="495"/>
                                  <a:pt x="3078" y="482"/>
                                  <a:pt x="3093" y="467"/>
                                </a:cubicBezTo>
                                <a:cubicBezTo>
                                  <a:pt x="3108" y="452"/>
                                  <a:pt x="3095" y="435"/>
                                  <a:pt x="3099" y="419"/>
                                </a:cubicBezTo>
                                <a:cubicBezTo>
                                  <a:pt x="3103" y="403"/>
                                  <a:pt x="3110" y="387"/>
                                  <a:pt x="3117" y="368"/>
                                </a:cubicBezTo>
                                <a:cubicBezTo>
                                  <a:pt x="3124" y="349"/>
                                  <a:pt x="3131" y="321"/>
                                  <a:pt x="3138" y="305"/>
                                </a:cubicBezTo>
                                <a:cubicBezTo>
                                  <a:pt x="3145" y="289"/>
                                  <a:pt x="3148" y="283"/>
                                  <a:pt x="3162" y="272"/>
                                </a:cubicBezTo>
                                <a:cubicBezTo>
                                  <a:pt x="3176" y="261"/>
                                  <a:pt x="3204" y="247"/>
                                  <a:pt x="3222" y="236"/>
                                </a:cubicBezTo>
                                <a:cubicBezTo>
                                  <a:pt x="3240" y="225"/>
                                  <a:pt x="3254" y="210"/>
                                  <a:pt x="3273" y="203"/>
                                </a:cubicBezTo>
                                <a:cubicBezTo>
                                  <a:pt x="3292" y="196"/>
                                  <a:pt x="3316" y="199"/>
                                  <a:pt x="3336" y="194"/>
                                </a:cubicBezTo>
                                <a:cubicBezTo>
                                  <a:pt x="3356" y="189"/>
                                  <a:pt x="3397" y="182"/>
                                  <a:pt x="3396" y="173"/>
                                </a:cubicBezTo>
                                <a:cubicBezTo>
                                  <a:pt x="3395" y="164"/>
                                  <a:pt x="3349" y="149"/>
                                  <a:pt x="3330" y="140"/>
                                </a:cubicBezTo>
                                <a:cubicBezTo>
                                  <a:pt x="3311" y="131"/>
                                  <a:pt x="3303" y="125"/>
                                  <a:pt x="3282" y="119"/>
                                </a:cubicBezTo>
                                <a:cubicBezTo>
                                  <a:pt x="3261" y="113"/>
                                  <a:pt x="3221" y="101"/>
                                  <a:pt x="3201" y="101"/>
                                </a:cubicBezTo>
                                <a:cubicBezTo>
                                  <a:pt x="3181" y="101"/>
                                  <a:pt x="3171" y="107"/>
                                  <a:pt x="3159" y="116"/>
                                </a:cubicBezTo>
                                <a:cubicBezTo>
                                  <a:pt x="3147" y="125"/>
                                  <a:pt x="3139" y="142"/>
                                  <a:pt x="3126" y="155"/>
                                </a:cubicBezTo>
                                <a:cubicBezTo>
                                  <a:pt x="3113" y="168"/>
                                  <a:pt x="3099" y="187"/>
                                  <a:pt x="3081" y="194"/>
                                </a:cubicBezTo>
                                <a:cubicBezTo>
                                  <a:pt x="3063" y="201"/>
                                  <a:pt x="3043" y="201"/>
                                  <a:pt x="3015" y="197"/>
                                </a:cubicBezTo>
                                <a:cubicBezTo>
                                  <a:pt x="2987" y="193"/>
                                  <a:pt x="2945" y="178"/>
                                  <a:pt x="2910" y="167"/>
                                </a:cubicBezTo>
                                <a:cubicBezTo>
                                  <a:pt x="2875" y="156"/>
                                  <a:pt x="2831" y="141"/>
                                  <a:pt x="2802" y="128"/>
                                </a:cubicBezTo>
                                <a:cubicBezTo>
                                  <a:pt x="2773" y="115"/>
                                  <a:pt x="2754" y="103"/>
                                  <a:pt x="2736" y="89"/>
                                </a:cubicBezTo>
                                <a:cubicBezTo>
                                  <a:pt x="2718" y="75"/>
                                  <a:pt x="2716" y="60"/>
                                  <a:pt x="2694" y="47"/>
                                </a:cubicBezTo>
                                <a:cubicBezTo>
                                  <a:pt x="2672" y="34"/>
                                  <a:pt x="2632" y="21"/>
                                  <a:pt x="2607" y="14"/>
                                </a:cubicBezTo>
                                <a:cubicBezTo>
                                  <a:pt x="2582" y="7"/>
                                  <a:pt x="2559" y="0"/>
                                  <a:pt x="2541" y="2"/>
                                </a:cubicBezTo>
                                <a:cubicBezTo>
                                  <a:pt x="2523" y="4"/>
                                  <a:pt x="2515" y="14"/>
                                  <a:pt x="2500" y="29"/>
                                </a:cubicBezTo>
                                <a:close/>
                              </a:path>
                            </a:pathLst>
                          </a:custGeom>
                          <a:noFill/>
                          <a:ln w="3240">
                            <a:solidFill>
                              <a:srgbClr val="000000"/>
                            </a:solidFill>
                            <a:prstDash val="lgDashDotDot"/>
                            <a:round/>
                          </a:ln>
                        </wps:spPr>
                        <wps:style>
                          <a:lnRef idx="0"/>
                          <a:fillRef idx="0"/>
                          <a:effectRef idx="0"/>
                          <a:fontRef idx="minor"/>
                        </wps:style>
                        <wps:bodyPr/>
                      </wps:wsp>
                      <wps:wsp>
                        <wps:cNvSpPr/>
                        <wps:spPr>
                          <a:xfrm>
                            <a:off x="601200" y="2383200"/>
                            <a:ext cx="1359360" cy="343080"/>
                          </a:xfrm>
                          <a:custGeom>
                            <a:avLst/>
                            <a:gdLst/>
                            <a:ahLst/>
                            <a:rect l="l" t="t" r="r" b="b"/>
                            <a:pathLst>
                              <a:path w="2141" h="540">
                                <a:moveTo>
                                  <a:pt x="0" y="0"/>
                                </a:moveTo>
                                <a:cubicBezTo>
                                  <a:pt x="7" y="11"/>
                                  <a:pt x="17" y="29"/>
                                  <a:pt x="34" y="65"/>
                                </a:cubicBezTo>
                                <a:cubicBezTo>
                                  <a:pt x="51" y="101"/>
                                  <a:pt x="77" y="167"/>
                                  <a:pt x="104" y="216"/>
                                </a:cubicBezTo>
                                <a:cubicBezTo>
                                  <a:pt x="130" y="264"/>
                                  <a:pt x="153" y="337"/>
                                  <a:pt x="197" y="355"/>
                                </a:cubicBezTo>
                                <a:cubicBezTo>
                                  <a:pt x="241" y="372"/>
                                  <a:pt x="291" y="326"/>
                                  <a:pt x="366" y="320"/>
                                </a:cubicBezTo>
                                <a:cubicBezTo>
                                  <a:pt x="442" y="315"/>
                                  <a:pt x="583" y="322"/>
                                  <a:pt x="645" y="320"/>
                                </a:cubicBezTo>
                                <a:cubicBezTo>
                                  <a:pt x="706" y="318"/>
                                  <a:pt x="705" y="315"/>
                                  <a:pt x="742" y="315"/>
                                </a:cubicBezTo>
                                <a:cubicBezTo>
                                  <a:pt x="778" y="315"/>
                                  <a:pt x="836" y="308"/>
                                  <a:pt x="865" y="315"/>
                                </a:cubicBezTo>
                                <a:cubicBezTo>
                                  <a:pt x="895" y="320"/>
                                  <a:pt x="906" y="329"/>
                                  <a:pt x="916" y="349"/>
                                </a:cubicBezTo>
                                <a:cubicBezTo>
                                  <a:pt x="926" y="368"/>
                                  <a:pt x="904" y="422"/>
                                  <a:pt x="927" y="435"/>
                                </a:cubicBezTo>
                                <a:cubicBezTo>
                                  <a:pt x="950" y="449"/>
                                  <a:pt x="1025" y="440"/>
                                  <a:pt x="1051" y="430"/>
                                </a:cubicBezTo>
                                <a:cubicBezTo>
                                  <a:pt x="1076" y="420"/>
                                  <a:pt x="1051" y="386"/>
                                  <a:pt x="1074" y="372"/>
                                </a:cubicBezTo>
                                <a:cubicBezTo>
                                  <a:pt x="1097" y="359"/>
                                  <a:pt x="1161" y="328"/>
                                  <a:pt x="1194" y="343"/>
                                </a:cubicBezTo>
                                <a:cubicBezTo>
                                  <a:pt x="1227" y="359"/>
                                  <a:pt x="1243" y="441"/>
                                  <a:pt x="1271" y="471"/>
                                </a:cubicBezTo>
                                <a:cubicBezTo>
                                  <a:pt x="1300" y="500"/>
                                  <a:pt x="1339" y="521"/>
                                  <a:pt x="1368" y="516"/>
                                </a:cubicBezTo>
                                <a:cubicBezTo>
                                  <a:pt x="1397" y="513"/>
                                  <a:pt x="1414" y="459"/>
                                  <a:pt x="1445" y="441"/>
                                </a:cubicBezTo>
                                <a:cubicBezTo>
                                  <a:pt x="1476" y="424"/>
                                  <a:pt x="1523" y="417"/>
                                  <a:pt x="1549" y="412"/>
                                </a:cubicBezTo>
                                <a:cubicBezTo>
                                  <a:pt x="1577" y="409"/>
                                  <a:pt x="1592" y="399"/>
                                  <a:pt x="1611" y="412"/>
                                </a:cubicBezTo>
                                <a:cubicBezTo>
                                  <a:pt x="1630" y="427"/>
                                  <a:pt x="1645" y="490"/>
                                  <a:pt x="1666" y="488"/>
                                </a:cubicBezTo>
                                <a:cubicBezTo>
                                  <a:pt x="1687" y="486"/>
                                  <a:pt x="1708" y="401"/>
                                  <a:pt x="1736" y="401"/>
                                </a:cubicBezTo>
                                <a:cubicBezTo>
                                  <a:pt x="1762" y="401"/>
                                  <a:pt x="1795" y="472"/>
                                  <a:pt x="1832" y="488"/>
                                </a:cubicBezTo>
                                <a:cubicBezTo>
                                  <a:pt x="1868" y="503"/>
                                  <a:pt x="1925" y="503"/>
                                  <a:pt x="1955" y="500"/>
                                </a:cubicBezTo>
                                <a:cubicBezTo>
                                  <a:pt x="1986" y="495"/>
                                  <a:pt x="1986" y="457"/>
                                  <a:pt x="2017" y="464"/>
                                </a:cubicBezTo>
                                <a:cubicBezTo>
                                  <a:pt x="2048" y="472"/>
                                  <a:pt x="2094" y="505"/>
                                  <a:pt x="2141" y="540"/>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67280" y="1459800"/>
                            <a:ext cx="1087200" cy="1132920"/>
                          </a:xfrm>
                          <a:custGeom>
                            <a:avLst/>
                            <a:gdLst/>
                            <a:ahLst/>
                            <a:rect l="l" t="t" r="r" b="b"/>
                            <a:pathLst>
                              <a:path w="886" h="924">
                                <a:moveTo>
                                  <a:pt x="630" y="0"/>
                                </a:moveTo>
                                <a:cubicBezTo>
                                  <a:pt x="646" y="13"/>
                                  <a:pt x="663" y="27"/>
                                  <a:pt x="684" y="30"/>
                                </a:cubicBezTo>
                                <a:cubicBezTo>
                                  <a:pt x="705" y="33"/>
                                  <a:pt x="736" y="13"/>
                                  <a:pt x="756" y="21"/>
                                </a:cubicBezTo>
                                <a:cubicBezTo>
                                  <a:pt x="776" y="29"/>
                                  <a:pt x="784" y="65"/>
                                  <a:pt x="802" y="75"/>
                                </a:cubicBezTo>
                                <a:cubicBezTo>
                                  <a:pt x="820" y="85"/>
                                  <a:pt x="851" y="74"/>
                                  <a:pt x="864" y="81"/>
                                </a:cubicBezTo>
                                <a:cubicBezTo>
                                  <a:pt x="877" y="88"/>
                                  <a:pt x="879" y="101"/>
                                  <a:pt x="882" y="117"/>
                                </a:cubicBezTo>
                                <a:cubicBezTo>
                                  <a:pt x="885" y="133"/>
                                  <a:pt x="886" y="158"/>
                                  <a:pt x="882" y="177"/>
                                </a:cubicBezTo>
                                <a:cubicBezTo>
                                  <a:pt x="878" y="196"/>
                                  <a:pt x="863" y="214"/>
                                  <a:pt x="856" y="231"/>
                                </a:cubicBezTo>
                                <a:cubicBezTo>
                                  <a:pt x="849" y="248"/>
                                  <a:pt x="853" y="271"/>
                                  <a:pt x="838" y="282"/>
                                </a:cubicBezTo>
                                <a:cubicBezTo>
                                  <a:pt x="823" y="293"/>
                                  <a:pt x="785" y="302"/>
                                  <a:pt x="766" y="300"/>
                                </a:cubicBezTo>
                                <a:cubicBezTo>
                                  <a:pt x="747" y="298"/>
                                  <a:pt x="739" y="273"/>
                                  <a:pt x="724" y="267"/>
                                </a:cubicBezTo>
                                <a:cubicBezTo>
                                  <a:pt x="709" y="261"/>
                                  <a:pt x="691" y="264"/>
                                  <a:pt x="678" y="267"/>
                                </a:cubicBezTo>
                                <a:cubicBezTo>
                                  <a:pt x="665" y="270"/>
                                  <a:pt x="663" y="283"/>
                                  <a:pt x="648" y="285"/>
                                </a:cubicBezTo>
                                <a:cubicBezTo>
                                  <a:pt x="633" y="287"/>
                                  <a:pt x="598" y="277"/>
                                  <a:pt x="586" y="282"/>
                                </a:cubicBezTo>
                                <a:cubicBezTo>
                                  <a:pt x="574" y="287"/>
                                  <a:pt x="568" y="302"/>
                                  <a:pt x="574" y="315"/>
                                </a:cubicBezTo>
                                <a:cubicBezTo>
                                  <a:pt x="580" y="328"/>
                                  <a:pt x="614" y="343"/>
                                  <a:pt x="624" y="360"/>
                                </a:cubicBezTo>
                                <a:cubicBezTo>
                                  <a:pt x="634" y="377"/>
                                  <a:pt x="635" y="403"/>
                                  <a:pt x="634" y="417"/>
                                </a:cubicBezTo>
                                <a:cubicBezTo>
                                  <a:pt x="633" y="431"/>
                                  <a:pt x="626" y="439"/>
                                  <a:pt x="616" y="447"/>
                                </a:cubicBezTo>
                                <a:cubicBezTo>
                                  <a:pt x="606" y="455"/>
                                  <a:pt x="592" y="461"/>
                                  <a:pt x="576" y="468"/>
                                </a:cubicBezTo>
                                <a:cubicBezTo>
                                  <a:pt x="560" y="475"/>
                                  <a:pt x="538" y="483"/>
                                  <a:pt x="520" y="489"/>
                                </a:cubicBezTo>
                                <a:cubicBezTo>
                                  <a:pt x="502" y="495"/>
                                  <a:pt x="486" y="507"/>
                                  <a:pt x="468" y="507"/>
                                </a:cubicBezTo>
                                <a:cubicBezTo>
                                  <a:pt x="450" y="507"/>
                                  <a:pt x="428" y="485"/>
                                  <a:pt x="414" y="486"/>
                                </a:cubicBezTo>
                                <a:cubicBezTo>
                                  <a:pt x="400" y="487"/>
                                  <a:pt x="393" y="503"/>
                                  <a:pt x="382" y="513"/>
                                </a:cubicBezTo>
                                <a:cubicBezTo>
                                  <a:pt x="371" y="523"/>
                                  <a:pt x="358" y="534"/>
                                  <a:pt x="348" y="546"/>
                                </a:cubicBezTo>
                                <a:cubicBezTo>
                                  <a:pt x="338" y="558"/>
                                  <a:pt x="328" y="567"/>
                                  <a:pt x="322" y="585"/>
                                </a:cubicBezTo>
                                <a:cubicBezTo>
                                  <a:pt x="316" y="603"/>
                                  <a:pt x="312" y="637"/>
                                  <a:pt x="310" y="657"/>
                                </a:cubicBezTo>
                                <a:cubicBezTo>
                                  <a:pt x="308" y="677"/>
                                  <a:pt x="313" y="695"/>
                                  <a:pt x="310" y="708"/>
                                </a:cubicBezTo>
                                <a:cubicBezTo>
                                  <a:pt x="307" y="721"/>
                                  <a:pt x="307" y="729"/>
                                  <a:pt x="294" y="735"/>
                                </a:cubicBezTo>
                                <a:cubicBezTo>
                                  <a:pt x="281" y="741"/>
                                  <a:pt x="256" y="745"/>
                                  <a:pt x="234" y="747"/>
                                </a:cubicBezTo>
                                <a:cubicBezTo>
                                  <a:pt x="212" y="749"/>
                                  <a:pt x="182" y="744"/>
                                  <a:pt x="162" y="750"/>
                                </a:cubicBezTo>
                                <a:cubicBezTo>
                                  <a:pt x="142" y="756"/>
                                  <a:pt x="123" y="768"/>
                                  <a:pt x="112" y="780"/>
                                </a:cubicBezTo>
                                <a:cubicBezTo>
                                  <a:pt x="101" y="792"/>
                                  <a:pt x="101" y="810"/>
                                  <a:pt x="94" y="822"/>
                                </a:cubicBezTo>
                                <a:cubicBezTo>
                                  <a:pt x="87" y="834"/>
                                  <a:pt x="82" y="847"/>
                                  <a:pt x="72" y="852"/>
                                </a:cubicBezTo>
                                <a:cubicBezTo>
                                  <a:pt x="62" y="857"/>
                                  <a:pt x="43" y="848"/>
                                  <a:pt x="36" y="852"/>
                                </a:cubicBezTo>
                                <a:cubicBezTo>
                                  <a:pt x="29" y="856"/>
                                  <a:pt x="34" y="864"/>
                                  <a:pt x="28" y="876"/>
                                </a:cubicBezTo>
                                <a:cubicBezTo>
                                  <a:pt x="22" y="888"/>
                                  <a:pt x="11" y="906"/>
                                  <a:pt x="0" y="924"/>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409120" y="1687680"/>
                            <a:ext cx="437040" cy="170640"/>
                          </a:xfrm>
                          <a:custGeom>
                            <a:avLst/>
                            <a:gdLst/>
                            <a:ahLst/>
                            <a:rect l="l" t="t" r="r" b="b"/>
                            <a:pathLst>
                              <a:path w="356" h="139">
                                <a:moveTo>
                                  <a:pt x="0" y="78"/>
                                </a:moveTo>
                                <a:cubicBezTo>
                                  <a:pt x="21" y="82"/>
                                  <a:pt x="43" y="86"/>
                                  <a:pt x="54" y="96"/>
                                </a:cubicBezTo>
                                <a:cubicBezTo>
                                  <a:pt x="65" y="106"/>
                                  <a:pt x="57" y="139"/>
                                  <a:pt x="66" y="138"/>
                                </a:cubicBezTo>
                                <a:cubicBezTo>
                                  <a:pt x="75" y="137"/>
                                  <a:pt x="98" y="108"/>
                                  <a:pt x="108" y="93"/>
                                </a:cubicBezTo>
                                <a:cubicBezTo>
                                  <a:pt x="118" y="78"/>
                                  <a:pt x="120" y="58"/>
                                  <a:pt x="126" y="48"/>
                                </a:cubicBezTo>
                                <a:cubicBezTo>
                                  <a:pt x="132" y="38"/>
                                  <a:pt x="134" y="37"/>
                                  <a:pt x="144" y="30"/>
                                </a:cubicBezTo>
                                <a:cubicBezTo>
                                  <a:pt x="154" y="23"/>
                                  <a:pt x="172" y="0"/>
                                  <a:pt x="186" y="6"/>
                                </a:cubicBezTo>
                                <a:cubicBezTo>
                                  <a:pt x="200" y="12"/>
                                  <a:pt x="214" y="50"/>
                                  <a:pt x="228" y="66"/>
                                </a:cubicBezTo>
                                <a:cubicBezTo>
                                  <a:pt x="242" y="82"/>
                                  <a:pt x="251" y="97"/>
                                  <a:pt x="272" y="102"/>
                                </a:cubicBezTo>
                                <a:cubicBezTo>
                                  <a:pt x="293" y="107"/>
                                  <a:pt x="324" y="101"/>
                                  <a:pt x="356" y="96"/>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57480" y="21646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129680" y="2086560"/>
                            <a:ext cx="2620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王镇</w:t>
                              </w:r>
                            </w:p>
                          </w:txbxContent>
                        </wps:txbx>
                        <wps:bodyPr wrap="square" lIns="0" rIns="0" tIns="0" bIns="0" anchor="t">
                          <a:noAutofit/>
                        </wps:bodyPr>
                      </wps:wsp>
                      <wps:wsp>
                        <wps:cNvSpPr/>
                        <wps:spPr>
                          <a:xfrm>
                            <a:off x="2316600" y="22352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226960" y="2153160"/>
                            <a:ext cx="1976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wps:txbx>
                        <wps:bodyPr wrap="square" lIns="0" rIns="0" tIns="0" bIns="0" anchor="t">
                          <a:noAutofit/>
                        </wps:bodyPr>
                      </wps:wsp>
                      <wps:wsp>
                        <wps:cNvSpPr/>
                        <wps:spPr>
                          <a:xfrm>
                            <a:off x="2696040" y="22550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33840" y="2233440"/>
                            <a:ext cx="1353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镇</w:t>
                              </w:r>
                            </w:p>
                          </w:txbxContent>
                        </wps:txbx>
                        <wps:bodyPr wrap="square" lIns="0" rIns="0" tIns="0" bIns="0" anchor="t">
                          <a:noAutofit/>
                        </wps:bodyPr>
                      </wps:wsp>
                      <wps:wsp>
                        <wps:cNvSpPr/>
                        <wps:spPr>
                          <a:xfrm>
                            <a:off x="2656800" y="100152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689200" y="1023480"/>
                            <a:ext cx="1976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庙镇</w:t>
                              </w:r>
                            </w:p>
                          </w:txbxContent>
                        </wps:txbx>
                        <wps:bodyPr wrap="square" lIns="0" rIns="0" tIns="0" bIns="0" anchor="t">
                          <a:noAutofit/>
                        </wps:bodyPr>
                      </wps:wsp>
                      <wps:wsp>
                        <wps:cNvSpPr/>
                        <wps:spPr>
                          <a:xfrm>
                            <a:off x="965880" y="29610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43840" y="2884680"/>
                            <a:ext cx="2620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武庄乡</w:t>
                              </w:r>
                            </w:p>
                          </w:txbxContent>
                        </wps:txbx>
                        <wps:bodyPr wrap="square" lIns="0" rIns="0" tIns="0" bIns="0" anchor="t">
                          <a:noAutofit/>
                        </wps:bodyPr>
                      </wps:wsp>
                      <wps:wsp>
                        <wps:cNvSpPr txBox="1"/>
                        <wps:spPr>
                          <a:xfrm>
                            <a:off x="1153080" y="3350880"/>
                            <a:ext cx="1838880" cy="1364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5    泊头市Z区域城镇体系示意</w:t>
                              </w:r>
                            </w:p>
                          </w:txbxContent>
                        </wps:txbx>
                        <wps:bodyPr wrap="square" lIns="0" rIns="0" tIns="0" bIns="0" anchor="t">
                          <a:noAutofit/>
                        </wps:bodyPr>
                      </wps:wsp>
                      <wps:wsp>
                        <wps:cNvSpPr/>
                        <wps:spPr>
                          <a:xfrm>
                            <a:off x="2764800" y="93780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65360" y="920160"/>
                            <a:ext cx="1904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庙村</w:t>
                              </w:r>
                            </w:p>
                          </w:txbxContent>
                        </wps:txbx>
                        <wps:bodyPr wrap="square" lIns="0" rIns="0" tIns="0" bIns="0" anchor="t">
                          <a:noAutofit/>
                        </wps:bodyPr>
                      </wps:wsp>
                      <wps:wsp>
                        <wps:cNvSpPr/>
                        <wps:spPr>
                          <a:xfrm>
                            <a:off x="2936160" y="9075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62800" y="92952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刘庄村</w:t>
                              </w:r>
                            </w:p>
                          </w:txbxContent>
                        </wps:txbx>
                        <wps:bodyPr wrap="square" lIns="0" rIns="0" tIns="0" bIns="0" anchor="t">
                          <a:noAutofit/>
                        </wps:bodyPr>
                      </wps:wsp>
                      <wps:wsp>
                        <wps:cNvSpPr/>
                        <wps:spPr>
                          <a:xfrm>
                            <a:off x="3385800" y="8161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52160" y="74484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高庄子村</w:t>
                              </w:r>
                            </w:p>
                          </w:txbxContent>
                        </wps:txbx>
                        <wps:bodyPr wrap="square" lIns="0" rIns="0" tIns="0" bIns="0" anchor="t">
                          <a:noAutofit/>
                        </wps:bodyPr>
                      </wps:wsp>
                      <wps:wsp>
                        <wps:cNvSpPr/>
                        <wps:spPr>
                          <a:xfrm>
                            <a:off x="2557800" y="10771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89480" y="109728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邵庄子村</w:t>
                              </w:r>
                            </w:p>
                          </w:txbxContent>
                        </wps:txbx>
                        <wps:bodyPr wrap="square" lIns="0" rIns="0" tIns="0" bIns="0" anchor="t">
                          <a:noAutofit/>
                        </wps:bodyPr>
                      </wps:wsp>
                      <wps:wsp>
                        <wps:cNvSpPr/>
                        <wps:spPr>
                          <a:xfrm>
                            <a:off x="2428200" y="11703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01680" y="1148760"/>
                            <a:ext cx="31752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苏辛庄村</w:t>
                              </w:r>
                            </w:p>
                          </w:txbxContent>
                        </wps:txbx>
                        <wps:bodyPr wrap="square" lIns="0" rIns="0" tIns="0" bIns="0" anchor="t">
                          <a:noAutofit/>
                        </wps:bodyPr>
                      </wps:wsp>
                      <wps:wsp>
                        <wps:cNvSpPr/>
                        <wps:spPr>
                          <a:xfrm>
                            <a:off x="2408040" y="12787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39720" y="129924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扁渡里村</w:t>
                              </w:r>
                            </w:p>
                          </w:txbxContent>
                        </wps:txbx>
                        <wps:bodyPr wrap="square" lIns="0" rIns="0" tIns="0" bIns="0" anchor="t">
                          <a:noAutofit/>
                        </wps:bodyPr>
                      </wps:wsp>
                      <wps:wsp>
                        <wps:cNvSpPr/>
                        <wps:spPr>
                          <a:xfrm>
                            <a:off x="2335680" y="152460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386440" y="1478160"/>
                            <a:ext cx="2552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多里村</w:t>
                              </w:r>
                            </w:p>
                          </w:txbxContent>
                        </wps:txbx>
                        <wps:bodyPr wrap="square" lIns="0" rIns="0" tIns="0" bIns="0" anchor="t">
                          <a:noAutofit/>
                        </wps:bodyPr>
                      </wps:wsp>
                      <wps:wsp>
                        <wps:cNvSpPr/>
                        <wps:spPr>
                          <a:xfrm>
                            <a:off x="2321640" y="158760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58920" y="1623240"/>
                            <a:ext cx="1918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韩林村</w:t>
                              </w:r>
                            </w:p>
                          </w:txbxContent>
                        </wps:txbx>
                        <wps:bodyPr wrap="square" lIns="0" rIns="0" tIns="0" bIns="0" anchor="t">
                          <a:noAutofit/>
                        </wps:bodyPr>
                      </wps:wsp>
                      <wps:wsp>
                        <wps:cNvSpPr/>
                        <wps:spPr>
                          <a:xfrm>
                            <a:off x="2367360" y="17265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40840" y="1703160"/>
                            <a:ext cx="3214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杨皇庄村</w:t>
                              </w:r>
                            </w:p>
                          </w:txbxContent>
                        </wps:txbx>
                        <wps:bodyPr wrap="square" lIns="0" rIns="0" tIns="0" bIns="0" anchor="t">
                          <a:noAutofit/>
                        </wps:bodyPr>
                      </wps:wsp>
                      <wps:wsp>
                        <wps:cNvSpPr/>
                        <wps:spPr>
                          <a:xfrm>
                            <a:off x="2293560" y="22885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329200" y="2284200"/>
                            <a:ext cx="2577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东大村</w:t>
                              </w:r>
                            </w:p>
                          </w:txbxContent>
                        </wps:txbx>
                        <wps:bodyPr wrap="square" lIns="0" rIns="0" tIns="0" bIns="0" anchor="t">
                          <a:noAutofit/>
                        </wps:bodyPr>
                      </wps:wsp>
                      <wps:wsp>
                        <wps:cNvSpPr/>
                        <wps:spPr>
                          <a:xfrm>
                            <a:off x="2203560" y="23515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13640" y="2386800"/>
                            <a:ext cx="2577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东南村</w:t>
                              </w:r>
                            </w:p>
                          </w:txbxContent>
                        </wps:txbx>
                        <wps:bodyPr wrap="square" lIns="0" rIns="0" tIns="0" bIns="0" anchor="t">
                          <a:noAutofit/>
                        </wps:bodyPr>
                      </wps:wsp>
                      <wps:wsp>
                        <wps:cNvSpPr/>
                        <wps:spPr>
                          <a:xfrm>
                            <a:off x="1732320" y="223704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67960" y="2200320"/>
                            <a:ext cx="38592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哈王八里庄村</w:t>
                              </w:r>
                            </w:p>
                          </w:txbxContent>
                        </wps:txbx>
                        <wps:bodyPr wrap="square" lIns="0" rIns="0" tIns="0" bIns="0" anchor="t">
                          <a:noAutofit/>
                        </wps:bodyPr>
                      </wps:wsp>
                      <wps:wsp>
                        <wps:cNvSpPr/>
                        <wps:spPr>
                          <a:xfrm>
                            <a:off x="1419840" y="22809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47920" y="2299320"/>
                            <a:ext cx="31860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沙河崖一村</w:t>
                              </w:r>
                            </w:p>
                          </w:txbxContent>
                        </wps:txbx>
                        <wps:bodyPr wrap="square" lIns="0" rIns="0" tIns="0" bIns="0" anchor="t">
                          <a:noAutofit/>
                        </wps:bodyPr>
                      </wps:wsp>
                      <wps:wsp>
                        <wps:cNvSpPr/>
                        <wps:spPr>
                          <a:xfrm>
                            <a:off x="1251000" y="232272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40920" y="2362320"/>
                            <a:ext cx="19296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米院村</w:t>
                              </w:r>
                            </w:p>
                          </w:txbxContent>
                        </wps:txbx>
                        <wps:bodyPr wrap="square" lIns="0" rIns="0" tIns="0" bIns="0" anchor="t">
                          <a:noAutofit/>
                        </wps:bodyPr>
                      </wps:wsp>
                      <wps:wsp>
                        <wps:cNvSpPr/>
                        <wps:spPr>
                          <a:xfrm>
                            <a:off x="1103760" y="233028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72640" y="2257560"/>
                            <a:ext cx="31860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八尺高村</w:t>
                              </w:r>
                            </w:p>
                          </w:txbxContent>
                        </wps:txbx>
                        <wps:bodyPr wrap="square" lIns="0" rIns="0" tIns="0" bIns="0" anchor="t">
                          <a:noAutofit/>
                        </wps:bodyPr>
                      </wps:wsp>
                      <wps:wsp>
                        <wps:cNvSpPr/>
                        <wps:spPr>
                          <a:xfrm>
                            <a:off x="501120" y="28504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9160" y="2886840"/>
                            <a:ext cx="2620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福台村</w:t>
                              </w:r>
                            </w:p>
                          </w:txbxContent>
                        </wps:txbx>
                        <wps:bodyPr wrap="square" lIns="0" rIns="0" tIns="0" bIns="0" anchor="t">
                          <a:noAutofit/>
                        </wps:bodyPr>
                      </wps:wsp>
                      <wps:wsp>
                        <wps:cNvSpPr/>
                        <wps:spPr>
                          <a:xfrm>
                            <a:off x="535320" y="2766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64960" y="2757240"/>
                            <a:ext cx="2620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郭千庄村</w:t>
                              </w:r>
                            </w:p>
                          </w:txbxContent>
                        </wps:txbx>
                        <wps:bodyPr wrap="square" lIns="0" rIns="0" tIns="0" bIns="0" anchor="t">
                          <a:noAutofit/>
                        </wps:bodyPr>
                      </wps:wsp>
                      <wps:wsp>
                        <wps:cNvSpPr/>
                        <wps:spPr>
                          <a:xfrm>
                            <a:off x="672480" y="2753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14440" y="2682720"/>
                            <a:ext cx="1954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河村</w:t>
                              </w:r>
                            </w:p>
                          </w:txbxContent>
                        </wps:txbx>
                        <wps:bodyPr wrap="square" lIns="0" rIns="0" tIns="0" bIns="0" anchor="t">
                          <a:noAutofit/>
                        </wps:bodyPr>
                      </wps:wsp>
                      <wps:wsp>
                        <wps:cNvSpPr/>
                        <wps:spPr>
                          <a:xfrm>
                            <a:off x="960840" y="24638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95040" y="2452320"/>
                            <a:ext cx="2620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隆丰店村</w:t>
                              </w:r>
                            </w:p>
                          </w:txbxContent>
                        </wps:txbx>
                        <wps:bodyPr wrap="square" lIns="0" rIns="0" tIns="0" bIns="0" anchor="t">
                          <a:noAutofit/>
                        </wps:bodyPr>
                      </wps:wsp>
                      <wps:wsp>
                        <wps:cNvSpPr/>
                        <wps:spPr>
                          <a:xfrm>
                            <a:off x="828720" y="24656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45840" y="2391480"/>
                            <a:ext cx="2620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刘码头村</w:t>
                              </w:r>
                            </w:p>
                          </w:txbxContent>
                        </wps:txbx>
                        <wps:bodyPr wrap="square" lIns="0" rIns="0" tIns="0" bIns="0" anchor="t">
                          <a:noAutofit/>
                        </wps:bodyPr>
                      </wps:wsp>
                      <wps:wsp>
                        <wps:cNvSpPr/>
                        <wps:spPr>
                          <a:xfrm>
                            <a:off x="1280880" y="2892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85200" y="2930400"/>
                            <a:ext cx="3823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新建伯李庄村</w:t>
                              </w:r>
                            </w:p>
                          </w:txbxContent>
                        </wps:txbx>
                        <wps:bodyPr wrap="square" lIns="0" rIns="0" tIns="0" bIns="0" anchor="t">
                          <a:noAutofit/>
                        </wps:bodyPr>
                      </wps:wsp>
                      <wps:wsp>
                        <wps:cNvSpPr/>
                        <wps:spPr>
                          <a:xfrm>
                            <a:off x="1572840" y="28105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10760" y="2764800"/>
                            <a:ext cx="2552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南曹庄村</w:t>
                              </w:r>
                            </w:p>
                          </w:txbxContent>
                        </wps:txbx>
                        <wps:bodyPr wrap="square" lIns="0" rIns="0" tIns="0" bIns="0" anchor="t">
                          <a:noAutofit/>
                        </wps:bodyPr>
                      </wps:wsp>
                      <wps:wsp>
                        <wps:cNvSpPr/>
                        <wps:spPr>
                          <a:xfrm>
                            <a:off x="2932920" y="1983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673360" y="1934280"/>
                            <a:ext cx="2552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宋屯子村</w:t>
                              </w:r>
                            </w:p>
                          </w:txbxContent>
                        </wps:txbx>
                        <wps:bodyPr wrap="square" lIns="0" rIns="0" tIns="0" bIns="0" anchor="t">
                          <a:noAutofit/>
                        </wps:bodyPr>
                      </wps:wsp>
                      <wps:wsp>
                        <wps:cNvSpPr/>
                        <wps:spPr>
                          <a:xfrm>
                            <a:off x="2287440" y="26067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97520" y="2642400"/>
                            <a:ext cx="19044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潘庄村</w:t>
                              </w:r>
                            </w:p>
                          </w:txbxContent>
                        </wps:txbx>
                        <wps:bodyPr wrap="square" lIns="0" rIns="0" tIns="0" bIns="0" anchor="t">
                          <a:noAutofit/>
                        </wps:bodyPr>
                      </wps:wsp>
                      <wps:wsp>
                        <wps:cNvSpPr/>
                        <wps:spPr>
                          <a:xfrm>
                            <a:off x="1928520" y="2764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80120" y="2700000"/>
                            <a:ext cx="2552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苏屯村</w:t>
                              </w:r>
                            </w:p>
                          </w:txbxContent>
                        </wps:txbx>
                        <wps:bodyPr wrap="square" lIns="0" rIns="0" tIns="0" bIns="0" anchor="t">
                          <a:noAutofit/>
                        </wps:bodyPr>
                      </wps:wsp>
                      <wps:wsp>
                        <wps:cNvSpPr/>
                        <wps:spPr>
                          <a:xfrm>
                            <a:off x="3202200" y="14922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98440" y="145224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堡子村</w:t>
                              </w:r>
                            </w:p>
                          </w:txbxContent>
                        </wps:txbx>
                        <wps:bodyPr wrap="square" lIns="0" rIns="0" tIns="0" bIns="0" anchor="t">
                          <a:noAutofit/>
                        </wps:bodyPr>
                      </wps:wsp>
                      <wps:wsp>
                        <wps:cNvSpPr/>
                        <wps:spPr>
                          <a:xfrm>
                            <a:off x="3242880" y="13723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75760" y="1332360"/>
                            <a:ext cx="2566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顾辛庄村</w:t>
                              </w:r>
                            </w:p>
                          </w:txbxContent>
                        </wps:txbx>
                        <wps:bodyPr wrap="square" lIns="0" rIns="0" tIns="0" bIns="0" anchor="t">
                          <a:noAutofit/>
                        </wps:bodyPr>
                      </wps:wsp>
                      <wps:wsp>
                        <wps:cNvSpPr/>
                        <wps:spPr>
                          <a:xfrm>
                            <a:off x="3349800" y="1214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83280" y="118548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贺西村</w:t>
                              </w:r>
                            </w:p>
                          </w:txbxContent>
                        </wps:txbx>
                        <wps:bodyPr wrap="square" lIns="0" rIns="0" tIns="0" bIns="0" anchor="t">
                          <a:noAutofit/>
                        </wps:bodyPr>
                      </wps:wsp>
                      <wps:wsp>
                        <wps:cNvSpPr/>
                        <wps:spPr>
                          <a:xfrm>
                            <a:off x="3422160" y="1002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455640" y="974160"/>
                            <a:ext cx="1929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赵村</w:t>
                              </w:r>
                            </w:p>
                          </w:txbxContent>
                        </wps:txbx>
                        <wps:bodyPr wrap="square" lIns="0" rIns="0" tIns="0" bIns="0" anchor="t">
                          <a:noAutofit/>
                        </wps:bodyPr>
                      </wps:wsp>
                      <wps:wsp>
                        <wps:cNvSpPr/>
                        <wps:spPr>
                          <a:xfrm>
                            <a:off x="3452400" y="909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486240" y="880920"/>
                            <a:ext cx="3214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赵辛庄村</w:t>
                              </w:r>
                            </w:p>
                          </w:txbxContent>
                        </wps:txbx>
                        <wps:bodyPr wrap="square" lIns="0" rIns="0" tIns="0" bIns="0" anchor="t">
                          <a:noAutofit/>
                        </wps:bodyPr>
                      </wps:wsp>
                      <wps:wsp>
                        <wps:cNvSpPr/>
                        <wps:spPr>
                          <a:xfrm>
                            <a:off x="3052440" y="1789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083400" y="1747440"/>
                            <a:ext cx="2552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代庄村</w:t>
                              </w:r>
                            </w:p>
                          </w:txbxContent>
                        </wps:txbx>
                        <wps:bodyPr wrap="square" lIns="0" rIns="0" tIns="0" bIns="0" anchor="t">
                          <a:noAutofit/>
                        </wps:bodyPr>
                      </wps:wsp>
                      <wps:wsp>
                        <wps:cNvSpPr/>
                        <wps:spPr>
                          <a:xfrm>
                            <a:off x="3217680" y="1947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48640" y="1905480"/>
                            <a:ext cx="2552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贾屯子村</w:t>
                              </w:r>
                            </w:p>
                          </w:txbxContent>
                        </wps:txbx>
                        <wps:bodyPr wrap="square" lIns="0" rIns="0" tIns="0" bIns="0" anchor="t">
                          <a:noAutofit/>
                        </wps:bodyPr>
                      </wps:wsp>
                      <wps:wsp>
                        <wps:cNvSpPr/>
                        <wps:spPr>
                          <a:xfrm>
                            <a:off x="3240360" y="21531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71680" y="2111400"/>
                            <a:ext cx="1918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孔村</w:t>
                              </w:r>
                            </w:p>
                          </w:txbxContent>
                        </wps:txbx>
                        <wps:bodyPr wrap="square" lIns="0" rIns="0" tIns="0" bIns="0" anchor="t">
                          <a:noAutofit/>
                        </wps:bodyPr>
                      </wps:wsp>
                      <wps:wsp>
                        <wps:cNvSpPr/>
                        <wps:spPr>
                          <a:xfrm>
                            <a:off x="3148920" y="2593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47680" y="2551320"/>
                            <a:ext cx="1918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孙庄村</w:t>
                              </w:r>
                            </w:p>
                          </w:txbxContent>
                        </wps:txbx>
                        <wps:bodyPr wrap="square" lIns="0" rIns="0" tIns="0" bIns="0" anchor="t">
                          <a:noAutofit/>
                        </wps:bodyPr>
                      </wps:wsp>
                      <wps:wsp>
                        <wps:cNvSpPr/>
                        <wps:spPr>
                          <a:xfrm>
                            <a:off x="2754000" y="27324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12080" y="2770560"/>
                            <a:ext cx="317520" cy="64800"/>
                          </a:xfrm>
                          <a:prstGeom prst="rect">
                            <a:avLst/>
                          </a:prstGeom>
                          <a:noFill/>
                          <a:ln w="0">
                            <a:noFill/>
                          </a:ln>
                        </wps:spPr>
                        <wps:txbx>
                          <w:txbxContent>
                            <w:p>
                              <w:pPr>
                                <w:overflowPunct w:val="false"/>
                                <w:bidi w:val="0"/>
                                <w:spacing w:lineRule="exact" w:line="100"/>
                                <w:jc w:val="right"/>
                                <w:rPr/>
                              </w:pPr>
                              <w:r>
                                <w:rPr>
                                  <w:kern w:val="2"/>
                                  <w:sz w:val="10"/>
                                  <w:szCs w:val="10"/>
                                  <w:rFonts w:ascii="Times New Roman" w:hAnsi="Times New Roman" w:eastAsia="宋体" w:cs="Times New Roman"/>
                                  <w:color w:val="auto"/>
                                  <w:lang w:val="en-US" w:eastAsia="zh-CN" w:bidi="ar-SA"/>
                                </w:rPr>
                                <w:t>刘八里乡</w:t>
                              </w:r>
                            </w:p>
                          </w:txbxContent>
                        </wps:txbx>
                        <wps:bodyPr wrap="square" lIns="0" rIns="0" tIns="0" bIns="0" anchor="t">
                          <a:noAutofit/>
                        </wps:bodyPr>
                      </wps:wsp>
                      <wps:wsp>
                        <wps:cNvSpPr/>
                        <wps:spPr>
                          <a:xfrm>
                            <a:off x="2869560" y="2827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901960" y="2833200"/>
                            <a:ext cx="2541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义和庄村</w:t>
                              </w:r>
                            </w:p>
                          </w:txbxContent>
                        </wps:txbx>
                        <wps:bodyPr wrap="square" lIns="0" rIns="0" tIns="0" bIns="0" anchor="t">
                          <a:noAutofit/>
                        </wps:bodyPr>
                      </wps:wsp>
                      <wps:wsp>
                        <wps:cNvSpPr/>
                        <wps:spPr>
                          <a:xfrm>
                            <a:off x="2557080" y="28677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58880" y="2901960"/>
                            <a:ext cx="25416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八里村</w:t>
                              </w:r>
                            </w:p>
                          </w:txbxContent>
                        </wps:txbx>
                        <wps:bodyPr wrap="square" lIns="0" rIns="0" tIns="0" bIns="0" anchor="t">
                          <a:noAutofit/>
                        </wps:bodyPr>
                      </wps:wsp>
                      <wps:wsp>
                        <wps:cNvSpPr/>
                        <wps:spPr>
                          <a:xfrm>
                            <a:off x="2066760" y="25268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64440" y="2515320"/>
                            <a:ext cx="19548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于庄村</w:t>
                              </w:r>
                            </w:p>
                          </w:txbxContent>
                        </wps:txbx>
                        <wps:bodyPr wrap="square" lIns="0" rIns="0" tIns="0" bIns="0" anchor="t">
                          <a:noAutofit/>
                        </wps:bodyPr>
                      </wps:wsp>
                      <wps:wsp>
                        <wps:cNvSpPr/>
                        <wps:spPr>
                          <a:xfrm>
                            <a:off x="2022480" y="23799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53920" y="2368440"/>
                            <a:ext cx="26172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肖杜李村</w:t>
                              </w:r>
                            </w:p>
                          </w:txbxContent>
                        </wps:txbx>
                        <wps:bodyPr wrap="square" lIns="0" rIns="0" tIns="0" bIns="0" anchor="t">
                          <a:noAutofit/>
                        </wps:bodyPr>
                      </wps:wsp>
                      <wps:wsp>
                        <wps:cNvSpPr/>
                        <wps:spPr>
                          <a:xfrm>
                            <a:off x="2073960" y="1955160"/>
                            <a:ext cx="284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70560" y="1937520"/>
                            <a:ext cx="19440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肖庄村</w:t>
                              </w:r>
                            </w:p>
                          </w:txbxContent>
                        </wps:txbx>
                        <wps:bodyPr wrap="square" lIns="0" rIns="0" tIns="0" bIns="0" anchor="t">
                          <a:noAutofit/>
                        </wps:bodyPr>
                      </wps:wsp>
                      <wps:wsp>
                        <wps:cNvSpPr/>
                        <wps:spPr>
                          <a:xfrm>
                            <a:off x="2042280" y="1833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85600" y="1815480"/>
                            <a:ext cx="256680" cy="655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前高尧村</w:t>
                              </w:r>
                            </w:p>
                          </w:txbxContent>
                        </wps:txbx>
                        <wps:bodyPr wrap="square" lIns="0" rIns="0" tIns="0" bIns="0" anchor="t">
                          <a:noAutofit/>
                        </wps:bodyPr>
                      </wps:wsp>
                      <wps:wsp>
                        <wps:cNvSpPr/>
                        <wps:spPr>
                          <a:xfrm>
                            <a:off x="2779560" y="16484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74880" y="1564560"/>
                            <a:ext cx="255240" cy="6480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皇庄村</w:t>
                              </w:r>
                            </w:p>
                          </w:txbxContent>
                        </wps:txbx>
                        <wps:bodyPr wrap="square" lIns="0" rIns="0" tIns="0" bIns="0" anchor="t">
                          <a:noAutofit/>
                        </wps:bodyPr>
                      </wps:wsp>
                      <wps:wsp>
                        <wps:cNvSpPr/>
                        <wps:spPr>
                          <a:xfrm rot="20202600">
                            <a:off x="251280" y="1999800"/>
                            <a:ext cx="1375560" cy="1555920"/>
                          </a:xfrm>
                          <a:prstGeom prst="leftArrow">
                            <a:avLst>
                              <a:gd name="adj1" fmla="val 50000"/>
                              <a:gd name="adj2" fmla="val 25000"/>
                            </a:avLst>
                          </a:prstGeom>
                          <a:noFill/>
                          <a:ln w="3240">
                            <a:solidFill>
                              <a:srgbClr val="808080"/>
                            </a:solidFill>
                            <a:prstDash val="dash"/>
                            <a:miter/>
                          </a:ln>
                        </wps:spPr>
                        <wps:style>
                          <a:lnRef idx="0"/>
                          <a:fillRef idx="0"/>
                          <a:effectRef idx="0"/>
                          <a:fontRef idx="minor"/>
                        </wps:style>
                        <wps:bodyPr/>
                      </wps:wsp>
                      <wps:wsp>
                        <wps:cNvSpPr/>
                        <wps:spPr>
                          <a:xfrm rot="7657200">
                            <a:off x="2796120" y="241560"/>
                            <a:ext cx="1375560" cy="1555920"/>
                          </a:xfrm>
                          <a:prstGeom prst="leftArrow">
                            <a:avLst>
                              <a:gd name="adj1" fmla="val 50000"/>
                              <a:gd name="adj2" fmla="val 25000"/>
                            </a:avLst>
                          </a:prstGeom>
                          <a:noFill/>
                          <a:ln w="3240">
                            <a:solidFill>
                              <a:srgbClr val="808080"/>
                            </a:solidFill>
                            <a:prstDash val="dash"/>
                            <a:miter/>
                          </a:ln>
                        </wps:spPr>
                        <wps:style>
                          <a:lnRef idx="0"/>
                          <a:fillRef idx="0"/>
                          <a:effectRef idx="0"/>
                          <a:fontRef idx="minor"/>
                        </wps:style>
                        <wps:bodyPr/>
                      </wps:wsp>
                      <wps:wsp>
                        <wps:cNvSpPr/>
                        <wps:spPr>
                          <a:xfrm>
                            <a:off x="895320" y="1823760"/>
                            <a:ext cx="775800" cy="77580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2324160" y="655920"/>
                            <a:ext cx="775800" cy="775800"/>
                          </a:xfrm>
                          <a:prstGeom prst="ellipse">
                            <a:avLst/>
                          </a:prstGeom>
                          <a:noFill/>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1237" style="position:absolute;margin-left:115.3pt;margin-top:266.85pt;width:347.95pt;height:260.9pt" coordorigin="2306,5337" coordsize="6959,5218">
                <v:oval id="shape_0" ID="椭圆 1238" stroked="t" o:allowincell="f" style="position:absolute;left:5472;top:7522;width:1969;height:1969;mso-wrap-style:none;v-text-anchor:middle">
                  <v:imagedata r:id="rId9" o:detectmouseclick="t"/>
                  <v:stroke color="black" weight="3240" dashstyle="dash" joinstyle="miter" endcap="flat"/>
                  <w10:wrap type="topAndBottom"/>
                </v:oval>
                <v:shape id="shape_0" ID="任意多边形 1239" coordsize="4740,3495" path="m4740,0c4521,55,3721,174,3420,330c3119,486,3021,622,2933,937c2845,1252,3182,2015,2895,2222c2608,2429,1691,1970,1208,2182c725,2394,252,3222,0,3495e" stroked="t" o:allowincell="f" style="position:absolute;left:3107;top:6219;width:4739;height:3494;mso-wrap-style:none;v-text-anchor:middle">
                  <v:fill o:detectmouseclick="t" on="false"/>
                  <v:stroke color="gray" weight="127080" joinstyle="round" endcap="flat"/>
                  <w10:wrap type="topAndBottom"/>
                </v:shape>
                <v:shape id="shape_0" ID="任意多边形 1240" coordsize="4725,3510" path="m4725,0c4453,455,3877,2145,3090,2730c2303,3315,644,3348,0,3510e" stroked="t" o:allowincell="f" style="position:absolute;left:3137;top:6204;width:4724;height:3509;mso-wrap-style:none;v-text-anchor:middle">
                  <v:fill o:detectmouseclick="t" on="false"/>
                  <v:stroke color="gray" weight="127080" joinstyle="round" endcap="flat"/>
                  <w10:wrap type="topAndBottom"/>
                </v:shape>
                <v:shape id="shape_0" ID="任意多边形 1241" coordsize="3397,2037" path="m2500,29c2482,43,2450,68,2433,89c2416,110,2416,139,2400,155c2384,171,2364,181,2334,188c2304,195,2247,194,2217,197c2187,200,2178,201,2154,206c2130,211,2092,221,2073,230c2054,239,2054,252,2037,263c2020,274,1993,285,1971,296c1949,307,1926,307,1905,329c1884,351,1866,402,1845,425c1824,448,1799,445,1779,467c1759,489,1742,532,1722,557c1702,582,1672,599,1656,620c1640,641,1633,665,1623,686c1613,707,1608,738,1596,749c1584,760,1568,752,1551,755c1534,758,1506,756,1494,767c1482,778,1491,811,1476,824c1461,837,1429,852,1404,848c1379,844,1347,808,1326,800c1305,792,1294,796,1278,800c1262,804,1239,812,1230,824c1221,836,1228,860,1221,875c1214,890,1203,900,1191,914c1179,928,1171,955,1149,962c1127,969,1075,964,1059,959c1043,954,1050,939,1050,929c1050,919,1058,909,1059,899c1060,889,1061,882,1059,869c1057,856,1051,830,1047,818c1043,806,1043,803,1032,797c1021,791,999,784,978,779c957,774,922,768,903,764c884,760,882,755,864,752c846,749,814,741,795,746c776,751,778,770,747,785c716,800,637,821,610,839c583,857,593,878,585,893c577,908,569,921,561,932c553,943,532,947,534,959c536,971,560,994,573,1007c586,1020,598,1033,610,1040c622,1047,647,1042,648,1052c649,1062,628,1089,618,1100c608,1111,593,1108,588,1118c583,1128,590,1149,588,1163c586,1177,572,1186,573,1202c574,1218,593,1240,594,1259c595,1278,586,1302,579,1319c572,1336,560,1358,549,1361c538,1364,520,1344,510,1340c500,1336,496,1332,489,1334c482,1336,470,1348,465,1355c460,1362,472,1377,456,1379c440,1381,391,1370,370,1370c349,1370,339,1373,330,1379c321,1385,329,1397,318,1406c307,1415,284,1421,267,1430c250,1439,236,1452,216,1460c196,1468,168,1469,147,1478c126,1487,109,1503,90,1514c71,1525,46,1533,33,1544c20,1555,12,1562,9,1577c6,1592,8,1618,12,1634c16,1650,28,1662,36,1673c44,1684,62,1691,60,1703c58,1715,34,1733,24,1745c14,1757,0,1761,0,1778c0,1795,20,1833,27,1850c34,1867,36,1870,45,1880c54,1890,70,1900,81,1913c92,1926,99,1942,108,1955c117,1968,127,1981,135,1991c143,2001,149,2012,159,2015c169,2018,184,2010,195,2006c206,2002,210,1992,225,1991c240,1990,268,1995,288,2000c308,2005,327,2020,348,2021c369,2022,392,2008,417,2006c442,2004,481,2009,501,2009c521,2009,523,2018,537,2009c551,2000,577,1957,588,1952c599,1947,601,1969,606,1979c611,1989,616,2006,621,2015c626,2024,628,2037,639,2033c650,2029,676,2003,690,1991c704,1979,715,1973,723,1961c731,1949,730,1928,735,1919c740,1910,743,1907,750,1907c757,1907,773,1909,777,1916c781,1923,776,1939,777,1952c778,1965,775,1988,786,1994c797,2000,829,1994,843,1988c857,1982,862,1965,870,1955c878,1945,883,1934,888,1925c893,1916,892,1899,900,1898c908,1897,928,1910,936,1919c944,1928,944,1942,951,1952c958,1962,969,1978,981,1979c993,1980,1012,1964,1026,1958c1040,1952,1046,1940,1065,1943c1084,1946,1119,1975,1140,1976c1161,1977,1174,1960,1191,1952c1208,1944,1232,1924,1242,1925c1252,1926,1249,1950,1254,1958c1259,1966,1260,1974,1272,1976c1284,1978,1305,1978,1326,1973c1347,1968,1381,1955,1401,1946c1421,1937,1427,1918,1446,1916c1465,1914,1493,1935,1515,1934c1537,1933,1559,1911,1581,1910c1603,1909,1626,1929,1647,1928c1668,1927,1703,1914,1710,1904c1717,1894,1703,1877,1689,1865c1675,1853,1646,1843,1626,1832c1606,1821,1581,1816,1566,1796c1551,1776,1548,1736,1536,1709c1524,1682,1492,1643,1494,1631c1496,1619,1529,1631,1551,1634c1573,1637,1603,1647,1629,1649c1655,1651,1694,1643,1710,1646c1726,1649,1717,1657,1725,1667c1733,1677,1748,1700,1758,1709c1768,1718,1774,1723,1788,1724c1802,1725,1822,1723,1842,1715c1862,1707,1893,1688,1908,1676c1923,1664,1925,1649,1932,1640c1939,1631,1947,1634,1952,1625c1957,1616,1955,1599,1962,1586c1969,1573,1981,1549,1995,1544c2009,1539,2021,1556,2046,1559c2071,1562,2133,1556,2148,1562c2163,1568,2142,1585,2139,1595c2136,1605,2120,1615,2133,1622c2146,1629,2194,1640,2220,1637c2246,1634,2274,1611,2289,1604c2304,1597,2301,1593,2310,1595c2319,1597,2337,1610,2346,1616c2355,1622,2355,1633,2364,1634c2373,1635,2387,1627,2400,1622c2413,1617,2434,1609,2445,1601c2456,1593,2462,1591,2463,1574c2464,1557,2443,1529,2454,1499c2465,1469,2509,1422,2532,1394c2555,1366,2585,1358,2592,1331c2599,1304,2583,1255,2574,1229c2565,1203,2559,1190,2535,1172c2511,1154,2452,1134,2430,1118c2408,1102,2408,1091,2403,1076c2398,1061,2406,1037,2400,1025c2394,1013,2386,1007,2367,1004c2348,1001,2307,1005,2283,1004c2259,1003,2238,1004,2220,995c2202,986,2169,965,2175,947c2181,929,2233,901,2259,884c2285,867,2307,861,2328,845c2349,829,2364,809,2388,788c2412,767,2450,733,2469,716c2488,699,2490,687,2505,686c2520,685,2536,714,2562,710c2588,706,2637,677,2664,659c2691,641,2703,617,2727,602c2751,587,2788,578,2811,566c2834,554,2850,535,2868,527c2886,519,2901,517,2916,521c2931,525,2943,553,2958,551c2973,549,2984,523,3006,509c3028,495,3078,482,3093,467c3108,452,3095,435,3099,419c3103,403,3110,387,3117,368c3124,349,3131,321,3138,305c3145,289,3148,283,3162,272c3176,261,3204,247,3222,236c3240,225,3254,210,3273,203c3292,196,3316,199,3336,194c3356,189,3397,182,3396,173c3395,164,3349,149,3330,140c3311,131,3303,125,3282,119c3261,113,3221,101,3201,101c3181,101,3171,107,3159,116c3147,125,3139,142,3126,155c3113,168,3099,187,3081,194c3063,201,3043,201,3015,197c2987,193,2945,178,2910,167c2875,156,2831,141,2802,128c2773,115,2754,103,2736,89c2718,75,2716,60,2694,47c2672,34,2632,21,2607,14c2582,7,2559,0,2541,2c2523,4,2515,14,2500,29xe" stroked="t" o:allowincell="f" style="position:absolute;left:2306;top:5896;width:6958;height:4173;mso-wrap-style:none;v-text-anchor:middle">
                  <v:fill o:detectmouseclick="t" on="false"/>
                  <v:stroke color="black" weight="3240" dashstyle="longdashdotdot" joinstyle="round" endcap="flat"/>
                  <w10:wrap type="topAndBottom"/>
                </v:shape>
                <v:shape id="shape_0" ID="任意多边形 1242" coordsize="2141,540" path="m0,0c7,11,17,29,34,65c51,101,77,167,104,216c130,264,153,337,197,355c241,372,291,326,366,320c442,315,583,322,645,320c706,318,705,315,742,315c778,315,836,308,865,315c895,320,906,329,916,349c926,368,904,422,927,435c950,449,1025,440,1051,430c1076,420,1051,386,1074,372c1097,359,1161,328,1194,343c1227,359,1243,441,1271,471c1300,500,1339,521,1368,516c1397,513,1414,459,1445,441c1476,424,1523,417,1549,412c1577,409,1592,399,1611,412c1630,427,1645,490,1666,488c1687,486,1708,401,1736,401c1762,401,1795,472,1832,488c1868,503,1925,503,1955,500c1986,495,1986,457,2017,464c2048,472,2094,505,2141,540e" stroked="t" o:allowincell="f" style="position:absolute;left:3231;top:8709;width:2140;height:539;mso-wrap-style:none;v-text-anchor:middle">
                  <v:fill o:detectmouseclick="t" on="false"/>
                  <v:stroke color="black" weight="3240" dashstyle="shortdot" joinstyle="round" endcap="round"/>
                  <w10:wrap type="topAndBottom"/>
                </v:shape>
                <v:shape id="shape_0" ID="任意多边形 1243" coordsize="886,924" path="m630,0c646,13,663,27,684,30c705,33,736,13,756,21c776,29,784,65,802,75c820,85,851,74,864,81c877,88,879,101,882,117c885,133,886,158,882,177c878,196,863,214,856,231c849,248,853,271,838,282c823,293,785,302,766,300c747,298,739,273,724,267c709,261,691,264,678,267c665,270,663,283,648,285c633,287,598,277,586,282c574,287,568,302,574,315c580,328,614,343,624,360c634,377,635,403,634,417c633,431,626,439,616,447c606,455,592,461,576,468c560,475,538,483,520,489c502,495,486,507,468,507c450,507,428,485,414,486c400,487,393,503,382,513c371,523,358,534,348,546c338,558,328,567,322,585c316,603,312,637,310,657c308,677,313,695,310,708c307,721,307,729,294,735c281,741,256,745,234,747c212,749,182,744,162,750c142,756,123,768,112,780c101,792,101,810,94,822c87,834,82,847,72,852c62,857,43,848,36,852c29,856,34,864,28,876c22,888,11,906,0,924e" stroked="t" o:allowincell="f" style="position:absolute;left:4437;top:7255;width:1711;height:1783;mso-wrap-style:none;v-text-anchor:middle">
                  <v:fill o:detectmouseclick="t" on="false"/>
                  <v:stroke color="black" weight="3240" dashstyle="shortdot" joinstyle="round" endcap="round"/>
                  <w10:wrap type="topAndBottom"/>
                </v:shape>
                <v:shape id="shape_0" ID="任意多边形 1244" coordsize="356,139" path="m0,78c21,82,43,86,54,96c65,106,57,139,66,138c75,137,98,108,108,93c118,78,120,58,126,48c132,38,134,37,144,30c154,23,172,0,186,6c200,12,214,50,228,66c242,82,251,97,272,102c293,107,324,101,356,96e" stroked="t" o:allowincell="f" style="position:absolute;left:6078;top:7614;width:687;height:268;mso-wrap-style:none;v-text-anchor:middle">
                  <v:fill o:detectmouseclick="t" on="false"/>
                  <v:stroke color="black" weight="3240" dashstyle="shortdot" joinstyle="round" endcap="round"/>
                  <w10:wrap type="topAndBottom"/>
                </v:shape>
                <v:oval id="shape_0" ID="椭圆 1245" fillcolor="black" stroked="t" o:allowincell="f" style="position:absolute;left:4264;top:8365;width:44;height:44;mso-wrap-style:none;v-text-anchor:middle">
                  <v:fill o:detectmouseclick="t" type="solid" color2="white"/>
                  <v:stroke color="black" weight="3240" joinstyle="miter" endcap="flat"/>
                  <w10:wrap type="topAndBottom"/>
                </v:oval>
                <v:shape id="shape_0" fillcolor="white" stroked="f" o:allowincell="f" style="position:absolute;left:4063;top:8242;width:4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王镇</w:t>
                        </w:r>
                      </w:p>
                    </w:txbxContent>
                  </v:textbox>
                  <v:fill o:detectmouseclick="t" type="solid" color2="black"/>
                  <v:stroke color="#3465a4" joinstyle="round" endcap="flat"/>
                  <w10:wrap type="topAndBottom"/>
                </v:shape>
                <v:oval id="shape_0" ID="椭圆 1247" fillcolor="black" stroked="t" o:allowincell="f" style="position:absolute;left:5932;top:8476;width:44;height:44;mso-wrap-style:none;v-text-anchor:middle">
                  <v:fill o:detectmouseclick="t" type="solid" color2="white"/>
                  <v:stroke color="black" weight="3240" joinstyle="miter" endcap="flat"/>
                  <w10:wrap type="topAndBottom"/>
                </v:oval>
                <v:shape id="shape_0" fillcolor="white" stroked="f" o:allowincell="f" style="position:absolute;left:5791;top:8347;width:310;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v:textbox>
                  <v:fill o:detectmouseclick="t" type="solid" color2="black"/>
                  <v:stroke color="#3465a4" joinstyle="round" endcap="flat"/>
                  <w10:wrap type="topAndBottom"/>
                </v:shape>
                <v:oval id="shape_0" ID="椭圆 1249" fillcolor="black" stroked="t" o:allowincell="f" style="position:absolute;left:6530;top:8507;width:44;height:44;mso-wrap-style:none;v-text-anchor:middle">
                  <v:fill o:detectmouseclick="t" type="solid" color2="white"/>
                  <v:stroke color="black" weight="3240" joinstyle="miter" endcap="flat"/>
                  <w10:wrap type="topAndBottom"/>
                </v:oval>
                <v:shape id="shape_0" fillcolor="white" stroked="f" o:allowincell="f" style="position:absolute;left:6589;top:8473;width:2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镇</w:t>
                        </w:r>
                      </w:p>
                    </w:txbxContent>
                  </v:textbox>
                  <v:fill o:detectmouseclick="t" type="solid" color2="black"/>
                  <v:stroke color="#3465a4" joinstyle="round" endcap="flat"/>
                  <w10:wrap type="topAndBottom"/>
                </v:shape>
                <v:oval id="shape_0" ID="椭圆 1251" fillcolor="black" stroked="t" o:allowincell="f" style="position:absolute;left:6468;top:6533;width:44;height:44;mso-wrap-style:none;v-text-anchor:middle">
                  <v:fill o:detectmouseclick="t" type="solid" color2="white"/>
                  <v:stroke color="black" weight="3240" joinstyle="miter" endcap="flat"/>
                  <w10:wrap type="topAndBottom"/>
                </v:oval>
                <v:shape id="shape_0" fillcolor="white" stroked="f" o:allowincell="f" style="position:absolute;left:6519;top:6568;width:310;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庙镇</w:t>
                        </w:r>
                      </w:p>
                    </w:txbxContent>
                  </v:textbox>
                  <v:fill o:detectmouseclick="t" type="solid" color2="black"/>
                  <v:stroke color="#3465a4" joinstyle="round" endcap="flat"/>
                  <w10:wrap type="topAndBottom"/>
                </v:shape>
                <v:oval id="shape_0" ID="椭圆 1253" fillcolor="black" stroked="t" o:allowincell="f" style="position:absolute;left:3805;top:9619;width:44;height:44;mso-wrap-style:none;v-text-anchor:middle">
                  <v:fill o:detectmouseclick="t" type="solid" color2="white"/>
                  <v:stroke color="black" weight="3240" joinstyle="miter" endcap="flat"/>
                  <w10:wrap type="topAndBottom"/>
                </v:oval>
                <v:shape id="shape_0" fillcolor="white" stroked="f" o:allowincell="f" style="position:absolute;left:3613;top:9499;width:4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王武庄乡</w:t>
                        </w:r>
                      </w:p>
                    </w:txbxContent>
                  </v:textbox>
                  <v:fill o:detectmouseclick="t" type="solid" color2="black"/>
                  <v:stroke color="#3465a4" joinstyle="round" endcap="flat"/>
                  <w10:wrap type="topAndBottom"/>
                </v:shape>
                <v:shape id="shape_0" fillcolor="white" stroked="f" o:allowincell="f" style="position:absolute;left:4100;top:10233;width:2895;height:21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5    泊头市Z区域城镇体系示意</w:t>
                        </w:r>
                      </w:p>
                    </w:txbxContent>
                  </v:textbox>
                  <v:fill o:detectmouseclick="t" type="solid" color2="black"/>
                  <v:stroke color="#3465a4" joinstyle="round" endcap="flat"/>
                  <w10:wrap type="topAndBottom"/>
                </v:shape>
                <v:oval id="shape_0" ID="椭圆 1256" fillcolor="white" stroked="t" o:allowincell="f" style="position:absolute;left:6638;top:6433;width:44;height:43;mso-wrap-style:none;v-text-anchor:middle">
                  <v:fill o:detectmouseclick="t" type="solid" color2="black"/>
                  <v:stroke color="black" weight="3240" joinstyle="miter" endcap="flat"/>
                  <w10:wrap type="topAndBottom"/>
                </v:oval>
                <v:shape id="shape_0" fillcolor="white" stroked="f" o:allowincell="f" style="position:absolute;left:6324;top:6405;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文庙村</w:t>
                        </w:r>
                      </w:p>
                    </w:txbxContent>
                  </v:textbox>
                  <v:fill o:detectmouseclick="t" type="solid" color2="black"/>
                  <v:stroke color="#3465a4" joinstyle="round" endcap="flat"/>
                  <w10:wrap type="topAndBottom"/>
                </v:shape>
                <v:oval id="shape_0" ID="椭圆 1258" fillcolor="white" stroked="t" o:allowincell="f" style="position:absolute;left:6908;top:6385;width:44;height:43;mso-wrap-style:none;v-text-anchor:middle">
                  <v:fill o:detectmouseclick="t" type="solid" color2="black"/>
                  <v:stroke color="black" weight="3240" joinstyle="miter" endcap="flat"/>
                  <w10:wrap type="topAndBottom"/>
                </v:oval>
                <v:shape id="shape_0" fillcolor="white" stroked="f" o:allowincell="f" style="position:absolute;left:6950;top:6420;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刘庄村</w:t>
                        </w:r>
                      </w:p>
                    </w:txbxContent>
                  </v:textbox>
                  <v:fill o:detectmouseclick="t" type="solid" color2="black"/>
                  <v:stroke color="#3465a4" joinstyle="round" endcap="flat"/>
                  <w10:wrap type="topAndBottom"/>
                </v:shape>
                <v:oval id="shape_0" ID="椭圆 1260" fillcolor="white" stroked="t" o:allowincell="f" style="position:absolute;left:7616;top:6241;width:44;height:43;mso-wrap-style:none;v-text-anchor:middle">
                  <v:fill o:detectmouseclick="t" type="solid" color2="black"/>
                  <v:stroke color="black" weight="3240" joinstyle="miter" endcap="flat"/>
                  <w10:wrap type="topAndBottom"/>
                </v:oval>
                <v:shape id="shape_0" fillcolor="white" stroked="f" o:allowincell="f" style="position:absolute;left:7248;top:6129;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高庄子村</w:t>
                        </w:r>
                      </w:p>
                    </w:txbxContent>
                  </v:textbox>
                  <v:fill o:detectmouseclick="t" type="solid" color2="black"/>
                  <v:stroke color="#3465a4" joinstyle="round" endcap="flat"/>
                  <w10:wrap type="topAndBottom"/>
                </v:shape>
                <v:oval id="shape_0" ID="椭圆 1262" fillcolor="white" stroked="t" o:allowincell="f" style="position:absolute;left:6312;top:6652;width:44;height:43;mso-wrap-style:none;v-text-anchor:middle">
                  <v:fill o:detectmouseclick="t" type="solid" color2="black"/>
                  <v:stroke color="black" weight="3240" joinstyle="miter" endcap="flat"/>
                  <w10:wrap type="topAndBottom"/>
                </v:oval>
                <v:shape id="shape_0" fillcolor="white" stroked="f" o:allowincell="f" style="position:absolute;left:6362;top:6684;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邵庄子村</w:t>
                        </w:r>
                      </w:p>
                    </w:txbxContent>
                  </v:textbox>
                  <v:fill o:detectmouseclick="t" type="solid" color2="black"/>
                  <v:stroke color="#3465a4" joinstyle="round" endcap="flat"/>
                  <w10:wrap type="topAndBottom"/>
                </v:shape>
                <v:oval id="shape_0" ID="椭圆 1264" fillcolor="white" stroked="t" o:allowincell="f" style="position:absolute;left:6108;top:6799;width:44;height:43;mso-wrap-style:none;v-text-anchor:middle">
                  <v:fill o:detectmouseclick="t" type="solid" color2="black"/>
                  <v:stroke color="black" weight="3240" joinstyle="miter" endcap="flat"/>
                  <w10:wrap type="topAndBottom"/>
                </v:oval>
                <v:shape id="shape_0" fillcolor="white" stroked="f" o:allowincell="f" style="position:absolute;left:5594;top:6765;width:4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苏辛庄村</w:t>
                        </w:r>
                      </w:p>
                    </w:txbxContent>
                  </v:textbox>
                  <v:fill o:detectmouseclick="t" type="solid" color2="black"/>
                  <v:stroke color="#3465a4" joinstyle="round" endcap="flat"/>
                  <w10:wrap type="topAndBottom"/>
                </v:shape>
                <v:oval id="shape_0" ID="椭圆 1266" fillcolor="white" stroked="t" o:allowincell="f" style="position:absolute;left:6076;top:6970;width:44;height:43;mso-wrap-style:none;v-text-anchor:middle">
                  <v:fill o:detectmouseclick="t" type="solid" color2="black"/>
                  <v:stroke color="black" weight="3240" joinstyle="miter" endcap="flat"/>
                  <w10:wrap type="topAndBottom"/>
                </v:oval>
                <v:shape id="shape_0" fillcolor="white" stroked="f" o:allowincell="f" style="position:absolute;left:6126;top:7002;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扁渡里村</w:t>
                        </w:r>
                      </w:p>
                    </w:txbxContent>
                  </v:textbox>
                  <v:fill o:detectmouseclick="t" type="solid" color2="black"/>
                  <v:stroke color="#3465a4" joinstyle="round" endcap="flat"/>
                  <w10:wrap type="topAndBottom"/>
                </v:shape>
                <v:oval id="shape_0" ID="椭圆 1268" fillcolor="white" stroked="t" o:allowincell="f" style="position:absolute;left:5962;top:7357;width:44;height:43;mso-wrap-style:none;v-text-anchor:middle">
                  <v:fill o:detectmouseclick="t" type="solid" color2="black"/>
                  <v:stroke color="black" weight="3240" joinstyle="miter" endcap="flat"/>
                  <w10:wrap type="topAndBottom"/>
                </v:oval>
                <v:shape id="shape_0" fillcolor="white" stroked="f" o:allowincell="f" style="position:absolute;left:6042;top:7284;width:4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多里村</w:t>
                        </w:r>
                      </w:p>
                    </w:txbxContent>
                  </v:textbox>
                  <v:fill o:detectmouseclick="t" type="solid" color2="black"/>
                  <v:stroke color="#3465a4" joinstyle="round" endcap="flat"/>
                  <w10:wrap type="topAndBottom"/>
                </v:shape>
                <v:oval id="shape_0" ID="椭圆 1270" fillcolor="white" stroked="t" o:allowincell="f" style="position:absolute;left:5940;top:7456;width:44;height:43;mso-wrap-style:none;v-text-anchor:middle">
                  <v:fill o:detectmouseclick="t" type="solid" color2="black"/>
                  <v:stroke color="black" weight="3240" joinstyle="miter" endcap="flat"/>
                  <w10:wrap type="topAndBottom"/>
                </v:oval>
                <v:shape id="shape_0" fillcolor="white" stroked="f" o:allowincell="f" style="position:absolute;left:5684;top:7512;width:3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韩林村</w:t>
                        </w:r>
                      </w:p>
                    </w:txbxContent>
                  </v:textbox>
                  <v:fill o:detectmouseclick="t" type="solid" color2="black"/>
                  <v:stroke color="#3465a4" joinstyle="round" endcap="flat"/>
                  <w10:wrap type="topAndBottom"/>
                </v:shape>
                <v:oval id="shape_0" ID="椭圆 1272" fillcolor="white" stroked="t" o:allowincell="f" style="position:absolute;left:6012;top:7675;width:44;height:43;mso-wrap-style:none;v-text-anchor:middle">
                  <v:fill o:detectmouseclick="t" type="solid" color2="black"/>
                  <v:stroke color="black" weight="3240" joinstyle="miter" endcap="flat"/>
                  <w10:wrap type="topAndBottom"/>
                </v:oval>
                <v:shape id="shape_0" fillcolor="white" stroked="f" o:allowincell="f" style="position:absolute;left:5498;top:7638;width:5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杨皇庄村</w:t>
                        </w:r>
                      </w:p>
                    </w:txbxContent>
                  </v:textbox>
                  <v:fill o:detectmouseclick="t" type="solid" color2="black"/>
                  <v:stroke color="#3465a4" joinstyle="round" endcap="flat"/>
                  <w10:wrap type="topAndBottom"/>
                </v:shape>
                <v:oval id="shape_0" ID="椭圆 1274" fillcolor="white" stroked="t" o:allowincell="f" style="position:absolute;left:5896;top:8560;width:44;height:43;mso-wrap-style:none;v-text-anchor:middle">
                  <v:fill o:detectmouseclick="t" type="solid" color2="black"/>
                  <v:stroke color="black" weight="3240" joinstyle="miter" endcap="flat"/>
                  <w10:wrap type="topAndBottom"/>
                </v:oval>
                <v:shape id="shape_0" fillcolor="white" stroked="f" o:allowincell="f" style="position:absolute;left:5952;top:8553;width:4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东大村</w:t>
                        </w:r>
                      </w:p>
                    </w:txbxContent>
                  </v:textbox>
                  <v:fill o:detectmouseclick="t" type="solid" color2="black"/>
                  <v:stroke color="#3465a4" joinstyle="round" endcap="flat"/>
                  <w10:wrap type="topAndBottom"/>
                </v:shape>
                <v:oval id="shape_0" ID="椭圆 1276" fillcolor="white" stroked="t" o:allowincell="f" style="position:absolute;left:5754;top:8659;width:44;height:43;mso-wrap-style:none;v-text-anchor:middle">
                  <v:fill o:detectmouseclick="t" type="solid" color2="black"/>
                  <v:stroke color="black" weight="3240" joinstyle="miter" endcap="flat"/>
                  <w10:wrap type="topAndBottom"/>
                </v:oval>
                <v:shape id="shape_0" fillcolor="white" stroked="f" o:allowincell="f" style="position:absolute;left:5770;top:8715;width:4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东南村</w:t>
                        </w:r>
                      </w:p>
                    </w:txbxContent>
                  </v:textbox>
                  <v:fill o:detectmouseclick="t" type="solid" color2="black"/>
                  <v:stroke color="#3465a4" joinstyle="round" endcap="flat"/>
                  <w10:wrap type="topAndBottom"/>
                </v:shape>
                <v:oval id="shape_0" ID="椭圆 1278" fillcolor="white" stroked="t" o:allowincell="f" style="position:absolute;left:5012;top:8479;width:44;height:43;mso-wrap-style:none;v-text-anchor:middle">
                  <v:fill o:detectmouseclick="t" type="solid" color2="black"/>
                  <v:stroke color="black" weight="3240" joinstyle="miter" endcap="flat"/>
                  <w10:wrap type="topAndBottom"/>
                </v:oval>
                <v:shape id="shape_0" fillcolor="white" stroked="f" o:allowincell="f" style="position:absolute;left:5068;top:8421;width:607;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哈王八里庄村</w:t>
                        </w:r>
                      </w:p>
                    </w:txbxContent>
                  </v:textbox>
                  <v:fill o:detectmouseclick="t" type="solid" color2="black"/>
                  <v:stroke color="#3465a4" joinstyle="round" endcap="flat"/>
                  <w10:wrap type="topAndBottom"/>
                </v:shape>
                <v:oval id="shape_0" ID="椭圆 1280" fillcolor="white" stroked="t" o:allowincell="f" style="position:absolute;left:4520;top:8548;width:44;height:43;mso-wrap-style:none;v-text-anchor:middle">
                  <v:fill o:detectmouseclick="t" type="solid" color2="black"/>
                  <v:stroke color="black" weight="3240" joinstyle="miter" endcap="flat"/>
                  <w10:wrap type="topAndBottom"/>
                </v:oval>
                <v:shape id="shape_0" fillcolor="white" stroked="f" o:allowincell="f" style="position:absolute;left:4564;top:8577;width:5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沙河崖一村</w:t>
                        </w:r>
                      </w:p>
                    </w:txbxContent>
                  </v:textbox>
                  <v:fill o:detectmouseclick="t" type="solid" color2="black"/>
                  <v:stroke color="#3465a4" joinstyle="round" endcap="flat"/>
                  <w10:wrap type="topAndBottom"/>
                </v:shape>
                <v:oval id="shape_0" ID="椭圆 1282" fillcolor="white" stroked="t" o:allowincell="f" style="position:absolute;left:4254;top:8614;width:44;height:43;mso-wrap-style:none;v-text-anchor:middle">
                  <v:fill o:detectmouseclick="t" type="solid" color2="black"/>
                  <v:stroke color="black" weight="3240" joinstyle="miter" endcap="flat"/>
                  <w10:wrap type="topAndBottom"/>
                </v:oval>
                <v:shape id="shape_0" fillcolor="white" stroked="f" o:allowincell="f" style="position:absolute;left:4238;top:8676;width:3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米院村</w:t>
                        </w:r>
                      </w:p>
                    </w:txbxContent>
                  </v:textbox>
                  <v:fill o:detectmouseclick="t" type="solid" color2="black"/>
                  <v:stroke color="#3465a4" joinstyle="round" endcap="flat"/>
                  <w10:wrap type="topAndBottom"/>
                </v:shape>
                <v:oval id="shape_0" ID="椭圆 1284" fillcolor="white" stroked="t" o:allowincell="f" style="position:absolute;left:4022;top:8626;width:44;height:43;mso-wrap-style:none;v-text-anchor:middle">
                  <v:fill o:detectmouseclick="t" type="solid" color2="black"/>
                  <v:stroke color="black" weight="3240" joinstyle="miter" endcap="flat"/>
                  <w10:wrap type="topAndBottom"/>
                </v:oval>
                <v:shape id="shape_0" fillcolor="white" stroked="f" o:allowincell="f" style="position:absolute;left:3658;top:8511;width:501;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八尺高村</w:t>
                        </w:r>
                      </w:p>
                    </w:txbxContent>
                  </v:textbox>
                  <v:fill o:detectmouseclick="t" type="solid" color2="black"/>
                  <v:stroke color="#3465a4" joinstyle="round" endcap="flat"/>
                  <w10:wrap type="topAndBottom"/>
                </v:shape>
                <v:oval id="shape_0" ID="椭圆 1286" fillcolor="white" stroked="t" o:allowincell="f" style="position:absolute;left:3073;top:9445;width:44;height:44;mso-wrap-style:none;v-text-anchor:middle">
                  <v:fill o:detectmouseclick="t" type="solid" color2="black"/>
                  <v:stroke color="black" weight="3240" joinstyle="miter" endcap="flat"/>
                  <w10:wrap type="topAndBottom"/>
                </v:oval>
                <v:shape id="shape_0" fillcolor="white" stroked="f" o:allowincell="f" style="position:absolute;left:2755;top:9502;width:4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福台村</w:t>
                        </w:r>
                      </w:p>
                    </w:txbxContent>
                  </v:textbox>
                  <v:fill o:detectmouseclick="t" type="solid" color2="black"/>
                  <v:stroke color="#3465a4" joinstyle="round" endcap="flat"/>
                  <w10:wrap type="topAndBottom"/>
                </v:shape>
                <v:oval id="shape_0" ID="椭圆 1288" fillcolor="white" stroked="t" o:allowincell="f" style="position:absolute;left:3127;top:9313;width:44;height:44;mso-wrap-style:none;v-text-anchor:middle">
                  <v:fill o:detectmouseclick="t" type="solid" color2="black"/>
                  <v:stroke color="black" weight="3240" joinstyle="miter" endcap="flat"/>
                  <w10:wrap type="topAndBottom"/>
                </v:oval>
                <v:shape id="shape_0" fillcolor="white" stroked="f" o:allowincell="f" style="position:absolute;left:2701;top:9298;width:4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郭千庄村</w:t>
                        </w:r>
                      </w:p>
                    </w:txbxContent>
                  </v:textbox>
                  <v:fill o:detectmouseclick="t" type="solid" color2="black"/>
                  <v:stroke color="#3465a4" joinstyle="round" endcap="flat"/>
                  <w10:wrap type="topAndBottom"/>
                </v:shape>
                <v:oval id="shape_0" ID="椭圆 1290" fillcolor="white" stroked="t" o:allowincell="f" style="position:absolute;left:3343;top:9292;width:44;height:44;mso-wrap-style:none;v-text-anchor:middle">
                  <v:fill o:detectmouseclick="t" type="solid" color2="black"/>
                  <v:stroke color="black" weight="3240" joinstyle="miter" endcap="flat"/>
                  <w10:wrap type="topAndBottom"/>
                </v:oval>
                <v:shape id="shape_0" fillcolor="white" stroked="f" o:allowincell="f" style="position:absolute;left:3094;top:9181;width:3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河村</w:t>
                        </w:r>
                      </w:p>
                    </w:txbxContent>
                  </v:textbox>
                  <v:fill o:detectmouseclick="t" type="solid" color2="black"/>
                  <v:stroke color="#3465a4" joinstyle="round" endcap="flat"/>
                  <w10:wrap type="topAndBottom"/>
                </v:shape>
                <v:oval id="shape_0" ID="椭圆 1292" fillcolor="white" stroked="t" o:allowincell="f" style="position:absolute;left:3797;top:8836;width:44;height:44;mso-wrap-style:none;v-text-anchor:middle">
                  <v:fill o:detectmouseclick="t" type="solid" color2="black"/>
                  <v:stroke color="black" weight="3240" joinstyle="miter" endcap="flat"/>
                  <w10:wrap type="topAndBottom"/>
                </v:oval>
                <v:shape id="shape_0" fillcolor="white" stroked="f" o:allowincell="f" style="position:absolute;left:3851;top:8818;width:4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隆丰店村</w:t>
                        </w:r>
                      </w:p>
                    </w:txbxContent>
                  </v:textbox>
                  <v:fill o:detectmouseclick="t" type="solid" color2="black"/>
                  <v:stroke color="#3465a4" joinstyle="round" endcap="flat"/>
                  <w10:wrap type="topAndBottom"/>
                </v:shape>
                <v:oval id="shape_0" ID="椭圆 1294" fillcolor="white" stroked="t" o:allowincell="f" style="position:absolute;left:3589;top:8839;width:44;height:44;mso-wrap-style:none;v-text-anchor:middle">
                  <v:fill o:detectmouseclick="t" type="solid" color2="black"/>
                  <v:stroke color="black" weight="3240" joinstyle="miter" endcap="flat"/>
                  <w10:wrap type="topAndBottom"/>
                </v:oval>
                <v:shape id="shape_0" fillcolor="white" stroked="f" o:allowincell="f" style="position:absolute;left:3301;top:8722;width:412;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刘码头村</w:t>
                        </w:r>
                      </w:p>
                    </w:txbxContent>
                  </v:textbox>
                  <v:fill o:detectmouseclick="t" type="solid" color2="black"/>
                  <v:stroke color="#3465a4" joinstyle="round" endcap="flat"/>
                  <w10:wrap type="topAndBottom"/>
                </v:shape>
                <v:oval id="shape_0" ID="椭圆 1296" fillcolor="white" stroked="t" o:allowincell="f" style="position:absolute;left:4301;top:9511;width:44;height:44;mso-wrap-style:none;v-text-anchor:middle">
                  <v:fill o:detectmouseclick="t" type="solid" color2="black"/>
                  <v:stroke color="black" weight="3240" joinstyle="miter" endcap="flat"/>
                  <w10:wrap type="topAndBottom"/>
                </v:oval>
                <v:shape id="shape_0" fillcolor="white" stroked="f" o:allowincell="f" style="position:absolute;left:4308;top:9571;width:6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新建伯李庄村</w:t>
                        </w:r>
                      </w:p>
                    </w:txbxContent>
                  </v:textbox>
                  <v:fill o:detectmouseclick="t" type="solid" color2="black"/>
                  <v:stroke color="#3465a4" joinstyle="round" endcap="flat"/>
                  <w10:wrap type="topAndBottom"/>
                </v:shape>
                <v:oval id="shape_0" ID="椭圆 1298" fillcolor="white" stroked="t" o:allowincell="f" style="position:absolute;left:4761;top:9382;width:44;height:44;mso-wrap-style:none;v-text-anchor:middle">
                  <v:fill o:detectmouseclick="t" type="solid" color2="black"/>
                  <v:stroke color="black" weight="3240" joinstyle="miter" endcap="flat"/>
                  <w10:wrap type="topAndBottom"/>
                </v:oval>
                <v:shape id="shape_0" fillcolor="white" stroked="f" o:allowincell="f" style="position:absolute;left:4348;top:9310;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南曹庄村</w:t>
                        </w:r>
                      </w:p>
                    </w:txbxContent>
                  </v:textbox>
                  <v:fill o:detectmouseclick="t" type="solid" color2="black"/>
                  <v:stroke color="#3465a4" joinstyle="round" endcap="flat"/>
                  <w10:wrap type="topAndBottom"/>
                </v:shape>
                <v:oval id="shape_0" ID="椭圆 1300" fillcolor="white" stroked="t" o:allowincell="f" style="position:absolute;left:6903;top:8080;width:44;height:44;mso-wrap-style:none;v-text-anchor:middle">
                  <v:fill o:detectmouseclick="t" type="solid" color2="black"/>
                  <v:stroke color="black" weight="3240" joinstyle="miter" endcap="flat"/>
                  <w10:wrap type="topAndBottom"/>
                </v:oval>
                <v:shape id="shape_0" fillcolor="white" stroked="f" o:allowincell="f" style="position:absolute;left:6494;top:8002;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宋屯子村</w:t>
                        </w:r>
                      </w:p>
                    </w:txbxContent>
                  </v:textbox>
                  <v:fill o:detectmouseclick="t" type="solid" color2="black"/>
                  <v:stroke color="#3465a4" joinstyle="round" endcap="flat"/>
                  <w10:wrap type="topAndBottom"/>
                </v:shape>
                <v:oval id="shape_0" ID="椭圆 1302" fillcolor="white" stroked="t" o:allowincell="f" style="position:absolute;left:5886;top:9061;width:44;height:43;mso-wrap-style:none;v-text-anchor:middle">
                  <v:fill o:detectmouseclick="t" type="solid" color2="black"/>
                  <v:stroke color="black" weight="3240" joinstyle="miter" endcap="flat"/>
                  <w10:wrap type="topAndBottom"/>
                </v:oval>
                <v:shape id="shape_0" fillcolor="white" stroked="f" o:allowincell="f" style="position:absolute;left:5902;top:9117;width:299;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潘庄村</w:t>
                        </w:r>
                      </w:p>
                    </w:txbxContent>
                  </v:textbox>
                  <v:fill o:detectmouseclick="t" type="solid" color2="black"/>
                  <v:stroke color="#3465a4" joinstyle="round" endcap="flat"/>
                  <w10:wrap type="topAndBottom"/>
                </v:shape>
                <v:oval id="shape_0" ID="椭圆 1304" fillcolor="white" stroked="t" o:allowincell="f" style="position:absolute;left:5321;top:9310;width:44;height:44;mso-wrap-style:none;v-text-anchor:middle">
                  <v:fill o:detectmouseclick="t" type="solid" color2="black"/>
                  <v:stroke color="black" weight="3240" joinstyle="miter" endcap="flat"/>
                  <w10:wrap type="topAndBottom"/>
                </v:oval>
                <v:shape id="shape_0" fillcolor="white" stroked="f" o:allowincell="f" style="position:absolute;left:4930;top:9208;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苏屯村</w:t>
                        </w:r>
                      </w:p>
                    </w:txbxContent>
                  </v:textbox>
                  <v:fill o:detectmouseclick="t" type="solid" color2="black"/>
                  <v:stroke color="#3465a4" joinstyle="round" endcap="flat"/>
                  <w10:wrap type="topAndBottom"/>
                </v:shape>
                <v:oval id="shape_0" ID="椭圆 1306" fillcolor="white" stroked="t" o:allowincell="f" style="position:absolute;left:7327;top:7306;width:44;height:44;mso-wrap-style:none;v-text-anchor:middle">
                  <v:fill o:detectmouseclick="t" type="solid" color2="black"/>
                  <v:stroke color="black" weight="3240" joinstyle="miter" endcap="flat"/>
                  <w10:wrap type="topAndBottom"/>
                </v:oval>
                <v:shape id="shape_0" fillcolor="white" stroked="f" o:allowincell="f" style="position:absolute;left:7006;top:7243;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堡子村</w:t>
                        </w:r>
                      </w:p>
                    </w:txbxContent>
                  </v:textbox>
                  <v:fill o:detectmouseclick="t" type="solid" color2="black"/>
                  <v:stroke color="#3465a4" joinstyle="round" endcap="flat"/>
                  <w10:wrap type="topAndBottom"/>
                </v:shape>
                <v:oval id="shape_0" ID="椭圆 1308" fillcolor="white" stroked="t" o:allowincell="f" style="position:absolute;left:7391;top:7117;width:44;height:44;mso-wrap-style:none;v-text-anchor:middle">
                  <v:fill o:detectmouseclick="t" type="solid" color2="black"/>
                  <v:stroke color="black" weight="3240" joinstyle="miter" endcap="flat"/>
                  <w10:wrap type="topAndBottom"/>
                </v:oval>
                <v:shape id="shape_0" fillcolor="white" stroked="f" o:allowincell="f" style="position:absolute;left:6970;top:7054;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顾辛庄村</w:t>
                        </w:r>
                      </w:p>
                    </w:txbxContent>
                  </v:textbox>
                  <v:fill o:detectmouseclick="t" type="solid" color2="black"/>
                  <v:stroke color="#3465a4" joinstyle="round" endcap="flat"/>
                  <w10:wrap type="topAndBottom"/>
                </v:shape>
                <v:oval id="shape_0" ID="椭圆 1310" fillcolor="white" stroked="t" o:allowincell="f" style="position:absolute;left:7559;top:6868;width:44;height:44;mso-wrap-style:none;v-text-anchor:middle">
                  <v:fill o:detectmouseclick="t" type="solid" color2="black"/>
                  <v:stroke color="black" weight="3240" joinstyle="miter" endcap="flat"/>
                  <w10:wrap type="topAndBottom"/>
                </v:oval>
                <v:shape id="shape_0" fillcolor="white" stroked="f" o:allowincell="f" style="position:absolute;left:7612;top:6823;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贺西村</w:t>
                        </w:r>
                      </w:p>
                    </w:txbxContent>
                  </v:textbox>
                  <v:fill o:detectmouseclick="t" type="solid" color2="black"/>
                  <v:stroke color="#3465a4" joinstyle="round" endcap="flat"/>
                  <w10:wrap type="topAndBottom"/>
                </v:shape>
                <v:oval id="shape_0" ID="椭圆 1312" fillcolor="white" stroked="t" o:allowincell="f" style="position:absolute;left:7673;top:6535;width:44;height:44;mso-wrap-style:none;v-text-anchor:middle">
                  <v:fill o:detectmouseclick="t" type="solid" color2="black"/>
                  <v:stroke color="black" weight="3240" joinstyle="miter" endcap="flat"/>
                  <w10:wrap type="topAndBottom"/>
                </v:oval>
                <v:shape id="shape_0" fillcolor="white" stroked="f" o:allowincell="f" style="position:absolute;left:7726;top:6490;width:3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赵村</w:t>
                        </w:r>
                      </w:p>
                    </w:txbxContent>
                  </v:textbox>
                  <v:fill o:detectmouseclick="t" type="solid" color2="black"/>
                  <v:stroke color="#3465a4" joinstyle="round" endcap="flat"/>
                  <w10:wrap type="topAndBottom"/>
                </v:shape>
                <v:oval id="shape_0" ID="椭圆 1314" fillcolor="white" stroked="t" o:allowincell="f" style="position:absolute;left:7721;top:6388;width:44;height:44;mso-wrap-style:none;v-text-anchor:middle">
                  <v:fill o:detectmouseclick="t" type="solid" color2="black"/>
                  <v:stroke color="black" weight="3240" joinstyle="miter" endcap="flat"/>
                  <w10:wrap type="topAndBottom"/>
                </v:oval>
                <v:shape id="shape_0" fillcolor="white" stroked="f" o:allowincell="f" style="position:absolute;left:7774;top:6343;width:5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赵辛庄村</w:t>
                        </w:r>
                      </w:p>
                    </w:txbxContent>
                  </v:textbox>
                  <v:fill o:detectmouseclick="t" type="solid" color2="black"/>
                  <v:stroke color="#3465a4" joinstyle="round" endcap="flat"/>
                  <w10:wrap type="topAndBottom"/>
                </v:shape>
                <v:oval id="shape_0" ID="椭圆 1316" fillcolor="white" stroked="t" o:allowincell="f" style="position:absolute;left:7091;top:7774;width:44;height:44;mso-wrap-style:none;v-text-anchor:middle">
                  <v:fill o:detectmouseclick="t" type="solid" color2="black"/>
                  <v:stroke color="black" weight="3240" joinstyle="miter" endcap="flat"/>
                  <w10:wrap type="topAndBottom"/>
                </v:oval>
                <v:shape id="shape_0" fillcolor="white" stroked="f" o:allowincell="f" style="position:absolute;left:7140;top:7708;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代庄村</w:t>
                        </w:r>
                      </w:p>
                    </w:txbxContent>
                  </v:textbox>
                  <v:fill o:detectmouseclick="t" type="solid" color2="black"/>
                  <v:stroke color="#3465a4" joinstyle="round" endcap="flat"/>
                  <w10:wrap type="topAndBottom"/>
                </v:shape>
                <v:oval id="shape_0" ID="椭圆 1318" fillcolor="white" stroked="t" o:allowincell="f" style="position:absolute;left:7351;top:8023;width:44;height:44;mso-wrap-style:none;v-text-anchor:middle">
                  <v:fill o:detectmouseclick="t" type="solid" color2="black"/>
                  <v:stroke color="black" weight="3240" joinstyle="miter" endcap="flat"/>
                  <w10:wrap type="topAndBottom"/>
                </v:oval>
                <v:shape id="shape_0" fillcolor="white" stroked="f" o:allowincell="f" style="position:absolute;left:7400;top:7957;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贾屯子村</w:t>
                        </w:r>
                      </w:p>
                    </w:txbxContent>
                  </v:textbox>
                  <v:fill o:detectmouseclick="t" type="solid" color2="black"/>
                  <v:stroke color="#3465a4" joinstyle="round" endcap="flat"/>
                  <w10:wrap type="topAndBottom"/>
                </v:shape>
                <v:oval id="shape_0" ID="椭圆 1320" fillcolor="white" stroked="t" o:allowincell="f" style="position:absolute;left:7387;top:8347;width:44;height:44;mso-wrap-style:none;v-text-anchor:middle">
                  <v:fill o:detectmouseclick="t" type="solid" color2="black"/>
                  <v:stroke color="black" weight="3240" joinstyle="miter" endcap="flat"/>
                  <w10:wrap type="topAndBottom"/>
                </v:oval>
                <v:shape id="shape_0" fillcolor="white" stroked="f" o:allowincell="f" style="position:absolute;left:7436;top:8281;width:3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后孔村</w:t>
                        </w:r>
                      </w:p>
                    </w:txbxContent>
                  </v:textbox>
                  <v:fill o:detectmouseclick="t" type="solid" color2="black"/>
                  <v:stroke color="#3465a4" joinstyle="round" endcap="flat"/>
                  <w10:wrap type="topAndBottom"/>
                </v:shape>
                <v:oval id="shape_0" ID="椭圆 1322" fillcolor="white" stroked="t" o:allowincell="f" style="position:absolute;left:7243;top:9040;width:44;height:44;mso-wrap-style:none;v-text-anchor:middle">
                  <v:fill o:detectmouseclick="t" type="solid" color2="black"/>
                  <v:stroke color="black" weight="3240" joinstyle="miter" endcap="flat"/>
                  <w10:wrap type="topAndBottom"/>
                </v:oval>
                <v:shape id="shape_0" fillcolor="white" stroked="f" o:allowincell="f" style="position:absolute;left:6926;top:8974;width:3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孙庄村</w:t>
                        </w:r>
                      </w:p>
                    </w:txbxContent>
                  </v:textbox>
                  <v:fill o:detectmouseclick="t" type="solid" color2="black"/>
                  <v:stroke color="#3465a4" joinstyle="round" endcap="flat"/>
                  <w10:wrap type="topAndBottom"/>
                </v:shape>
                <v:oval id="shape_0" ID="椭圆 1324" fillcolor="white" stroked="t" o:allowincell="f" style="position:absolute;left:6621;top:9259;width:44;height:44;mso-wrap-style:none;v-text-anchor:middle">
                  <v:fill o:detectmouseclick="t" type="solid" color2="black"/>
                  <v:stroke color="black" weight="3240" joinstyle="miter" endcap="flat"/>
                  <w10:wrap type="topAndBottom"/>
                </v:oval>
                <v:shape id="shape_0" stroked="f" o:allowincell="f" style="position:absolute;left:6240;top:9319;width:499;height:101;mso-wrap-style:square;v-text-anchor:top" type="_x0000_t202">
                  <v:textbox>
                    <w:txbxContent>
                      <w:p>
                        <w:pPr>
                          <w:overflowPunct w:val="false"/>
                          <w:bidi w:val="0"/>
                          <w:spacing w:lineRule="exact" w:line="100"/>
                          <w:jc w:val="right"/>
                          <w:rPr/>
                        </w:pPr>
                        <w:r>
                          <w:rPr>
                            <w:kern w:val="2"/>
                            <w:sz w:val="10"/>
                            <w:szCs w:val="10"/>
                            <w:rFonts w:ascii="Times New Roman" w:hAnsi="Times New Roman" w:eastAsia="宋体" w:cs="Times New Roman"/>
                            <w:color w:val="auto"/>
                            <w:lang w:val="en-US" w:eastAsia="zh-CN" w:bidi="ar-SA"/>
                          </w:rPr>
                          <w:t>刘八里乡</w:t>
                        </w:r>
                      </w:p>
                    </w:txbxContent>
                  </v:textbox>
                  <v:fill o:detectmouseclick="t" on="false"/>
                  <v:stroke color="#3465a4" joinstyle="round" endcap="flat"/>
                  <w10:wrap type="topAndBottom"/>
                </v:shape>
                <v:oval id="shape_0" ID="椭圆 1326" fillcolor="white" stroked="t" o:allowincell="f" style="position:absolute;left:6803;top:9409;width:44;height:44;mso-wrap-style:none;v-text-anchor:middle">
                  <v:fill o:detectmouseclick="t" type="solid" color2="black"/>
                  <v:stroke color="black" weight="3240" joinstyle="miter" endcap="flat"/>
                  <w10:wrap type="topAndBottom"/>
                </v:oval>
                <v:shape id="shape_0" fillcolor="white" stroked="f" o:allowincell="f" style="position:absolute;left:6854;top:9418;width:399;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义和庄村</w:t>
                        </w:r>
                      </w:p>
                    </w:txbxContent>
                  </v:textbox>
                  <v:fill o:detectmouseclick="t" type="solid" color2="black"/>
                  <v:stroke color="#3465a4" joinstyle="round" endcap="flat"/>
                  <w10:wrap type="topAndBottom"/>
                </v:shape>
                <v:oval id="shape_0" ID="椭圆 1328" fillcolor="white" stroked="t" o:allowincell="f" style="position:absolute;left:6311;top:9472;width:44;height:44;mso-wrap-style:none;v-text-anchor:middle">
                  <v:fill o:detectmouseclick="t" type="solid" color2="black"/>
                  <v:stroke color="black" weight="3240" joinstyle="miter" endcap="flat"/>
                  <w10:wrap type="topAndBottom"/>
                </v:oval>
                <v:shape id="shape_0" fillcolor="white" stroked="f" o:allowincell="f" style="position:absolute;left:6314;top:9526;width:399;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八里村</w:t>
                        </w:r>
                      </w:p>
                    </w:txbxContent>
                  </v:textbox>
                  <v:fill o:detectmouseclick="t" type="solid" color2="black"/>
                  <v:stroke color="#3465a4" joinstyle="round" endcap="flat"/>
                  <w10:wrap type="topAndBottom"/>
                </v:shape>
                <v:oval id="shape_0" ID="椭圆 1330" fillcolor="white" stroked="t" o:allowincell="f" style="position:absolute;left:5539;top:8935;width:44;height:44;mso-wrap-style:none;v-text-anchor:middle">
                  <v:fill o:detectmouseclick="t" type="solid" color2="black"/>
                  <v:stroke color="black" weight="3240" joinstyle="miter" endcap="flat"/>
                  <w10:wrap type="topAndBottom"/>
                </v:oval>
                <v:shape id="shape_0" fillcolor="white" stroked="f" o:allowincell="f" style="position:absolute;left:5220;top:8917;width:3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于庄村</w:t>
                        </w:r>
                      </w:p>
                    </w:txbxContent>
                  </v:textbox>
                  <v:fill o:detectmouseclick="t" type="solid" color2="black"/>
                  <v:stroke color="#3465a4" joinstyle="round" endcap="flat"/>
                  <w10:wrap type="topAndBottom"/>
                </v:shape>
                <v:oval id="shape_0" ID="椭圆 1332" fillcolor="white" stroked="t" o:allowincell="f" style="position:absolute;left:5469;top:8704;width:44;height:44;mso-wrap-style:none;v-text-anchor:middle">
                  <v:fill o:detectmouseclick="t" type="solid" color2="black"/>
                  <v:stroke color="black" weight="3240" joinstyle="miter" endcap="flat"/>
                  <w10:wrap type="topAndBottom"/>
                </v:oval>
                <v:shape id="shape_0" fillcolor="white" stroked="f" o:allowincell="f" style="position:absolute;left:5046;top:8686;width:41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肖杜李村</w:t>
                        </w:r>
                      </w:p>
                    </w:txbxContent>
                  </v:textbox>
                  <v:fill o:detectmouseclick="t" type="solid" color2="black"/>
                  <v:stroke color="#3465a4" joinstyle="round" endcap="flat"/>
                  <w10:wrap type="topAndBottom"/>
                </v:shape>
                <v:oval id="shape_0" ID="椭圆 1334" fillcolor="white" stroked="t" o:allowincell="f" style="position:absolute;left:5550;top:8035;width:44;height:43;mso-wrap-style:none;v-text-anchor:middle">
                  <v:fill o:detectmouseclick="t" type="solid" color2="black"/>
                  <v:stroke color="black" weight="3240" joinstyle="miter" endcap="flat"/>
                  <w10:wrap type="topAndBottom"/>
                </v:oval>
                <v:shape id="shape_0" fillcolor="white" stroked="f" o:allowincell="f" style="position:absolute;left:5230;top:8007;width:305;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肖庄村</w:t>
                        </w:r>
                      </w:p>
                    </w:txbxContent>
                  </v:textbox>
                  <v:fill o:detectmouseclick="t" type="solid" color2="black"/>
                  <v:stroke color="#3465a4" joinstyle="round" endcap="flat"/>
                  <w10:wrap type="topAndBottom"/>
                </v:shape>
                <v:oval id="shape_0" ID="椭圆 1336" fillcolor="white" stroked="t" o:allowincell="f" style="position:absolute;left:5500;top:7843;width:44;height:44;mso-wrap-style:none;v-text-anchor:middle">
                  <v:fill o:detectmouseclick="t" type="solid" color2="black"/>
                  <v:stroke color="black" weight="3240" joinstyle="miter" endcap="flat"/>
                  <w10:wrap type="topAndBottom"/>
                </v:oval>
                <v:shape id="shape_0" fillcolor="white" stroked="f" o:allowincell="f" style="position:absolute;left:5096;top:7815;width:403;height:102;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前高尧村</w:t>
                        </w:r>
                      </w:p>
                    </w:txbxContent>
                  </v:textbox>
                  <v:fill o:detectmouseclick="t" type="solid" color2="black"/>
                  <v:stroke color="#3465a4" joinstyle="round" endcap="flat"/>
                  <w10:wrap type="topAndBottom"/>
                </v:shape>
                <v:oval id="shape_0" ID="椭圆 1338" fillcolor="white" stroked="t" o:allowincell="f" style="position:absolute;left:6661;top:7552;width:44;height:44;mso-wrap-style:none;v-text-anchor:middle">
                  <v:fill o:detectmouseclick="t" type="solid" color2="black"/>
                  <v:stroke color="black" weight="3240" joinstyle="miter" endcap="flat"/>
                  <w10:wrap type="topAndBottom"/>
                </v:oval>
                <v:shape id="shape_0" fillcolor="white" stroked="f" o:allowincell="f" style="position:absolute;left:6654;top:7420;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皇庄村</w:t>
                        </w:r>
                      </w:p>
                    </w:txbxContent>
                  </v:textbox>
                  <v:fill o:detectmouseclick="t" type="solid" color2="black"/>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40" stroked="t" o:allowincell="f" style="position:absolute;left:2680;top:8105;width:2165;height:2449;mso-wrap-style:none;v-text-anchor:middle;rotation:337" type="_x0000_t66">
                  <v:fill o:detectmouseclick="t" on="false"/>
                  <v:stroke color="gray" weight="3240" dashstyle="dash" joinstyle="miter" endcap="flat"/>
                  <w10:wrap type="topAndBottom"/>
                </v:shape>
                <v:shape id="shape_0" ID="自选图形 1341" stroked="t" o:allowincell="f" style="position:absolute;left:6687;top:5336;width:2165;height:2449;mso-wrap-style:none;v-text-anchor:middle;rotation:128" type="_x0000_t66">
                  <v:fill o:detectmouseclick="t" on="false"/>
                  <v:stroke color="gray" weight="3240" dashstyle="dash" joinstyle="miter" endcap="flat"/>
                  <w10:wrap type="topAndBottom"/>
                </v:shape>
                <v:oval id="shape_0" ID="椭圆 1342" stroked="t" o:allowincell="f" style="position:absolute;left:3694;top:7828;width:1221;height:1221;mso-wrap-style:none;v-text-anchor:middle">
                  <v:fill o:detectmouseclick="t" on="false"/>
                  <v:stroke color="black" weight="3240" dashstyle="shortdot" joinstyle="miter" endcap="round"/>
                  <w10:wrap type="topAndBottom"/>
                </v:oval>
                <v:oval id="shape_0" ID="椭圆 1343" stroked="t" o:allowincell="f" style="position:absolute;left:5944;top:5989;width:1221;height:1221;mso-wrap-style:none;v-text-anchor:middle">
                  <v:fill o:detectmouseclick="t" on="false"/>
                  <v:stroke color="black" weight="3240" dashstyle="shortdot" joinstyle="miter" endcap="round"/>
                  <w10:wrap type="topAndBottom"/>
                </v:oval>
              </v:group>
            </w:pict>
          </mc:Fallback>
        </mc:AlternateContent>
      </w:r>
      <w:r>
        <w:rPr>
          <w:rFonts w:cs="MS Mincho"/>
          <w:color w:val="000000"/>
          <w:szCs w:val="21"/>
          <w:shd w:fill="FFFFFF" w:val="clear"/>
        </w:rPr>
        <w:t>成以“泊头市</w:t>
      </w:r>
      <w:r>
        <w:rPr>
          <w:rFonts w:cs="MS Mincho"/>
          <w:color w:val="000000"/>
          <w:szCs w:val="21"/>
          <w:shd w:fill="FFFFFF" w:val="clear"/>
        </w:rPr>
        <w:t>+</w:t>
      </w:r>
      <w:r>
        <w:rPr>
          <w:rFonts w:cs="MS Mincho"/>
          <w:color w:val="000000"/>
          <w:szCs w:val="21"/>
          <w:shd w:fill="FFFFFF" w:val="clear"/>
        </w:rPr>
        <w:t>泊镇”为核心的城市团，将“宋屯子村</w:t>
      </w:r>
      <w:r>
        <w:rPr>
          <w:rFonts w:cs="MS Mincho"/>
          <w:color w:val="000000"/>
          <w:szCs w:val="21"/>
          <w:shd w:fill="FFFFFF" w:val="clear"/>
        </w:rPr>
        <w:t>+</w:t>
      </w:r>
      <w:r>
        <w:rPr>
          <w:rFonts w:cs="MS Mincho"/>
          <w:color w:val="000000"/>
          <w:szCs w:val="21"/>
          <w:shd w:fill="FFFFFF" w:val="clear"/>
        </w:rPr>
        <w:t>河东大村</w:t>
      </w:r>
      <w:r>
        <w:rPr>
          <w:rFonts w:cs="MS Mincho"/>
          <w:color w:val="000000"/>
          <w:szCs w:val="21"/>
          <w:shd w:fill="FFFFFF" w:val="clear"/>
        </w:rPr>
        <w:t>+</w:t>
      </w:r>
      <w:r>
        <w:rPr>
          <w:rFonts w:cs="MS Mincho"/>
          <w:color w:val="000000"/>
          <w:szCs w:val="21"/>
          <w:shd w:fill="FFFFFF" w:val="clear"/>
        </w:rPr>
        <w:t>河东南村</w:t>
      </w:r>
      <w:r>
        <w:rPr>
          <w:rFonts w:cs="MS Mincho"/>
          <w:color w:val="000000"/>
          <w:szCs w:val="21"/>
          <w:shd w:fill="FFFFFF" w:val="clear"/>
        </w:rPr>
        <w:t>+</w:t>
      </w:r>
      <w:r>
        <w:rPr>
          <w:rFonts w:cs="MS Mincho"/>
          <w:color w:val="000000"/>
          <w:szCs w:val="21"/>
          <w:shd w:fill="FFFFFF" w:val="clear"/>
        </w:rPr>
        <w:t>孙庄村</w:t>
      </w:r>
      <w:r>
        <w:rPr>
          <w:rFonts w:cs="MS Mincho"/>
          <w:color w:val="000000"/>
          <w:szCs w:val="21"/>
          <w:shd w:fill="FFFFFF" w:val="clear"/>
        </w:rPr>
        <w:t>+</w:t>
      </w:r>
      <w:r>
        <w:rPr>
          <w:rFonts w:cs="MS Mincho"/>
          <w:color w:val="000000"/>
          <w:szCs w:val="21"/>
          <w:shd w:fill="FFFFFF" w:val="clear"/>
        </w:rPr>
        <w:t>潘庄村</w:t>
      </w:r>
      <w:r>
        <w:rPr>
          <w:rFonts w:cs="MS Mincho"/>
          <w:color w:val="000000"/>
          <w:szCs w:val="21"/>
          <w:shd w:fill="FFFFFF" w:val="clear"/>
        </w:rPr>
        <w:t>+</w:t>
      </w:r>
      <w:r>
        <w:rPr>
          <w:rFonts w:cs="MS Mincho"/>
          <w:color w:val="000000"/>
          <w:szCs w:val="21"/>
          <w:shd w:fill="FFFFFF" w:val="clear"/>
        </w:rPr>
        <w:t>刘八里乡</w:t>
      </w:r>
      <w:r>
        <w:rPr>
          <w:rFonts w:cs="MS Mincho"/>
          <w:color w:val="000000"/>
          <w:szCs w:val="21"/>
          <w:shd w:fill="FFFFFF" w:val="clear"/>
        </w:rPr>
        <w:t>+</w:t>
      </w:r>
      <w:r>
        <w:rPr>
          <w:rFonts w:cs="MS Mincho"/>
          <w:color w:val="000000"/>
          <w:szCs w:val="21"/>
          <w:shd w:fill="FFFFFF" w:val="clear"/>
        </w:rPr>
        <w:t>李八里村</w:t>
      </w:r>
      <w:r>
        <w:rPr>
          <w:rFonts w:cs="MS Mincho"/>
          <w:color w:val="000000"/>
          <w:szCs w:val="21"/>
          <w:shd w:fill="FFFFFF" w:val="clear"/>
        </w:rPr>
        <w:t>+</w:t>
      </w:r>
      <w:r>
        <w:rPr>
          <w:rFonts w:cs="MS Mincho"/>
          <w:color w:val="000000"/>
          <w:szCs w:val="21"/>
          <w:shd w:fill="FFFFFF" w:val="clear"/>
        </w:rPr>
        <w:t>义和庄村</w:t>
      </w:r>
      <w:r>
        <w:rPr>
          <w:rFonts w:cs="MS Mincho"/>
          <w:color w:val="000000"/>
          <w:szCs w:val="21"/>
          <w:shd w:fill="FFFFFF" w:val="clear"/>
        </w:rPr>
        <w:t>+</w:t>
      </w:r>
      <w:r>
        <w:rPr>
          <w:rFonts w:cs="MS Mincho"/>
          <w:color w:val="000000"/>
          <w:szCs w:val="21"/>
          <w:shd w:fill="FFFFFF" w:val="clear"/>
        </w:rPr>
        <w:t>后孔村</w:t>
      </w:r>
      <w:r>
        <w:rPr>
          <w:rFonts w:cs="MS Mincho"/>
          <w:color w:val="000000"/>
          <w:szCs w:val="21"/>
          <w:shd w:fill="FFFFFF" w:val="clear"/>
        </w:rPr>
        <w:t>+</w:t>
      </w:r>
      <w:r>
        <w:rPr>
          <w:rFonts w:cs="MS Mincho"/>
          <w:color w:val="000000"/>
          <w:szCs w:val="21"/>
          <w:shd w:fill="FFFFFF" w:val="clear"/>
        </w:rPr>
        <w:t>贾屯子村</w:t>
      </w:r>
      <w:r>
        <w:rPr>
          <w:rFonts w:cs="MS Mincho"/>
          <w:color w:val="000000"/>
          <w:szCs w:val="21"/>
          <w:shd w:fill="FFFFFF" w:val="clear"/>
        </w:rPr>
        <w:t>+</w:t>
      </w:r>
      <w:r>
        <w:rPr>
          <w:rFonts w:cs="MS Mincho"/>
          <w:color w:val="000000"/>
          <w:szCs w:val="21"/>
          <w:shd w:fill="FFFFFF" w:val="clear"/>
        </w:rPr>
        <w:t>西代庄村</w:t>
      </w:r>
      <w:r>
        <w:rPr>
          <w:rFonts w:cs="MS Mincho"/>
          <w:color w:val="000000"/>
          <w:szCs w:val="21"/>
          <w:shd w:fill="FFFFFF" w:val="clear"/>
        </w:rPr>
        <w:t>+</w:t>
      </w:r>
      <w:r>
        <w:rPr>
          <w:rFonts w:cs="MS Mincho"/>
          <w:color w:val="000000"/>
          <w:szCs w:val="21"/>
          <w:shd w:fill="FFFFFF" w:val="clear"/>
        </w:rPr>
        <w:t>李皇庄村</w:t>
      </w:r>
      <w:r>
        <w:rPr>
          <w:rFonts w:cs="MS Mincho"/>
          <w:color w:val="000000"/>
          <w:szCs w:val="21"/>
          <w:shd w:fill="FFFFFF" w:val="clear"/>
        </w:rPr>
        <w:t>+</w:t>
      </w:r>
      <w:r>
        <w:rPr>
          <w:rFonts w:cs="MS Mincho"/>
          <w:color w:val="000000"/>
          <w:szCs w:val="21"/>
          <w:shd w:fill="FFFFFF" w:val="clear"/>
        </w:rPr>
        <w:t>大杨皇庄村</w:t>
      </w:r>
      <w:r>
        <w:rPr>
          <w:rFonts w:cs="MS Mincho"/>
          <w:color w:val="000000"/>
          <w:szCs w:val="21"/>
          <w:shd w:fill="FFFFFF" w:val="clear"/>
        </w:rPr>
        <w:t>+</w:t>
      </w:r>
      <w:r>
        <w:rPr>
          <w:rFonts w:cs="MS Mincho"/>
          <w:color w:val="000000"/>
          <w:szCs w:val="21"/>
          <w:shd w:fill="FFFFFF" w:val="clear"/>
        </w:rPr>
        <w:t>肖庄村</w:t>
      </w:r>
      <w:r>
        <w:rPr>
          <w:rFonts w:cs="MS Mincho"/>
          <w:color w:val="000000"/>
          <w:szCs w:val="21"/>
          <w:shd w:fill="FFFFFF" w:val="clear"/>
        </w:rPr>
        <w:t>+</w:t>
      </w:r>
      <w:r>
        <w:rPr>
          <w:rFonts w:cs="MS Mincho"/>
          <w:color w:val="000000"/>
          <w:szCs w:val="21"/>
          <w:shd w:fill="FFFFFF" w:val="clear"/>
        </w:rPr>
        <w:t>肖杜李村</w:t>
      </w:r>
      <w:r>
        <w:rPr>
          <w:rFonts w:cs="MS Mincho"/>
          <w:color w:val="000000"/>
          <w:szCs w:val="21"/>
          <w:shd w:fill="FFFFFF" w:val="clear"/>
        </w:rPr>
        <w:t>+</w:t>
      </w:r>
      <w:r>
        <w:rPr>
          <w:rFonts w:cs="MS Mincho"/>
          <w:color w:val="000000"/>
          <w:szCs w:val="21"/>
          <w:shd w:fill="FFFFFF" w:val="clear"/>
        </w:rPr>
        <w:t>于庄村”整合在一起，在</w:t>
      </w:r>
      <w:r>
        <w:rPr>
          <w:rFonts w:cs="MS Mincho"/>
          <w:color w:val="000000"/>
          <w:szCs w:val="21"/>
          <w:shd w:fill="FFFFFF" w:val="clear"/>
        </w:rPr>
        <w:t>Z</w:t>
      </w:r>
      <w:r>
        <w:rPr>
          <w:rFonts w:cs="MS Mincho"/>
          <w:color w:val="000000"/>
          <w:szCs w:val="21"/>
          <w:shd w:fill="FFFFFF" w:val="clear"/>
        </w:rPr>
        <w:t>子片区的中心区域形成具有较大影响力的村镇组团。而后要在该组团的东西两侧分别以文庙镇、洼里王镇为核心形成两个规模较小的城镇团，前者以文庙镇为中心将东刘庄村、文庙村、邵庄子村、小苏辛庄村、扁度里村等整合在一起，成为</w:t>
      </w:r>
      <w:r>
        <w:rPr>
          <w:color w:val="000000"/>
          <w:szCs w:val="21"/>
          <w:shd w:fill="FFFFFF" w:val="clear"/>
        </w:rPr>
        <w:t>ε</w:t>
      </w:r>
      <w:r>
        <w:rPr>
          <w:color w:val="000000"/>
          <w:szCs w:val="21"/>
          <w:shd w:fill="FFFFFF" w:val="clear"/>
        </w:rPr>
        <w:t>链上的位于泊头中心地东北侧的凸起，后者以洼里王镇为核心，将沙河崖一村、米院村、隆丰店村、后八尺高村整合在一起，形成</w:t>
      </w:r>
      <w:r>
        <w:rPr>
          <w:color w:val="000000"/>
          <w:szCs w:val="21"/>
          <w:shd w:fill="FFFFFF" w:val="clear"/>
        </w:rPr>
        <w:t>ε</w:t>
      </w:r>
      <w:r>
        <w:rPr>
          <w:color w:val="000000"/>
          <w:szCs w:val="21"/>
          <w:shd w:fill="FFFFFF" w:val="clear"/>
        </w:rPr>
        <w:t>链上的位于泊头中心地西南侧的凸起。于是在</w:t>
      </w:r>
      <w:r>
        <w:rPr>
          <w:color w:val="000000"/>
          <w:szCs w:val="21"/>
          <w:shd w:fill="FFFFFF" w:val="clear"/>
        </w:rPr>
        <w:t>Z</w:t>
      </w:r>
      <w:r>
        <w:rPr>
          <w:color w:val="000000"/>
          <w:szCs w:val="21"/>
          <w:shd w:fill="FFFFFF" w:val="clear"/>
        </w:rPr>
        <w:t>子片区内的</w:t>
      </w:r>
      <w:r>
        <w:rPr/>
        <w:t>“</w:t>
      </w:r>
      <w:r>
        <w:rPr>
          <w:color w:val="000000"/>
          <w:szCs w:val="21"/>
          <w:shd w:fill="FFFFFF" w:val="clear"/>
        </w:rPr>
        <w:t>ε+</w:t>
      </w:r>
      <w:r>
        <w:rPr>
          <w:rFonts w:eastAsia="MS Mincho" w:cs="MS Mincho"/>
          <w:color w:val="000000"/>
          <w:szCs w:val="21"/>
          <w:shd w:fill="FFFFFF" w:val="clear"/>
        </w:rPr>
        <w:t>ɔ</w:t>
      </w:r>
      <w:r>
        <w:rPr>
          <w:rFonts w:cs="宋体" w:ascii="宋体" w:hAnsi="宋体"/>
          <w:color w:val="000000"/>
          <w:szCs w:val="21"/>
          <w:shd w:fill="FFFFFF" w:val="clear"/>
        </w:rPr>
        <w:t>”</w:t>
      </w:r>
      <w:r>
        <w:rPr>
          <w:rFonts w:cs="MS Mincho"/>
          <w:color w:val="000000"/>
          <w:szCs w:val="21"/>
          <w:shd w:fill="FFFFFF" w:val="clear"/>
        </w:rPr>
        <w:t>城市体系发展构架中，就形成了“一大两小”的城市团互动框架。根据前文，</w:t>
      </w:r>
      <w:r>
        <w:rPr>
          <w:rFonts w:cs="MS Mincho"/>
          <w:color w:val="000000"/>
          <w:szCs w:val="21"/>
          <w:shd w:fill="FFFFFF" w:val="clear"/>
        </w:rPr>
        <w:t>Z</w:t>
      </w:r>
      <w:r>
        <w:rPr>
          <w:rFonts w:cs="MS Mincho"/>
          <w:color w:val="000000"/>
          <w:szCs w:val="21"/>
          <w:shd w:fill="FFFFFF" w:val="clear"/>
        </w:rPr>
        <w:t>子片区将会向东和向西发展，向东与沧州市整合在一起，向西与武强县、武邑县、阜城县进而与衡水市整合在一起，在“沧州—衡水”城市链上更好地发挥作用。</w:t>
      </w:r>
    </w:p>
    <w:p>
      <w:pPr>
        <w:pStyle w:val="Normal"/>
        <w:spacing w:lineRule="exact" w:line="400"/>
        <w:ind w:firstLine="472"/>
        <w:rPr>
          <w:b/>
          <w:b/>
          <w:sz w:val="24"/>
        </w:rPr>
      </w:pPr>
      <w:r>
        <w:rPr>
          <w:b/>
          <w:sz w:val="24"/>
        </w:rPr>
        <w:t>四、泊头市城镇体系发展对策的进一步思考</w:t>
      </w:r>
    </w:p>
    <w:p>
      <w:pPr>
        <w:pStyle w:val="Normal"/>
        <w:spacing w:lineRule="exact" w:line="400"/>
        <w:ind w:firstLine="435"/>
        <w:rPr/>
      </w:pPr>
      <w:r>
        <w:rPr/>
        <w:t>根据前文分析，在京津冀协同发展背景下，泊头市需要采取分子片区发展的方式，通过不断完善各个子片区的城镇体系，最终形成泊头行政区划内统一的城镇体系。但是在分子片区的发展思路下，各个子片区不能孤立发展，尤其是子片区交界处村镇间的关系更应该进行恰当处理，图</w:t>
      </w:r>
      <w:r>
        <w:rPr/>
        <w:t>1</w:t>
      </w:r>
      <w:r>
        <w:rPr/>
        <w:t>中论及的“交河镇—寺门村镇—洼里王镇—泊镇”一线是将三个子片区串联在一起的重要通道，在这条通道上，交河镇具有特殊性，在发展历史上该中心地曾经作为县级中心地发挥作用，因此在构建泊头市城镇体系过程中可以考虑将其发展成为泊头城镇体系的副中心，从而在整个行政区划内就会在东侧和西侧同时出现两个增长点，泊头行政区划内城镇化更加均衡，发展速度可以进一步得到提升。</w:t>
      </w:r>
    </w:p>
    <w:p>
      <w:pPr>
        <w:pStyle w:val="Normal"/>
        <w:spacing w:lineRule="exact" w:line="400"/>
        <w:ind w:firstLine="413"/>
        <w:rPr>
          <w:b/>
          <w:b/>
        </w:rPr>
      </w:pPr>
      <w:r>
        <w:rPr>
          <w:b/>
        </w:rPr>
        <w:t>（一）子片区内需要构建子城镇团</w:t>
      </w:r>
    </w:p>
    <w:p>
      <w:pPr>
        <w:pStyle w:val="Normal"/>
        <w:spacing w:lineRule="exact" w:line="400"/>
        <w:ind w:firstLine="435"/>
        <w:rPr/>
      </w:pPr>
      <w:r>
        <w:rPr/>
        <w:t>县级行政区划内构建城镇团的瓶颈在于，乡镇中心地分布密度不够高和交通通达程度不够高，这两个问题得以克服的有效途径在于构建子城镇团。子城镇团以乡镇中心地为核心，将其附近的村庄整合在一起，使得以乡镇中心地为核心的子城镇团内在产业结构上具有互补性和协同性，发挥区域经济发展进程中应该具有的规模优势，每个子片区内均具有较强竞争力的核心产业。在构建子城镇团的过程中，一般都应该以既有的乡镇中心地为核心构建，但同时也应该注意到子城镇团中心的区位条件，产业基础和区位条件应该成为布局子片区中心地的两个前提条件。在该原则下布局的子片区中心能够更好的发挥影响作用，将腹地内更多数量的村庄整合在一起。因此子城镇团的核心也可以由曾经不是乡镇中心地的村庄转化而来，继而提升行政级别，或者将原先的乡镇中心地搬迁至此，让该中心能够更好的发挥作用。子城镇团的合理性取决于子片区的划分，在划分子片区过程中要本着产业协同、功能一致、地域邻近的原则，同时也要考虑发展历史基础问题。子城镇团的规模不一定很大，但应该具有较好的凝聚作用，并且与邻近的子片区能够很好地互动。划分子片区的目标并不在于凸显某个子片区，而在于理顺县域行政区划内不同子区域内乡镇中心地间的关系，通过化整为零的方式尽快形成更多的增长点，提升各个乡镇中心地间的联系程度。</w:t>
      </w:r>
    </w:p>
    <w:p>
      <w:pPr>
        <w:pStyle w:val="Normal"/>
        <w:spacing w:lineRule="exact" w:line="400"/>
        <w:ind w:firstLine="413"/>
        <w:rPr>
          <w:b/>
          <w:b/>
        </w:rPr>
      </w:pPr>
      <w:r>
        <w:rPr>
          <w:b/>
        </w:rPr>
        <w:t>（二）强化与核心城市的联系</w:t>
      </w:r>
    </w:p>
    <w:p>
      <w:pPr>
        <w:pStyle w:val="Normal"/>
        <w:spacing w:lineRule="exact" w:line="400"/>
        <w:rPr/>
      </w:pPr>
      <w:r>
        <mc:AlternateContent>
          <mc:Choice Requires="wpg">
            <w:drawing>
              <wp:anchor behindDoc="0" distT="0" distB="0" distL="114935" distR="114935" simplePos="0" locked="0" layoutInCell="0" allowOverlap="1" relativeHeight="9">
                <wp:simplePos x="0" y="0"/>
                <wp:positionH relativeFrom="column">
                  <wp:posOffset>2566670</wp:posOffset>
                </wp:positionH>
                <wp:positionV relativeFrom="paragraph">
                  <wp:posOffset>289560</wp:posOffset>
                </wp:positionV>
                <wp:extent cx="3517900" cy="2673350"/>
                <wp:effectExtent l="2540" t="0" r="0" b="0"/>
                <wp:wrapSquare wrapText="bothSides"/>
                <wp:docPr id="6" name="组合 788"/>
                <a:graphic xmlns:a="http://schemas.openxmlformats.org/drawingml/2006/main">
                  <a:graphicData uri="http://schemas.microsoft.com/office/word/2010/wordprocessingGroup">
                    <wpg:wgp>
                      <wpg:cNvGrpSpPr/>
                      <wpg:grpSpPr>
                        <a:xfrm>
                          <a:off x="0" y="0"/>
                          <a:ext cx="3517920" cy="2673360"/>
                          <a:chOff x="0" y="0"/>
                          <a:chExt cx="3517920" cy="2673360"/>
                        </a:xfrm>
                      </wpg:grpSpPr>
                      <wps:wsp>
                        <wps:cNvSpPr/>
                        <wps:spPr>
                          <a:xfrm>
                            <a:off x="251640" y="844560"/>
                            <a:ext cx="1634400" cy="1432440"/>
                          </a:xfrm>
                          <a:prstGeom prst="rect">
                            <a:avLst/>
                          </a:prstGeom>
                          <a:blipFill rotWithShape="0">
                            <a:blip r:embed="rId10">
                              <a:alphaModFix amt="50000"/>
                            </a:blip>
                            <a:tile tx="0" ty="0" sx="100000" sy="100000" algn="ctr"/>
                          </a:blipFill>
                          <a:ln w="1440">
                            <a:solidFill>
                              <a:srgbClr val="808080"/>
                            </a:solidFill>
                            <a:prstDash val="sysDot"/>
                            <a:miter/>
                          </a:ln>
                        </wps:spPr>
                        <wps:style>
                          <a:lnRef idx="0"/>
                          <a:fillRef idx="0"/>
                          <a:effectRef idx="0"/>
                          <a:fontRef idx="minor"/>
                        </wps:style>
                        <wps:bodyPr/>
                      </wps:wsp>
                      <wps:wsp>
                        <wps:cNvSpPr/>
                        <wps:spPr>
                          <a:xfrm>
                            <a:off x="666720" y="291960"/>
                            <a:ext cx="2124000" cy="1457280"/>
                          </a:xfrm>
                          <a:custGeom>
                            <a:avLst/>
                            <a:gdLst/>
                            <a:ahLst/>
                            <a:rect l="l" t="t" r="r" b="b"/>
                            <a:pathLst>
                              <a:path w="3345" h="2295">
                                <a:moveTo>
                                  <a:pt x="0" y="0"/>
                                </a:moveTo>
                                <a:cubicBezTo>
                                  <a:pt x="54" y="98"/>
                                  <a:pt x="220" y="405"/>
                                  <a:pt x="330" y="579"/>
                                </a:cubicBezTo>
                                <a:cubicBezTo>
                                  <a:pt x="440" y="753"/>
                                  <a:pt x="538" y="901"/>
                                  <a:pt x="660" y="1044"/>
                                </a:cubicBezTo>
                                <a:cubicBezTo>
                                  <a:pt x="782" y="1187"/>
                                  <a:pt x="928" y="1324"/>
                                  <a:pt x="1064" y="1440"/>
                                </a:cubicBezTo>
                                <a:cubicBezTo>
                                  <a:pt x="1200" y="1556"/>
                                  <a:pt x="1342" y="1654"/>
                                  <a:pt x="1478" y="1740"/>
                                </a:cubicBezTo>
                                <a:cubicBezTo>
                                  <a:pt x="1614" y="1826"/>
                                  <a:pt x="1727" y="1889"/>
                                  <a:pt x="1882" y="1959"/>
                                </a:cubicBezTo>
                                <a:cubicBezTo>
                                  <a:pt x="2037" y="2029"/>
                                  <a:pt x="2253" y="2113"/>
                                  <a:pt x="2408" y="2160"/>
                                </a:cubicBezTo>
                                <a:cubicBezTo>
                                  <a:pt x="2563" y="2207"/>
                                  <a:pt x="2656" y="2222"/>
                                  <a:pt x="2812" y="2244"/>
                                </a:cubicBezTo>
                                <a:cubicBezTo>
                                  <a:pt x="2968" y="2266"/>
                                  <a:pt x="3234" y="2285"/>
                                  <a:pt x="3345" y="2295"/>
                                </a:cubicBezTo>
                              </a:path>
                            </a:pathLst>
                          </a:custGeom>
                          <a:noFill/>
                          <a:ln w="127080">
                            <a:solidFill>
                              <a:srgbClr val="808080"/>
                            </a:solidFill>
                            <a:round/>
                          </a:ln>
                        </wps:spPr>
                        <wps:style>
                          <a:lnRef idx="0"/>
                          <a:fillRef idx="0"/>
                          <a:effectRef idx="0"/>
                          <a:fontRef idx="minor"/>
                        </wps:style>
                        <wps:bodyPr/>
                      </wps:wsp>
                      <wps:wsp>
                        <wps:cNvSpPr/>
                        <wps:spPr>
                          <a:xfrm>
                            <a:off x="876960" y="1045080"/>
                            <a:ext cx="873000" cy="480240"/>
                          </a:xfrm>
                          <a:custGeom>
                            <a:avLst/>
                            <a:gdLst/>
                            <a:ahLst/>
                            <a:rect l="l" t="t" r="r" b="b"/>
                            <a:pathLst>
                              <a:path w="1375" h="756">
                                <a:moveTo>
                                  <a:pt x="1175" y="5"/>
                                </a:moveTo>
                                <a:cubicBezTo>
                                  <a:pt x="1159" y="0"/>
                                  <a:pt x="1117" y="13"/>
                                  <a:pt x="1097" y="14"/>
                                </a:cubicBezTo>
                                <a:cubicBezTo>
                                  <a:pt x="1077" y="15"/>
                                  <a:pt x="1066" y="8"/>
                                  <a:pt x="1057" y="14"/>
                                </a:cubicBezTo>
                                <a:cubicBezTo>
                                  <a:pt x="1048" y="20"/>
                                  <a:pt x="1050" y="44"/>
                                  <a:pt x="1043" y="53"/>
                                </a:cubicBezTo>
                                <a:cubicBezTo>
                                  <a:pt x="1036" y="62"/>
                                  <a:pt x="1033" y="62"/>
                                  <a:pt x="1015" y="68"/>
                                </a:cubicBezTo>
                                <a:cubicBezTo>
                                  <a:pt x="997" y="74"/>
                                  <a:pt x="952" y="91"/>
                                  <a:pt x="935" y="89"/>
                                </a:cubicBezTo>
                                <a:cubicBezTo>
                                  <a:pt x="918" y="87"/>
                                  <a:pt x="917" y="63"/>
                                  <a:pt x="911" y="53"/>
                                </a:cubicBezTo>
                                <a:cubicBezTo>
                                  <a:pt x="905" y="43"/>
                                  <a:pt x="908" y="22"/>
                                  <a:pt x="899" y="26"/>
                                </a:cubicBezTo>
                                <a:cubicBezTo>
                                  <a:pt x="890" y="30"/>
                                  <a:pt x="867" y="65"/>
                                  <a:pt x="857" y="77"/>
                                </a:cubicBezTo>
                                <a:cubicBezTo>
                                  <a:pt x="847" y="89"/>
                                  <a:pt x="851" y="98"/>
                                  <a:pt x="841" y="98"/>
                                </a:cubicBezTo>
                                <a:cubicBezTo>
                                  <a:pt x="831" y="98"/>
                                  <a:pt x="810" y="83"/>
                                  <a:pt x="797" y="77"/>
                                </a:cubicBezTo>
                                <a:cubicBezTo>
                                  <a:pt x="784" y="71"/>
                                  <a:pt x="782" y="62"/>
                                  <a:pt x="763" y="59"/>
                                </a:cubicBezTo>
                                <a:cubicBezTo>
                                  <a:pt x="744" y="56"/>
                                  <a:pt x="701" y="57"/>
                                  <a:pt x="683" y="59"/>
                                </a:cubicBezTo>
                                <a:cubicBezTo>
                                  <a:pt x="665" y="61"/>
                                  <a:pt x="662" y="73"/>
                                  <a:pt x="653" y="74"/>
                                </a:cubicBezTo>
                                <a:cubicBezTo>
                                  <a:pt x="644" y="75"/>
                                  <a:pt x="639" y="67"/>
                                  <a:pt x="631" y="68"/>
                                </a:cubicBezTo>
                                <a:cubicBezTo>
                                  <a:pt x="623" y="69"/>
                                  <a:pt x="614" y="71"/>
                                  <a:pt x="605" y="77"/>
                                </a:cubicBezTo>
                                <a:cubicBezTo>
                                  <a:pt x="596" y="83"/>
                                  <a:pt x="590" y="109"/>
                                  <a:pt x="575" y="107"/>
                                </a:cubicBezTo>
                                <a:cubicBezTo>
                                  <a:pt x="560" y="105"/>
                                  <a:pt x="526" y="64"/>
                                  <a:pt x="515" y="62"/>
                                </a:cubicBezTo>
                                <a:cubicBezTo>
                                  <a:pt x="504" y="60"/>
                                  <a:pt x="513" y="83"/>
                                  <a:pt x="509" y="95"/>
                                </a:cubicBezTo>
                                <a:cubicBezTo>
                                  <a:pt x="505" y="107"/>
                                  <a:pt x="497" y="121"/>
                                  <a:pt x="493" y="137"/>
                                </a:cubicBezTo>
                                <a:cubicBezTo>
                                  <a:pt x="489" y="153"/>
                                  <a:pt x="491" y="178"/>
                                  <a:pt x="487" y="194"/>
                                </a:cubicBezTo>
                                <a:cubicBezTo>
                                  <a:pt x="483" y="210"/>
                                  <a:pt x="479" y="222"/>
                                  <a:pt x="469" y="233"/>
                                </a:cubicBezTo>
                                <a:cubicBezTo>
                                  <a:pt x="459" y="244"/>
                                  <a:pt x="440" y="255"/>
                                  <a:pt x="427" y="263"/>
                                </a:cubicBezTo>
                                <a:cubicBezTo>
                                  <a:pt x="414" y="271"/>
                                  <a:pt x="401" y="278"/>
                                  <a:pt x="389" y="284"/>
                                </a:cubicBezTo>
                                <a:cubicBezTo>
                                  <a:pt x="377" y="290"/>
                                  <a:pt x="371" y="299"/>
                                  <a:pt x="355" y="299"/>
                                </a:cubicBezTo>
                                <a:cubicBezTo>
                                  <a:pt x="339" y="299"/>
                                  <a:pt x="315" y="288"/>
                                  <a:pt x="295" y="287"/>
                                </a:cubicBezTo>
                                <a:cubicBezTo>
                                  <a:pt x="275" y="286"/>
                                  <a:pt x="247" y="284"/>
                                  <a:pt x="233" y="293"/>
                                </a:cubicBezTo>
                                <a:cubicBezTo>
                                  <a:pt x="219" y="302"/>
                                  <a:pt x="224" y="338"/>
                                  <a:pt x="209" y="344"/>
                                </a:cubicBezTo>
                                <a:cubicBezTo>
                                  <a:pt x="194" y="350"/>
                                  <a:pt x="161" y="326"/>
                                  <a:pt x="143" y="329"/>
                                </a:cubicBezTo>
                                <a:cubicBezTo>
                                  <a:pt x="125" y="332"/>
                                  <a:pt x="117" y="354"/>
                                  <a:pt x="103" y="362"/>
                                </a:cubicBezTo>
                                <a:cubicBezTo>
                                  <a:pt x="89" y="370"/>
                                  <a:pt x="72" y="368"/>
                                  <a:pt x="59" y="377"/>
                                </a:cubicBezTo>
                                <a:cubicBezTo>
                                  <a:pt x="46" y="386"/>
                                  <a:pt x="33" y="405"/>
                                  <a:pt x="23" y="416"/>
                                </a:cubicBezTo>
                                <a:cubicBezTo>
                                  <a:pt x="13" y="427"/>
                                  <a:pt x="0" y="429"/>
                                  <a:pt x="1" y="446"/>
                                </a:cubicBezTo>
                                <a:cubicBezTo>
                                  <a:pt x="2" y="463"/>
                                  <a:pt x="19" y="497"/>
                                  <a:pt x="29" y="521"/>
                                </a:cubicBezTo>
                                <a:cubicBezTo>
                                  <a:pt x="39" y="545"/>
                                  <a:pt x="49" y="572"/>
                                  <a:pt x="59" y="593"/>
                                </a:cubicBezTo>
                                <a:cubicBezTo>
                                  <a:pt x="69" y="614"/>
                                  <a:pt x="78" y="637"/>
                                  <a:pt x="91" y="650"/>
                                </a:cubicBezTo>
                                <a:cubicBezTo>
                                  <a:pt x="104" y="663"/>
                                  <a:pt x="133" y="660"/>
                                  <a:pt x="139" y="671"/>
                                </a:cubicBezTo>
                                <a:cubicBezTo>
                                  <a:pt x="145" y="682"/>
                                  <a:pt x="129" y="707"/>
                                  <a:pt x="125" y="719"/>
                                </a:cubicBezTo>
                                <a:cubicBezTo>
                                  <a:pt x="121" y="731"/>
                                  <a:pt x="104" y="740"/>
                                  <a:pt x="115" y="746"/>
                                </a:cubicBezTo>
                                <a:cubicBezTo>
                                  <a:pt x="126" y="752"/>
                                  <a:pt x="173" y="755"/>
                                  <a:pt x="191" y="755"/>
                                </a:cubicBezTo>
                                <a:cubicBezTo>
                                  <a:pt x="209" y="755"/>
                                  <a:pt x="213" y="756"/>
                                  <a:pt x="221" y="743"/>
                                </a:cubicBezTo>
                                <a:cubicBezTo>
                                  <a:pt x="229" y="730"/>
                                  <a:pt x="230" y="700"/>
                                  <a:pt x="241" y="680"/>
                                </a:cubicBezTo>
                                <a:cubicBezTo>
                                  <a:pt x="252" y="660"/>
                                  <a:pt x="272" y="627"/>
                                  <a:pt x="287" y="620"/>
                                </a:cubicBezTo>
                                <a:cubicBezTo>
                                  <a:pt x="302" y="613"/>
                                  <a:pt x="319" y="635"/>
                                  <a:pt x="331" y="641"/>
                                </a:cubicBezTo>
                                <a:cubicBezTo>
                                  <a:pt x="343" y="647"/>
                                  <a:pt x="347" y="657"/>
                                  <a:pt x="361" y="656"/>
                                </a:cubicBezTo>
                                <a:cubicBezTo>
                                  <a:pt x="375" y="655"/>
                                  <a:pt x="402" y="640"/>
                                  <a:pt x="415" y="632"/>
                                </a:cubicBezTo>
                                <a:cubicBezTo>
                                  <a:pt x="428" y="624"/>
                                  <a:pt x="431" y="611"/>
                                  <a:pt x="439" y="608"/>
                                </a:cubicBezTo>
                                <a:cubicBezTo>
                                  <a:pt x="447" y="605"/>
                                  <a:pt x="451" y="619"/>
                                  <a:pt x="463" y="617"/>
                                </a:cubicBezTo>
                                <a:cubicBezTo>
                                  <a:pt x="475" y="615"/>
                                  <a:pt x="497" y="605"/>
                                  <a:pt x="509" y="593"/>
                                </a:cubicBezTo>
                                <a:cubicBezTo>
                                  <a:pt x="521" y="581"/>
                                  <a:pt x="520" y="558"/>
                                  <a:pt x="533" y="542"/>
                                </a:cubicBezTo>
                                <a:cubicBezTo>
                                  <a:pt x="546" y="526"/>
                                  <a:pt x="571" y="505"/>
                                  <a:pt x="587" y="497"/>
                                </a:cubicBezTo>
                                <a:cubicBezTo>
                                  <a:pt x="603" y="489"/>
                                  <a:pt x="612" y="487"/>
                                  <a:pt x="629" y="491"/>
                                </a:cubicBezTo>
                                <a:cubicBezTo>
                                  <a:pt x="646" y="495"/>
                                  <a:pt x="665" y="513"/>
                                  <a:pt x="691" y="518"/>
                                </a:cubicBezTo>
                                <a:cubicBezTo>
                                  <a:pt x="717" y="523"/>
                                  <a:pt x="753" y="522"/>
                                  <a:pt x="785" y="521"/>
                                </a:cubicBezTo>
                                <a:cubicBezTo>
                                  <a:pt x="817" y="520"/>
                                  <a:pt x="849" y="517"/>
                                  <a:pt x="883" y="512"/>
                                </a:cubicBezTo>
                                <a:cubicBezTo>
                                  <a:pt x="917" y="507"/>
                                  <a:pt x="972" y="502"/>
                                  <a:pt x="989" y="488"/>
                                </a:cubicBezTo>
                                <a:cubicBezTo>
                                  <a:pt x="1006" y="474"/>
                                  <a:pt x="975" y="434"/>
                                  <a:pt x="985" y="428"/>
                                </a:cubicBezTo>
                                <a:cubicBezTo>
                                  <a:pt x="995" y="422"/>
                                  <a:pt x="1032" y="448"/>
                                  <a:pt x="1049" y="452"/>
                                </a:cubicBezTo>
                                <a:cubicBezTo>
                                  <a:pt x="1066" y="456"/>
                                  <a:pt x="1075" y="454"/>
                                  <a:pt x="1087" y="452"/>
                                </a:cubicBezTo>
                                <a:cubicBezTo>
                                  <a:pt x="1099" y="450"/>
                                  <a:pt x="1109" y="443"/>
                                  <a:pt x="1123" y="437"/>
                                </a:cubicBezTo>
                                <a:cubicBezTo>
                                  <a:pt x="1137" y="431"/>
                                  <a:pt x="1157" y="421"/>
                                  <a:pt x="1171" y="413"/>
                                </a:cubicBezTo>
                                <a:cubicBezTo>
                                  <a:pt x="1185" y="405"/>
                                  <a:pt x="1201" y="405"/>
                                  <a:pt x="1207" y="392"/>
                                </a:cubicBezTo>
                                <a:cubicBezTo>
                                  <a:pt x="1213" y="379"/>
                                  <a:pt x="1212" y="352"/>
                                  <a:pt x="1205" y="335"/>
                                </a:cubicBezTo>
                                <a:cubicBezTo>
                                  <a:pt x="1198" y="318"/>
                                  <a:pt x="1178" y="299"/>
                                  <a:pt x="1165" y="290"/>
                                </a:cubicBezTo>
                                <a:cubicBezTo>
                                  <a:pt x="1152" y="281"/>
                                  <a:pt x="1124" y="288"/>
                                  <a:pt x="1127" y="281"/>
                                </a:cubicBezTo>
                                <a:cubicBezTo>
                                  <a:pt x="1130" y="274"/>
                                  <a:pt x="1166" y="255"/>
                                  <a:pt x="1181" y="245"/>
                                </a:cubicBezTo>
                                <a:cubicBezTo>
                                  <a:pt x="1196" y="235"/>
                                  <a:pt x="1200" y="232"/>
                                  <a:pt x="1217" y="221"/>
                                </a:cubicBezTo>
                                <a:cubicBezTo>
                                  <a:pt x="1234" y="210"/>
                                  <a:pt x="1264" y="187"/>
                                  <a:pt x="1283" y="176"/>
                                </a:cubicBezTo>
                                <a:cubicBezTo>
                                  <a:pt x="1302" y="165"/>
                                  <a:pt x="1316" y="165"/>
                                  <a:pt x="1331" y="152"/>
                                </a:cubicBezTo>
                                <a:cubicBezTo>
                                  <a:pt x="1346" y="139"/>
                                  <a:pt x="1371" y="107"/>
                                  <a:pt x="1373" y="95"/>
                                </a:cubicBezTo>
                                <a:cubicBezTo>
                                  <a:pt x="1375" y="83"/>
                                  <a:pt x="1354" y="77"/>
                                  <a:pt x="1343" y="77"/>
                                </a:cubicBezTo>
                                <a:cubicBezTo>
                                  <a:pt x="1332" y="77"/>
                                  <a:pt x="1324" y="98"/>
                                  <a:pt x="1307" y="98"/>
                                </a:cubicBezTo>
                                <a:cubicBezTo>
                                  <a:pt x="1290" y="98"/>
                                  <a:pt x="1262" y="86"/>
                                  <a:pt x="1243" y="77"/>
                                </a:cubicBezTo>
                                <a:cubicBezTo>
                                  <a:pt x="1224" y="68"/>
                                  <a:pt x="1202" y="55"/>
                                  <a:pt x="1193" y="44"/>
                                </a:cubicBezTo>
                                <a:cubicBezTo>
                                  <a:pt x="1184" y="33"/>
                                  <a:pt x="1191" y="10"/>
                                  <a:pt x="1175" y="5"/>
                                </a:cubicBezTo>
                                <a:close/>
                              </a:path>
                            </a:pathLst>
                          </a:custGeom>
                          <a:solidFill>
                            <a:srgbClr val="c0c0c0"/>
                          </a:solidFill>
                          <a:ln cap="rnd" w="3240">
                            <a:solidFill>
                              <a:srgbClr val="000000"/>
                            </a:solidFill>
                            <a:custDash>
                              <a:ds d="100000" sp="1000"/>
                            </a:custDash>
                            <a:round/>
                          </a:ln>
                        </wps:spPr>
                        <wps:style>
                          <a:lnRef idx="0"/>
                          <a:fillRef idx="0"/>
                          <a:effectRef idx="0"/>
                          <a:fontRef idx="minor"/>
                        </wps:style>
                        <wps:bodyPr/>
                      </wps:wsp>
                      <wps:wsp>
                        <wps:cNvSpPr/>
                        <wps:spPr>
                          <a:xfrm>
                            <a:off x="384840" y="473040"/>
                            <a:ext cx="1586160" cy="1701000"/>
                          </a:xfrm>
                          <a:custGeom>
                            <a:avLst/>
                            <a:gdLst/>
                            <a:ahLst/>
                            <a:rect l="l" t="t" r="r" b="b"/>
                            <a:pathLst>
                              <a:path w="2498" h="2679">
                                <a:moveTo>
                                  <a:pt x="526" y="0"/>
                                </a:moveTo>
                                <a:cubicBezTo>
                                  <a:pt x="486" y="38"/>
                                  <a:pt x="447" y="76"/>
                                  <a:pt x="398" y="135"/>
                                </a:cubicBezTo>
                                <a:cubicBezTo>
                                  <a:pt x="349" y="194"/>
                                  <a:pt x="284" y="271"/>
                                  <a:pt x="234" y="354"/>
                                </a:cubicBezTo>
                                <a:cubicBezTo>
                                  <a:pt x="184" y="437"/>
                                  <a:pt x="130" y="545"/>
                                  <a:pt x="96" y="630"/>
                                </a:cubicBezTo>
                                <a:cubicBezTo>
                                  <a:pt x="62" y="715"/>
                                  <a:pt x="47" y="786"/>
                                  <a:pt x="32" y="864"/>
                                </a:cubicBezTo>
                                <a:cubicBezTo>
                                  <a:pt x="17" y="942"/>
                                  <a:pt x="6" y="1024"/>
                                  <a:pt x="3" y="1101"/>
                                </a:cubicBezTo>
                                <a:cubicBezTo>
                                  <a:pt x="0" y="1178"/>
                                  <a:pt x="4" y="1256"/>
                                  <a:pt x="12" y="1329"/>
                                </a:cubicBezTo>
                                <a:cubicBezTo>
                                  <a:pt x="20" y="1402"/>
                                  <a:pt x="37" y="1468"/>
                                  <a:pt x="54" y="1539"/>
                                </a:cubicBezTo>
                                <a:cubicBezTo>
                                  <a:pt x="71" y="1610"/>
                                  <a:pt x="88" y="1687"/>
                                  <a:pt x="114" y="1755"/>
                                </a:cubicBezTo>
                                <a:cubicBezTo>
                                  <a:pt x="140" y="1823"/>
                                  <a:pt x="173" y="1882"/>
                                  <a:pt x="210" y="1944"/>
                                </a:cubicBezTo>
                                <a:cubicBezTo>
                                  <a:pt x="247" y="2006"/>
                                  <a:pt x="298" y="2080"/>
                                  <a:pt x="338" y="2130"/>
                                </a:cubicBezTo>
                                <a:cubicBezTo>
                                  <a:pt x="378" y="2180"/>
                                  <a:pt x="407" y="2202"/>
                                  <a:pt x="452" y="2244"/>
                                </a:cubicBezTo>
                                <a:cubicBezTo>
                                  <a:pt x="497" y="2286"/>
                                  <a:pt x="558" y="2343"/>
                                  <a:pt x="609" y="2382"/>
                                </a:cubicBezTo>
                                <a:cubicBezTo>
                                  <a:pt x="660" y="2421"/>
                                  <a:pt x="707" y="2452"/>
                                  <a:pt x="756" y="2481"/>
                                </a:cubicBezTo>
                                <a:cubicBezTo>
                                  <a:pt x="805" y="2510"/>
                                  <a:pt x="845" y="2535"/>
                                  <a:pt x="902" y="2559"/>
                                </a:cubicBezTo>
                                <a:cubicBezTo>
                                  <a:pt x="959" y="2583"/>
                                  <a:pt x="1034" y="2607"/>
                                  <a:pt x="1096" y="2625"/>
                                </a:cubicBezTo>
                                <a:cubicBezTo>
                                  <a:pt x="1158" y="2643"/>
                                  <a:pt x="1206" y="2655"/>
                                  <a:pt x="1276" y="2664"/>
                                </a:cubicBezTo>
                                <a:cubicBezTo>
                                  <a:pt x="1346" y="2673"/>
                                  <a:pt x="1437" y="2679"/>
                                  <a:pt x="1516" y="2679"/>
                                </a:cubicBezTo>
                                <a:cubicBezTo>
                                  <a:pt x="1595" y="2679"/>
                                  <a:pt x="1677" y="2675"/>
                                  <a:pt x="1748" y="2664"/>
                                </a:cubicBezTo>
                                <a:cubicBezTo>
                                  <a:pt x="1819" y="2653"/>
                                  <a:pt x="1881" y="2630"/>
                                  <a:pt x="1944" y="2610"/>
                                </a:cubicBezTo>
                                <a:cubicBezTo>
                                  <a:pt x="2007" y="2590"/>
                                  <a:pt x="2067" y="2567"/>
                                  <a:pt x="2124" y="2544"/>
                                </a:cubicBezTo>
                                <a:cubicBezTo>
                                  <a:pt x="2181" y="2521"/>
                                  <a:pt x="2243" y="2494"/>
                                  <a:pt x="2288" y="2469"/>
                                </a:cubicBezTo>
                                <a:cubicBezTo>
                                  <a:pt x="2333" y="2444"/>
                                  <a:pt x="2359" y="2416"/>
                                  <a:pt x="2394" y="2394"/>
                                </a:cubicBezTo>
                                <a:cubicBezTo>
                                  <a:pt x="2429" y="2372"/>
                                  <a:pt x="2463" y="2353"/>
                                  <a:pt x="2498" y="2334"/>
                                </a:cubicBezTo>
                              </a:path>
                            </a:pathLst>
                          </a:custGeom>
                          <a:noFill/>
                          <a:ln w="127080">
                            <a:solidFill>
                              <a:srgbClr val="808080"/>
                            </a:solidFill>
                            <a:round/>
                          </a:ln>
                        </wps:spPr>
                        <wps:style>
                          <a:lnRef idx="0"/>
                          <a:fillRef idx="0"/>
                          <a:effectRef idx="0"/>
                          <a:fontRef idx="minor"/>
                        </wps:style>
                        <wps:bodyPr/>
                      </wps:wsp>
                      <wps:wsp>
                        <wps:cNvSpPr/>
                        <wps:spPr>
                          <a:xfrm>
                            <a:off x="1900080" y="1824840"/>
                            <a:ext cx="1295280" cy="334080"/>
                          </a:xfrm>
                          <a:custGeom>
                            <a:avLst/>
                            <a:gdLst/>
                            <a:ahLst/>
                            <a:rect l="l" t="t" r="r" b="b"/>
                            <a:pathLst>
                              <a:path w="2040" h="526">
                                <a:moveTo>
                                  <a:pt x="0" y="286"/>
                                </a:moveTo>
                                <a:cubicBezTo>
                                  <a:pt x="62" y="241"/>
                                  <a:pt x="125" y="196"/>
                                  <a:pt x="196" y="160"/>
                                </a:cubicBezTo>
                                <a:cubicBezTo>
                                  <a:pt x="267" y="124"/>
                                  <a:pt x="358" y="92"/>
                                  <a:pt x="428" y="70"/>
                                </a:cubicBezTo>
                                <a:cubicBezTo>
                                  <a:pt x="498" y="48"/>
                                  <a:pt x="559" y="35"/>
                                  <a:pt x="616" y="25"/>
                                </a:cubicBezTo>
                                <a:cubicBezTo>
                                  <a:pt x="673" y="15"/>
                                  <a:pt x="713" y="14"/>
                                  <a:pt x="772" y="10"/>
                                </a:cubicBezTo>
                                <a:cubicBezTo>
                                  <a:pt x="831" y="6"/>
                                  <a:pt x="908" y="0"/>
                                  <a:pt x="968" y="1"/>
                                </a:cubicBezTo>
                                <a:cubicBezTo>
                                  <a:pt x="1028" y="2"/>
                                  <a:pt x="1062" y="1"/>
                                  <a:pt x="1132" y="16"/>
                                </a:cubicBezTo>
                                <a:cubicBezTo>
                                  <a:pt x="1202" y="31"/>
                                  <a:pt x="1315" y="66"/>
                                  <a:pt x="1388" y="91"/>
                                </a:cubicBezTo>
                                <a:cubicBezTo>
                                  <a:pt x="1461" y="116"/>
                                  <a:pt x="1509" y="137"/>
                                  <a:pt x="1568" y="166"/>
                                </a:cubicBezTo>
                                <a:cubicBezTo>
                                  <a:pt x="1627" y="195"/>
                                  <a:pt x="1683" y="224"/>
                                  <a:pt x="1740" y="265"/>
                                </a:cubicBezTo>
                                <a:cubicBezTo>
                                  <a:pt x="1797" y="306"/>
                                  <a:pt x="1862" y="372"/>
                                  <a:pt x="1912" y="415"/>
                                </a:cubicBezTo>
                                <a:cubicBezTo>
                                  <a:pt x="1962" y="458"/>
                                  <a:pt x="2001" y="492"/>
                                  <a:pt x="2040" y="526"/>
                                </a:cubicBezTo>
                              </a:path>
                            </a:pathLst>
                          </a:custGeom>
                          <a:noFill/>
                          <a:ln w="127080">
                            <a:solidFill>
                              <a:srgbClr val="808080"/>
                            </a:solidFill>
                            <a:round/>
                          </a:ln>
                        </wps:spPr>
                        <wps:style>
                          <a:lnRef idx="0"/>
                          <a:fillRef idx="0"/>
                          <a:effectRef idx="0"/>
                          <a:fontRef idx="minor"/>
                        </wps:style>
                        <wps:bodyPr/>
                      </wps:wsp>
                      <wps:wsp>
                        <wps:cNvSpPr/>
                        <wps:spPr>
                          <a:xfrm>
                            <a:off x="449640" y="926640"/>
                            <a:ext cx="1421280" cy="1297440"/>
                          </a:xfrm>
                          <a:custGeom>
                            <a:avLst/>
                            <a:gdLst/>
                            <a:ahLst/>
                            <a:rect l="l" t="t" r="r" b="b"/>
                            <a:pathLst>
                              <a:path w="2238" h="2043">
                                <a:moveTo>
                                  <a:pt x="2238" y="0"/>
                                </a:moveTo>
                                <a:lnTo>
                                  <a:pt x="0" y="1341"/>
                                </a:lnTo>
                                <a:lnTo>
                                  <a:pt x="1176" y="2043"/>
                                </a:lnTo>
                                <a:lnTo>
                                  <a:pt x="2238" y="0"/>
                                </a:lnTo>
                                <a:close/>
                              </a:path>
                            </a:pathLst>
                          </a:custGeom>
                          <a:noFill/>
                          <a:ln w="12600">
                            <a:solidFill>
                              <a:srgbClr val="333333"/>
                            </a:solidFill>
                            <a:round/>
                          </a:ln>
                        </wps:spPr>
                        <wps:style>
                          <a:lnRef idx="0"/>
                          <a:fillRef idx="0"/>
                          <a:effectRef idx="0"/>
                          <a:fontRef idx="minor"/>
                        </wps:style>
                        <wps:bodyPr/>
                      </wps:wsp>
                      <wps:wsp>
                        <wps:cNvSpPr/>
                        <wps:spPr>
                          <a:xfrm>
                            <a:off x="203760" y="65520"/>
                            <a:ext cx="1663200" cy="1704960"/>
                          </a:xfrm>
                          <a:custGeom>
                            <a:avLst/>
                            <a:gdLst/>
                            <a:ahLst/>
                            <a:rect l="l" t="t" r="r" b="b"/>
                            <a:pathLst>
                              <a:path w="2619" h="2685">
                                <a:moveTo>
                                  <a:pt x="384" y="2685"/>
                                </a:moveTo>
                                <a:lnTo>
                                  <a:pt x="0" y="0"/>
                                </a:lnTo>
                                <a:lnTo>
                                  <a:pt x="2619" y="1359"/>
                                </a:lnTo>
                              </a:path>
                            </a:pathLst>
                          </a:custGeom>
                          <a:noFill/>
                          <a:ln w="9360">
                            <a:solidFill>
                              <a:srgbClr val="000000"/>
                            </a:solidFill>
                            <a:prstDash val="lgDashDot"/>
                            <a:round/>
                          </a:ln>
                        </wps:spPr>
                        <wps:style>
                          <a:lnRef idx="0"/>
                          <a:fillRef idx="0"/>
                          <a:effectRef idx="0"/>
                          <a:fontRef idx="minor"/>
                        </wps:style>
                        <wps:bodyPr/>
                      </wps:wsp>
                      <wps:wsp>
                        <wps:cNvSpPr/>
                        <wps:spPr>
                          <a:xfrm>
                            <a:off x="1200240" y="928440"/>
                            <a:ext cx="2082240" cy="1413360"/>
                          </a:xfrm>
                          <a:custGeom>
                            <a:avLst/>
                            <a:gdLst/>
                            <a:ahLst/>
                            <a:rect l="l" t="t" r="r" b="b"/>
                            <a:pathLst>
                              <a:path w="3279" h="2226">
                                <a:moveTo>
                                  <a:pt x="1059" y="0"/>
                                </a:moveTo>
                                <a:lnTo>
                                  <a:pt x="3279" y="2226"/>
                                </a:lnTo>
                                <a:lnTo>
                                  <a:pt x="0" y="2037"/>
                                </a:lnTo>
                              </a:path>
                            </a:pathLst>
                          </a:custGeom>
                          <a:noFill/>
                          <a:ln w="9360">
                            <a:solidFill>
                              <a:srgbClr val="000000"/>
                            </a:solidFill>
                            <a:prstDash val="lgDashDot"/>
                            <a:round/>
                          </a:ln>
                        </wps:spPr>
                        <wps:style>
                          <a:lnRef idx="0"/>
                          <a:fillRef idx="0"/>
                          <a:effectRef idx="0"/>
                          <a:fontRef idx="minor"/>
                        </wps:style>
                        <wps:bodyPr/>
                      </wps:wsp>
                      <wps:wsp>
                        <wps:cNvSpPr/>
                        <wps:spPr>
                          <a:xfrm>
                            <a:off x="0" y="1071360"/>
                            <a:ext cx="1191960" cy="119196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1301760" y="301680"/>
                            <a:ext cx="1191960" cy="119196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433080" y="17647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43080" y="180216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衡水市</w:t>
                              </w:r>
                            </w:p>
                          </w:txbxContent>
                        </wps:txbx>
                        <wps:bodyPr wrap="square" lIns="0" rIns="0" tIns="0" bIns="0" anchor="t">
                          <a:noAutofit/>
                        </wps:bodyPr>
                      </wps:wsp>
                      <wps:wsp>
                        <wps:cNvSpPr/>
                        <wps:spPr>
                          <a:xfrm>
                            <a:off x="1183680" y="22104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16360" y="22478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德州市</w:t>
                              </w:r>
                            </w:p>
                          </w:txbxContent>
                        </wps:txbx>
                        <wps:bodyPr wrap="square" lIns="0" rIns="0" tIns="0" bIns="0" anchor="t">
                          <a:noAutofit/>
                        </wps:bodyPr>
                      </wps:wsp>
                      <wps:wsp>
                        <wps:cNvSpPr/>
                        <wps:spPr>
                          <a:xfrm>
                            <a:off x="3263760" y="2324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03360" y="230328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滨州市</w:t>
                              </w:r>
                            </w:p>
                          </w:txbxContent>
                        </wps:txbx>
                        <wps:bodyPr wrap="square" lIns="0" rIns="0" tIns="0" bIns="0" anchor="t">
                          <a:noAutofit/>
                        </wps:bodyPr>
                      </wps:wsp>
                      <wps:wsp>
                        <wps:cNvSpPr/>
                        <wps:spPr>
                          <a:xfrm>
                            <a:off x="1859400" y="9111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64440" y="82692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州市</w:t>
                              </w:r>
                            </w:p>
                          </w:txbxContent>
                        </wps:txbx>
                        <wps:bodyPr wrap="square" lIns="0" rIns="0" tIns="0" bIns="0" anchor="t">
                          <a:noAutofit/>
                        </wps:bodyPr>
                      </wps:wsp>
                      <wps:wsp>
                        <wps:cNvSpPr/>
                        <wps:spPr>
                          <a:xfrm>
                            <a:off x="187920" y="54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2840" y="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定市</w:t>
                              </w:r>
                            </w:p>
                          </w:txbxContent>
                        </wps:txbx>
                        <wps:bodyPr wrap="square" lIns="0" rIns="0" tIns="0" bIns="0" anchor="t">
                          <a:noAutofit/>
                        </wps:bodyPr>
                      </wps:wsp>
                      <wps:wsp>
                        <wps:cNvSpPr/>
                        <wps:spPr>
                          <a:xfrm>
                            <a:off x="1525320" y="12484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47920" y="11696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泊头市</w:t>
                              </w:r>
                            </w:p>
                          </w:txbxContent>
                        </wps:txbx>
                        <wps:bodyPr wrap="square" lIns="0" rIns="0" tIns="0" bIns="0" anchor="t">
                          <a:noAutofit/>
                        </wps:bodyPr>
                      </wps:wsp>
                      <wps:wsp>
                        <wps:cNvSpPr/>
                        <wps:spPr>
                          <a:xfrm>
                            <a:off x="1677600" y="1313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17200" y="12974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南皮县</w:t>
                              </w:r>
                            </w:p>
                          </w:txbxContent>
                        </wps:txbx>
                        <wps:bodyPr wrap="square" lIns="0" rIns="0" tIns="0" bIns="0" anchor="t">
                          <a:noAutofit/>
                        </wps:bodyPr>
                      </wps:wsp>
                      <wps:wsp>
                        <wps:cNvSpPr/>
                        <wps:spPr>
                          <a:xfrm>
                            <a:off x="1475640" y="1543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13280" y="14612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东光县</w:t>
                              </w:r>
                            </w:p>
                          </w:txbxContent>
                        </wps:txbx>
                        <wps:bodyPr wrap="square" lIns="0" rIns="0" tIns="0" bIns="0" anchor="t">
                          <a:noAutofit/>
                        </wps:bodyPr>
                      </wps:wsp>
                      <wps:wsp>
                        <wps:cNvSpPr/>
                        <wps:spPr>
                          <a:xfrm>
                            <a:off x="996840" y="15800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24480" y="161928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阜城县</w:t>
                              </w:r>
                            </w:p>
                          </w:txbxContent>
                        </wps:txbx>
                        <wps:bodyPr wrap="square" lIns="0" rIns="0" tIns="0" bIns="0" anchor="t">
                          <a:noAutofit/>
                        </wps:bodyPr>
                      </wps:wsp>
                      <wps:wsp>
                        <wps:cNvSpPr/>
                        <wps:spPr>
                          <a:xfrm>
                            <a:off x="807840" y="1313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79320" y="12326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武强县</w:t>
                              </w:r>
                            </w:p>
                          </w:txbxContent>
                        </wps:txbx>
                        <wps:bodyPr wrap="square" lIns="0" rIns="0" tIns="0" bIns="0" anchor="t">
                          <a:noAutofit/>
                        </wps:bodyPr>
                      </wps:wsp>
                      <wps:wsp>
                        <wps:cNvSpPr/>
                        <wps:spPr>
                          <a:xfrm>
                            <a:off x="974160" y="1084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99280" y="1005840"/>
                            <a:ext cx="13212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献县</w:t>
                              </w:r>
                            </w:p>
                          </w:txbxContent>
                        </wps:txbx>
                        <wps:bodyPr wrap="square" lIns="0" rIns="0" tIns="0" bIns="0" anchor="t">
                          <a:noAutofit/>
                        </wps:bodyPr>
                      </wps:wsp>
                      <wps:wsp>
                        <wps:cNvSpPr/>
                        <wps:spPr>
                          <a:xfrm>
                            <a:off x="2711520" y="1811160"/>
                            <a:ext cx="762480" cy="595080"/>
                          </a:xfrm>
                          <a:custGeom>
                            <a:avLst/>
                            <a:gdLst/>
                            <a:ahLst/>
                            <a:rect l="l" t="t" r="r" b="b"/>
                            <a:pathLst>
                              <a:path stroke="0" w="13839" h="10800">
                                <a:moveTo>
                                  <a:pt x="2" y="10579"/>
                                </a:moveTo>
                                <a:arcTo wR="10800" hR="10800" stAng="-10729514" swAng="6311085"/>
                                <a:lnTo>
                                  <a:pt x="10800" y="10800"/>
                                </a:lnTo>
                                <a:close/>
                              </a:path>
                              <a:path fill="none" w="13839" h="10800">
                                <a:moveTo>
                                  <a:pt x="2" y="10579"/>
                                </a:moveTo>
                                <a:arcTo wR="10800" hR="10800" stAng="-10729514" swAng="6311085"/>
                              </a:path>
                            </a:pathLst>
                          </a:custGeom>
                          <a:noFill/>
                          <a:ln cap="rnd" w="3240">
                            <a:solidFill>
                              <a:srgbClr val="000000"/>
                            </a:solidFill>
                            <a:custDash>
                              <a:ds d="100000" sp="1000"/>
                            </a:custDash>
                            <a:miter/>
                          </a:ln>
                        </wps:spPr>
                        <wps:style>
                          <a:lnRef idx="0"/>
                          <a:fillRef idx="0"/>
                          <a:effectRef idx="0"/>
                          <a:fontRef idx="minor"/>
                        </wps:style>
                        <wps:bodyPr/>
                      </wps:wsp>
                      <wps:wsp>
                        <wps:cNvSpPr/>
                        <wps:spPr>
                          <a:xfrm>
                            <a:off x="802800" y="1838880"/>
                            <a:ext cx="1186920" cy="595080"/>
                          </a:xfrm>
                          <a:custGeom>
                            <a:avLst/>
                            <a:gdLst/>
                            <a:ahLst/>
                            <a:rect l="l" t="t" r="r" b="b"/>
                            <a:pathLst>
                              <a:path stroke="0" w="21544" h="10800">
                                <a:moveTo>
                                  <a:pt x="33" y="9960"/>
                                </a:moveTo>
                                <a:arcTo wR="10800" hR="10800" stAng="-10532329" swAng="10309033"/>
                                <a:lnTo>
                                  <a:pt x="10800" y="10800"/>
                                </a:lnTo>
                                <a:close/>
                              </a:path>
                              <a:path fill="none" w="21544" h="10800">
                                <a:moveTo>
                                  <a:pt x="33" y="9960"/>
                                </a:moveTo>
                                <a:arcTo wR="10800" hR="10800" stAng="-10532329" swAng="10309033"/>
                              </a:path>
                            </a:pathLst>
                          </a:custGeom>
                          <a:noFill/>
                          <a:ln cap="rnd" w="3240">
                            <a:solidFill>
                              <a:srgbClr val="000000"/>
                            </a:solidFill>
                            <a:custDash>
                              <a:ds d="100000" sp="1000"/>
                            </a:custDash>
                            <a:miter/>
                          </a:ln>
                        </wps:spPr>
                        <wps:style>
                          <a:lnRef idx="0"/>
                          <a:fillRef idx="0"/>
                          <a:effectRef idx="0"/>
                          <a:fontRef idx="minor"/>
                        </wps:style>
                        <wps:bodyPr/>
                      </wps:wsp>
                      <wps:wsp>
                        <wps:cNvSpPr/>
                        <wps:spPr>
                          <a:xfrm>
                            <a:off x="77400" y="104040"/>
                            <a:ext cx="835200" cy="595080"/>
                          </a:xfrm>
                          <a:custGeom>
                            <a:avLst/>
                            <a:gdLst/>
                            <a:ahLst/>
                            <a:rect l="l" t="t" r="r" b="b"/>
                            <a:pathLst>
                              <a:path stroke="0" w="15157" h="10800">
                                <a:moveTo>
                                  <a:pt x="21532" y="12010"/>
                                </a:moveTo>
                                <a:arcTo wR="10800" hR="10800" stAng="385976" swAng="6465401"/>
                                <a:lnTo>
                                  <a:pt x="10800" y="10800"/>
                                </a:lnTo>
                                <a:close/>
                              </a:path>
                              <a:path fill="none" w="15157" h="10800">
                                <a:moveTo>
                                  <a:pt x="21532" y="12010"/>
                                </a:moveTo>
                                <a:arcTo wR="10800" hR="10800" stAng="385976" swAng="6465401"/>
                              </a:path>
                            </a:pathLst>
                          </a:custGeom>
                          <a:noFill/>
                          <a:ln cap="rnd" w="3240">
                            <a:solidFill>
                              <a:srgbClr val="000000"/>
                            </a:solidFill>
                            <a:custDash>
                              <a:ds d="100000" sp="1000"/>
                            </a:custDash>
                            <a:miter/>
                          </a:ln>
                        </wps:spPr>
                        <wps:style>
                          <a:lnRef idx="0"/>
                          <a:fillRef idx="0"/>
                          <a:effectRef idx="0"/>
                          <a:fontRef idx="minor"/>
                        </wps:style>
                        <wps:bodyPr/>
                      </wps:wsp>
                      <wps:wsp>
                        <wps:cNvSpPr/>
                        <wps:spPr>
                          <a:xfrm>
                            <a:off x="946080" y="286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85680" y="26496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任丘市</w:t>
                              </w:r>
                            </w:p>
                          </w:txbxContent>
                        </wps:txbx>
                        <wps:bodyPr wrap="square" lIns="0" rIns="0" tIns="0" bIns="0" anchor="t">
                          <a:noAutofit/>
                        </wps:bodyPr>
                      </wps:wsp>
                      <wps:wsp>
                        <wps:cNvSpPr/>
                        <wps:spPr>
                          <a:xfrm>
                            <a:off x="557640" y="3034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42160" y="32760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阳县</w:t>
                              </w:r>
                            </w:p>
                          </w:txbxContent>
                        </wps:txbx>
                        <wps:bodyPr wrap="square" lIns="0" rIns="0" tIns="0" bIns="0" anchor="t">
                          <a:noAutofit/>
                        </wps:bodyPr>
                      </wps:wsp>
                      <wps:wsp>
                        <wps:cNvSpPr/>
                        <wps:spPr>
                          <a:xfrm>
                            <a:off x="180360" y="676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0000" y="71424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博野县</w:t>
                              </w:r>
                            </w:p>
                          </w:txbxContent>
                        </wps:txbx>
                        <wps:bodyPr wrap="square" lIns="0" rIns="0" tIns="0" bIns="0" anchor="t">
                          <a:noAutofit/>
                        </wps:bodyPr>
                      </wps:wsp>
                      <wps:wsp>
                        <wps:cNvSpPr/>
                        <wps:spPr>
                          <a:xfrm>
                            <a:off x="303480" y="13759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7080" y="13964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深州市</w:t>
                              </w:r>
                            </w:p>
                          </w:txbxContent>
                        </wps:txbx>
                        <wps:bodyPr wrap="square" lIns="0" rIns="0" tIns="0" bIns="0" anchor="t">
                          <a:noAutofit/>
                        </wps:bodyPr>
                      </wps:wsp>
                      <wps:wsp>
                        <wps:cNvSpPr/>
                        <wps:spPr>
                          <a:xfrm>
                            <a:off x="321480" y="2063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60720" y="204228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冀州市</w:t>
                              </w:r>
                            </w:p>
                          </w:txbxContent>
                        </wps:txbx>
                        <wps:bodyPr wrap="square" lIns="0" rIns="0" tIns="0" bIns="0" anchor="t">
                          <a:noAutofit/>
                        </wps:bodyPr>
                      </wps:wsp>
                      <wps:wsp>
                        <wps:cNvSpPr/>
                        <wps:spPr>
                          <a:xfrm>
                            <a:off x="1300320" y="1947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01240" y="190296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吴桥县</w:t>
                              </w:r>
                            </w:p>
                          </w:txbxContent>
                        </wps:txbx>
                        <wps:bodyPr wrap="square" lIns="0" rIns="0" tIns="0" bIns="0" anchor="t">
                          <a:noAutofit/>
                        </wps:bodyPr>
                      </wps:wsp>
                      <wps:wsp>
                        <wps:cNvSpPr/>
                        <wps:spPr>
                          <a:xfrm>
                            <a:off x="788760" y="2376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28000" y="235476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故城县</w:t>
                              </w:r>
                            </w:p>
                          </w:txbxContent>
                        </wps:txbx>
                        <wps:bodyPr wrap="square" lIns="0" rIns="0" tIns="0" bIns="0" anchor="t">
                          <a:noAutofit/>
                        </wps:bodyPr>
                      </wps:wsp>
                      <wps:wsp>
                        <wps:cNvSpPr/>
                        <wps:spPr>
                          <a:xfrm>
                            <a:off x="1526400" y="23875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566000" y="2365920"/>
                            <a:ext cx="13320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陵县</w:t>
                              </w:r>
                            </w:p>
                          </w:txbxContent>
                        </wps:txbx>
                        <wps:bodyPr wrap="square" lIns="0" rIns="0" tIns="0" bIns="0" anchor="t">
                          <a:noAutofit/>
                        </wps:bodyPr>
                      </wps:wsp>
                      <wps:wsp>
                        <wps:cNvSpPr/>
                        <wps:spPr>
                          <a:xfrm>
                            <a:off x="1790640" y="19134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73000" y="183276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宁津县</w:t>
                              </w:r>
                            </w:p>
                          </w:txbxContent>
                        </wps:txbx>
                        <wps:bodyPr wrap="square" lIns="0" rIns="0" tIns="0" bIns="0" anchor="t">
                          <a:noAutofit/>
                        </wps:bodyPr>
                      </wps:wsp>
                      <wps:wsp>
                        <wps:cNvSpPr/>
                        <wps:spPr>
                          <a:xfrm>
                            <a:off x="2644200" y="21553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02000" y="219636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惠民县</w:t>
                              </w:r>
                            </w:p>
                          </w:txbxContent>
                        </wps:txbx>
                        <wps:bodyPr wrap="square" lIns="0" rIns="0" tIns="0" bIns="0" anchor="t">
                          <a:noAutofit/>
                        </wps:bodyPr>
                      </wps:wsp>
                      <wps:wsp>
                        <wps:cNvSpPr/>
                        <wps:spPr>
                          <a:xfrm>
                            <a:off x="2725560" y="19267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79400" y="196200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阳信县</w:t>
                              </w:r>
                            </w:p>
                          </w:txbxContent>
                        </wps:txbx>
                        <wps:bodyPr wrap="square" lIns="0" rIns="0" tIns="0" bIns="0" anchor="t">
                          <a:noAutofit/>
                        </wps:bodyPr>
                      </wps:wsp>
                      <wps:wsp>
                        <wps:cNvSpPr/>
                        <wps:spPr>
                          <a:xfrm>
                            <a:off x="3406320" y="18428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24960" y="188208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沾化县</w:t>
                              </w:r>
                            </w:p>
                          </w:txbxContent>
                        </wps:txbx>
                        <wps:bodyPr wrap="square" lIns="0" rIns="0" tIns="0" bIns="0" anchor="t">
                          <a:noAutofit/>
                        </wps:bodyPr>
                      </wps:wsp>
                      <wps:wsp>
                        <wps:cNvSpPr/>
                        <wps:spPr>
                          <a:xfrm>
                            <a:off x="2433240" y="802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33800" y="78300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黄骅市</w:t>
                              </w:r>
                            </w:p>
                          </w:txbxContent>
                        </wps:txbx>
                        <wps:bodyPr wrap="square" lIns="0" rIns="0" tIns="0" bIns="0" anchor="t">
                          <a:noAutofit/>
                        </wps:bodyPr>
                      </wps:wsp>
                      <wps:wsp>
                        <wps:cNvSpPr/>
                        <wps:spPr>
                          <a:xfrm>
                            <a:off x="1838880" y="492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78480" y="470520"/>
                            <a:ext cx="1281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青县</w:t>
                              </w:r>
                            </w:p>
                          </w:txbxContent>
                        </wps:txbx>
                        <wps:bodyPr wrap="square" lIns="0" rIns="0" tIns="0" bIns="0" anchor="t">
                          <a:noAutofit/>
                        </wps:bodyPr>
                      </wps:wsp>
                      <wps:wsp>
                        <wps:cNvSpPr/>
                        <wps:spPr>
                          <a:xfrm>
                            <a:off x="2157840" y="1296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030760" y="133344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孟村县</w:t>
                              </w:r>
                            </w:p>
                          </w:txbxContent>
                        </wps:txbx>
                        <wps:bodyPr wrap="square" lIns="0" rIns="0" tIns="0" bIns="0" anchor="t">
                          <a:noAutofit/>
                        </wps:bodyPr>
                      </wps:wsp>
                      <wps:wsp>
                        <wps:cNvSpPr/>
                        <wps:spPr>
                          <a:xfrm>
                            <a:off x="947520" y="6940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61120" y="73152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河间市</w:t>
                              </w:r>
                            </w:p>
                          </w:txbxContent>
                        </wps:txbx>
                        <wps:bodyPr wrap="square" lIns="0" rIns="0" tIns="0" bIns="0" anchor="t">
                          <a:noAutofit/>
                        </wps:bodyPr>
                      </wps:wsp>
                      <wps:wsp>
                        <wps:cNvSpPr/>
                        <wps:spPr>
                          <a:xfrm>
                            <a:off x="619920" y="7282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96880" y="65160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肃宁县</w:t>
                              </w:r>
                            </w:p>
                          </w:txbxContent>
                        </wps:txbx>
                        <wps:bodyPr wrap="square" lIns="0" rIns="0" tIns="0" bIns="0" anchor="t">
                          <a:noAutofit/>
                        </wps:bodyPr>
                      </wps:wsp>
                      <wps:wsp>
                        <wps:cNvSpPr/>
                        <wps:spPr>
                          <a:xfrm>
                            <a:off x="240120" y="10216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1760" y="100008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安平县</w:t>
                              </w:r>
                            </w:p>
                          </w:txbxContent>
                        </wps:txbx>
                        <wps:bodyPr wrap="square" lIns="0" rIns="0" tIns="0" bIns="0" anchor="t">
                          <a:noAutofit/>
                        </wps:bodyPr>
                      </wps:wsp>
                      <wps:wsp>
                        <wps:cNvSpPr/>
                        <wps:spPr>
                          <a:xfrm>
                            <a:off x="2636640" y="11530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675880" y="113148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海兴县</w:t>
                              </w:r>
                            </w:p>
                          </w:txbxContent>
                        </wps:txbx>
                        <wps:bodyPr wrap="square" lIns="0" rIns="0" tIns="0" bIns="0" anchor="t">
                          <a:noAutofit/>
                        </wps:bodyPr>
                      </wps:wsp>
                      <wps:wsp>
                        <wps:cNvSpPr/>
                        <wps:spPr>
                          <a:xfrm>
                            <a:off x="2966760" y="15188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006000" y="1497240"/>
                            <a:ext cx="192960" cy="70560"/>
                          </a:xfrm>
                          <a:prstGeom prst="rect">
                            <a:avLst/>
                          </a:prstGeom>
                          <a:solidFill>
                            <a:srgbClr val="ffffff"/>
                          </a:solid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无棣县</w:t>
                              </w:r>
                            </w:p>
                          </w:txbxContent>
                        </wps:txbx>
                        <wps:bodyPr wrap="square" lIns="0" rIns="0" tIns="0" bIns="0" anchor="t">
                          <a:noAutofit/>
                        </wps:bodyPr>
                      </wps:wsp>
                      <wps:wsp>
                        <wps:cNvSpPr/>
                        <wps:spPr>
                          <a:xfrm>
                            <a:off x="2319120" y="1785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358360" y="1764000"/>
                            <a:ext cx="1929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乐陵市</w:t>
                              </w:r>
                            </w:p>
                          </w:txbxContent>
                        </wps:txbx>
                        <wps:bodyPr wrap="square" lIns="0" rIns="0" tIns="0" bIns="0" anchor="t">
                          <a:noAutofit/>
                        </wps:bodyPr>
                      </wps:wsp>
                      <wps:wsp>
                        <wps:cNvSpPr/>
                        <wps:spPr>
                          <a:xfrm>
                            <a:off x="184320" y="153000"/>
                            <a:ext cx="2730600" cy="880200"/>
                          </a:xfrm>
                          <a:custGeom>
                            <a:avLst/>
                            <a:gdLst/>
                            <a:ahLst/>
                            <a:rect l="l" t="t" r="r" b="b"/>
                            <a:pathLst>
                              <a:path w="4300" h="1386">
                                <a:moveTo>
                                  <a:pt x="0" y="0"/>
                                </a:moveTo>
                                <a:cubicBezTo>
                                  <a:pt x="104" y="61"/>
                                  <a:pt x="208" y="123"/>
                                  <a:pt x="330" y="210"/>
                                </a:cubicBezTo>
                                <a:cubicBezTo>
                                  <a:pt x="452" y="297"/>
                                  <a:pt x="612" y="449"/>
                                  <a:pt x="730" y="519"/>
                                </a:cubicBezTo>
                                <a:cubicBezTo>
                                  <a:pt x="848" y="589"/>
                                  <a:pt x="947" y="582"/>
                                  <a:pt x="1040" y="630"/>
                                </a:cubicBezTo>
                                <a:cubicBezTo>
                                  <a:pt x="1133" y="678"/>
                                  <a:pt x="1200" y="752"/>
                                  <a:pt x="1290" y="810"/>
                                </a:cubicBezTo>
                                <a:cubicBezTo>
                                  <a:pt x="1380" y="868"/>
                                  <a:pt x="1492" y="918"/>
                                  <a:pt x="1580" y="978"/>
                                </a:cubicBezTo>
                                <a:cubicBezTo>
                                  <a:pt x="1668" y="1038"/>
                                  <a:pt x="1752" y="1122"/>
                                  <a:pt x="1820" y="1170"/>
                                </a:cubicBezTo>
                                <a:cubicBezTo>
                                  <a:pt x="1888" y="1218"/>
                                  <a:pt x="1907" y="1246"/>
                                  <a:pt x="1990" y="1269"/>
                                </a:cubicBezTo>
                                <a:cubicBezTo>
                                  <a:pt x="2073" y="1292"/>
                                  <a:pt x="2205" y="1292"/>
                                  <a:pt x="2320" y="1308"/>
                                </a:cubicBezTo>
                                <a:cubicBezTo>
                                  <a:pt x="2435" y="1324"/>
                                  <a:pt x="2563" y="1358"/>
                                  <a:pt x="2680" y="1368"/>
                                </a:cubicBezTo>
                                <a:cubicBezTo>
                                  <a:pt x="2797" y="1378"/>
                                  <a:pt x="2903" y="1386"/>
                                  <a:pt x="3020" y="1368"/>
                                </a:cubicBezTo>
                                <a:cubicBezTo>
                                  <a:pt x="3137" y="1350"/>
                                  <a:pt x="3297" y="1283"/>
                                  <a:pt x="3380" y="1260"/>
                                </a:cubicBezTo>
                                <a:cubicBezTo>
                                  <a:pt x="3463" y="1237"/>
                                  <a:pt x="3468" y="1235"/>
                                  <a:pt x="3520" y="1230"/>
                                </a:cubicBezTo>
                                <a:cubicBezTo>
                                  <a:pt x="3572" y="1225"/>
                                  <a:pt x="3635" y="1235"/>
                                  <a:pt x="3690" y="1230"/>
                                </a:cubicBezTo>
                                <a:cubicBezTo>
                                  <a:pt x="3745" y="1225"/>
                                  <a:pt x="3790" y="1195"/>
                                  <a:pt x="3850" y="1200"/>
                                </a:cubicBezTo>
                                <a:cubicBezTo>
                                  <a:pt x="3910" y="1205"/>
                                  <a:pt x="3975" y="1245"/>
                                  <a:pt x="4050" y="1260"/>
                                </a:cubicBezTo>
                                <a:cubicBezTo>
                                  <a:pt x="4125" y="1275"/>
                                  <a:pt x="4212" y="1282"/>
                                  <a:pt x="4300" y="1290"/>
                                </a:cubicBezTo>
                              </a:path>
                            </a:pathLst>
                          </a:custGeom>
                          <a:noFill/>
                          <a:ln w="3240">
                            <a:solidFill>
                              <a:srgbClr val="000000"/>
                            </a:solidFill>
                            <a:round/>
                          </a:ln>
                        </wps:spPr>
                        <wps:style>
                          <a:lnRef idx="0"/>
                          <a:fillRef idx="0"/>
                          <a:effectRef idx="0"/>
                          <a:fontRef idx="minor"/>
                        </wps:style>
                        <wps:bodyPr/>
                      </wps:wsp>
                      <wps:wsp>
                        <wps:cNvSpPr/>
                        <wps:spPr>
                          <a:xfrm>
                            <a:off x="394920" y="503640"/>
                            <a:ext cx="2913480" cy="1694880"/>
                          </a:xfrm>
                          <a:custGeom>
                            <a:avLst/>
                            <a:gdLst/>
                            <a:ahLst/>
                            <a:rect l="l" t="t" r="r" b="b"/>
                            <a:pathLst>
                              <a:path w="4588" h="2669">
                                <a:moveTo>
                                  <a:pt x="476" y="0"/>
                                </a:moveTo>
                                <a:cubicBezTo>
                                  <a:pt x="441" y="41"/>
                                  <a:pt x="324" y="160"/>
                                  <a:pt x="268" y="246"/>
                                </a:cubicBezTo>
                                <a:cubicBezTo>
                                  <a:pt x="212" y="332"/>
                                  <a:pt x="181" y="406"/>
                                  <a:pt x="138" y="516"/>
                                </a:cubicBezTo>
                                <a:cubicBezTo>
                                  <a:pt x="95" y="626"/>
                                  <a:pt x="16" y="769"/>
                                  <a:pt x="8" y="906"/>
                                </a:cubicBezTo>
                                <a:cubicBezTo>
                                  <a:pt x="0" y="1043"/>
                                  <a:pt x="73" y="1213"/>
                                  <a:pt x="88" y="1338"/>
                                </a:cubicBezTo>
                                <a:cubicBezTo>
                                  <a:pt x="103" y="1463"/>
                                  <a:pt x="86" y="1565"/>
                                  <a:pt x="98" y="1656"/>
                                </a:cubicBezTo>
                                <a:cubicBezTo>
                                  <a:pt x="110" y="1747"/>
                                  <a:pt x="118" y="1814"/>
                                  <a:pt x="158" y="1887"/>
                                </a:cubicBezTo>
                                <a:cubicBezTo>
                                  <a:pt x="198" y="1960"/>
                                  <a:pt x="248" y="2031"/>
                                  <a:pt x="338" y="2097"/>
                                </a:cubicBezTo>
                                <a:cubicBezTo>
                                  <a:pt x="428" y="2163"/>
                                  <a:pt x="556" y="2206"/>
                                  <a:pt x="698" y="2286"/>
                                </a:cubicBezTo>
                                <a:cubicBezTo>
                                  <a:pt x="840" y="2366"/>
                                  <a:pt x="1041" y="2522"/>
                                  <a:pt x="1188" y="2577"/>
                                </a:cubicBezTo>
                                <a:cubicBezTo>
                                  <a:pt x="1335" y="2632"/>
                                  <a:pt x="1483" y="2605"/>
                                  <a:pt x="1578" y="2616"/>
                                </a:cubicBezTo>
                                <a:cubicBezTo>
                                  <a:pt x="1673" y="2627"/>
                                  <a:pt x="1666" y="2669"/>
                                  <a:pt x="1758" y="2646"/>
                                </a:cubicBezTo>
                                <a:cubicBezTo>
                                  <a:pt x="1850" y="2623"/>
                                  <a:pt x="2005" y="2534"/>
                                  <a:pt x="2128" y="2478"/>
                                </a:cubicBezTo>
                                <a:cubicBezTo>
                                  <a:pt x="2251" y="2422"/>
                                  <a:pt x="2393" y="2347"/>
                                  <a:pt x="2498" y="2307"/>
                                </a:cubicBezTo>
                                <a:cubicBezTo>
                                  <a:pt x="2603" y="2267"/>
                                  <a:pt x="2688" y="2263"/>
                                  <a:pt x="2758" y="2238"/>
                                </a:cubicBezTo>
                                <a:cubicBezTo>
                                  <a:pt x="2828" y="2213"/>
                                  <a:pt x="2840" y="2170"/>
                                  <a:pt x="2918" y="2157"/>
                                </a:cubicBezTo>
                                <a:cubicBezTo>
                                  <a:pt x="2996" y="2144"/>
                                  <a:pt x="3130" y="2161"/>
                                  <a:pt x="3228" y="2157"/>
                                </a:cubicBezTo>
                                <a:cubicBezTo>
                                  <a:pt x="3326" y="2153"/>
                                  <a:pt x="3430" y="2137"/>
                                  <a:pt x="3508" y="2136"/>
                                </a:cubicBezTo>
                                <a:cubicBezTo>
                                  <a:pt x="3586" y="2135"/>
                                  <a:pt x="3620" y="2148"/>
                                  <a:pt x="3698" y="2148"/>
                                </a:cubicBezTo>
                                <a:cubicBezTo>
                                  <a:pt x="3776" y="2148"/>
                                  <a:pt x="3901" y="2149"/>
                                  <a:pt x="3978" y="2136"/>
                                </a:cubicBezTo>
                                <a:cubicBezTo>
                                  <a:pt x="4055" y="2123"/>
                                  <a:pt x="4096" y="2079"/>
                                  <a:pt x="4158" y="2067"/>
                                </a:cubicBezTo>
                                <a:cubicBezTo>
                                  <a:pt x="4220" y="2055"/>
                                  <a:pt x="4276" y="2067"/>
                                  <a:pt x="4348" y="2067"/>
                                </a:cubicBezTo>
                                <a:cubicBezTo>
                                  <a:pt x="4420" y="2067"/>
                                  <a:pt x="4504" y="2067"/>
                                  <a:pt x="4588" y="2067"/>
                                </a:cubicBezTo>
                              </a:path>
                            </a:pathLst>
                          </a:custGeom>
                          <a:noFill/>
                          <a:ln w="3240">
                            <a:solidFill>
                              <a:srgbClr val="000000"/>
                            </a:solidFill>
                            <a:round/>
                          </a:ln>
                        </wps:spPr>
                        <wps:style>
                          <a:lnRef idx="0"/>
                          <a:fillRef idx="0"/>
                          <a:effectRef idx="0"/>
                          <a:fontRef idx="minor"/>
                        </wps:style>
                        <wps:bodyPr/>
                      </wps:wsp>
                      <wps:wsp>
                        <wps:cNvSpPr/>
                        <wps:spPr>
                          <a:xfrm>
                            <a:off x="453240" y="958680"/>
                            <a:ext cx="1007280" cy="434520"/>
                          </a:xfrm>
                          <a:custGeom>
                            <a:avLst/>
                            <a:gdLst/>
                            <a:ahLst/>
                            <a:rect l="l" t="t" r="r" b="b"/>
                            <a:pathLst>
                              <a:path w="1586" h="684">
                                <a:moveTo>
                                  <a:pt x="1586" y="0"/>
                                </a:moveTo>
                                <a:cubicBezTo>
                                  <a:pt x="1527" y="44"/>
                                  <a:pt x="1468" y="89"/>
                                  <a:pt x="1396" y="129"/>
                                </a:cubicBezTo>
                                <a:cubicBezTo>
                                  <a:pt x="1324" y="169"/>
                                  <a:pt x="1236" y="203"/>
                                  <a:pt x="1156" y="240"/>
                                </a:cubicBezTo>
                                <a:cubicBezTo>
                                  <a:pt x="1076" y="277"/>
                                  <a:pt x="984" y="301"/>
                                  <a:pt x="916" y="351"/>
                                </a:cubicBezTo>
                                <a:cubicBezTo>
                                  <a:pt x="848" y="401"/>
                                  <a:pt x="796" y="499"/>
                                  <a:pt x="746" y="540"/>
                                </a:cubicBezTo>
                                <a:cubicBezTo>
                                  <a:pt x="696" y="581"/>
                                  <a:pt x="668" y="580"/>
                                  <a:pt x="616" y="600"/>
                                </a:cubicBezTo>
                                <a:cubicBezTo>
                                  <a:pt x="564" y="620"/>
                                  <a:pt x="498" y="647"/>
                                  <a:pt x="436" y="660"/>
                                </a:cubicBezTo>
                                <a:cubicBezTo>
                                  <a:pt x="374" y="673"/>
                                  <a:pt x="319" y="678"/>
                                  <a:pt x="246" y="681"/>
                                </a:cubicBezTo>
                                <a:cubicBezTo>
                                  <a:pt x="173" y="684"/>
                                  <a:pt x="51" y="681"/>
                                  <a:pt x="0" y="681"/>
                                </a:cubicBezTo>
                              </a:path>
                            </a:pathLst>
                          </a:custGeom>
                          <a:noFill/>
                          <a:ln w="3240">
                            <a:solidFill>
                              <a:srgbClr val="000000"/>
                            </a:solidFill>
                            <a:round/>
                          </a:ln>
                        </wps:spPr>
                        <wps:style>
                          <a:lnRef idx="0"/>
                          <a:fillRef idx="0"/>
                          <a:effectRef idx="0"/>
                          <a:fontRef idx="minor"/>
                        </wps:style>
                        <wps:bodyPr/>
                      </wps:wsp>
                      <wps:wsp>
                        <wps:cNvSpPr/>
                        <wps:spPr>
                          <a:xfrm>
                            <a:off x="1313640" y="996840"/>
                            <a:ext cx="419760" cy="1162080"/>
                          </a:xfrm>
                          <a:custGeom>
                            <a:avLst/>
                            <a:gdLst/>
                            <a:ahLst/>
                            <a:rect l="l" t="t" r="r" b="b"/>
                            <a:pathLst>
                              <a:path w="661" h="1830">
                                <a:moveTo>
                                  <a:pt x="661" y="0"/>
                                </a:moveTo>
                                <a:cubicBezTo>
                                  <a:pt x="659" y="13"/>
                                  <a:pt x="651" y="36"/>
                                  <a:pt x="641" y="81"/>
                                </a:cubicBezTo>
                                <a:cubicBezTo>
                                  <a:pt x="631" y="126"/>
                                  <a:pt x="616" y="210"/>
                                  <a:pt x="601" y="270"/>
                                </a:cubicBezTo>
                                <a:cubicBezTo>
                                  <a:pt x="586" y="330"/>
                                  <a:pt x="571" y="390"/>
                                  <a:pt x="551" y="441"/>
                                </a:cubicBezTo>
                                <a:cubicBezTo>
                                  <a:pt x="531" y="492"/>
                                  <a:pt x="509" y="522"/>
                                  <a:pt x="481" y="579"/>
                                </a:cubicBezTo>
                                <a:cubicBezTo>
                                  <a:pt x="453" y="636"/>
                                  <a:pt x="408" y="710"/>
                                  <a:pt x="381" y="780"/>
                                </a:cubicBezTo>
                                <a:cubicBezTo>
                                  <a:pt x="354" y="850"/>
                                  <a:pt x="348" y="919"/>
                                  <a:pt x="321" y="999"/>
                                </a:cubicBezTo>
                                <a:cubicBezTo>
                                  <a:pt x="294" y="1079"/>
                                  <a:pt x="249" y="1193"/>
                                  <a:pt x="221" y="1260"/>
                                </a:cubicBezTo>
                                <a:cubicBezTo>
                                  <a:pt x="193" y="1327"/>
                                  <a:pt x="174" y="1355"/>
                                  <a:pt x="151" y="1401"/>
                                </a:cubicBezTo>
                                <a:cubicBezTo>
                                  <a:pt x="128" y="1447"/>
                                  <a:pt x="104" y="1493"/>
                                  <a:pt x="81" y="1539"/>
                                </a:cubicBezTo>
                                <a:cubicBezTo>
                                  <a:pt x="58" y="1585"/>
                                  <a:pt x="22" y="1632"/>
                                  <a:pt x="11" y="1680"/>
                                </a:cubicBezTo>
                                <a:cubicBezTo>
                                  <a:pt x="0" y="1728"/>
                                  <a:pt x="15" y="1799"/>
                                  <a:pt x="16" y="1830"/>
                                </a:cubicBezTo>
                              </a:path>
                            </a:pathLst>
                          </a:custGeom>
                          <a:noFill/>
                          <a:ln w="3240">
                            <a:solidFill>
                              <a:srgbClr val="000000"/>
                            </a:solidFill>
                            <a:round/>
                          </a:ln>
                        </wps:spPr>
                        <wps:style>
                          <a:lnRef idx="0"/>
                          <a:fillRef idx="0"/>
                          <a:effectRef idx="0"/>
                          <a:fontRef idx="minor"/>
                        </wps:style>
                        <wps:bodyPr/>
                      </wps:wsp>
                      <wps:wsp>
                        <wps:cNvSpPr/>
                        <wps:spPr>
                          <a:xfrm>
                            <a:off x="2018160" y="1029240"/>
                            <a:ext cx="167040" cy="876240"/>
                          </a:xfrm>
                          <a:custGeom>
                            <a:avLst/>
                            <a:gdLst/>
                            <a:ahLst/>
                            <a:rect l="l" t="t" r="r" b="b"/>
                            <a:pathLst>
                              <a:path w="263" h="1380">
                                <a:moveTo>
                                  <a:pt x="32" y="0"/>
                                </a:moveTo>
                                <a:cubicBezTo>
                                  <a:pt x="16" y="36"/>
                                  <a:pt x="0" y="73"/>
                                  <a:pt x="12" y="129"/>
                                </a:cubicBezTo>
                                <a:cubicBezTo>
                                  <a:pt x="24" y="185"/>
                                  <a:pt x="85" y="278"/>
                                  <a:pt x="102" y="339"/>
                                </a:cubicBezTo>
                                <a:cubicBezTo>
                                  <a:pt x="119" y="400"/>
                                  <a:pt x="99" y="445"/>
                                  <a:pt x="112" y="498"/>
                                </a:cubicBezTo>
                                <a:cubicBezTo>
                                  <a:pt x="125" y="551"/>
                                  <a:pt x="160" y="598"/>
                                  <a:pt x="182" y="660"/>
                                </a:cubicBezTo>
                                <a:cubicBezTo>
                                  <a:pt x="204" y="722"/>
                                  <a:pt x="232" y="804"/>
                                  <a:pt x="242" y="870"/>
                                </a:cubicBezTo>
                                <a:cubicBezTo>
                                  <a:pt x="252" y="936"/>
                                  <a:pt x="239" y="993"/>
                                  <a:pt x="242" y="1059"/>
                                </a:cubicBezTo>
                                <a:cubicBezTo>
                                  <a:pt x="245" y="1125"/>
                                  <a:pt x="261" y="1216"/>
                                  <a:pt x="262" y="1269"/>
                                </a:cubicBezTo>
                                <a:cubicBezTo>
                                  <a:pt x="263" y="1322"/>
                                  <a:pt x="253" y="1357"/>
                                  <a:pt x="251" y="1380"/>
                                </a:cubicBezTo>
                              </a:path>
                            </a:pathLst>
                          </a:custGeom>
                          <a:noFill/>
                          <a:ln w="3240">
                            <a:solidFill>
                              <a:srgbClr val="000000"/>
                            </a:solidFill>
                            <a:round/>
                          </a:ln>
                        </wps:spPr>
                        <wps:style>
                          <a:lnRef idx="0"/>
                          <a:fillRef idx="0"/>
                          <a:effectRef idx="0"/>
                          <a:fontRef idx="minor"/>
                        </wps:style>
                        <wps:bodyPr/>
                      </wps:wsp>
                      <wps:wsp>
                        <wps:cNvSpPr/>
                        <wps:spPr>
                          <a:xfrm>
                            <a:off x="2503080" y="934200"/>
                            <a:ext cx="633600" cy="1434600"/>
                          </a:xfrm>
                          <a:custGeom>
                            <a:avLst/>
                            <a:gdLst/>
                            <a:ahLst/>
                            <a:rect l="l" t="t" r="r" b="b"/>
                            <a:pathLst>
                              <a:path w="998" h="2259">
                                <a:moveTo>
                                  <a:pt x="38" y="0"/>
                                </a:moveTo>
                                <a:cubicBezTo>
                                  <a:pt x="19" y="33"/>
                                  <a:pt x="0" y="67"/>
                                  <a:pt x="18" y="138"/>
                                </a:cubicBezTo>
                                <a:cubicBezTo>
                                  <a:pt x="36" y="209"/>
                                  <a:pt x="93" y="361"/>
                                  <a:pt x="148" y="429"/>
                                </a:cubicBezTo>
                                <a:cubicBezTo>
                                  <a:pt x="203" y="497"/>
                                  <a:pt x="306" y="506"/>
                                  <a:pt x="348" y="549"/>
                                </a:cubicBezTo>
                                <a:cubicBezTo>
                                  <a:pt x="390" y="592"/>
                                  <a:pt x="375" y="635"/>
                                  <a:pt x="398" y="690"/>
                                </a:cubicBezTo>
                                <a:cubicBezTo>
                                  <a:pt x="421" y="745"/>
                                  <a:pt x="450" y="818"/>
                                  <a:pt x="488" y="879"/>
                                </a:cubicBezTo>
                                <a:cubicBezTo>
                                  <a:pt x="526" y="940"/>
                                  <a:pt x="575" y="983"/>
                                  <a:pt x="628" y="1059"/>
                                </a:cubicBezTo>
                                <a:cubicBezTo>
                                  <a:pt x="681" y="1135"/>
                                  <a:pt x="766" y="1259"/>
                                  <a:pt x="808" y="1338"/>
                                </a:cubicBezTo>
                                <a:cubicBezTo>
                                  <a:pt x="850" y="1417"/>
                                  <a:pt x="858" y="1461"/>
                                  <a:pt x="878" y="1530"/>
                                </a:cubicBezTo>
                                <a:cubicBezTo>
                                  <a:pt x="898" y="1599"/>
                                  <a:pt x="910" y="1691"/>
                                  <a:pt x="928" y="1749"/>
                                </a:cubicBezTo>
                                <a:cubicBezTo>
                                  <a:pt x="946" y="1807"/>
                                  <a:pt x="978" y="1843"/>
                                  <a:pt x="988" y="1878"/>
                                </a:cubicBezTo>
                                <a:cubicBezTo>
                                  <a:pt x="998" y="1913"/>
                                  <a:pt x="986" y="1896"/>
                                  <a:pt x="988" y="1959"/>
                                </a:cubicBezTo>
                                <a:cubicBezTo>
                                  <a:pt x="990" y="2022"/>
                                  <a:pt x="994" y="2140"/>
                                  <a:pt x="998" y="2259"/>
                                </a:cubicBezTo>
                              </a:path>
                            </a:pathLst>
                          </a:custGeom>
                          <a:noFill/>
                          <a:ln w="3240">
                            <a:solidFill>
                              <a:srgbClr val="000000"/>
                            </a:solidFill>
                            <a:round/>
                          </a:ln>
                        </wps:spPr>
                        <wps:style>
                          <a:lnRef idx="0"/>
                          <a:fillRef idx="0"/>
                          <a:effectRef idx="0"/>
                          <a:fontRef idx="minor"/>
                        </wps:style>
                        <wps:bodyPr/>
                      </wps:wsp>
                      <wps:wsp>
                        <wps:cNvSpPr txBox="1"/>
                        <wps:spPr>
                          <a:xfrm>
                            <a:off x="1325880" y="8211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w:t>
                              </w:r>
                            </w:p>
                          </w:txbxContent>
                        </wps:txbx>
                        <wps:bodyPr wrap="square" lIns="0" rIns="0" tIns="0" bIns="0" anchor="t">
                          <a:noAutofit/>
                        </wps:bodyPr>
                      </wps:wsp>
                      <wps:wsp>
                        <wps:cNvSpPr txBox="1"/>
                        <wps:spPr>
                          <a:xfrm>
                            <a:off x="1395000" y="8571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w:t>
                              </w:r>
                            </w:p>
                          </w:txbxContent>
                        </wps:txbx>
                        <wps:bodyPr wrap="square" lIns="0" rIns="0" tIns="0" bIns="0" anchor="t">
                          <a:noAutofit/>
                        </wps:bodyPr>
                      </wps:wsp>
                      <wps:wsp>
                        <wps:cNvSpPr txBox="1"/>
                        <wps:spPr>
                          <a:xfrm>
                            <a:off x="1464480" y="8838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1533600" y="89172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1602720" y="8992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1672560" y="9068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419040" y="11710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大</w:t>
                              </w:r>
                            </w:p>
                          </w:txbxContent>
                        </wps:txbx>
                        <wps:bodyPr wrap="square" lIns="0" rIns="0" tIns="0" bIns="0" anchor="t">
                          <a:noAutofit/>
                        </wps:bodyPr>
                      </wps:wsp>
                      <wps:wsp>
                        <wps:cNvSpPr txBox="1"/>
                        <wps:spPr>
                          <a:xfrm>
                            <a:off x="442080" y="12438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广</w:t>
                              </w:r>
                            </w:p>
                          </w:txbxContent>
                        </wps:txbx>
                        <wps:bodyPr wrap="square" lIns="0" rIns="0" tIns="0" bIns="0" anchor="t">
                          <a:noAutofit/>
                        </wps:bodyPr>
                      </wps:wsp>
                      <wps:wsp>
                        <wps:cNvSpPr txBox="1"/>
                        <wps:spPr>
                          <a:xfrm>
                            <a:off x="455760" y="13168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457200" y="13899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459720" y="14630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466200" y="15368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568800" y="17380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w:t>
                              </w:r>
                            </w:p>
                          </w:txbxContent>
                        </wps:txbx>
                        <wps:bodyPr wrap="square" lIns="0" rIns="0" tIns="0" bIns="0" anchor="t">
                          <a:noAutofit/>
                        </wps:bodyPr>
                      </wps:wsp>
                      <wps:wsp>
                        <wps:cNvSpPr txBox="1"/>
                        <wps:spPr>
                          <a:xfrm>
                            <a:off x="635040" y="17830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w:t>
                              </w:r>
                            </w:p>
                          </w:txbxContent>
                        </wps:txbx>
                        <wps:bodyPr wrap="square" lIns="0" rIns="0" tIns="0" bIns="0" anchor="t">
                          <a:noAutofit/>
                        </wps:bodyPr>
                      </wps:wsp>
                      <wps:wsp>
                        <wps:cNvSpPr txBox="1"/>
                        <wps:spPr>
                          <a:xfrm>
                            <a:off x="705960" y="18212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778680" y="18604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848520" y="19011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918360" y="19418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1985040" y="19659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w:t>
                              </w:r>
                            </w:p>
                          </w:txbxContent>
                        </wps:txbx>
                        <wps:bodyPr wrap="square" lIns="0" rIns="0" tIns="0" bIns="0" anchor="t">
                          <a:noAutofit/>
                        </wps:bodyPr>
                      </wps:wsp>
                      <wps:wsp>
                        <wps:cNvSpPr txBox="1"/>
                        <wps:spPr>
                          <a:xfrm>
                            <a:off x="2057400" y="19450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w:t>
                              </w:r>
                            </w:p>
                          </w:txbxContent>
                        </wps:txbx>
                        <wps:bodyPr wrap="square" lIns="0" rIns="0" tIns="0" bIns="0" anchor="t">
                          <a:noAutofit/>
                        </wps:bodyPr>
                      </wps:wsp>
                      <wps:wsp>
                        <wps:cNvSpPr txBox="1"/>
                        <wps:spPr>
                          <a:xfrm>
                            <a:off x="2122200" y="19353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2184480" y="19029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2254320" y="18687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2329200" y="187272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2631600" y="12610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荣</w:t>
                              </w:r>
                            </w:p>
                          </w:txbxContent>
                        </wps:txbx>
                        <wps:bodyPr wrap="square" lIns="0" rIns="0" tIns="0" bIns="0" anchor="t">
                          <a:noAutofit/>
                        </wps:bodyPr>
                      </wps:wsp>
                      <wps:wsp>
                        <wps:cNvSpPr txBox="1"/>
                        <wps:spPr>
                          <a:xfrm>
                            <a:off x="2671920" y="131652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乌</w:t>
                              </w:r>
                            </w:p>
                          </w:txbxContent>
                        </wps:txbx>
                        <wps:bodyPr wrap="square" lIns="0" rIns="0" tIns="0" bIns="0" anchor="t">
                          <a:noAutofit/>
                        </wps:bodyPr>
                      </wps:wsp>
                      <wps:wsp>
                        <wps:cNvSpPr txBox="1"/>
                        <wps:spPr>
                          <a:xfrm>
                            <a:off x="2694960" y="13755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2719080" y="14346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2759760" y="14936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2809080" y="15526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2071440" y="14439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京</w:t>
                              </w:r>
                            </w:p>
                          </w:txbxContent>
                        </wps:txbx>
                        <wps:bodyPr wrap="square" lIns="0" rIns="0" tIns="0" bIns="0" anchor="t">
                          <a:noAutofit/>
                        </wps:bodyPr>
                      </wps:wsp>
                      <wps:wsp>
                        <wps:cNvSpPr txBox="1"/>
                        <wps:spPr>
                          <a:xfrm>
                            <a:off x="2098080" y="151452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沪</w:t>
                              </w:r>
                            </w:p>
                          </w:txbxContent>
                        </wps:txbx>
                        <wps:bodyPr wrap="square" lIns="0" rIns="0" tIns="0" bIns="0" anchor="t">
                          <a:noAutofit/>
                        </wps:bodyPr>
                      </wps:wsp>
                      <wps:wsp>
                        <wps:cNvSpPr txBox="1"/>
                        <wps:spPr>
                          <a:xfrm>
                            <a:off x="2105640" y="15850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2105640" y="16552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2107080" y="17258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2107080" y="17964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1583640" y="14346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京</w:t>
                              </w:r>
                            </w:p>
                          </w:txbxContent>
                        </wps:txbx>
                        <wps:bodyPr wrap="square" lIns="0" rIns="0" tIns="0" bIns="0" anchor="t">
                          <a:noAutofit/>
                        </wps:bodyPr>
                      </wps:wsp>
                      <wps:wsp>
                        <wps:cNvSpPr txBox="1"/>
                        <wps:spPr>
                          <a:xfrm>
                            <a:off x="1558440" y="150228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沪</w:t>
                              </w:r>
                            </w:p>
                          </w:txbxContent>
                        </wps:txbx>
                        <wps:bodyPr wrap="square" lIns="0" rIns="0" tIns="0" bIns="0" anchor="t">
                          <a:noAutofit/>
                        </wps:bodyPr>
                      </wps:wsp>
                      <wps:wsp>
                        <wps:cNvSpPr txBox="1"/>
                        <wps:spPr>
                          <a:xfrm>
                            <a:off x="1535400" y="15696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1513800" y="163692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1479600" y="17042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1460520" y="17715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1314360" y="9507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京</w:t>
                              </w:r>
                            </w:p>
                          </w:txbxContent>
                        </wps:txbx>
                        <wps:bodyPr wrap="square" lIns="0" rIns="0" tIns="0" bIns="0" anchor="t">
                          <a:noAutofit/>
                        </wps:bodyPr>
                      </wps:wsp>
                      <wps:wsp>
                        <wps:cNvSpPr txBox="1"/>
                        <wps:spPr>
                          <a:xfrm>
                            <a:off x="1252080" y="99072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沪</w:t>
                              </w:r>
                            </w:p>
                          </w:txbxContent>
                        </wps:txbx>
                        <wps:bodyPr wrap="square" lIns="0" rIns="0" tIns="0" bIns="0" anchor="t">
                          <a:noAutofit/>
                        </wps:bodyPr>
                      </wps:wsp>
                      <wps:wsp>
                        <wps:cNvSpPr txBox="1"/>
                        <wps:spPr>
                          <a:xfrm>
                            <a:off x="1183680" y="101916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1111320" y="104580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wps:txbx>
                        <wps:bodyPr wrap="square" lIns="0" rIns="0" tIns="0" bIns="0" anchor="t">
                          <a:noAutofit/>
                        </wps:bodyPr>
                      </wps:wsp>
                      <wps:wsp>
                        <wps:cNvSpPr txBox="1"/>
                        <wps:spPr>
                          <a:xfrm>
                            <a:off x="1042560" y="10724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wps:txbx>
                        <wps:bodyPr wrap="square" lIns="0" rIns="0" tIns="0" bIns="0" anchor="t">
                          <a:noAutofit/>
                        </wps:bodyPr>
                      </wps:wsp>
                      <wps:wsp>
                        <wps:cNvSpPr txBox="1"/>
                        <wps:spPr>
                          <a:xfrm>
                            <a:off x="979200" y="1106640"/>
                            <a:ext cx="63360" cy="70560"/>
                          </a:xfrm>
                          <a:prstGeom prst="rect">
                            <a:avLst/>
                          </a:prstGeom>
                          <a:noFill/>
                          <a:ln w="0">
                            <a:noFill/>
                          </a:ln>
                        </wps:spPr>
                        <wps:txb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wps:txbx>
                        <wps:bodyPr wrap="square" lIns="0" rIns="0" tIns="0" bIns="0" anchor="t">
                          <a:noAutofit/>
                        </wps:bodyPr>
                      </wps:wsp>
                      <wps:wsp>
                        <wps:cNvSpPr txBox="1"/>
                        <wps:spPr>
                          <a:xfrm>
                            <a:off x="644040" y="2540160"/>
                            <a:ext cx="2190600" cy="13320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6    泊头在“勺子”城市体系中的位置</w:t>
                              </w:r>
                            </w:p>
                          </w:txbxContent>
                        </wps:txbx>
                        <wps:bodyPr wrap="square" lIns="0" rIns="0" tIns="0" bIns="0" anchor="t">
                          <a:noAutofit/>
                        </wps:bodyPr>
                      </wps:wsp>
                      <wps:wsp>
                        <wps:cNvSpPr txBox="1"/>
                        <wps:spPr>
                          <a:xfrm>
                            <a:off x="1033920" y="897840"/>
                            <a:ext cx="79920" cy="79920"/>
                          </a:xfrm>
                          <a:prstGeom prst="rect">
                            <a:avLst/>
                          </a:prstGeom>
                          <a:noFill/>
                          <a:ln w="0">
                            <a:noFill/>
                          </a:ln>
                        </wps:spPr>
                        <wps:txb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s</w:t>
                              </w:r>
                              <w:r>
                                <w:rPr>
                                  <w:sz w:val="13"/>
                                  <w:i/>
                                  <w:kern w:val="2"/>
                                  <w:szCs w:val="13"/>
                                  <w:vertAlign w:val="superscript"/>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475640" y="2079000"/>
                            <a:ext cx="79920" cy="87480"/>
                          </a:xfrm>
                          <a:prstGeom prst="rect">
                            <a:avLst/>
                          </a:prstGeom>
                          <a:no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s</w:t>
                              </w:r>
                              <w:r>
                                <w:rPr>
                                  <w:sz w:val="13"/>
                                  <w:i/>
                                  <w:kern w:val="2"/>
                                  <w:szCs w:val="13"/>
                                  <w:vertAlign w:val="superscript"/>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788" style="position:absolute;margin-left:202.1pt;margin-top:22.8pt;width:277.05pt;height:210.5pt" coordorigin="4042,456" coordsize="5541,4210">
                <v:rect id="shape_0" ID="矩形 770" stroked="t" o:allowincell="f" style="position:absolute;left:4438;top:1786;width:2573;height:2255;mso-wrap-style:none;v-text-anchor:middle">
                  <v:imagedata r:id="rId11" o:detectmouseclick="t"/>
                  <v:stroke color="gray" weight="1440" dashstyle="shortdot" joinstyle="miter" endcap="flat"/>
                  <w10:wrap type="square"/>
                </v:rect>
                <v:shape id="shape_0" ID="任意多边形 783" coordsize="3345,2295" path="m0,0c54,98,220,405,330,579c440,753,538,901,660,1044c782,1187,928,1324,1064,1440c1200,1556,1342,1654,1478,1740c1614,1826,1727,1889,1882,1959c2037,2029,2253,2113,2408,2160c2563,2207,2656,2222,2812,2244c2968,2266,3234,2285,3345,2295e" stroked="t" o:allowincell="f" style="position:absolute;left:5092;top:916;width:3344;height:2294;mso-wrap-style:none;v-text-anchor:middle">
                  <v:fill o:detectmouseclick="t" on="false"/>
                  <v:stroke color="gray" weight="127080" joinstyle="round" endcap="flat"/>
                  <w10:wrap type="square"/>
                </v:shape>
                <v:shape id="shape_0" ID="任意多边形 648" coordsize="1375,756" path="m1175,5c1159,0,1117,13,1097,14c1077,15,1066,8,1057,14c1048,20,1050,44,1043,53c1036,62,1033,62,1015,68c997,74,952,91,935,89c918,87,917,63,911,53c905,43,908,22,899,26c890,30,867,65,857,77c847,89,851,98,841,98c831,98,810,83,797,77c784,71,782,62,763,59c744,56,701,57,683,59c665,61,662,73,653,74c644,75,639,67,631,68c623,69,614,71,605,77c596,83,590,109,575,107c560,105,526,64,515,62c504,60,513,83,509,95c505,107,497,121,493,137c489,153,491,178,487,194c483,210,479,222,469,233c459,244,440,255,427,263c414,271,401,278,389,284c377,290,371,299,355,299c339,299,315,288,295,287c275,286,247,284,233,293c219,302,224,338,209,344c194,350,161,326,143,329c125,332,117,354,103,362c89,370,72,368,59,377c46,386,33,405,23,416c13,427,0,429,1,446c2,463,19,497,29,521c39,545,49,572,59,593c69,614,78,637,91,650c104,663,133,660,139,671c145,682,129,707,125,719c121,731,104,740,115,746c126,752,173,755,191,755c209,755,213,756,221,743c229,730,230,700,241,680c252,660,272,627,287,620c302,613,319,635,331,641c343,647,347,657,361,656c375,655,402,640,415,632c428,624,431,611,439,608c447,605,451,619,463,617c475,615,497,605,509,593c521,581,520,558,533,542c546,526,571,505,587,497c603,489,612,487,629,491c646,495,665,513,691,518c717,523,753,522,785,521c817,520,849,517,883,512c917,507,972,502,989,488c1006,474,975,434,985,428c995,422,1032,448,1049,452c1066,456,1075,454,1087,452c1099,450,1109,443,1123,437c1137,431,1157,421,1171,413c1185,405,1201,405,1207,392c1213,379,1212,352,1205,335c1198,318,1178,299,1165,290c1152,281,1124,288,1127,281c1130,274,1166,255,1181,245c1196,235,1200,232,1217,221c1234,210,1264,187,1283,176c1302,165,1316,165,1331,152c1346,139,1371,107,1373,95c1375,83,1354,77,1343,77c1332,77,1324,98,1307,98c1290,98,1262,86,1243,77c1224,68,1202,55,1193,44c1184,33,1191,10,1175,5xe" fillcolor="silver" stroked="t" o:allowincell="f" style="position:absolute;left:5423;top:2102;width:1374;height:755;mso-wrap-style:none;v-text-anchor:middle">
                  <v:fill o:detectmouseclick="t" type="solid" color2="#3f3f3f"/>
                  <v:stroke color="black" weight="3240" dashstyle="shortdot" joinstyle="round" endcap="round"/>
                  <w10:wrap type="square"/>
                </v:shape>
                <v:shape id="shape_0" ID="任意多边形 778" coordsize="2498,2679" path="m526,0c486,38,447,76,398,135c349,194,284,271,234,354c184,437,130,545,96,630c62,715,47,786,32,864c17,942,6,1024,3,1101c0,1178,4,1256,12,1329c20,1402,37,1468,54,1539c71,1610,88,1687,114,1755c140,1823,173,1882,210,1944c247,2006,298,2080,338,2130c378,2180,407,2202,452,2244c497,2286,558,2343,609,2382c660,2421,707,2452,756,2481c805,2510,845,2535,902,2559c959,2583,1034,2607,1096,2625c1158,2643,1206,2655,1276,2664c1346,2673,1437,2679,1516,2679c1595,2679,1677,2675,1748,2664c1819,2653,1881,2630,1944,2610c2007,2590,2067,2567,2124,2544c2181,2521,2243,2494,2288,2469c2333,2444,2359,2416,2394,2394c2429,2372,2463,2353,2498,2334e" stroked="t" o:allowincell="f" style="position:absolute;left:4648;top:1201;width:2497;height:2678;mso-wrap-style:none;v-text-anchor:middle">
                  <v:fill o:detectmouseclick="t" on="false"/>
                  <v:stroke color="gray" weight="127080" joinstyle="round" endcap="flat"/>
                  <w10:wrap type="square"/>
                </v:shape>
                <v:shape id="shape_0" ID="任意多边形 777" coordsize="2040,526" path="m0,286c62,241,125,196,196,160c267,124,358,92,428,70c498,48,559,35,616,25c673,15,713,14,772,10c831,6,908,0,968,1c1028,2,1062,1,1132,16c1202,31,1315,66,1388,91c1461,116,1509,137,1568,166c1627,195,1683,224,1740,265c1797,306,1862,372,1912,415c1962,458,2001,492,2040,526e" stroked="t" o:allowincell="f" style="position:absolute;left:7034;top:3330;width:2039;height:525;mso-wrap-style:none;v-text-anchor:middle">
                  <v:fill o:detectmouseclick="t" on="false"/>
                  <v:stroke color="gray" weight="127080" joinstyle="round" endcap="flat"/>
                  <w10:wrap type="square"/>
                </v:shape>
                <v:shape id="shape_0" ID="任意多边形 779" coordsize="2238,2043" path="m2238,0l0,1341l1176,2043l2238,0xe" stroked="t" o:allowincell="f" style="position:absolute;left:4750;top:1915;width:2237;height:2042;mso-wrap-style:none;v-text-anchor:middle">
                  <v:fill o:detectmouseclick="t" on="false"/>
                  <v:stroke color="#333333" weight="12600" joinstyle="round" endcap="flat"/>
                  <w10:wrap type="square"/>
                </v:shape>
                <v:shape id="shape_0" ID="任意多边形 780" coordsize="2619,2685" path="m384,2685l0,0l2619,1359e" stroked="t" o:allowincell="f" style="position:absolute;left:4363;top:559;width:2618;height:2684;mso-wrap-style:none;v-text-anchor:middle">
                  <v:fill o:detectmouseclick="t" on="false"/>
                  <v:stroke color="black" weight="9360" dashstyle="longdashdot" joinstyle="round" endcap="flat"/>
                  <w10:wrap type="square"/>
                </v:shape>
                <v:shape id="shape_0" ID="任意多边形 781" coordsize="3279,2226" path="m1059,0l3279,2226l0,2037e" stroked="t" o:allowincell="f" style="position:absolute;left:5932;top:1918;width:3278;height:2225;mso-wrap-style:none;v-text-anchor:middle">
                  <v:fill o:detectmouseclick="t" on="false"/>
                  <v:stroke color="black" weight="9360" dashstyle="longdashdot" joinstyle="round" endcap="flat"/>
                  <w10:wrap type="square"/>
                </v:shape>
                <v:oval id="shape_0" ID="椭圆 719" stroked="t" o:allowincell="f" style="position:absolute;left:4042;top:2143;width:1876;height:1876;mso-wrap-style:none;v-text-anchor:middle">
                  <v:fill o:detectmouseclick="t" on="false"/>
                  <v:stroke color="black" weight="3240" dashstyle="shortdot" joinstyle="miter" endcap="round"/>
                  <w10:wrap type="square"/>
                </v:oval>
                <v:oval id="shape_0" ID="椭圆 720" stroked="t" o:allowincell="f" style="position:absolute;left:6092;top:931;width:1876;height:1876;mso-wrap-style:none;v-text-anchor:middle">
                  <v:fill o:detectmouseclick="t" on="false"/>
                  <v:stroke color="black" weight="3240" dashstyle="shortdot" joinstyle="miter" endcap="round"/>
                  <w10:wrap type="square"/>
                </v:oval>
                <v:oval id="shape_0" ID="椭圆 636" fillcolor="white" stroked="t" o:allowincell="f" style="position:absolute;left:4724;top:3235;width:44;height:44;mso-wrap-style:none;v-text-anchor:middle">
                  <v:fill o:detectmouseclick="t" type="solid" color2="black"/>
                  <v:stroke color="black" weight="3240" joinstyle="miter" endcap="flat"/>
                  <w10:wrap type="square"/>
                </v:oval>
                <v:shape id="shape_0" stroked="f" o:allowincell="f" style="position:absolute;left:4582;top:3294;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衡水市</w:t>
                        </w:r>
                      </w:p>
                    </w:txbxContent>
                  </v:textbox>
                  <v:fill o:detectmouseclick="t" on="false"/>
                  <v:stroke color="#3465a4" joinstyle="round" endcap="flat"/>
                  <w10:wrap type="square"/>
                </v:shape>
                <v:oval id="shape_0" ID="椭圆 638" fillcolor="white" stroked="t" o:allowincell="f" style="position:absolute;left:5906;top:3937;width:44;height:44;mso-wrap-style:none;v-text-anchor:middle">
                  <v:fill o:detectmouseclick="t" type="solid" color2="black"/>
                  <v:stroke color="black" weight="3240" joinstyle="miter" endcap="flat"/>
                  <w10:wrap type="square"/>
                </v:oval>
                <v:shape id="shape_0" stroked="f" o:allowincell="f" style="position:absolute;left:5800;top:3996;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德州市</w:t>
                        </w:r>
                      </w:p>
                    </w:txbxContent>
                  </v:textbox>
                  <v:fill o:detectmouseclick="t" on="false"/>
                  <v:stroke color="#3465a4" joinstyle="round" endcap="flat"/>
                  <w10:wrap type="square"/>
                </v:shape>
                <v:oval id="shape_0" ID="椭圆 640" fillcolor="white" stroked="t" o:allowincell="f" style="position:absolute;left:9182;top:4117;width:44;height:44;mso-wrap-style:none;v-text-anchor:middle">
                  <v:fill o:detectmouseclick="t" type="solid" color2="black"/>
                  <v:stroke color="black" weight="3240" joinstyle="miter" endcap="flat"/>
                  <w10:wrap type="square"/>
                </v:oval>
                <v:shape id="shape_0" fillcolor="white" stroked="f" o:allowincell="f" style="position:absolute;left:9244;top:4083;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滨州市</w:t>
                        </w:r>
                      </w:p>
                    </w:txbxContent>
                  </v:textbox>
                  <v:fill o:detectmouseclick="t" type="solid" color2="black"/>
                  <v:stroke color="#3465a4" joinstyle="round" endcap="flat"/>
                  <w10:wrap type="square"/>
                </v:shape>
                <v:oval id="shape_0" ID="椭圆 642" fillcolor="white" stroked="t" o:allowincell="f" style="position:absolute;left:6970;top:1891;width:44;height:44;mso-wrap-style:none;v-text-anchor:middle">
                  <v:fill o:detectmouseclick="t" type="solid" color2="black"/>
                  <v:stroke color="black" weight="3240" joinstyle="miter" endcap="flat"/>
                  <w10:wrap type="square"/>
                </v:oval>
                <v:shape id="shape_0" stroked="f" o:allowincell="f" style="position:absolute;left:6978;top:1758;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州市</w:t>
                        </w:r>
                      </w:p>
                    </w:txbxContent>
                  </v:textbox>
                  <v:fill o:detectmouseclick="t" on="false"/>
                  <v:stroke color="#3465a4" joinstyle="round" endcap="flat"/>
                  <w10:wrap type="square"/>
                </v:shape>
                <v:oval id="shape_0" ID="椭圆 644" fillcolor="white" stroked="t" o:allowincell="f" style="position:absolute;left:4338;top:541;width:44;height:44;mso-wrap-style:none;v-text-anchor:middle">
                  <v:fill o:detectmouseclick="t" type="solid" color2="black"/>
                  <v:stroke color="black" weight="3240" joinstyle="miter" endcap="flat"/>
                  <w10:wrap type="square"/>
                </v:oval>
                <v:shape id="shape_0" stroked="f" o:allowincell="f" style="position:absolute;left:4393;top:456;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定市</w:t>
                        </w:r>
                      </w:p>
                    </w:txbxContent>
                  </v:textbox>
                  <v:fill o:detectmouseclick="t" on="false"/>
                  <v:stroke color="#3465a4" joinstyle="round" endcap="flat"/>
                  <w10:wrap type="square"/>
                </v:shape>
                <v:oval id="shape_0" ID="椭圆 646" fillcolor="white" stroked="t" o:allowincell="f" style="position:absolute;left:6444;top:2422;width:44;height:44;mso-wrap-style:none;v-text-anchor:middle">
                  <v:fill o:detectmouseclick="t" type="solid" color2="black"/>
                  <v:stroke color="black" weight="3240" joinstyle="miter" endcap="flat"/>
                  <w10:wrap type="square"/>
                </v:oval>
                <v:shape id="shape_0" stroked="f" o:allowincell="f" style="position:absolute;left:6322;top:2298;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泊头市</w:t>
                        </w:r>
                      </w:p>
                    </w:txbxContent>
                  </v:textbox>
                  <v:fill o:detectmouseclick="t" on="false"/>
                  <v:stroke color="#3465a4" joinstyle="round" endcap="flat"/>
                  <w10:wrap type="square"/>
                </v:shape>
                <v:oval id="shape_0" ID="椭圆 649" fillcolor="white" stroked="t" o:allowincell="f" style="position:absolute;left:6684;top:2524;width:44;height:44;mso-wrap-style:none;v-text-anchor:middle">
                  <v:fill o:detectmouseclick="t" type="solid" color2="black"/>
                  <v:stroke color="black" weight="3240" joinstyle="miter" endcap="flat"/>
                  <w10:wrap type="square"/>
                </v:oval>
                <v:shape id="shape_0" stroked="f" o:allowincell="f" style="position:absolute;left:6746;top:2499;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南皮县</w:t>
                        </w:r>
                      </w:p>
                    </w:txbxContent>
                  </v:textbox>
                  <v:fill o:detectmouseclick="t" on="false"/>
                  <v:stroke color="#3465a4" joinstyle="round" endcap="flat"/>
                  <w10:wrap type="square"/>
                </v:shape>
                <v:oval id="shape_0" ID="椭圆 651" fillcolor="white" stroked="t" o:allowincell="f" style="position:absolute;left:6366;top:2887;width:44;height:44;mso-wrap-style:none;v-text-anchor:middle">
                  <v:fill o:detectmouseclick="t" type="solid" color2="black"/>
                  <v:stroke color="black" weight="3240" joinstyle="miter" endcap="flat"/>
                  <w10:wrap type="square"/>
                </v:oval>
                <v:shape id="shape_0" stroked="f" o:allowincell="f" style="position:absolute;left:6110;top:2757;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东光县</w:t>
                        </w:r>
                      </w:p>
                    </w:txbxContent>
                  </v:textbox>
                  <v:fill o:detectmouseclick="t" on="false"/>
                  <v:stroke color="#3465a4" joinstyle="round" endcap="flat"/>
                  <w10:wrap type="square"/>
                </v:shape>
                <v:oval id="shape_0" ID="椭圆 653" fillcolor="white" stroked="t" o:allowincell="f" style="position:absolute;left:5612;top:2944;width:44;height:44;mso-wrap-style:none;v-text-anchor:middle">
                  <v:fill o:detectmouseclick="t" type="solid" color2="black"/>
                  <v:stroke color="black" weight="3240" joinstyle="miter" endcap="flat"/>
                  <w10:wrap type="square"/>
                </v:oval>
                <v:shape id="shape_0" stroked="f" o:allowincell="f" style="position:absolute;left:5498;top:3006;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阜城县</w:t>
                        </w:r>
                      </w:p>
                    </w:txbxContent>
                  </v:textbox>
                  <v:fill o:detectmouseclick="t" on="false"/>
                  <v:stroke color="#3465a4" joinstyle="round" endcap="flat"/>
                  <w10:wrap type="square"/>
                </v:shape>
                <v:oval id="shape_0" ID="椭圆 655" fillcolor="white" stroked="t" o:allowincell="f" style="position:absolute;left:5314;top:2524;width:44;height:44;mso-wrap-style:none;v-text-anchor:middle">
                  <v:fill o:detectmouseclick="t" type="solid" color2="black"/>
                  <v:stroke color="black" weight="3240" joinstyle="miter" endcap="flat"/>
                  <w10:wrap type="square"/>
                </v:oval>
                <v:shape id="shape_0" stroked="f" o:allowincell="f" style="position:absolute;left:5112;top:2397;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武强县</w:t>
                        </w:r>
                      </w:p>
                    </w:txbxContent>
                  </v:textbox>
                  <v:fill o:detectmouseclick="t" on="false"/>
                  <v:stroke color="#3465a4" joinstyle="round" endcap="flat"/>
                  <w10:wrap type="square"/>
                </v:shape>
                <v:oval id="shape_0" ID="椭圆 657" fillcolor="white" stroked="t" o:allowincell="f" style="position:absolute;left:5576;top:2164;width:44;height:44;mso-wrap-style:none;v-text-anchor:middle">
                  <v:fill o:detectmouseclick="t" type="solid" color2="black"/>
                  <v:stroke color="black" weight="3240" joinstyle="miter" endcap="flat"/>
                  <w10:wrap type="square"/>
                </v:oval>
                <v:shape id="shape_0" stroked="f" o:allowincell="f" style="position:absolute;left:5458;top:2040;width:207;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献县</w:t>
                        </w:r>
                      </w:p>
                    </w:txbxContent>
                  </v:textbox>
                  <v:fill o:detectmouseclick="t" on="false"/>
                  <v:stroke color="#3465a4" joinstyle="round" endcap="flat"/>
                  <w10:wrap type="square"/>
                </v:shape>
                <v:rect id="shape_0" ID="弧形 659" coordsize="13839,10800" path="l0,21600xee" stroked="t" o:allowincell="f" style="position:absolute;left:8312;top:3308;width:1200;height:936;mso-wrap-style:none;v-text-anchor:middle">
                  <v:fill o:detectmouseclick="t" on="false"/>
                  <v:stroke color="black" weight="3240" dashstyle="shortdot" joinstyle="miter" endcap="round"/>
                  <w10:wrap type="square"/>
                </v:rect>
                <v:rect id="shape_0" ID="弧形 661" coordsize="21544,10800" path="l0,21600xee" stroked="t" o:allowincell="f" style="position:absolute;left:5306;top:3352;width:1868;height:936;mso-wrap-style:none;v-text-anchor:middle">
                  <v:fill o:detectmouseclick="t" on="false"/>
                  <v:stroke color="black" weight="3240" dashstyle="shortdot" joinstyle="miter" endcap="round"/>
                  <w10:wrap type="square"/>
                </v:rect>
                <v:rect id="shape_0" ID="弧形 662" coordorigin="6374,10800" coordsize="15157,10800" path="l0,21600xee" stroked="t" o:allowincell="f" style="position:absolute;left:4164;top:620;width:1314;height:936;mso-wrap-style:none;v-text-anchor:middle">
                  <v:fill o:detectmouseclick="t" on="false"/>
                  <v:stroke color="black" weight="3240" dashstyle="shortdot" joinstyle="miter" endcap="round"/>
                  <w10:wrap type="square"/>
                </v:rect>
                <v:oval id="shape_0" ID="椭圆 667" fillcolor="white" stroked="t" o:allowincell="f" style="position:absolute;left:5532;top:907;width:44;height:44;mso-wrap-style:none;v-text-anchor:middle">
                  <v:fill o:detectmouseclick="t" type="solid" color2="black"/>
                  <v:stroke color="black" weight="3240" joinstyle="miter" endcap="flat"/>
                  <w10:wrap type="square"/>
                </v:oval>
                <v:shape id="shape_0" fillcolor="white" stroked="f" o:allowincell="f" style="position:absolute;left:5594;top:873;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任丘市</w:t>
                        </w:r>
                      </w:p>
                    </w:txbxContent>
                  </v:textbox>
                  <v:fill o:detectmouseclick="t" type="solid" color2="black"/>
                  <v:stroke color="#3465a4" joinstyle="round" endcap="flat"/>
                  <w10:wrap type="square"/>
                </v:shape>
                <v:oval id="shape_0" ID="椭圆 669" fillcolor="white" stroked="t" o:allowincell="f" style="position:absolute;left:4920;top:934;width:44;height:44;mso-wrap-style:none;v-text-anchor:middle">
                  <v:fill o:detectmouseclick="t" type="solid" color2="black"/>
                  <v:stroke color="black" weight="3240" joinstyle="miter" endcap="flat"/>
                  <w10:wrap type="square"/>
                </v:oval>
                <v:shape id="shape_0" stroked="f" o:allowincell="f" style="position:absolute;left:4896;top:972;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阳县</w:t>
                        </w:r>
                      </w:p>
                    </w:txbxContent>
                  </v:textbox>
                  <v:fill o:detectmouseclick="t" on="false"/>
                  <v:stroke color="#3465a4" joinstyle="round" endcap="flat"/>
                  <w10:wrap type="square"/>
                </v:shape>
                <v:oval id="shape_0" ID="椭圆 671" fillcolor="white" stroked="t" o:allowincell="f" style="position:absolute;left:4326;top:1522;width:44;height:44;mso-wrap-style:none;v-text-anchor:middle">
                  <v:fill o:detectmouseclick="t" type="solid" color2="black"/>
                  <v:stroke color="black" weight="3240" joinstyle="miter" endcap="flat"/>
                  <w10:wrap type="square"/>
                </v:oval>
                <v:shape id="shape_0" fillcolor="white" stroked="f" o:allowincell="f" style="position:absolute;left:4184;top:1581;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博野县</w:t>
                        </w:r>
                      </w:p>
                    </w:txbxContent>
                  </v:textbox>
                  <v:fill o:detectmouseclick="t" type="solid" color2="black"/>
                  <v:stroke color="#3465a4" joinstyle="round" endcap="flat"/>
                  <w10:wrap type="square"/>
                </v:shape>
                <v:oval id="shape_0" ID="椭圆 673" fillcolor="white" stroked="t" o:allowincell="f" style="position:absolute;left:4520;top:2623;width:44;height:44;mso-wrap-style:none;v-text-anchor:middle">
                  <v:fill o:detectmouseclick="t" type="solid" color2="black"/>
                  <v:stroke color="black" weight="3240" joinstyle="miter" endcap="flat"/>
                  <w10:wrap type="square"/>
                </v:oval>
                <v:shape id="shape_0" stroked="f" o:allowincell="f" style="position:absolute;left:4242;top:2655;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深州市</w:t>
                        </w:r>
                      </w:p>
                    </w:txbxContent>
                  </v:textbox>
                  <v:fill o:detectmouseclick="t" on="false"/>
                  <v:stroke color="#3465a4" joinstyle="round" endcap="flat"/>
                  <w10:wrap type="square"/>
                </v:shape>
                <v:oval id="shape_0" ID="椭圆 675" fillcolor="white" stroked="t" o:allowincell="f" style="position:absolute;left:4548;top:3706;width:44;height:44;mso-wrap-style:none;v-text-anchor:middle">
                  <v:fill o:detectmouseclick="t" type="solid" color2="black"/>
                  <v:stroke color="black" weight="3240" joinstyle="miter" endcap="flat"/>
                  <w10:wrap type="square"/>
                </v:oval>
                <v:shape id="shape_0" stroked="f" o:allowincell="f" style="position:absolute;left:4610;top:3672;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冀州市</w:t>
                        </w:r>
                      </w:p>
                    </w:txbxContent>
                  </v:textbox>
                  <v:fill o:detectmouseclick="t" on="false"/>
                  <v:stroke color="#3465a4" joinstyle="round" endcap="flat"/>
                  <w10:wrap type="square"/>
                </v:shape>
                <v:oval id="shape_0" ID="椭圆 677" fillcolor="white" stroked="t" o:allowincell="f" style="position:absolute;left:6090;top:3523;width:44;height:44;mso-wrap-style:none;v-text-anchor:middle">
                  <v:fill o:detectmouseclick="t" type="solid" color2="black"/>
                  <v:stroke color="black" weight="3240" joinstyle="miter" endcap="flat"/>
                  <w10:wrap type="square"/>
                </v:oval>
                <v:shape id="shape_0" stroked="f" o:allowincell="f" style="position:absolute;left:5776;top:3453;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吴桥县</w:t>
                        </w:r>
                      </w:p>
                    </w:txbxContent>
                  </v:textbox>
                  <v:fill o:detectmouseclick="t" on="false"/>
                  <v:stroke color="#3465a4" joinstyle="round" endcap="flat"/>
                  <w10:wrap type="square"/>
                </v:shape>
                <v:oval id="shape_0" ID="椭圆 679" fillcolor="white" stroked="t" o:allowincell="f" style="position:absolute;left:5284;top:4198;width:44;height:44;mso-wrap-style:none;v-text-anchor:middle">
                  <v:fill o:detectmouseclick="t" type="solid" color2="black"/>
                  <v:stroke color="black" weight="3240" joinstyle="miter" endcap="flat"/>
                  <w10:wrap type="square"/>
                </v:oval>
                <v:shape id="shape_0" fillcolor="white" stroked="f" o:allowincell="f" style="position:absolute;left:5346;top:4164;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故城县</w:t>
                        </w:r>
                      </w:p>
                    </w:txbxContent>
                  </v:textbox>
                  <v:fill o:detectmouseclick="t" type="solid" color2="black"/>
                  <v:stroke color="#3465a4" joinstyle="round" endcap="flat"/>
                  <w10:wrap type="square"/>
                </v:shape>
                <v:oval id="shape_0" ID="椭圆 683" fillcolor="white" stroked="t" o:allowincell="f" style="position:absolute;left:6446;top:4216;width:44;height:44;mso-wrap-style:none;v-text-anchor:middle">
                  <v:fill o:detectmouseclick="t" type="solid" color2="black"/>
                  <v:stroke color="black" weight="3240" joinstyle="miter" endcap="flat"/>
                  <w10:wrap type="square"/>
                </v:oval>
                <v:shape id="shape_0" fillcolor="white" stroked="f" o:allowincell="f" style="position:absolute;left:6508;top:4182;width:20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陵县</w:t>
                        </w:r>
                      </w:p>
                    </w:txbxContent>
                  </v:textbox>
                  <v:fill o:detectmouseclick="t" type="solid" color2="black"/>
                  <v:stroke color="#3465a4" joinstyle="round" endcap="flat"/>
                  <w10:wrap type="square"/>
                </v:shape>
                <v:oval id="shape_0" ID="椭圆 685" fillcolor="white" stroked="t" o:allowincell="f" style="position:absolute;left:6862;top:3469;width:44;height:44;mso-wrap-style:none;v-text-anchor:middle">
                  <v:fill o:detectmouseclick="t" type="solid" color2="black"/>
                  <v:stroke color="black" weight="3240" joinstyle="miter" endcap="flat"/>
                  <w10:wrap type="square"/>
                </v:oval>
                <v:shape id="shape_0" stroked="f" o:allowincell="f" style="position:absolute;left:6834;top:3342;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宁津县</w:t>
                        </w:r>
                      </w:p>
                    </w:txbxContent>
                  </v:textbox>
                  <v:fill o:detectmouseclick="t" on="false"/>
                  <v:stroke color="#3465a4" joinstyle="round" endcap="flat"/>
                  <w10:wrap type="square"/>
                </v:shape>
                <v:oval id="shape_0" ID="椭圆 689" fillcolor="white" stroked="t" o:allowincell="f" style="position:absolute;left:8206;top:3850;width:44;height:44;mso-wrap-style:none;v-text-anchor:middle">
                  <v:fill o:detectmouseclick="t" type="solid" color2="black"/>
                  <v:stroke color="black" weight="3240" joinstyle="miter" endcap="flat"/>
                  <w10:wrap type="square"/>
                </v:oval>
                <v:shape id="shape_0" fillcolor="white" stroked="f" o:allowincell="f" style="position:absolute;left:7982;top:3915;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惠民县</w:t>
                        </w:r>
                      </w:p>
                    </w:txbxContent>
                  </v:textbox>
                  <v:fill o:detectmouseclick="t" type="solid" color2="black"/>
                  <v:stroke color="#3465a4" joinstyle="round" endcap="flat"/>
                  <w10:wrap type="square"/>
                </v:shape>
                <v:oval id="shape_0" ID="椭圆 691" fillcolor="white" stroked="t" o:allowincell="f" style="position:absolute;left:8334;top:3490;width:44;height:44;mso-wrap-style:none;v-text-anchor:middle">
                  <v:fill o:detectmouseclick="t" type="solid" color2="black"/>
                  <v:stroke color="black" weight="3240" joinstyle="miter" endcap="flat"/>
                  <w10:wrap type="square"/>
                </v:oval>
                <v:shape id="shape_0" fillcolor="white" stroked="f" o:allowincell="f" style="position:absolute;left:8104;top:3546;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阳信县</w:t>
                        </w:r>
                      </w:p>
                    </w:txbxContent>
                  </v:textbox>
                  <v:fill o:detectmouseclick="t" type="solid" color2="black"/>
                  <v:stroke color="#3465a4" joinstyle="round" endcap="flat"/>
                  <w10:wrap type="square"/>
                </v:shape>
                <v:oval id="shape_0" ID="椭圆 693" fillcolor="white" stroked="t" o:allowincell="f" style="position:absolute;left:9406;top:3358;width:44;height:44;mso-wrap-style:none;v-text-anchor:middle">
                  <v:fill o:detectmouseclick="t" type="solid" color2="black"/>
                  <v:stroke color="black" weight="3240" joinstyle="miter" endcap="flat"/>
                  <w10:wrap type="square"/>
                </v:oval>
                <v:shape id="shape_0" fillcolor="white" stroked="f" o:allowincell="f" style="position:absolute;left:9278;top:3420;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沾化县</w:t>
                        </w:r>
                      </w:p>
                    </w:txbxContent>
                  </v:textbox>
                  <v:fill o:detectmouseclick="t" type="solid" color2="black"/>
                  <v:stroke color="#3465a4" joinstyle="round" endcap="flat"/>
                  <w10:wrap type="square"/>
                </v:shape>
                <v:oval id="shape_0" ID="椭圆 695" fillcolor="white" stroked="t" o:allowincell="f" style="position:absolute;left:7874;top:1720;width:44;height:44;mso-wrap-style:none;v-text-anchor:middle">
                  <v:fill o:detectmouseclick="t" type="solid" color2="black"/>
                  <v:stroke color="black" weight="3240" joinstyle="miter" endcap="flat"/>
                  <w10:wrap type="square"/>
                </v:oval>
                <v:shape id="shape_0" stroked="f" o:allowincell="f" style="position:absolute;left:7560;top:1689;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黄骅市</w:t>
                        </w:r>
                      </w:p>
                    </w:txbxContent>
                  </v:textbox>
                  <v:fill o:detectmouseclick="t" on="false"/>
                  <v:stroke color="#3465a4" joinstyle="round" endcap="flat"/>
                  <w10:wrap type="square"/>
                </v:shape>
                <v:oval id="shape_0" ID="椭圆 697" fillcolor="white" stroked="t" o:allowincell="f" style="position:absolute;left:6938;top:1231;width:44;height:44;mso-wrap-style:none;v-text-anchor:middle">
                  <v:fill o:detectmouseclick="t" type="solid" color2="black"/>
                  <v:stroke color="black" weight="3240" joinstyle="miter" endcap="flat"/>
                  <w10:wrap type="square"/>
                </v:oval>
                <v:shape id="shape_0" fillcolor="white" stroked="f" o:allowincell="f" style="position:absolute;left:7000;top:1197;width:201;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青县</w:t>
                        </w:r>
                      </w:p>
                    </w:txbxContent>
                  </v:textbox>
                  <v:fill o:detectmouseclick="t" type="solid" color2="black"/>
                  <v:stroke color="#3465a4" joinstyle="round" endcap="flat"/>
                  <w10:wrap type="square"/>
                </v:shape>
                <v:oval id="shape_0" ID="椭圆 699" fillcolor="white" stroked="t" o:allowincell="f" style="position:absolute;left:7440;top:2497;width:44;height:44;mso-wrap-style:none;v-text-anchor:middle">
                  <v:fill o:detectmouseclick="t" type="solid" color2="black"/>
                  <v:stroke color="black" weight="3240" joinstyle="miter" endcap="flat"/>
                  <w10:wrap type="square"/>
                </v:oval>
                <v:shape id="shape_0" stroked="f" o:allowincell="f" style="position:absolute;left:7240;top:2556;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孟村县</w:t>
                        </w:r>
                      </w:p>
                    </w:txbxContent>
                  </v:textbox>
                  <v:fill o:detectmouseclick="t" on="false"/>
                  <v:stroke color="#3465a4" joinstyle="round" endcap="flat"/>
                  <w10:wrap type="square"/>
                </v:shape>
                <v:oval id="shape_0" ID="椭圆 701" fillcolor="white" stroked="t" o:allowincell="f" style="position:absolute;left:5534;top:1549;width:44;height:44;mso-wrap-style:none;v-text-anchor:middle">
                  <v:fill o:detectmouseclick="t" type="solid" color2="black"/>
                  <v:stroke color="black" weight="3240" joinstyle="miter" endcap="flat"/>
                  <w10:wrap type="square"/>
                </v:oval>
                <v:shape id="shape_0" stroked="f" o:allowincell="f" style="position:absolute;left:5398;top:1608;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河间市</w:t>
                        </w:r>
                      </w:p>
                    </w:txbxContent>
                  </v:textbox>
                  <v:fill o:detectmouseclick="t" on="false"/>
                  <v:stroke color="#3465a4" joinstyle="round" endcap="flat"/>
                  <w10:wrap type="square"/>
                </v:shape>
                <v:oval id="shape_0" ID="椭圆 703" fillcolor="white" stroked="t" o:allowincell="f" style="position:absolute;left:5018;top:1603;width:44;height:44;mso-wrap-style:none;v-text-anchor:middle">
                  <v:fill o:detectmouseclick="t" type="solid" color2="black"/>
                  <v:stroke color="black" weight="3240" joinstyle="miter" endcap="flat"/>
                  <w10:wrap type="square"/>
                </v:oval>
                <v:shape id="shape_0" stroked="f" o:allowincell="f" style="position:absolute;left:4982;top:1482;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肃宁县</w:t>
                        </w:r>
                      </w:p>
                    </w:txbxContent>
                  </v:textbox>
                  <v:fill o:detectmouseclick="t" on="false"/>
                  <v:stroke color="#3465a4" joinstyle="round" endcap="flat"/>
                  <w10:wrap type="square"/>
                </v:shape>
                <v:oval id="shape_0" ID="椭圆 705" fillcolor="white" stroked="t" o:allowincell="f" style="position:absolute;left:4420;top:2065;width:44;height:44;mso-wrap-style:none;v-text-anchor:middle">
                  <v:fill o:detectmouseclick="t" type="solid" color2="black"/>
                  <v:stroke color="black" weight="3240" joinstyle="miter" endcap="flat"/>
                  <w10:wrap type="square"/>
                </v:oval>
                <v:shape id="shape_0" fillcolor="white" stroked="f" o:allowincell="f" style="position:absolute;left:4108;top:2031;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安平县</w:t>
                        </w:r>
                      </w:p>
                    </w:txbxContent>
                  </v:textbox>
                  <v:fill o:detectmouseclick="t" type="solid" color2="black"/>
                  <v:stroke color="#3465a4" joinstyle="round" endcap="flat"/>
                  <w10:wrap type="square"/>
                </v:shape>
                <v:oval id="shape_0" ID="椭圆 707" fillcolor="white" stroked="t" o:allowincell="f" style="position:absolute;left:8194;top:2272;width:44;height:44;mso-wrap-style:none;v-text-anchor:middle">
                  <v:fill o:detectmouseclick="t" type="solid" color2="black"/>
                  <v:stroke color="black" weight="3240" joinstyle="miter" endcap="flat"/>
                  <w10:wrap type="square"/>
                </v:oval>
                <v:shape id="shape_0" fillcolor="white" stroked="f" o:allowincell="f" style="position:absolute;left:8256;top:2238;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海兴县</w:t>
                        </w:r>
                      </w:p>
                    </w:txbxContent>
                  </v:textbox>
                  <v:fill o:detectmouseclick="t" type="solid" color2="black"/>
                  <v:stroke color="#3465a4" joinstyle="round" endcap="flat"/>
                  <w10:wrap type="square"/>
                </v:shape>
                <v:oval id="shape_0" ID="椭圆 709" fillcolor="white" stroked="t" o:allowincell="f" style="position:absolute;left:8714;top:2848;width:44;height:44;mso-wrap-style:none;v-text-anchor:middle">
                  <v:fill o:detectmouseclick="t" type="solid" color2="black"/>
                  <v:stroke color="black" weight="3240" joinstyle="miter" endcap="flat"/>
                  <w10:wrap type="square"/>
                </v:oval>
                <v:shape id="shape_0" fillcolor="white" stroked="f" o:allowincell="f" style="position:absolute;left:8776;top:2814;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无棣县</w:t>
                        </w:r>
                      </w:p>
                    </w:txbxContent>
                  </v:textbox>
                  <v:fill o:detectmouseclick="t" type="solid" color2="black"/>
                  <v:stroke color="#3465a4" joinstyle="round" endcap="flat"/>
                  <w10:wrap type="square"/>
                </v:shape>
                <v:oval id="shape_0" ID="椭圆 711" fillcolor="white" stroked="t" o:allowincell="f" style="position:absolute;left:7694;top:3268;width:44;height:44;mso-wrap-style:none;v-text-anchor:middle">
                  <v:fill o:detectmouseclick="t" type="solid" color2="black"/>
                  <v:stroke color="black" weight="3240" joinstyle="miter" endcap="flat"/>
                  <w10:wrap type="square"/>
                </v:oval>
                <v:shape id="shape_0" stroked="f" o:allowincell="f" style="position:absolute;left:7756;top:3234;width:303;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乐陵市</w:t>
                        </w:r>
                      </w:p>
                    </w:txbxContent>
                  </v:textbox>
                  <v:fill o:detectmouseclick="t" on="false"/>
                  <v:stroke color="#3465a4" joinstyle="round" endcap="flat"/>
                  <w10:wrap type="square"/>
                </v:shape>
                <v:shape id="shape_0" ID="任意多边形 713" coordsize="4300,1386" path="m0,0c104,61,208,123,330,210c452,297,612,449,730,519c848,589,947,582,1040,630c1133,678,1200,752,1290,810c1380,868,1492,918,1580,978c1668,1038,1752,1122,1820,1170c1888,1218,1907,1246,1990,1269c2073,1292,2205,1292,2320,1308c2435,1324,2563,1358,2680,1368c2797,1378,2903,1386,3020,1368c3137,1350,3297,1283,3380,1260c3463,1237,3468,1235,3520,1230c3572,1225,3635,1235,3690,1230c3745,1225,3790,1195,3850,1200c3910,1205,3975,1245,4050,1260c4125,1275,4212,1282,4300,1290e" stroked="t" o:allowincell="f" style="position:absolute;left:4332;top:697;width:4299;height:1385;mso-wrap-style:none;v-text-anchor:middle">
                  <v:fill o:detectmouseclick="t" on="false"/>
                  <v:stroke color="black" weight="3240" joinstyle="round" endcap="flat"/>
                  <w10:wrap type="square"/>
                </v:shape>
                <v:shape id="shape_0" ID="任意多边形 714" coordsize="4588,2669" path="m476,0c441,41,324,160,268,246c212,332,181,406,138,516c95,626,16,769,8,906c0,1043,73,1213,88,1338c103,1463,86,1565,98,1656c110,1747,118,1814,158,1887c198,1960,248,2031,338,2097c428,2163,556,2206,698,2286c840,2366,1041,2522,1188,2577c1335,2632,1483,2605,1578,2616c1673,2627,1666,2669,1758,2646c1850,2623,2005,2534,2128,2478c2251,2422,2393,2347,2498,2307c2603,2267,2688,2263,2758,2238c2828,2213,2840,2170,2918,2157c2996,2144,3130,2161,3228,2157c3326,2153,3430,2137,3508,2136c3586,2135,3620,2148,3698,2148c3776,2148,3901,2149,3978,2136c4055,2123,4096,2079,4158,2067c4220,2055,4276,2067,4348,2067c4420,2067,4504,2067,4588,2067e" stroked="t" o:allowincell="f" style="position:absolute;left:4664;top:1249;width:4587;height:2668;mso-wrap-style:none;v-text-anchor:middle">
                  <v:fill o:detectmouseclick="t" on="false"/>
                  <v:stroke color="black" weight="3240" joinstyle="round" endcap="flat"/>
                  <w10:wrap type="square"/>
                </v:shape>
                <v:shape id="shape_0" ID="任意多边形 715" coordsize="1586,684" path="m1586,0c1527,44,1468,89,1396,129c1324,169,1236,203,1156,240c1076,277,984,301,916,351c848,401,796,499,746,540c696,581,668,580,616,600c564,620,498,647,436,660c374,673,319,678,246,681c173,684,51,681,0,681e" stroked="t" o:allowincell="f" style="position:absolute;left:4756;top:1966;width:1585;height:683;mso-wrap-style:none;v-text-anchor:middle">
                  <v:fill o:detectmouseclick="t" on="false"/>
                  <v:stroke color="black" weight="3240" joinstyle="round" endcap="flat"/>
                  <w10:wrap type="square"/>
                </v:shape>
                <v:shape id="shape_0" ID="任意多边形 716" coordsize="661,1830" path="m661,0c659,13,651,36,641,81c631,126,616,210,601,270c586,330,571,390,551,441c531,492,509,522,481,579c453,636,408,710,381,780c354,850,348,919,321,999c294,1079,249,1193,221,1260c193,1327,174,1355,151,1401c128,1447,104,1493,81,1539c58,1585,22,1632,11,1680c0,1728,15,1799,16,1830e" stroked="t" o:allowincell="f" style="position:absolute;left:6111;top:2026;width:660;height:1829;mso-wrap-style:none;v-text-anchor:middle">
                  <v:fill o:detectmouseclick="t" on="false"/>
                  <v:stroke color="black" weight="3240" joinstyle="round" endcap="flat"/>
                  <w10:wrap type="square"/>
                </v:shape>
                <v:shape id="shape_0" ID="任意多边形 717" coordsize="263,1380" path="m32,0c16,36,0,73,12,129c24,185,85,278,102,339c119,400,99,445,112,498c125,551,160,598,182,660c204,722,232,804,242,870c252,936,239,993,242,1059c245,1125,261,1216,262,1269c263,1322,253,1357,251,1380e" stroked="t" o:allowincell="f" style="position:absolute;left:7220;top:2077;width:262;height:1379;mso-wrap-style:none;v-text-anchor:middle">
                  <v:fill o:detectmouseclick="t" on="false"/>
                  <v:stroke color="black" weight="3240" joinstyle="round" endcap="flat"/>
                  <w10:wrap type="square"/>
                </v:shape>
                <v:shape id="shape_0" ID="任意多边形 718" coordsize="998,2259" path="m38,0c19,33,0,67,18,138c36,209,93,361,148,429c203,497,306,506,348,549c390,592,375,635,398,690c421,745,450,818,488,879c526,940,575,983,628,1059c681,1135,766,1259,808,1338c850,1417,858,1461,878,1530c898,1599,910,1691,928,1749c946,1807,978,1843,988,1878c998,1913,986,1896,988,1959c990,2022,994,2140,998,2259e" stroked="t" o:allowincell="f" style="position:absolute;left:7984;top:1927;width:997;height:2258;mso-wrap-style:none;v-text-anchor:middle">
                  <v:fill o:detectmouseclick="t" on="false"/>
                  <v:stroke color="black" weight="3240" joinstyle="round" endcap="flat"/>
                  <w10:wrap type="square"/>
                </v:shape>
                <v:shape id="shape_0" stroked="f" o:allowincell="f" style="position:absolute;left:6130;top:1749;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w:t>
                        </w:r>
                      </w:p>
                    </w:txbxContent>
                  </v:textbox>
                  <v:fill o:detectmouseclick="t" on="false"/>
                  <v:stroke color="#3465a4" joinstyle="round" endcap="flat"/>
                  <w10:wrap type="square"/>
                </v:shape>
                <v:shape id="shape_0" stroked="f" o:allowincell="f" style="position:absolute;left:6239;top:1806;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w:t>
                        </w:r>
                      </w:p>
                    </w:txbxContent>
                  </v:textbox>
                  <v:fill o:detectmouseclick="t" on="false"/>
                  <v:stroke color="#3465a4" joinstyle="round" endcap="flat"/>
                  <w10:wrap type="square"/>
                </v:shape>
                <v:shape id="shape_0" stroked="f" o:allowincell="f" style="position:absolute;left:6348;top:1848;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6457;top:186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6566;top:1872;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6676;top:188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4702;top:230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大</w:t>
                        </w:r>
                      </w:p>
                    </w:txbxContent>
                  </v:textbox>
                  <v:fill o:detectmouseclick="t" on="false"/>
                  <v:stroke color="#3465a4" joinstyle="round" endcap="flat"/>
                  <w10:wrap type="square"/>
                </v:shape>
                <v:shape id="shape_0" stroked="f" o:allowincell="f" style="position:absolute;left:4738;top:241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广</w:t>
                        </w:r>
                      </w:p>
                    </w:txbxContent>
                  </v:textbox>
                  <v:fill o:detectmouseclick="t" on="false"/>
                  <v:stroke color="#3465a4" joinstyle="round" endcap="flat"/>
                  <w10:wrap type="square"/>
                </v:shape>
                <v:shape id="shape_0" stroked="f" o:allowincell="f" style="position:absolute;left:4760;top:253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4762;top:264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4766;top:276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4776;top:2876;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4938;top:3193;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w:t>
                        </w:r>
                      </w:p>
                    </w:txbxContent>
                  </v:textbox>
                  <v:fill o:detectmouseclick="t" on="false"/>
                  <v:stroke color="#3465a4" joinstyle="round" endcap="flat"/>
                  <w10:wrap type="square"/>
                </v:shape>
                <v:shape id="shape_0" stroked="f" o:allowincell="f" style="position:absolute;left:5042;top:326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w:t>
                        </w:r>
                      </w:p>
                    </w:txbxContent>
                  </v:textbox>
                  <v:fill o:detectmouseclick="t" on="false"/>
                  <v:stroke color="#3465a4" joinstyle="round" endcap="flat"/>
                  <w10:wrap type="square"/>
                </v:shape>
                <v:shape id="shape_0" stroked="f" o:allowincell="f" style="position:absolute;left:5154;top:332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5268;top:3386;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5378;top:345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5488;top:351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7168;top:3552;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保</w:t>
                        </w:r>
                      </w:p>
                    </w:txbxContent>
                  </v:textbox>
                  <v:fill o:detectmouseclick="t" on="false"/>
                  <v:stroke color="#3465a4" joinstyle="round" endcap="flat"/>
                  <w10:wrap type="square"/>
                </v:shape>
                <v:shape id="shape_0" stroked="f" o:allowincell="f" style="position:absolute;left:7282;top:3519;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沧</w:t>
                        </w:r>
                      </w:p>
                    </w:txbxContent>
                  </v:textbox>
                  <v:fill o:detectmouseclick="t" on="false"/>
                  <v:stroke color="#3465a4" joinstyle="round" endcap="flat"/>
                  <w10:wrap type="square"/>
                </v:shape>
                <v:shape id="shape_0" stroked="f" o:allowincell="f" style="position:absolute;left:7384;top:350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7482;top:3453;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7592;top:3399;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7710;top:340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8186;top:2442;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荣</w:t>
                        </w:r>
                      </w:p>
                    </w:txbxContent>
                  </v:textbox>
                  <v:fill o:detectmouseclick="t" on="false"/>
                  <v:stroke color="#3465a4" joinstyle="round" endcap="flat"/>
                  <w10:wrap type="square"/>
                </v:shape>
                <v:shape id="shape_0" stroked="f" o:allowincell="f" style="position:absolute;left:8250;top:2529;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乌</w:t>
                        </w:r>
                      </w:p>
                    </w:txbxContent>
                  </v:textbox>
                  <v:fill o:detectmouseclick="t" on="false"/>
                  <v:stroke color="#3465a4" joinstyle="round" endcap="flat"/>
                  <w10:wrap type="square"/>
                </v:shape>
                <v:shape id="shape_0" stroked="f" o:allowincell="f" style="position:absolute;left:8286;top:2622;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8324;top:271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8388;top:2808;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8466;top:2901;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7304;top:273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京</w:t>
                        </w:r>
                      </w:p>
                    </w:txbxContent>
                  </v:textbox>
                  <v:fill o:detectmouseclick="t" on="false"/>
                  <v:stroke color="#3465a4" joinstyle="round" endcap="flat"/>
                  <w10:wrap type="square"/>
                </v:shape>
                <v:shape id="shape_0" stroked="f" o:allowincell="f" style="position:absolute;left:7346;top:2841;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沪</w:t>
                        </w:r>
                      </w:p>
                    </w:txbxContent>
                  </v:textbox>
                  <v:fill o:detectmouseclick="t" on="false"/>
                  <v:stroke color="#3465a4" joinstyle="round" endcap="flat"/>
                  <w10:wrap type="square"/>
                </v:shape>
                <v:shape id="shape_0" stroked="f" o:allowincell="f" style="position:absolute;left:7358;top:2952;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7358;top:3063;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7360;top:317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7360;top:328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6536;top:271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京</w:t>
                        </w:r>
                      </w:p>
                    </w:txbxContent>
                  </v:textbox>
                  <v:fill o:detectmouseclick="t" on="false"/>
                  <v:stroke color="#3465a4" joinstyle="round" endcap="flat"/>
                  <w10:wrap type="square"/>
                </v:shape>
                <v:shape id="shape_0" stroked="f" o:allowincell="f" style="position:absolute;left:6496;top:2822;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沪</w:t>
                        </w:r>
                      </w:p>
                    </w:txbxContent>
                  </v:textbox>
                  <v:fill o:detectmouseclick="t" on="false"/>
                  <v:stroke color="#3465a4" joinstyle="round" endcap="flat"/>
                  <w10:wrap type="square"/>
                </v:shape>
                <v:shape id="shape_0" stroked="f" o:allowincell="f" style="position:absolute;left:6460;top:2928;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6426;top:3034;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6372;top:3140;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6342;top:3246;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stroked="f" o:allowincell="f" style="position:absolute;left:6112;top:1953;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京</w:t>
                        </w:r>
                      </w:p>
                    </w:txbxContent>
                  </v:textbox>
                  <v:fill o:detectmouseclick="t" on="false"/>
                  <v:stroke color="#3465a4" joinstyle="round" endcap="flat"/>
                  <w10:wrap type="square"/>
                </v:shape>
                <v:shape id="shape_0" stroked="f" o:allowincell="f" style="position:absolute;left:6014;top:2016;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沪</w:t>
                        </w:r>
                      </w:p>
                    </w:txbxContent>
                  </v:textbox>
                  <v:fill o:detectmouseclick="t" on="false"/>
                  <v:stroke color="#3465a4" joinstyle="round" endcap="flat"/>
                  <w10:wrap type="square"/>
                </v:shape>
                <v:shape id="shape_0" stroked="f" o:allowincell="f" style="position:absolute;left:5906;top:2061;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高</w:t>
                        </w:r>
                      </w:p>
                    </w:txbxContent>
                  </v:textbox>
                  <v:fill o:detectmouseclick="t" on="false"/>
                  <v:stroke color="#3465a4" joinstyle="round" endcap="flat"/>
                  <w10:wrap type="square"/>
                </v:shape>
                <v:shape id="shape_0" stroked="f" o:allowincell="f" style="position:absolute;left:5792;top:2103;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速</w:t>
                        </w:r>
                      </w:p>
                    </w:txbxContent>
                  </v:textbox>
                  <v:fill o:detectmouseclick="t" on="false"/>
                  <v:stroke color="#3465a4" joinstyle="round" endcap="flat"/>
                  <w10:wrap type="square"/>
                </v:shape>
                <v:shape id="shape_0" stroked="f" o:allowincell="f" style="position:absolute;left:5684;top:2145;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公</w:t>
                        </w:r>
                      </w:p>
                    </w:txbxContent>
                  </v:textbox>
                  <v:fill o:detectmouseclick="t" on="false"/>
                  <v:stroke color="#3465a4" joinstyle="round" endcap="flat"/>
                  <w10:wrap type="square"/>
                </v:shape>
                <v:shape id="shape_0" stroked="f" o:allowincell="f" style="position:absolute;left:5584;top:2199;width:99;height:110;mso-wrap-style:square;v-text-anchor:top" type="_x0000_t202">
                  <v:textbox>
                    <w:txbxContent>
                      <w:p>
                        <w:pPr>
                          <w:overflowPunct w:val="false"/>
                          <w:bidi w:val="0"/>
                          <w:spacing w:lineRule="exact" w:line="120"/>
                          <w:jc w:val="both"/>
                          <w:rPr/>
                        </w:pPr>
                        <w:r>
                          <w:rPr>
                            <w:kern w:val="2"/>
                            <w:sz w:val="10"/>
                            <w:szCs w:val="10"/>
                            <w:rFonts w:ascii="Times New Roman" w:hAnsi="Times New Roman" w:eastAsia="宋体" w:cs="Times New Roman"/>
                            <w:color w:val="auto"/>
                            <w:lang w:val="en-US" w:eastAsia="zh-CN" w:bidi="ar-SA"/>
                          </w:rPr>
                          <w:t>路</w:t>
                        </w:r>
                      </w:p>
                    </w:txbxContent>
                  </v:textbox>
                  <v:fill o:detectmouseclick="t" on="false"/>
                  <v:stroke color="#3465a4" joinstyle="round" endcap="flat"/>
                  <w10:wrap type="square"/>
                </v:shape>
                <v:shape id="shape_0" fillcolor="white" stroked="f" o:allowincell="f" style="position:absolute;left:5056;top:4456;width:3449;height:20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图6    泊头在“勺子”城市体系中的位置</w:t>
                        </w:r>
                      </w:p>
                    </w:txbxContent>
                  </v:textbox>
                  <v:fill o:detectmouseclick="t" type="solid" color2="black"/>
                  <v:stroke color="#3465a4" joinstyle="round" endcap="flat"/>
                  <w10:wrap type="square"/>
                </v:shape>
                <v:shape id="shape_0" stroked="f" o:allowincell="f" style="position:absolute;left:5670;top:1870;width:125;height:125;mso-wrap-style:square;v-text-anchor:top" type="_x0000_t202">
                  <v:textbox>
                    <w:txbxContent>
                      <w:p>
                        <w:pPr>
                          <w:overflowPunct w:val="false"/>
                          <w:bidi w:val="0"/>
                          <w:spacing w:lineRule="exact" w:line="12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s</w:t>
                        </w:r>
                        <w:r>
                          <w:rPr>
                            <w:sz w:val="13"/>
                            <w:i/>
                            <w:kern w:val="2"/>
                            <w:szCs w:val="13"/>
                            <w:vertAlign w:val="superscript"/>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366;top:3730;width:125;height:137;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s</w:t>
                        </w:r>
                        <w:r>
                          <w:rPr>
                            <w:sz w:val="13"/>
                            <w:i/>
                            <w:kern w:val="2"/>
                            <w:szCs w:val="13"/>
                            <w:vertAlign w:val="superscript"/>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Times New Roman"/>
        </w:rPr>
        <w:t xml:space="preserve">    </w:t>
      </w:r>
      <w:r>
        <w:rPr/>
        <w:t>在构建泊头城镇体系的过程中，不仅要在行政区划内部做文章，还要注重强化与行政区划外的中等城市间的联系。如图</w:t>
      </w:r>
      <w:r>
        <w:rPr/>
        <w:t>6</w:t>
      </w:r>
      <w:r>
        <w:rPr/>
        <w:t>所示，泊头在两个三角形即“保定—沧州—衡水”三角形和“沧州—滨州—德州”三角形之间，借力发展应该成为提升泊头城镇水平的重要思考前提。在如上两个三角形之间是“沧州—衡水—德州”三角形，该三角形将如上两个三角形整合在一起，泊头即位于该三角形内。通过强化如上三个三角形间的联系，最终形成由</w:t>
      </w:r>
      <w:r>
        <w:rPr>
          <w:i/>
        </w:rPr>
        <w:t>l</w:t>
      </w:r>
      <w:r>
        <w:rPr>
          <w:i/>
          <w:vertAlign w:val="subscript"/>
        </w:rPr>
        <w:t>s</w:t>
      </w:r>
      <w:r>
        <w:rPr>
          <w:i/>
          <w:vertAlign w:val="superscript"/>
        </w:rPr>
        <w:t>g</w:t>
      </w:r>
      <w:r>
        <w:rPr/>
        <w:t>和</w:t>
      </w:r>
      <w:r>
        <w:rPr>
          <w:i/>
        </w:rPr>
        <w:t>l</w:t>
      </w:r>
      <w:r>
        <w:rPr>
          <w:i/>
          <w:vertAlign w:val="subscript"/>
        </w:rPr>
        <w:t>s</w:t>
      </w:r>
      <w:r>
        <w:rPr>
          <w:i/>
          <w:vertAlign w:val="superscript"/>
        </w:rPr>
        <w:t>d</w:t>
      </w:r>
      <w:r>
        <w:rPr/>
        <w:t>组成的“勺子”形城镇体系，前者即“高阳县—河间市—泊头市—南皮县—乐陵市”一线，后者即“高阳县—肃宁县—安平县—深州市—衡水市—德州市—宁津县—乐陵市—阳信县—滨州市”一线。“勺子”将泊头与周边的中等城市连接在一起：保定在“大保定”的发展构想下，会向东南方向将高阳县、博野县等尽快整合在一起，并辐射到沧州辖区内的任丘市和肃宁县；滨州市也会相爱那个西北方向扩展将沾化县、阳信县以及惠民县等整合在一起；德州市在向北扩展的过程中，会将吴桥县、宁津县等整合在一起；衡水市在构建“大衡水”的过程中，会以衡水中心地为中心，将冀州市、深州市、武强县、阜城县等整合在一起；在“大沧州”构建策略下，泊头会成为沧州城市体系的副中心，在沧县和青县纳入到“大沧州”市区的同时，南皮县、孟村县和黄骅市等都会受到“大沧州”的影响。如上几个城市团在构成“勺子”城市体系的同时对泊头城镇体系的构建都会起到较大的促进作用，泊头城镇化的思路需要区划内与区划外并重，在与周边中等城市中心地进行一体化发展进程中推进行政区划内城镇水平提升。</w:t>
      </w:r>
    </w:p>
    <w:p>
      <w:pPr>
        <w:pStyle w:val="Normal"/>
        <w:spacing w:lineRule="exact" w:line="400"/>
        <w:ind w:firstLine="413"/>
        <w:rPr>
          <w:b/>
          <w:b/>
        </w:rPr>
      </w:pPr>
      <w:r>
        <w:rPr>
          <w:b/>
        </w:rPr>
        <w:t>（三）构建交通链和多个节点</w:t>
      </w:r>
    </w:p>
    <w:p>
      <w:pPr>
        <w:pStyle w:val="Normal"/>
        <w:spacing w:lineRule="exact" w:line="400"/>
        <w:rPr/>
      </w:pPr>
      <w:r>
        <mc:AlternateContent>
          <mc:Choice Requires="wpg">
            <w:drawing>
              <wp:anchor behindDoc="0" distT="0" distB="0" distL="111760" distR="113665" simplePos="0" locked="0" layoutInCell="0" allowOverlap="1" relativeHeight="13">
                <wp:simplePos x="0" y="0"/>
                <wp:positionH relativeFrom="column">
                  <wp:posOffset>896620</wp:posOffset>
                </wp:positionH>
                <wp:positionV relativeFrom="paragraph">
                  <wp:posOffset>2220595</wp:posOffset>
                </wp:positionV>
                <wp:extent cx="4453890" cy="2581910"/>
                <wp:effectExtent l="0" t="0" r="0" b="0"/>
                <wp:wrapTopAndBottom/>
                <wp:docPr id="7" name="组合 1344"/>
                <a:graphic xmlns:a="http://schemas.openxmlformats.org/drawingml/2006/main">
                  <a:graphicData uri="http://schemas.microsoft.com/office/word/2010/wordprocessingGroup">
                    <wpg:wgp>
                      <wpg:cNvGrpSpPr/>
                      <wpg:grpSpPr>
                        <a:xfrm>
                          <a:off x="0" y="0"/>
                          <a:ext cx="4453920" cy="2581920"/>
                          <a:chOff x="0" y="0"/>
                          <a:chExt cx="4453920" cy="2581920"/>
                        </a:xfrm>
                      </wpg:grpSpPr>
                      <wps:wsp>
                        <wps:cNvSpPr/>
                        <wps:spPr>
                          <a:xfrm>
                            <a:off x="1917720" y="124668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1951920" y="89604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1200240" y="112284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1113840" y="49392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2256840" y="33588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938520" y="148068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3145680" y="369720"/>
                            <a:ext cx="290880" cy="290880"/>
                          </a:xfrm>
                          <a:prstGeom prst="ellipse">
                            <a:avLst/>
                          </a:prstGeom>
                          <a:solidFill>
                            <a:srgbClr val="c0c0c0"/>
                          </a:solidFill>
                          <a:ln w="1440">
                            <a:solidFill>
                              <a:srgbClr val="808080"/>
                            </a:solidFill>
                            <a:prstDash val="dash"/>
                            <a:miter/>
                          </a:ln>
                        </wps:spPr>
                        <wps:style>
                          <a:lnRef idx="0"/>
                          <a:fillRef idx="0"/>
                          <a:effectRef idx="0"/>
                          <a:fontRef idx="minor"/>
                        </wps:style>
                        <wps:bodyPr/>
                      </wps:wsp>
                      <wps:wsp>
                        <wps:cNvSpPr/>
                        <wps:spPr>
                          <a:xfrm>
                            <a:off x="0" y="0"/>
                            <a:ext cx="4453920" cy="2448720"/>
                          </a:xfrm>
                          <a:custGeom>
                            <a:avLst/>
                            <a:gdLst/>
                            <a:ahLst/>
                            <a:rect l="l" t="t" r="r" b="b"/>
                            <a:pathLst>
                              <a:path w="7014" h="3856">
                                <a:moveTo>
                                  <a:pt x="2546" y="292"/>
                                </a:moveTo>
                                <a:cubicBezTo>
                                  <a:pt x="2583" y="294"/>
                                  <a:pt x="2676" y="338"/>
                                  <a:pt x="2710" y="367"/>
                                </a:cubicBezTo>
                                <a:cubicBezTo>
                                  <a:pt x="2744" y="396"/>
                                  <a:pt x="2707" y="445"/>
                                  <a:pt x="2748" y="463"/>
                                </a:cubicBezTo>
                                <a:cubicBezTo>
                                  <a:pt x="2789" y="481"/>
                                  <a:pt x="2911" y="488"/>
                                  <a:pt x="2958" y="478"/>
                                </a:cubicBezTo>
                                <a:cubicBezTo>
                                  <a:pt x="3005" y="468"/>
                                  <a:pt x="3002" y="429"/>
                                  <a:pt x="3032" y="403"/>
                                </a:cubicBezTo>
                                <a:cubicBezTo>
                                  <a:pt x="3062" y="377"/>
                                  <a:pt x="3108" y="337"/>
                                  <a:pt x="3138" y="322"/>
                                </a:cubicBezTo>
                                <a:cubicBezTo>
                                  <a:pt x="3168" y="307"/>
                                  <a:pt x="3183" y="298"/>
                                  <a:pt x="3212" y="313"/>
                                </a:cubicBezTo>
                                <a:cubicBezTo>
                                  <a:pt x="3241" y="328"/>
                                  <a:pt x="3272" y="398"/>
                                  <a:pt x="3310" y="412"/>
                                </a:cubicBezTo>
                                <a:cubicBezTo>
                                  <a:pt x="3348" y="426"/>
                                  <a:pt x="3403" y="418"/>
                                  <a:pt x="3438" y="397"/>
                                </a:cubicBezTo>
                                <a:cubicBezTo>
                                  <a:pt x="3473" y="376"/>
                                  <a:pt x="3455" y="294"/>
                                  <a:pt x="3520" y="283"/>
                                </a:cubicBezTo>
                                <a:cubicBezTo>
                                  <a:pt x="3585" y="272"/>
                                  <a:pt x="3754" y="323"/>
                                  <a:pt x="3828" y="328"/>
                                </a:cubicBezTo>
                                <a:cubicBezTo>
                                  <a:pt x="3902" y="333"/>
                                  <a:pt x="3916" y="294"/>
                                  <a:pt x="3962" y="313"/>
                                </a:cubicBezTo>
                                <a:cubicBezTo>
                                  <a:pt x="4008" y="332"/>
                                  <a:pt x="4075" y="411"/>
                                  <a:pt x="4106" y="442"/>
                                </a:cubicBezTo>
                                <a:cubicBezTo>
                                  <a:pt x="4137" y="473"/>
                                  <a:pt x="4113" y="500"/>
                                  <a:pt x="4150" y="502"/>
                                </a:cubicBezTo>
                                <a:cubicBezTo>
                                  <a:pt x="4187" y="504"/>
                                  <a:pt x="4294" y="494"/>
                                  <a:pt x="4330" y="457"/>
                                </a:cubicBezTo>
                                <a:cubicBezTo>
                                  <a:pt x="4366" y="420"/>
                                  <a:pt x="4348" y="328"/>
                                  <a:pt x="4368" y="277"/>
                                </a:cubicBezTo>
                                <a:cubicBezTo>
                                  <a:pt x="4388" y="226"/>
                                  <a:pt x="4429" y="178"/>
                                  <a:pt x="4450" y="148"/>
                                </a:cubicBezTo>
                                <a:cubicBezTo>
                                  <a:pt x="4471" y="118"/>
                                  <a:pt x="4475" y="108"/>
                                  <a:pt x="4496" y="97"/>
                                </a:cubicBezTo>
                                <a:cubicBezTo>
                                  <a:pt x="4517" y="86"/>
                                  <a:pt x="4556" y="75"/>
                                  <a:pt x="4578" y="82"/>
                                </a:cubicBezTo>
                                <a:cubicBezTo>
                                  <a:pt x="4600" y="89"/>
                                  <a:pt x="4623" y="111"/>
                                  <a:pt x="4630" y="142"/>
                                </a:cubicBezTo>
                                <a:cubicBezTo>
                                  <a:pt x="4637" y="173"/>
                                  <a:pt x="4612" y="240"/>
                                  <a:pt x="4622" y="268"/>
                                </a:cubicBezTo>
                                <a:cubicBezTo>
                                  <a:pt x="4632" y="296"/>
                                  <a:pt x="4677" y="287"/>
                                  <a:pt x="4690" y="307"/>
                                </a:cubicBezTo>
                                <a:cubicBezTo>
                                  <a:pt x="4703" y="327"/>
                                  <a:pt x="4695" y="362"/>
                                  <a:pt x="4698" y="388"/>
                                </a:cubicBezTo>
                                <a:cubicBezTo>
                                  <a:pt x="4701" y="414"/>
                                  <a:pt x="4677" y="463"/>
                                  <a:pt x="4706" y="463"/>
                                </a:cubicBezTo>
                                <a:cubicBezTo>
                                  <a:pt x="4735" y="463"/>
                                  <a:pt x="4805" y="406"/>
                                  <a:pt x="4870" y="388"/>
                                </a:cubicBezTo>
                                <a:cubicBezTo>
                                  <a:pt x="4935" y="370"/>
                                  <a:pt x="5037" y="363"/>
                                  <a:pt x="5096" y="352"/>
                                </a:cubicBezTo>
                                <a:cubicBezTo>
                                  <a:pt x="5155" y="341"/>
                                  <a:pt x="5186" y="351"/>
                                  <a:pt x="5222" y="322"/>
                                </a:cubicBezTo>
                                <a:cubicBezTo>
                                  <a:pt x="5258" y="293"/>
                                  <a:pt x="5288" y="212"/>
                                  <a:pt x="5312" y="178"/>
                                </a:cubicBezTo>
                                <a:cubicBezTo>
                                  <a:pt x="5336" y="144"/>
                                  <a:pt x="5328" y="124"/>
                                  <a:pt x="5366" y="118"/>
                                </a:cubicBezTo>
                                <a:cubicBezTo>
                                  <a:pt x="5404" y="112"/>
                                  <a:pt x="5484" y="147"/>
                                  <a:pt x="5538" y="142"/>
                                </a:cubicBezTo>
                                <a:cubicBezTo>
                                  <a:pt x="5592" y="137"/>
                                  <a:pt x="5634" y="98"/>
                                  <a:pt x="5688" y="88"/>
                                </a:cubicBezTo>
                                <a:cubicBezTo>
                                  <a:pt x="5742" y="78"/>
                                  <a:pt x="5803" y="94"/>
                                  <a:pt x="5860" y="82"/>
                                </a:cubicBezTo>
                                <a:cubicBezTo>
                                  <a:pt x="5917" y="70"/>
                                  <a:pt x="5999" y="0"/>
                                  <a:pt x="6032" y="13"/>
                                </a:cubicBezTo>
                                <a:cubicBezTo>
                                  <a:pt x="6065" y="26"/>
                                  <a:pt x="6045" y="127"/>
                                  <a:pt x="6056" y="163"/>
                                </a:cubicBezTo>
                                <a:cubicBezTo>
                                  <a:pt x="6067" y="199"/>
                                  <a:pt x="6056" y="207"/>
                                  <a:pt x="6100" y="232"/>
                                </a:cubicBezTo>
                                <a:cubicBezTo>
                                  <a:pt x="6144" y="257"/>
                                  <a:pt x="6273" y="290"/>
                                  <a:pt x="6318" y="313"/>
                                </a:cubicBezTo>
                                <a:cubicBezTo>
                                  <a:pt x="6363" y="336"/>
                                  <a:pt x="6341" y="345"/>
                                  <a:pt x="6370" y="367"/>
                                </a:cubicBezTo>
                                <a:cubicBezTo>
                                  <a:pt x="6399" y="389"/>
                                  <a:pt x="6431" y="418"/>
                                  <a:pt x="6490" y="442"/>
                                </a:cubicBezTo>
                                <a:cubicBezTo>
                                  <a:pt x="6549" y="466"/>
                                  <a:pt x="6666" y="520"/>
                                  <a:pt x="6722" y="508"/>
                                </a:cubicBezTo>
                                <a:cubicBezTo>
                                  <a:pt x="6778" y="496"/>
                                  <a:pt x="6789" y="380"/>
                                  <a:pt x="6828" y="367"/>
                                </a:cubicBezTo>
                                <a:cubicBezTo>
                                  <a:pt x="6867" y="354"/>
                                  <a:pt x="6927" y="415"/>
                                  <a:pt x="6956" y="427"/>
                                </a:cubicBezTo>
                                <a:cubicBezTo>
                                  <a:pt x="6985" y="439"/>
                                  <a:pt x="6993" y="425"/>
                                  <a:pt x="7000" y="442"/>
                                </a:cubicBezTo>
                                <a:cubicBezTo>
                                  <a:pt x="7007" y="459"/>
                                  <a:pt x="7014" y="524"/>
                                  <a:pt x="7000" y="532"/>
                                </a:cubicBezTo>
                                <a:cubicBezTo>
                                  <a:pt x="6986" y="540"/>
                                  <a:pt x="6938" y="486"/>
                                  <a:pt x="6918" y="493"/>
                                </a:cubicBezTo>
                                <a:cubicBezTo>
                                  <a:pt x="6898" y="500"/>
                                  <a:pt x="6894" y="566"/>
                                  <a:pt x="6880" y="577"/>
                                </a:cubicBezTo>
                                <a:cubicBezTo>
                                  <a:pt x="6866" y="588"/>
                                  <a:pt x="6853" y="552"/>
                                  <a:pt x="6836" y="562"/>
                                </a:cubicBezTo>
                                <a:cubicBezTo>
                                  <a:pt x="6819" y="572"/>
                                  <a:pt x="6785" y="616"/>
                                  <a:pt x="6776" y="637"/>
                                </a:cubicBezTo>
                                <a:cubicBezTo>
                                  <a:pt x="6767" y="658"/>
                                  <a:pt x="6791" y="677"/>
                                  <a:pt x="6782" y="688"/>
                                </a:cubicBezTo>
                                <a:cubicBezTo>
                                  <a:pt x="6773" y="699"/>
                                  <a:pt x="6733" y="691"/>
                                  <a:pt x="6722" y="703"/>
                                </a:cubicBezTo>
                                <a:cubicBezTo>
                                  <a:pt x="6711" y="715"/>
                                  <a:pt x="6731" y="743"/>
                                  <a:pt x="6716" y="763"/>
                                </a:cubicBezTo>
                                <a:cubicBezTo>
                                  <a:pt x="6701" y="783"/>
                                  <a:pt x="6661" y="804"/>
                                  <a:pt x="6632" y="823"/>
                                </a:cubicBezTo>
                                <a:cubicBezTo>
                                  <a:pt x="6603" y="842"/>
                                  <a:pt x="6564" y="863"/>
                                  <a:pt x="6542" y="877"/>
                                </a:cubicBezTo>
                                <a:cubicBezTo>
                                  <a:pt x="6520" y="891"/>
                                  <a:pt x="6522" y="900"/>
                                  <a:pt x="6498" y="907"/>
                                </a:cubicBezTo>
                                <a:cubicBezTo>
                                  <a:pt x="6474" y="914"/>
                                  <a:pt x="6435" y="911"/>
                                  <a:pt x="6400" y="922"/>
                                </a:cubicBezTo>
                                <a:cubicBezTo>
                                  <a:pt x="6365" y="933"/>
                                  <a:pt x="6313" y="951"/>
                                  <a:pt x="6288" y="973"/>
                                </a:cubicBezTo>
                                <a:cubicBezTo>
                                  <a:pt x="6263" y="995"/>
                                  <a:pt x="6270" y="1035"/>
                                  <a:pt x="6250" y="1057"/>
                                </a:cubicBezTo>
                                <a:cubicBezTo>
                                  <a:pt x="6230" y="1079"/>
                                  <a:pt x="6197" y="1102"/>
                                  <a:pt x="6168" y="1108"/>
                                </a:cubicBezTo>
                                <a:cubicBezTo>
                                  <a:pt x="6139" y="1114"/>
                                  <a:pt x="6101" y="1090"/>
                                  <a:pt x="6078" y="1093"/>
                                </a:cubicBezTo>
                                <a:cubicBezTo>
                                  <a:pt x="6055" y="1096"/>
                                  <a:pt x="6049" y="1117"/>
                                  <a:pt x="6032" y="1123"/>
                                </a:cubicBezTo>
                                <a:cubicBezTo>
                                  <a:pt x="6015" y="1129"/>
                                  <a:pt x="5993" y="1115"/>
                                  <a:pt x="5972" y="1132"/>
                                </a:cubicBezTo>
                                <a:cubicBezTo>
                                  <a:pt x="5951" y="1149"/>
                                  <a:pt x="5930" y="1201"/>
                                  <a:pt x="5906" y="1228"/>
                                </a:cubicBezTo>
                                <a:cubicBezTo>
                                  <a:pt x="5882" y="1255"/>
                                  <a:pt x="5860" y="1276"/>
                                  <a:pt x="5830" y="1297"/>
                                </a:cubicBezTo>
                                <a:cubicBezTo>
                                  <a:pt x="5800" y="1318"/>
                                  <a:pt x="5740" y="1336"/>
                                  <a:pt x="5726" y="1357"/>
                                </a:cubicBezTo>
                                <a:cubicBezTo>
                                  <a:pt x="5712" y="1378"/>
                                  <a:pt x="5722" y="1400"/>
                                  <a:pt x="5748" y="1423"/>
                                </a:cubicBezTo>
                                <a:cubicBezTo>
                                  <a:pt x="5774" y="1446"/>
                                  <a:pt x="5840" y="1467"/>
                                  <a:pt x="5882" y="1492"/>
                                </a:cubicBezTo>
                                <a:cubicBezTo>
                                  <a:pt x="5924" y="1517"/>
                                  <a:pt x="5974" y="1543"/>
                                  <a:pt x="6002" y="1573"/>
                                </a:cubicBezTo>
                                <a:cubicBezTo>
                                  <a:pt x="6030" y="1603"/>
                                  <a:pt x="6038" y="1643"/>
                                  <a:pt x="6048" y="1672"/>
                                </a:cubicBezTo>
                                <a:cubicBezTo>
                                  <a:pt x="6058" y="1701"/>
                                  <a:pt x="6060" y="1725"/>
                                  <a:pt x="6062" y="1747"/>
                                </a:cubicBezTo>
                                <a:cubicBezTo>
                                  <a:pt x="6064" y="1769"/>
                                  <a:pt x="6056" y="1791"/>
                                  <a:pt x="6062" y="1807"/>
                                </a:cubicBezTo>
                                <a:cubicBezTo>
                                  <a:pt x="6068" y="1823"/>
                                  <a:pt x="6094" y="1822"/>
                                  <a:pt x="6100" y="1843"/>
                                </a:cubicBezTo>
                                <a:cubicBezTo>
                                  <a:pt x="6106" y="1864"/>
                                  <a:pt x="6100" y="1904"/>
                                  <a:pt x="6100" y="1933"/>
                                </a:cubicBezTo>
                                <a:cubicBezTo>
                                  <a:pt x="6100" y="1962"/>
                                  <a:pt x="6104" y="1991"/>
                                  <a:pt x="6100" y="2017"/>
                                </a:cubicBezTo>
                                <a:cubicBezTo>
                                  <a:pt x="6096" y="2043"/>
                                  <a:pt x="6119" y="2079"/>
                                  <a:pt x="6078" y="2092"/>
                                </a:cubicBezTo>
                                <a:cubicBezTo>
                                  <a:pt x="6037" y="2105"/>
                                  <a:pt x="5906" y="2083"/>
                                  <a:pt x="5852" y="2098"/>
                                </a:cubicBezTo>
                                <a:cubicBezTo>
                                  <a:pt x="5798" y="2113"/>
                                  <a:pt x="5785" y="2160"/>
                                  <a:pt x="5756" y="2182"/>
                                </a:cubicBezTo>
                                <a:cubicBezTo>
                                  <a:pt x="5727" y="2204"/>
                                  <a:pt x="5711" y="2221"/>
                                  <a:pt x="5680" y="2227"/>
                                </a:cubicBezTo>
                                <a:cubicBezTo>
                                  <a:pt x="5649" y="2233"/>
                                  <a:pt x="5605" y="2220"/>
                                  <a:pt x="5568" y="2218"/>
                                </a:cubicBezTo>
                                <a:cubicBezTo>
                                  <a:pt x="5531" y="2216"/>
                                  <a:pt x="5484" y="2202"/>
                                  <a:pt x="5456" y="2218"/>
                                </a:cubicBezTo>
                                <a:cubicBezTo>
                                  <a:pt x="5428" y="2234"/>
                                  <a:pt x="5443" y="2311"/>
                                  <a:pt x="5402" y="2317"/>
                                </a:cubicBezTo>
                                <a:cubicBezTo>
                                  <a:pt x="5361" y="2323"/>
                                  <a:pt x="5280" y="2274"/>
                                  <a:pt x="5208" y="2257"/>
                                </a:cubicBezTo>
                                <a:cubicBezTo>
                                  <a:pt x="5136" y="2240"/>
                                  <a:pt x="4996" y="2190"/>
                                  <a:pt x="4968" y="2212"/>
                                </a:cubicBezTo>
                                <a:cubicBezTo>
                                  <a:pt x="4940" y="2234"/>
                                  <a:pt x="5014" y="2344"/>
                                  <a:pt x="5036" y="2392"/>
                                </a:cubicBezTo>
                                <a:cubicBezTo>
                                  <a:pt x="5058" y="2440"/>
                                  <a:pt x="5100" y="2472"/>
                                  <a:pt x="5102" y="2497"/>
                                </a:cubicBezTo>
                                <a:cubicBezTo>
                                  <a:pt x="5104" y="2522"/>
                                  <a:pt x="5106" y="2537"/>
                                  <a:pt x="5050" y="2542"/>
                                </a:cubicBezTo>
                                <a:cubicBezTo>
                                  <a:pt x="4994" y="2547"/>
                                  <a:pt x="4825" y="2528"/>
                                  <a:pt x="4766" y="2527"/>
                                </a:cubicBezTo>
                                <a:cubicBezTo>
                                  <a:pt x="4707" y="2526"/>
                                  <a:pt x="4743" y="2520"/>
                                  <a:pt x="4698" y="2533"/>
                                </a:cubicBezTo>
                                <a:cubicBezTo>
                                  <a:pt x="4653" y="2546"/>
                                  <a:pt x="4561" y="2599"/>
                                  <a:pt x="4496" y="2608"/>
                                </a:cubicBezTo>
                                <a:cubicBezTo>
                                  <a:pt x="4431" y="2617"/>
                                  <a:pt x="4364" y="2590"/>
                                  <a:pt x="4308" y="2587"/>
                                </a:cubicBezTo>
                                <a:cubicBezTo>
                                  <a:pt x="4252" y="2584"/>
                                  <a:pt x="4194" y="2584"/>
                                  <a:pt x="4158" y="2587"/>
                                </a:cubicBezTo>
                                <a:cubicBezTo>
                                  <a:pt x="4122" y="2590"/>
                                  <a:pt x="4133" y="2608"/>
                                  <a:pt x="4090" y="2608"/>
                                </a:cubicBezTo>
                                <a:cubicBezTo>
                                  <a:pt x="4047" y="2608"/>
                                  <a:pt x="3947" y="2587"/>
                                  <a:pt x="3902" y="2587"/>
                                </a:cubicBezTo>
                                <a:cubicBezTo>
                                  <a:pt x="3857" y="2587"/>
                                  <a:pt x="3859" y="2602"/>
                                  <a:pt x="3820" y="2608"/>
                                </a:cubicBezTo>
                                <a:cubicBezTo>
                                  <a:pt x="3781" y="2614"/>
                                  <a:pt x="3730" y="2622"/>
                                  <a:pt x="3670" y="2623"/>
                                </a:cubicBezTo>
                                <a:cubicBezTo>
                                  <a:pt x="3610" y="2624"/>
                                  <a:pt x="3506" y="2627"/>
                                  <a:pt x="3460" y="2617"/>
                                </a:cubicBezTo>
                                <a:cubicBezTo>
                                  <a:pt x="3414" y="2607"/>
                                  <a:pt x="3422" y="2582"/>
                                  <a:pt x="3392" y="2563"/>
                                </a:cubicBezTo>
                                <a:cubicBezTo>
                                  <a:pt x="3362" y="2544"/>
                                  <a:pt x="3319" y="2515"/>
                                  <a:pt x="3280" y="2503"/>
                                </a:cubicBezTo>
                                <a:cubicBezTo>
                                  <a:pt x="3241" y="2491"/>
                                  <a:pt x="3190" y="2486"/>
                                  <a:pt x="3160" y="2488"/>
                                </a:cubicBezTo>
                                <a:cubicBezTo>
                                  <a:pt x="3130" y="2490"/>
                                  <a:pt x="3134" y="2500"/>
                                  <a:pt x="3100" y="2512"/>
                                </a:cubicBezTo>
                                <a:cubicBezTo>
                                  <a:pt x="3066" y="2524"/>
                                  <a:pt x="3003" y="2547"/>
                                  <a:pt x="2958" y="2563"/>
                                </a:cubicBezTo>
                                <a:cubicBezTo>
                                  <a:pt x="2913" y="2579"/>
                                  <a:pt x="2864" y="2586"/>
                                  <a:pt x="2830" y="2608"/>
                                </a:cubicBezTo>
                                <a:cubicBezTo>
                                  <a:pt x="2796" y="2630"/>
                                  <a:pt x="2770" y="2664"/>
                                  <a:pt x="2756" y="2698"/>
                                </a:cubicBezTo>
                                <a:cubicBezTo>
                                  <a:pt x="2742" y="2732"/>
                                  <a:pt x="2763" y="2772"/>
                                  <a:pt x="2748" y="2812"/>
                                </a:cubicBezTo>
                                <a:cubicBezTo>
                                  <a:pt x="2733" y="2852"/>
                                  <a:pt x="2689" y="2903"/>
                                  <a:pt x="2666" y="2938"/>
                                </a:cubicBezTo>
                                <a:cubicBezTo>
                                  <a:pt x="2643" y="2973"/>
                                  <a:pt x="2646" y="2994"/>
                                  <a:pt x="2612" y="3022"/>
                                </a:cubicBezTo>
                                <a:cubicBezTo>
                                  <a:pt x="2578" y="3050"/>
                                  <a:pt x="2516" y="3083"/>
                                  <a:pt x="2462" y="3103"/>
                                </a:cubicBezTo>
                                <a:cubicBezTo>
                                  <a:pt x="2408" y="3123"/>
                                  <a:pt x="2322" y="3149"/>
                                  <a:pt x="2290" y="3142"/>
                                </a:cubicBezTo>
                                <a:cubicBezTo>
                                  <a:pt x="2258" y="3135"/>
                                  <a:pt x="2277" y="3060"/>
                                  <a:pt x="2268" y="3058"/>
                                </a:cubicBezTo>
                                <a:cubicBezTo>
                                  <a:pt x="2259" y="3056"/>
                                  <a:pt x="2248" y="3107"/>
                                  <a:pt x="2238" y="3133"/>
                                </a:cubicBezTo>
                                <a:cubicBezTo>
                                  <a:pt x="2228" y="3159"/>
                                  <a:pt x="2218" y="3192"/>
                                  <a:pt x="2208" y="3217"/>
                                </a:cubicBezTo>
                                <a:cubicBezTo>
                                  <a:pt x="2198" y="3242"/>
                                  <a:pt x="2186" y="3286"/>
                                  <a:pt x="2178" y="3283"/>
                                </a:cubicBezTo>
                                <a:cubicBezTo>
                                  <a:pt x="2170" y="3280"/>
                                  <a:pt x="2176" y="3217"/>
                                  <a:pt x="2162" y="3202"/>
                                </a:cubicBezTo>
                                <a:cubicBezTo>
                                  <a:pt x="2148" y="3187"/>
                                  <a:pt x="2133" y="3178"/>
                                  <a:pt x="2096" y="3193"/>
                                </a:cubicBezTo>
                                <a:cubicBezTo>
                                  <a:pt x="2059" y="3208"/>
                                  <a:pt x="1986" y="3267"/>
                                  <a:pt x="1938" y="3292"/>
                                </a:cubicBezTo>
                                <a:cubicBezTo>
                                  <a:pt x="1890" y="3317"/>
                                  <a:pt x="1851" y="3350"/>
                                  <a:pt x="1810" y="3343"/>
                                </a:cubicBezTo>
                                <a:cubicBezTo>
                                  <a:pt x="1769" y="3336"/>
                                  <a:pt x="1724" y="3273"/>
                                  <a:pt x="1690" y="3247"/>
                                </a:cubicBezTo>
                                <a:cubicBezTo>
                                  <a:pt x="1656" y="3221"/>
                                  <a:pt x="1633" y="3206"/>
                                  <a:pt x="1608" y="3187"/>
                                </a:cubicBezTo>
                                <a:cubicBezTo>
                                  <a:pt x="1583" y="3168"/>
                                  <a:pt x="1568" y="3140"/>
                                  <a:pt x="1540" y="3133"/>
                                </a:cubicBezTo>
                                <a:cubicBezTo>
                                  <a:pt x="1512" y="3126"/>
                                  <a:pt x="1472" y="3138"/>
                                  <a:pt x="1442" y="3142"/>
                                </a:cubicBezTo>
                                <a:cubicBezTo>
                                  <a:pt x="1412" y="3146"/>
                                  <a:pt x="1381" y="3149"/>
                                  <a:pt x="1360" y="3157"/>
                                </a:cubicBezTo>
                                <a:cubicBezTo>
                                  <a:pt x="1339" y="3165"/>
                                  <a:pt x="1330" y="3171"/>
                                  <a:pt x="1316" y="3193"/>
                                </a:cubicBezTo>
                                <a:cubicBezTo>
                                  <a:pt x="1302" y="3215"/>
                                  <a:pt x="1284" y="3265"/>
                                  <a:pt x="1278" y="3292"/>
                                </a:cubicBezTo>
                                <a:cubicBezTo>
                                  <a:pt x="1272" y="3319"/>
                                  <a:pt x="1271" y="3335"/>
                                  <a:pt x="1278" y="3358"/>
                                </a:cubicBezTo>
                                <a:cubicBezTo>
                                  <a:pt x="1285" y="3381"/>
                                  <a:pt x="1320" y="3407"/>
                                  <a:pt x="1322" y="3433"/>
                                </a:cubicBezTo>
                                <a:cubicBezTo>
                                  <a:pt x="1324" y="3459"/>
                                  <a:pt x="1299" y="3491"/>
                                  <a:pt x="1292" y="3517"/>
                                </a:cubicBezTo>
                                <a:cubicBezTo>
                                  <a:pt x="1285" y="3543"/>
                                  <a:pt x="1285" y="3572"/>
                                  <a:pt x="1278" y="3592"/>
                                </a:cubicBezTo>
                                <a:cubicBezTo>
                                  <a:pt x="1271" y="3612"/>
                                  <a:pt x="1257" y="3621"/>
                                  <a:pt x="1248" y="3637"/>
                                </a:cubicBezTo>
                                <a:cubicBezTo>
                                  <a:pt x="1239" y="3653"/>
                                  <a:pt x="1242" y="3665"/>
                                  <a:pt x="1226" y="3688"/>
                                </a:cubicBezTo>
                                <a:cubicBezTo>
                                  <a:pt x="1210" y="3711"/>
                                  <a:pt x="1173" y="3761"/>
                                  <a:pt x="1150" y="3778"/>
                                </a:cubicBezTo>
                                <a:cubicBezTo>
                                  <a:pt x="1127" y="3795"/>
                                  <a:pt x="1116" y="3784"/>
                                  <a:pt x="1090" y="3793"/>
                                </a:cubicBezTo>
                                <a:cubicBezTo>
                                  <a:pt x="1064" y="3802"/>
                                  <a:pt x="1018" y="3826"/>
                                  <a:pt x="992" y="3832"/>
                                </a:cubicBezTo>
                                <a:cubicBezTo>
                                  <a:pt x="966" y="3838"/>
                                  <a:pt x="958" y="3830"/>
                                  <a:pt x="932" y="3832"/>
                                </a:cubicBezTo>
                                <a:cubicBezTo>
                                  <a:pt x="906" y="3834"/>
                                  <a:pt x="867" y="3856"/>
                                  <a:pt x="836" y="3847"/>
                                </a:cubicBezTo>
                                <a:cubicBezTo>
                                  <a:pt x="805" y="3838"/>
                                  <a:pt x="772" y="3784"/>
                                  <a:pt x="746" y="3778"/>
                                </a:cubicBezTo>
                                <a:cubicBezTo>
                                  <a:pt x="720" y="3772"/>
                                  <a:pt x="706" y="3798"/>
                                  <a:pt x="678" y="3808"/>
                                </a:cubicBezTo>
                                <a:cubicBezTo>
                                  <a:pt x="650" y="3818"/>
                                  <a:pt x="601" y="3839"/>
                                  <a:pt x="580" y="3838"/>
                                </a:cubicBezTo>
                                <a:cubicBezTo>
                                  <a:pt x="559" y="3837"/>
                                  <a:pt x="551" y="3825"/>
                                  <a:pt x="550" y="3802"/>
                                </a:cubicBezTo>
                                <a:cubicBezTo>
                                  <a:pt x="549" y="3779"/>
                                  <a:pt x="563" y="3727"/>
                                  <a:pt x="572" y="3697"/>
                                </a:cubicBezTo>
                                <a:cubicBezTo>
                                  <a:pt x="581" y="3667"/>
                                  <a:pt x="592" y="3644"/>
                                  <a:pt x="602" y="3622"/>
                                </a:cubicBezTo>
                                <a:cubicBezTo>
                                  <a:pt x="612" y="3600"/>
                                  <a:pt x="619" y="3580"/>
                                  <a:pt x="632" y="3562"/>
                                </a:cubicBezTo>
                                <a:cubicBezTo>
                                  <a:pt x="645" y="3544"/>
                                  <a:pt x="667" y="3531"/>
                                  <a:pt x="678" y="3517"/>
                                </a:cubicBezTo>
                                <a:cubicBezTo>
                                  <a:pt x="689" y="3503"/>
                                  <a:pt x="699" y="3494"/>
                                  <a:pt x="700" y="3478"/>
                                </a:cubicBezTo>
                                <a:cubicBezTo>
                                  <a:pt x="701" y="3462"/>
                                  <a:pt x="707" y="3429"/>
                                  <a:pt x="686" y="3418"/>
                                </a:cubicBezTo>
                                <a:cubicBezTo>
                                  <a:pt x="665" y="3407"/>
                                  <a:pt x="603" y="3422"/>
                                  <a:pt x="572" y="3412"/>
                                </a:cubicBezTo>
                                <a:cubicBezTo>
                                  <a:pt x="541" y="3402"/>
                                  <a:pt x="523" y="3387"/>
                                  <a:pt x="498" y="3358"/>
                                </a:cubicBezTo>
                                <a:cubicBezTo>
                                  <a:pt x="473" y="3329"/>
                                  <a:pt x="445" y="3281"/>
                                  <a:pt x="422" y="3238"/>
                                </a:cubicBezTo>
                                <a:cubicBezTo>
                                  <a:pt x="399" y="3195"/>
                                  <a:pt x="376" y="3146"/>
                                  <a:pt x="362" y="3103"/>
                                </a:cubicBezTo>
                                <a:cubicBezTo>
                                  <a:pt x="348" y="3060"/>
                                  <a:pt x="347" y="3010"/>
                                  <a:pt x="340" y="2977"/>
                                </a:cubicBezTo>
                                <a:cubicBezTo>
                                  <a:pt x="333" y="2944"/>
                                  <a:pt x="334" y="2917"/>
                                  <a:pt x="318" y="2902"/>
                                </a:cubicBezTo>
                                <a:cubicBezTo>
                                  <a:pt x="302" y="2887"/>
                                  <a:pt x="260" y="2907"/>
                                  <a:pt x="242" y="2887"/>
                                </a:cubicBezTo>
                                <a:cubicBezTo>
                                  <a:pt x="224" y="2867"/>
                                  <a:pt x="216" y="2819"/>
                                  <a:pt x="212" y="2782"/>
                                </a:cubicBezTo>
                                <a:cubicBezTo>
                                  <a:pt x="208" y="2745"/>
                                  <a:pt x="227" y="2688"/>
                                  <a:pt x="220" y="2662"/>
                                </a:cubicBezTo>
                                <a:cubicBezTo>
                                  <a:pt x="213" y="2636"/>
                                  <a:pt x="192" y="2644"/>
                                  <a:pt x="168" y="2623"/>
                                </a:cubicBezTo>
                                <a:cubicBezTo>
                                  <a:pt x="144" y="2602"/>
                                  <a:pt x="99" y="2556"/>
                                  <a:pt x="78" y="2533"/>
                                </a:cubicBezTo>
                                <a:cubicBezTo>
                                  <a:pt x="57" y="2510"/>
                                  <a:pt x="51" y="2503"/>
                                  <a:pt x="40" y="2482"/>
                                </a:cubicBezTo>
                                <a:cubicBezTo>
                                  <a:pt x="29" y="2461"/>
                                  <a:pt x="0" y="2428"/>
                                  <a:pt x="10" y="2407"/>
                                </a:cubicBezTo>
                                <a:cubicBezTo>
                                  <a:pt x="20" y="2386"/>
                                  <a:pt x="70" y="2357"/>
                                  <a:pt x="100" y="2353"/>
                                </a:cubicBezTo>
                                <a:cubicBezTo>
                                  <a:pt x="130" y="2349"/>
                                  <a:pt x="166" y="2386"/>
                                  <a:pt x="190" y="2383"/>
                                </a:cubicBezTo>
                                <a:cubicBezTo>
                                  <a:pt x="214" y="2380"/>
                                  <a:pt x="232" y="2358"/>
                                  <a:pt x="242" y="2338"/>
                                </a:cubicBezTo>
                                <a:cubicBezTo>
                                  <a:pt x="252" y="2318"/>
                                  <a:pt x="261" y="2283"/>
                                  <a:pt x="250" y="2263"/>
                                </a:cubicBezTo>
                                <a:cubicBezTo>
                                  <a:pt x="239" y="2243"/>
                                  <a:pt x="196" y="2231"/>
                                  <a:pt x="176" y="2218"/>
                                </a:cubicBezTo>
                                <a:cubicBezTo>
                                  <a:pt x="156" y="2205"/>
                                  <a:pt x="139" y="2210"/>
                                  <a:pt x="130" y="2182"/>
                                </a:cubicBezTo>
                                <a:cubicBezTo>
                                  <a:pt x="121" y="2154"/>
                                  <a:pt x="117" y="2081"/>
                                  <a:pt x="122" y="2047"/>
                                </a:cubicBezTo>
                                <a:cubicBezTo>
                                  <a:pt x="127" y="2013"/>
                                  <a:pt x="126" y="2002"/>
                                  <a:pt x="160" y="1978"/>
                                </a:cubicBezTo>
                                <a:cubicBezTo>
                                  <a:pt x="194" y="1954"/>
                                  <a:pt x="276" y="1926"/>
                                  <a:pt x="326" y="1903"/>
                                </a:cubicBezTo>
                                <a:cubicBezTo>
                                  <a:pt x="376" y="1880"/>
                                  <a:pt x="428" y="1852"/>
                                  <a:pt x="460" y="1837"/>
                                </a:cubicBezTo>
                                <a:cubicBezTo>
                                  <a:pt x="492" y="1822"/>
                                  <a:pt x="486" y="1824"/>
                                  <a:pt x="520" y="1813"/>
                                </a:cubicBezTo>
                                <a:cubicBezTo>
                                  <a:pt x="554" y="1802"/>
                                  <a:pt x="611" y="1782"/>
                                  <a:pt x="662" y="1768"/>
                                </a:cubicBezTo>
                                <a:cubicBezTo>
                                  <a:pt x="713" y="1754"/>
                                  <a:pt x="794" y="1730"/>
                                  <a:pt x="828" y="1732"/>
                                </a:cubicBezTo>
                                <a:cubicBezTo>
                                  <a:pt x="862" y="1734"/>
                                  <a:pt x="844" y="1767"/>
                                  <a:pt x="866" y="1777"/>
                                </a:cubicBezTo>
                                <a:cubicBezTo>
                                  <a:pt x="888" y="1787"/>
                                  <a:pt x="933" y="1792"/>
                                  <a:pt x="962" y="1792"/>
                                </a:cubicBezTo>
                                <a:cubicBezTo>
                                  <a:pt x="991" y="1792"/>
                                  <a:pt x="1000" y="1807"/>
                                  <a:pt x="1038" y="1777"/>
                                </a:cubicBezTo>
                                <a:cubicBezTo>
                                  <a:pt x="1076" y="1747"/>
                                  <a:pt x="1167" y="1658"/>
                                  <a:pt x="1188" y="1612"/>
                                </a:cubicBezTo>
                                <a:cubicBezTo>
                                  <a:pt x="1209" y="1566"/>
                                  <a:pt x="1162" y="1525"/>
                                  <a:pt x="1166" y="1498"/>
                                </a:cubicBezTo>
                                <a:cubicBezTo>
                                  <a:pt x="1170" y="1471"/>
                                  <a:pt x="1189" y="1459"/>
                                  <a:pt x="1210" y="1447"/>
                                </a:cubicBezTo>
                                <a:cubicBezTo>
                                  <a:pt x="1231" y="1435"/>
                                  <a:pt x="1263" y="1420"/>
                                  <a:pt x="1292" y="1423"/>
                                </a:cubicBezTo>
                                <a:cubicBezTo>
                                  <a:pt x="1321" y="1426"/>
                                  <a:pt x="1356" y="1454"/>
                                  <a:pt x="1382" y="1462"/>
                                </a:cubicBezTo>
                                <a:cubicBezTo>
                                  <a:pt x="1408" y="1470"/>
                                  <a:pt x="1422" y="1460"/>
                                  <a:pt x="1450" y="1468"/>
                                </a:cubicBezTo>
                                <a:cubicBezTo>
                                  <a:pt x="1478" y="1476"/>
                                  <a:pt x="1508" y="1493"/>
                                  <a:pt x="1548" y="1507"/>
                                </a:cubicBezTo>
                                <a:cubicBezTo>
                                  <a:pt x="1588" y="1521"/>
                                  <a:pt x="1641" y="1554"/>
                                  <a:pt x="1690" y="1552"/>
                                </a:cubicBezTo>
                                <a:cubicBezTo>
                                  <a:pt x="1739" y="1550"/>
                                  <a:pt x="1806" y="1522"/>
                                  <a:pt x="1840" y="1498"/>
                                </a:cubicBezTo>
                                <a:cubicBezTo>
                                  <a:pt x="1874" y="1474"/>
                                  <a:pt x="1874" y="1434"/>
                                  <a:pt x="1892" y="1408"/>
                                </a:cubicBezTo>
                                <a:cubicBezTo>
                                  <a:pt x="1910" y="1382"/>
                                  <a:pt x="1925" y="1363"/>
                                  <a:pt x="1946" y="1342"/>
                                </a:cubicBezTo>
                                <a:cubicBezTo>
                                  <a:pt x="1967" y="1321"/>
                                  <a:pt x="1975" y="1294"/>
                                  <a:pt x="2020" y="1282"/>
                                </a:cubicBezTo>
                                <a:cubicBezTo>
                                  <a:pt x="2065" y="1270"/>
                                  <a:pt x="2167" y="1279"/>
                                  <a:pt x="2216" y="1267"/>
                                </a:cubicBezTo>
                                <a:cubicBezTo>
                                  <a:pt x="2265" y="1255"/>
                                  <a:pt x="2277" y="1231"/>
                                  <a:pt x="2312" y="1207"/>
                                </a:cubicBezTo>
                                <a:cubicBezTo>
                                  <a:pt x="2347" y="1183"/>
                                  <a:pt x="2412" y="1157"/>
                                  <a:pt x="2426" y="1123"/>
                                </a:cubicBezTo>
                                <a:cubicBezTo>
                                  <a:pt x="2440" y="1089"/>
                                  <a:pt x="2397" y="1039"/>
                                  <a:pt x="2396" y="1003"/>
                                </a:cubicBezTo>
                                <a:cubicBezTo>
                                  <a:pt x="2395" y="967"/>
                                  <a:pt x="2413" y="942"/>
                                  <a:pt x="2418" y="907"/>
                                </a:cubicBezTo>
                                <a:cubicBezTo>
                                  <a:pt x="2423" y="872"/>
                                  <a:pt x="2427" y="827"/>
                                  <a:pt x="2426" y="793"/>
                                </a:cubicBezTo>
                                <a:cubicBezTo>
                                  <a:pt x="2425" y="759"/>
                                  <a:pt x="2410" y="736"/>
                                  <a:pt x="2410" y="703"/>
                                </a:cubicBezTo>
                                <a:cubicBezTo>
                                  <a:pt x="2410" y="670"/>
                                  <a:pt x="2420" y="628"/>
                                  <a:pt x="2426" y="592"/>
                                </a:cubicBezTo>
                                <a:cubicBezTo>
                                  <a:pt x="2432" y="556"/>
                                  <a:pt x="2444" y="521"/>
                                  <a:pt x="2448" y="487"/>
                                </a:cubicBezTo>
                                <a:cubicBezTo>
                                  <a:pt x="2452" y="453"/>
                                  <a:pt x="2442" y="410"/>
                                  <a:pt x="2448" y="388"/>
                                </a:cubicBezTo>
                                <a:cubicBezTo>
                                  <a:pt x="2454" y="366"/>
                                  <a:pt x="2472" y="368"/>
                                  <a:pt x="2486" y="352"/>
                                </a:cubicBezTo>
                                <a:cubicBezTo>
                                  <a:pt x="2500" y="336"/>
                                  <a:pt x="2509" y="290"/>
                                  <a:pt x="2546" y="292"/>
                                </a:cubicBezTo>
                                <a:close/>
                              </a:path>
                            </a:pathLst>
                          </a:custGeom>
                          <a:noFill/>
                          <a:ln w="3240">
                            <a:solidFill>
                              <a:srgbClr val="000000"/>
                            </a:solidFill>
                            <a:prstDash val="lgDashDot"/>
                            <a:round/>
                          </a:ln>
                        </wps:spPr>
                        <wps:style>
                          <a:lnRef idx="0"/>
                          <a:fillRef idx="0"/>
                          <a:effectRef idx="0"/>
                          <a:fontRef idx="minor"/>
                        </wps:style>
                        <wps:bodyPr/>
                      </wps:wsp>
                      <wps:wsp>
                        <wps:cNvSpPr/>
                        <wps:spPr>
                          <a:xfrm>
                            <a:off x="544680" y="1103760"/>
                            <a:ext cx="2767320" cy="498600"/>
                          </a:xfrm>
                          <a:custGeom>
                            <a:avLst/>
                            <a:gdLst/>
                            <a:ahLst/>
                            <a:rect l="l" t="t" r="r" b="b"/>
                            <a:pathLst>
                              <a:path w="4358" h="785">
                                <a:moveTo>
                                  <a:pt x="0" y="690"/>
                                </a:moveTo>
                                <a:cubicBezTo>
                                  <a:pt x="100" y="696"/>
                                  <a:pt x="200" y="702"/>
                                  <a:pt x="284" y="705"/>
                                </a:cubicBezTo>
                                <a:cubicBezTo>
                                  <a:pt x="368" y="708"/>
                                  <a:pt x="432" y="696"/>
                                  <a:pt x="502" y="705"/>
                                </a:cubicBezTo>
                                <a:cubicBezTo>
                                  <a:pt x="572" y="714"/>
                                  <a:pt x="636" y="747"/>
                                  <a:pt x="704" y="759"/>
                                </a:cubicBezTo>
                                <a:cubicBezTo>
                                  <a:pt x="772" y="771"/>
                                  <a:pt x="839" y="776"/>
                                  <a:pt x="908" y="780"/>
                                </a:cubicBezTo>
                                <a:cubicBezTo>
                                  <a:pt x="977" y="784"/>
                                  <a:pt x="1048" y="785"/>
                                  <a:pt x="1118" y="780"/>
                                </a:cubicBezTo>
                                <a:cubicBezTo>
                                  <a:pt x="1188" y="775"/>
                                  <a:pt x="1248" y="756"/>
                                  <a:pt x="1328" y="750"/>
                                </a:cubicBezTo>
                                <a:cubicBezTo>
                                  <a:pt x="1408" y="744"/>
                                  <a:pt x="1534" y="758"/>
                                  <a:pt x="1598" y="744"/>
                                </a:cubicBezTo>
                                <a:cubicBezTo>
                                  <a:pt x="1662" y="730"/>
                                  <a:pt x="1645" y="698"/>
                                  <a:pt x="1710" y="669"/>
                                </a:cubicBezTo>
                                <a:cubicBezTo>
                                  <a:pt x="1775" y="640"/>
                                  <a:pt x="1917" y="592"/>
                                  <a:pt x="1988" y="570"/>
                                </a:cubicBezTo>
                                <a:cubicBezTo>
                                  <a:pt x="2059" y="548"/>
                                  <a:pt x="2092" y="545"/>
                                  <a:pt x="2138" y="534"/>
                                </a:cubicBezTo>
                                <a:cubicBezTo>
                                  <a:pt x="2184" y="523"/>
                                  <a:pt x="2220" y="519"/>
                                  <a:pt x="2264" y="504"/>
                                </a:cubicBezTo>
                                <a:cubicBezTo>
                                  <a:pt x="2308" y="489"/>
                                  <a:pt x="2335" y="450"/>
                                  <a:pt x="2400" y="444"/>
                                </a:cubicBezTo>
                                <a:cubicBezTo>
                                  <a:pt x="2465" y="438"/>
                                  <a:pt x="2579" y="462"/>
                                  <a:pt x="2654" y="465"/>
                                </a:cubicBezTo>
                                <a:cubicBezTo>
                                  <a:pt x="2729" y="468"/>
                                  <a:pt x="2804" y="475"/>
                                  <a:pt x="2850" y="465"/>
                                </a:cubicBezTo>
                                <a:cubicBezTo>
                                  <a:pt x="2896" y="455"/>
                                  <a:pt x="2898" y="438"/>
                                  <a:pt x="2932" y="405"/>
                                </a:cubicBezTo>
                                <a:cubicBezTo>
                                  <a:pt x="2966" y="372"/>
                                  <a:pt x="3017" y="302"/>
                                  <a:pt x="3052" y="270"/>
                                </a:cubicBezTo>
                                <a:cubicBezTo>
                                  <a:pt x="3087" y="238"/>
                                  <a:pt x="3072" y="231"/>
                                  <a:pt x="3142" y="210"/>
                                </a:cubicBezTo>
                                <a:cubicBezTo>
                                  <a:pt x="3212" y="189"/>
                                  <a:pt x="3386" y="165"/>
                                  <a:pt x="3472" y="144"/>
                                </a:cubicBezTo>
                                <a:cubicBezTo>
                                  <a:pt x="3558" y="123"/>
                                  <a:pt x="3620" y="94"/>
                                  <a:pt x="3660" y="84"/>
                                </a:cubicBezTo>
                                <a:cubicBezTo>
                                  <a:pt x="3700" y="74"/>
                                  <a:pt x="3687" y="90"/>
                                  <a:pt x="3712" y="84"/>
                                </a:cubicBezTo>
                                <a:cubicBezTo>
                                  <a:pt x="3737" y="78"/>
                                  <a:pt x="3762" y="52"/>
                                  <a:pt x="3810" y="45"/>
                                </a:cubicBezTo>
                                <a:cubicBezTo>
                                  <a:pt x="3858" y="38"/>
                                  <a:pt x="3926" y="48"/>
                                  <a:pt x="3998" y="45"/>
                                </a:cubicBezTo>
                                <a:cubicBezTo>
                                  <a:pt x="4070" y="42"/>
                                  <a:pt x="4184" y="38"/>
                                  <a:pt x="4244" y="30"/>
                                </a:cubicBezTo>
                                <a:cubicBezTo>
                                  <a:pt x="4304" y="22"/>
                                  <a:pt x="4331" y="11"/>
                                  <a:pt x="4358" y="0"/>
                                </a:cubicBezTo>
                              </a:path>
                            </a:pathLst>
                          </a:custGeom>
                          <a:noFill/>
                          <a:ln w="12600">
                            <a:solidFill>
                              <a:srgbClr val="969696"/>
                            </a:solidFill>
                            <a:round/>
                          </a:ln>
                        </wps:spPr>
                        <wps:style>
                          <a:lnRef idx="0"/>
                          <a:fillRef idx="0"/>
                          <a:effectRef idx="0"/>
                          <a:fontRef idx="minor"/>
                        </wps:style>
                        <wps:bodyPr/>
                      </wps:wsp>
                      <wps:wsp>
                        <wps:cNvSpPr/>
                        <wps:spPr>
                          <a:xfrm>
                            <a:off x="506880" y="1113120"/>
                            <a:ext cx="129600" cy="1333440"/>
                          </a:xfrm>
                          <a:custGeom>
                            <a:avLst/>
                            <a:gdLst/>
                            <a:ahLst/>
                            <a:rect l="l" t="t" r="r" b="b"/>
                            <a:pathLst>
                              <a:path w="204" h="2100">
                                <a:moveTo>
                                  <a:pt x="0" y="0"/>
                                </a:moveTo>
                                <a:cubicBezTo>
                                  <a:pt x="7" y="54"/>
                                  <a:pt x="15" y="108"/>
                                  <a:pt x="22" y="174"/>
                                </a:cubicBezTo>
                                <a:cubicBezTo>
                                  <a:pt x="29" y="240"/>
                                  <a:pt x="38" y="316"/>
                                  <a:pt x="44" y="399"/>
                                </a:cubicBezTo>
                                <a:cubicBezTo>
                                  <a:pt x="50" y="482"/>
                                  <a:pt x="49" y="600"/>
                                  <a:pt x="60" y="675"/>
                                </a:cubicBezTo>
                                <a:cubicBezTo>
                                  <a:pt x="71" y="750"/>
                                  <a:pt x="92" y="780"/>
                                  <a:pt x="112" y="849"/>
                                </a:cubicBezTo>
                                <a:cubicBezTo>
                                  <a:pt x="132" y="918"/>
                                  <a:pt x="169" y="1024"/>
                                  <a:pt x="180" y="1089"/>
                                </a:cubicBezTo>
                                <a:cubicBezTo>
                                  <a:pt x="191" y="1154"/>
                                  <a:pt x="178" y="1183"/>
                                  <a:pt x="180" y="1239"/>
                                </a:cubicBezTo>
                                <a:cubicBezTo>
                                  <a:pt x="182" y="1295"/>
                                  <a:pt x="190" y="1368"/>
                                  <a:pt x="194" y="1425"/>
                                </a:cubicBezTo>
                                <a:cubicBezTo>
                                  <a:pt x="198" y="1482"/>
                                  <a:pt x="201" y="1539"/>
                                  <a:pt x="202" y="1584"/>
                                </a:cubicBezTo>
                                <a:cubicBezTo>
                                  <a:pt x="203" y="1629"/>
                                  <a:pt x="202" y="1659"/>
                                  <a:pt x="202" y="1695"/>
                                </a:cubicBezTo>
                                <a:cubicBezTo>
                                  <a:pt x="202" y="1731"/>
                                  <a:pt x="204" y="1733"/>
                                  <a:pt x="202" y="1800"/>
                                </a:cubicBezTo>
                                <a:cubicBezTo>
                                  <a:pt x="200" y="1867"/>
                                  <a:pt x="194" y="1983"/>
                                  <a:pt x="188" y="2100"/>
                                </a:cubicBezTo>
                              </a:path>
                            </a:pathLst>
                          </a:custGeom>
                          <a:noFill/>
                          <a:ln w="12600">
                            <a:solidFill>
                              <a:srgbClr val="969696"/>
                            </a:solidFill>
                            <a:round/>
                          </a:ln>
                        </wps:spPr>
                        <wps:style>
                          <a:lnRef idx="0"/>
                          <a:fillRef idx="0"/>
                          <a:effectRef idx="0"/>
                          <a:fontRef idx="minor"/>
                        </wps:style>
                        <wps:bodyPr/>
                      </wps:wsp>
                      <wps:wsp>
                        <wps:cNvSpPr/>
                        <wps:spPr>
                          <a:xfrm>
                            <a:off x="3290400" y="185400"/>
                            <a:ext cx="65520" cy="1247760"/>
                          </a:xfrm>
                          <a:custGeom>
                            <a:avLst/>
                            <a:gdLst/>
                            <a:ahLst/>
                            <a:rect l="l" t="t" r="r" b="b"/>
                            <a:pathLst>
                              <a:path w="103" h="1965">
                                <a:moveTo>
                                  <a:pt x="78" y="0"/>
                                </a:moveTo>
                                <a:cubicBezTo>
                                  <a:pt x="90" y="37"/>
                                  <a:pt x="103" y="75"/>
                                  <a:pt x="94" y="135"/>
                                </a:cubicBezTo>
                                <a:cubicBezTo>
                                  <a:pt x="85" y="195"/>
                                  <a:pt x="41" y="295"/>
                                  <a:pt x="26" y="360"/>
                                </a:cubicBezTo>
                                <a:cubicBezTo>
                                  <a:pt x="11" y="425"/>
                                  <a:pt x="4" y="474"/>
                                  <a:pt x="4" y="525"/>
                                </a:cubicBezTo>
                                <a:cubicBezTo>
                                  <a:pt x="4" y="576"/>
                                  <a:pt x="16" y="614"/>
                                  <a:pt x="26" y="666"/>
                                </a:cubicBezTo>
                                <a:cubicBezTo>
                                  <a:pt x="36" y="718"/>
                                  <a:pt x="54" y="788"/>
                                  <a:pt x="64" y="840"/>
                                </a:cubicBezTo>
                                <a:cubicBezTo>
                                  <a:pt x="74" y="892"/>
                                  <a:pt x="84" y="930"/>
                                  <a:pt x="86" y="975"/>
                                </a:cubicBezTo>
                                <a:cubicBezTo>
                                  <a:pt x="88" y="1020"/>
                                  <a:pt x="87" y="1070"/>
                                  <a:pt x="78" y="1110"/>
                                </a:cubicBezTo>
                                <a:cubicBezTo>
                                  <a:pt x="69" y="1150"/>
                                  <a:pt x="43" y="1170"/>
                                  <a:pt x="34" y="1215"/>
                                </a:cubicBezTo>
                                <a:cubicBezTo>
                                  <a:pt x="25" y="1260"/>
                                  <a:pt x="27" y="1340"/>
                                  <a:pt x="26" y="1380"/>
                                </a:cubicBezTo>
                                <a:cubicBezTo>
                                  <a:pt x="25" y="1420"/>
                                  <a:pt x="30" y="1430"/>
                                  <a:pt x="26" y="1455"/>
                                </a:cubicBezTo>
                                <a:cubicBezTo>
                                  <a:pt x="22" y="1480"/>
                                  <a:pt x="8" y="1504"/>
                                  <a:pt x="4" y="1530"/>
                                </a:cubicBezTo>
                                <a:cubicBezTo>
                                  <a:pt x="0" y="1556"/>
                                  <a:pt x="4" y="1586"/>
                                  <a:pt x="4" y="1611"/>
                                </a:cubicBezTo>
                                <a:cubicBezTo>
                                  <a:pt x="4" y="1636"/>
                                  <a:pt x="3" y="1656"/>
                                  <a:pt x="4" y="1680"/>
                                </a:cubicBezTo>
                                <a:cubicBezTo>
                                  <a:pt x="5" y="1704"/>
                                  <a:pt x="6" y="1728"/>
                                  <a:pt x="10" y="1755"/>
                                </a:cubicBezTo>
                                <a:cubicBezTo>
                                  <a:pt x="14" y="1782"/>
                                  <a:pt x="22" y="1822"/>
                                  <a:pt x="26" y="1845"/>
                                </a:cubicBezTo>
                                <a:cubicBezTo>
                                  <a:pt x="30" y="1868"/>
                                  <a:pt x="33" y="1876"/>
                                  <a:pt x="34" y="1896"/>
                                </a:cubicBezTo>
                                <a:cubicBezTo>
                                  <a:pt x="35" y="1916"/>
                                  <a:pt x="34" y="1940"/>
                                  <a:pt x="34" y="1965"/>
                                </a:cubicBezTo>
                              </a:path>
                            </a:pathLst>
                          </a:custGeom>
                          <a:noFill/>
                          <a:ln w="12600">
                            <a:solidFill>
                              <a:srgbClr val="969696"/>
                            </a:solidFill>
                            <a:round/>
                          </a:ln>
                        </wps:spPr>
                        <wps:style>
                          <a:lnRef idx="0"/>
                          <a:fillRef idx="0"/>
                          <a:effectRef idx="0"/>
                          <a:fontRef idx="minor"/>
                        </wps:style>
                        <wps:bodyPr/>
                      </wps:wsp>
                      <wps:wsp>
                        <wps:cNvSpPr/>
                        <wps:spPr>
                          <a:xfrm>
                            <a:off x="525960" y="271080"/>
                            <a:ext cx="3581280" cy="1184760"/>
                          </a:xfrm>
                          <a:custGeom>
                            <a:avLst/>
                            <a:gdLst/>
                            <a:ahLst/>
                            <a:rect l="l" t="t" r="r" b="b"/>
                            <a:pathLst>
                              <a:path w="5640" h="1866">
                                <a:moveTo>
                                  <a:pt x="0" y="0"/>
                                </a:moveTo>
                                <a:cubicBezTo>
                                  <a:pt x="119" y="16"/>
                                  <a:pt x="523" y="1"/>
                                  <a:pt x="717" y="96"/>
                                </a:cubicBezTo>
                                <a:cubicBezTo>
                                  <a:pt x="911" y="191"/>
                                  <a:pt x="1008" y="436"/>
                                  <a:pt x="1162" y="570"/>
                                </a:cubicBezTo>
                                <a:cubicBezTo>
                                  <a:pt x="1316" y="704"/>
                                  <a:pt x="1526" y="827"/>
                                  <a:pt x="1642" y="900"/>
                                </a:cubicBezTo>
                                <a:cubicBezTo>
                                  <a:pt x="1758" y="973"/>
                                  <a:pt x="1764" y="984"/>
                                  <a:pt x="1860" y="1011"/>
                                </a:cubicBezTo>
                                <a:cubicBezTo>
                                  <a:pt x="1956" y="1038"/>
                                  <a:pt x="2124" y="1046"/>
                                  <a:pt x="2220" y="1065"/>
                                </a:cubicBezTo>
                                <a:cubicBezTo>
                                  <a:pt x="2316" y="1084"/>
                                  <a:pt x="2389" y="1114"/>
                                  <a:pt x="2438" y="1125"/>
                                </a:cubicBezTo>
                                <a:cubicBezTo>
                                  <a:pt x="2487" y="1136"/>
                                  <a:pt x="2465" y="1111"/>
                                  <a:pt x="2512" y="1131"/>
                                </a:cubicBezTo>
                                <a:cubicBezTo>
                                  <a:pt x="2559" y="1151"/>
                                  <a:pt x="2646" y="1218"/>
                                  <a:pt x="2722" y="1245"/>
                                </a:cubicBezTo>
                                <a:cubicBezTo>
                                  <a:pt x="2798" y="1272"/>
                                  <a:pt x="2832" y="1293"/>
                                  <a:pt x="2970" y="1296"/>
                                </a:cubicBezTo>
                                <a:cubicBezTo>
                                  <a:pt x="3108" y="1299"/>
                                  <a:pt x="3379" y="1267"/>
                                  <a:pt x="3548" y="1266"/>
                                </a:cubicBezTo>
                                <a:cubicBezTo>
                                  <a:pt x="3717" y="1265"/>
                                  <a:pt x="3842" y="1280"/>
                                  <a:pt x="3982" y="1290"/>
                                </a:cubicBezTo>
                                <a:cubicBezTo>
                                  <a:pt x="4122" y="1300"/>
                                  <a:pt x="4268" y="1320"/>
                                  <a:pt x="4388" y="1326"/>
                                </a:cubicBezTo>
                                <a:cubicBezTo>
                                  <a:pt x="4508" y="1332"/>
                                  <a:pt x="4615" y="1303"/>
                                  <a:pt x="4702" y="1326"/>
                                </a:cubicBezTo>
                                <a:cubicBezTo>
                                  <a:pt x="4789" y="1349"/>
                                  <a:pt x="4834" y="1411"/>
                                  <a:pt x="4912" y="1461"/>
                                </a:cubicBezTo>
                                <a:cubicBezTo>
                                  <a:pt x="4990" y="1511"/>
                                  <a:pt x="5113" y="1592"/>
                                  <a:pt x="5168" y="1626"/>
                                </a:cubicBezTo>
                                <a:cubicBezTo>
                                  <a:pt x="5223" y="1660"/>
                                  <a:pt x="5192" y="1633"/>
                                  <a:pt x="5242" y="1665"/>
                                </a:cubicBezTo>
                                <a:cubicBezTo>
                                  <a:pt x="5292" y="1697"/>
                                  <a:pt x="5402" y="1782"/>
                                  <a:pt x="5468" y="1815"/>
                                </a:cubicBezTo>
                                <a:cubicBezTo>
                                  <a:pt x="5534" y="1848"/>
                                  <a:pt x="5587" y="1857"/>
                                  <a:pt x="5640" y="1866"/>
                                </a:cubicBezTo>
                              </a:path>
                            </a:pathLst>
                          </a:custGeom>
                          <a:noFill/>
                          <a:ln w="9360">
                            <a:solidFill>
                              <a:srgbClr val="000000"/>
                            </a:solidFill>
                            <a:prstDash val="sysDot"/>
                            <a:round/>
                          </a:ln>
                        </wps:spPr>
                        <wps:style>
                          <a:lnRef idx="0"/>
                          <a:fillRef idx="0"/>
                          <a:effectRef idx="0"/>
                          <a:fontRef idx="minor"/>
                        </wps:style>
                        <wps:bodyPr/>
                      </wps:wsp>
                      <wps:wsp>
                        <wps:cNvSpPr/>
                        <wps:spPr>
                          <a:xfrm>
                            <a:off x="635040" y="464760"/>
                            <a:ext cx="2658240" cy="1073160"/>
                          </a:xfrm>
                          <a:custGeom>
                            <a:avLst/>
                            <a:gdLst/>
                            <a:ahLst/>
                            <a:rect l="l" t="t" r="r" b="b"/>
                            <a:pathLst>
                              <a:path w="4186" h="1690">
                                <a:moveTo>
                                  <a:pt x="0" y="1690"/>
                                </a:moveTo>
                                <a:cubicBezTo>
                                  <a:pt x="117" y="1662"/>
                                  <a:pt x="235" y="1634"/>
                                  <a:pt x="390" y="1576"/>
                                </a:cubicBezTo>
                                <a:cubicBezTo>
                                  <a:pt x="545" y="1518"/>
                                  <a:pt x="787" y="1402"/>
                                  <a:pt x="930" y="1345"/>
                                </a:cubicBezTo>
                                <a:cubicBezTo>
                                  <a:pt x="1073" y="1288"/>
                                  <a:pt x="1133" y="1265"/>
                                  <a:pt x="1246" y="1231"/>
                                </a:cubicBezTo>
                                <a:cubicBezTo>
                                  <a:pt x="1359" y="1197"/>
                                  <a:pt x="1534" y="1199"/>
                                  <a:pt x="1606" y="1141"/>
                                </a:cubicBezTo>
                                <a:cubicBezTo>
                                  <a:pt x="1678" y="1083"/>
                                  <a:pt x="1668" y="952"/>
                                  <a:pt x="1680" y="880"/>
                                </a:cubicBezTo>
                                <a:cubicBezTo>
                                  <a:pt x="1692" y="808"/>
                                  <a:pt x="1636" y="766"/>
                                  <a:pt x="1680" y="706"/>
                                </a:cubicBezTo>
                                <a:cubicBezTo>
                                  <a:pt x="1724" y="646"/>
                                  <a:pt x="1876" y="608"/>
                                  <a:pt x="1942" y="520"/>
                                </a:cubicBezTo>
                                <a:cubicBezTo>
                                  <a:pt x="2008" y="432"/>
                                  <a:pt x="2003" y="244"/>
                                  <a:pt x="2078" y="175"/>
                                </a:cubicBezTo>
                                <a:cubicBezTo>
                                  <a:pt x="2153" y="106"/>
                                  <a:pt x="2278" y="135"/>
                                  <a:pt x="2392" y="106"/>
                                </a:cubicBezTo>
                                <a:cubicBezTo>
                                  <a:pt x="2506" y="77"/>
                                  <a:pt x="2565" y="0"/>
                                  <a:pt x="2760" y="1"/>
                                </a:cubicBezTo>
                                <a:cubicBezTo>
                                  <a:pt x="2955" y="2"/>
                                  <a:pt x="3389" y="93"/>
                                  <a:pt x="3562" y="115"/>
                                </a:cubicBezTo>
                                <a:cubicBezTo>
                                  <a:pt x="3735" y="137"/>
                                  <a:pt x="3692" y="143"/>
                                  <a:pt x="3796" y="136"/>
                                </a:cubicBezTo>
                                <a:cubicBezTo>
                                  <a:pt x="3900" y="129"/>
                                  <a:pt x="4043" y="99"/>
                                  <a:pt x="4186" y="70"/>
                                </a:cubicBezTo>
                              </a:path>
                            </a:pathLst>
                          </a:custGeom>
                          <a:noFill/>
                          <a:ln w="9360">
                            <a:solidFill>
                              <a:srgbClr val="000000"/>
                            </a:solidFill>
                            <a:prstDash val="sysDot"/>
                            <a:round/>
                          </a:ln>
                        </wps:spPr>
                        <wps:style>
                          <a:lnRef idx="0"/>
                          <a:fillRef idx="0"/>
                          <a:effectRef idx="0"/>
                          <a:fontRef idx="minor"/>
                        </wps:style>
                        <wps:bodyPr/>
                      </wps:wsp>
                      <wps:wsp>
                        <wps:cNvSpPr/>
                        <wps:spPr>
                          <a:xfrm>
                            <a:off x="496440" y="2502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453240" y="290160"/>
                            <a:ext cx="12816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献县</w:t>
                              </w:r>
                            </w:p>
                          </w:txbxContent>
                        </wps:txbx>
                        <wps:bodyPr wrap="square" lIns="0" rIns="0" tIns="0" bIns="0" anchor="t">
                          <a:noAutofit/>
                        </wps:bodyPr>
                      </wps:wsp>
                      <wps:wsp>
                        <wps:cNvSpPr/>
                        <wps:spPr>
                          <a:xfrm>
                            <a:off x="976680" y="32652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09800" y="280800"/>
                            <a:ext cx="25524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城街镇</w:t>
                              </w:r>
                            </w:p>
                          </w:txbxContent>
                        </wps:txbx>
                        <wps:bodyPr wrap="square" lIns="0" rIns="0" tIns="0" bIns="0" anchor="t">
                          <a:noAutofit/>
                        </wps:bodyPr>
                      </wps:wsp>
                      <wps:wsp>
                        <wps:cNvSpPr/>
                        <wps:spPr>
                          <a:xfrm>
                            <a:off x="1684080" y="8942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487160" y="911160"/>
                            <a:ext cx="1944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郝村镇</w:t>
                              </w:r>
                            </w:p>
                          </w:txbxContent>
                        </wps:txbx>
                        <wps:bodyPr wrap="square" lIns="0" rIns="0" tIns="0" bIns="0" anchor="t">
                          <a:noAutofit/>
                        </wps:bodyPr>
                      </wps:wsp>
                      <wps:wsp>
                        <wps:cNvSpPr/>
                        <wps:spPr>
                          <a:xfrm>
                            <a:off x="1935360" y="5760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972440" y="576000"/>
                            <a:ext cx="1944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营子镇</w:t>
                              </w:r>
                            </w:p>
                          </w:txbxContent>
                        </wps:txbx>
                        <wps:bodyPr wrap="square" lIns="0" rIns="0" tIns="0" bIns="0" anchor="t">
                          <a:noAutofit/>
                        </wps:bodyPr>
                      </wps:wsp>
                      <wps:wsp>
                        <wps:cNvSpPr/>
                        <wps:spPr>
                          <a:xfrm>
                            <a:off x="2894400" y="5302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691000" y="541800"/>
                            <a:ext cx="1944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齐桥镇</w:t>
                              </w:r>
                            </w:p>
                          </w:txbxContent>
                        </wps:txbx>
                        <wps:bodyPr wrap="square" lIns="0" rIns="0" tIns="0" bIns="0" anchor="t">
                          <a:noAutofit/>
                        </wps:bodyPr>
                      </wps:wsp>
                      <wps:wsp>
                        <wps:cNvSpPr/>
                        <wps:spPr>
                          <a:xfrm>
                            <a:off x="3296880" y="109584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323520" y="1036800"/>
                            <a:ext cx="1944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wps:txbx>
                        <wps:bodyPr wrap="square" lIns="0" rIns="0" tIns="0" bIns="0" anchor="t">
                          <a:noAutofit/>
                        </wps:bodyPr>
                      </wps:wsp>
                      <wps:wsp>
                        <wps:cNvSpPr/>
                        <wps:spPr>
                          <a:xfrm>
                            <a:off x="2705040" y="106092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668320" y="992520"/>
                            <a:ext cx="25776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王镇</w:t>
                              </w:r>
                            </w:p>
                          </w:txbxContent>
                        </wps:txbx>
                        <wps:bodyPr wrap="square" lIns="0" rIns="0" tIns="0" bIns="0" anchor="t">
                          <a:noAutofit/>
                        </wps:bodyPr>
                      </wps:wsp>
                      <wps:wsp>
                        <wps:cNvSpPr/>
                        <wps:spPr>
                          <a:xfrm>
                            <a:off x="664920" y="15094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610920" y="1438920"/>
                            <a:ext cx="13212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富镇</w:t>
                              </w:r>
                            </w:p>
                          </w:txbxContent>
                        </wps:txbx>
                        <wps:bodyPr wrap="square" lIns="0" rIns="0" tIns="0" bIns="0" anchor="t">
                          <a:noAutofit/>
                        </wps:bodyPr>
                      </wps:wsp>
                      <wps:wsp>
                        <wps:cNvSpPr/>
                        <wps:spPr>
                          <a:xfrm>
                            <a:off x="1531800" y="159120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567080" y="1585440"/>
                            <a:ext cx="1954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交河镇</w:t>
                              </w:r>
                            </w:p>
                          </w:txbxContent>
                        </wps:txbx>
                        <wps:bodyPr wrap="square" lIns="0" rIns="0" tIns="0" bIns="0" anchor="t">
                          <a:noAutofit/>
                        </wps:bodyPr>
                      </wps:wsp>
                      <wps:wsp>
                        <wps:cNvSpPr/>
                        <wps:spPr>
                          <a:xfrm>
                            <a:off x="1107360" y="16959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143000" y="1690200"/>
                            <a:ext cx="1954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营乡</w:t>
                              </w:r>
                            </w:p>
                          </w:txbxContent>
                        </wps:txbx>
                        <wps:bodyPr wrap="square" lIns="0" rIns="0" tIns="0" bIns="0" anchor="t">
                          <a:noAutofit/>
                        </wps:bodyPr>
                      </wps:wsp>
                      <wps:wsp>
                        <wps:cNvSpPr/>
                        <wps:spPr>
                          <a:xfrm>
                            <a:off x="615960" y="205596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49200" y="2021760"/>
                            <a:ext cx="2566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辛店乡</w:t>
                              </w:r>
                            </w:p>
                          </w:txbxContent>
                        </wps:txbx>
                        <wps:bodyPr wrap="square" lIns="0" rIns="0" tIns="0" bIns="0" anchor="t">
                          <a:noAutofit/>
                        </wps:bodyPr>
                      </wps:wsp>
                      <wps:wsp>
                        <wps:cNvSpPr/>
                        <wps:spPr>
                          <a:xfrm>
                            <a:off x="1325880" y="12560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236960" y="1185480"/>
                            <a:ext cx="1944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樊庄村</w:t>
                              </w:r>
                            </w:p>
                          </w:txbxContent>
                        </wps:txbx>
                        <wps:bodyPr wrap="square" lIns="0" rIns="0" tIns="0" bIns="0" anchor="t">
                          <a:noAutofit/>
                        </wps:bodyPr>
                      </wps:wsp>
                      <wps:wsp>
                        <wps:cNvSpPr/>
                        <wps:spPr>
                          <a:xfrm>
                            <a:off x="1458000" y="11779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60520" y="1105560"/>
                            <a:ext cx="1944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乐庄村</w:t>
                              </w:r>
                            </w:p>
                          </w:txbxContent>
                        </wps:txbx>
                        <wps:bodyPr wrap="square" lIns="0" rIns="0" tIns="0" bIns="0" anchor="t">
                          <a:noAutofit/>
                        </wps:bodyPr>
                      </wps:wsp>
                      <wps:wsp>
                        <wps:cNvSpPr/>
                        <wps:spPr>
                          <a:xfrm>
                            <a:off x="1475640" y="125424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508760" y="1240920"/>
                            <a:ext cx="2566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官屯村</w:t>
                              </w:r>
                            </w:p>
                          </w:txbxContent>
                        </wps:txbx>
                        <wps:bodyPr wrap="square" lIns="0" rIns="0" tIns="0" bIns="0" anchor="t">
                          <a:noAutofit/>
                        </wps:bodyPr>
                      </wps:wsp>
                      <wps:wsp>
                        <wps:cNvSpPr/>
                        <wps:spPr>
                          <a:xfrm>
                            <a:off x="1365120" y="13914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98240" y="1410480"/>
                            <a:ext cx="2566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刘官屯村</w:t>
                              </w:r>
                            </w:p>
                          </w:txbxContent>
                        </wps:txbx>
                        <wps:bodyPr wrap="square" lIns="0" rIns="0" tIns="0" bIns="0" anchor="t">
                          <a:noAutofit/>
                        </wps:bodyPr>
                      </wps:wsp>
                      <wps:wsp>
                        <wps:cNvSpPr/>
                        <wps:spPr>
                          <a:xfrm>
                            <a:off x="1224360" y="1296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981720" y="1236960"/>
                            <a:ext cx="2566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常官屯村</w:t>
                              </w:r>
                            </w:p>
                          </w:txbxContent>
                        </wps:txbx>
                        <wps:bodyPr wrap="square" lIns="0" rIns="0" tIns="0" bIns="0" anchor="t">
                          <a:noAutofit/>
                        </wps:bodyPr>
                      </wps:wsp>
                      <wps:wsp>
                        <wps:cNvSpPr/>
                        <wps:spPr>
                          <a:xfrm>
                            <a:off x="1202760" y="13323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00800" y="1370160"/>
                            <a:ext cx="25668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赵屯村</w:t>
                              </w:r>
                            </w:p>
                          </w:txbxContent>
                        </wps:txbx>
                        <wps:bodyPr wrap="square" lIns="0" rIns="0" tIns="0" bIns="0" anchor="t">
                          <a:noAutofit/>
                        </wps:bodyPr>
                      </wps:wsp>
                      <wps:wsp>
                        <wps:cNvSpPr/>
                        <wps:spPr>
                          <a:xfrm>
                            <a:off x="2042280" y="966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63000" y="89424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佛堂村</w:t>
                              </w:r>
                            </w:p>
                          </w:txbxContent>
                        </wps:txbx>
                        <wps:bodyPr wrap="square" lIns="0" rIns="0" tIns="0" bIns="0" anchor="t">
                          <a:noAutofit/>
                        </wps:bodyPr>
                      </wps:wsp>
                      <wps:wsp>
                        <wps:cNvSpPr/>
                        <wps:spPr>
                          <a:xfrm>
                            <a:off x="2112120" y="9817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48840" y="92844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落鸦村</w:t>
                              </w:r>
                            </w:p>
                          </w:txbxContent>
                        </wps:txbx>
                        <wps:bodyPr wrap="square" lIns="0" rIns="0" tIns="0" bIns="0" anchor="t">
                          <a:noAutofit/>
                        </wps:bodyPr>
                      </wps:wsp>
                      <wps:wsp>
                        <wps:cNvSpPr/>
                        <wps:spPr>
                          <a:xfrm>
                            <a:off x="2160360" y="10425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48840" y="107640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侯落鸦村</w:t>
                              </w:r>
                            </w:p>
                          </w:txbxContent>
                        </wps:txbx>
                        <wps:bodyPr wrap="square" lIns="0" rIns="0" tIns="0" bIns="0" anchor="t">
                          <a:noAutofit/>
                        </wps:bodyPr>
                      </wps:wsp>
                      <wps:wsp>
                        <wps:cNvSpPr/>
                        <wps:spPr>
                          <a:xfrm>
                            <a:off x="2059920" y="10789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46440" y="111240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陈家庵村</w:t>
                              </w:r>
                            </w:p>
                          </w:txbxContent>
                        </wps:txbx>
                        <wps:bodyPr wrap="square" lIns="0" rIns="0" tIns="0" bIns="0" anchor="t">
                          <a:noAutofit/>
                        </wps:bodyPr>
                      </wps:wsp>
                      <wps:wsp>
                        <wps:cNvSpPr/>
                        <wps:spPr>
                          <a:xfrm>
                            <a:off x="2023200" y="1036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71560" y="100080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王庄村</w:t>
                              </w:r>
                            </w:p>
                          </w:txbxContent>
                        </wps:txbx>
                        <wps:bodyPr wrap="square" lIns="0" rIns="0" tIns="0" bIns="0" anchor="t">
                          <a:noAutofit/>
                        </wps:bodyPr>
                      </wps:wsp>
                      <wps:wsp>
                        <wps:cNvSpPr/>
                        <wps:spPr>
                          <a:xfrm>
                            <a:off x="1981080" y="14464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28360" y="148068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傅庄村</w:t>
                              </w:r>
                            </w:p>
                          </w:txbxContent>
                        </wps:txbx>
                        <wps:bodyPr wrap="square" lIns="0" rIns="0" tIns="0" bIns="0" anchor="t">
                          <a:noAutofit/>
                        </wps:bodyPr>
                      </wps:wsp>
                      <wps:wsp>
                        <wps:cNvSpPr/>
                        <wps:spPr>
                          <a:xfrm>
                            <a:off x="1987560" y="13741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22240" y="134172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金庄村</w:t>
                              </w:r>
                            </w:p>
                          </w:txbxContent>
                        </wps:txbx>
                        <wps:bodyPr wrap="square" lIns="0" rIns="0" tIns="0" bIns="0" anchor="t">
                          <a:noAutofit/>
                        </wps:bodyPr>
                      </wps:wsp>
                      <wps:wsp>
                        <wps:cNvSpPr/>
                        <wps:spPr>
                          <a:xfrm>
                            <a:off x="2059920" y="12978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798200" y="126000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北于村</w:t>
                              </w:r>
                            </w:p>
                          </w:txbxContent>
                        </wps:txbx>
                        <wps:bodyPr wrap="square" lIns="0" rIns="0" tIns="0" bIns="0" anchor="t">
                          <a:noAutofit/>
                        </wps:bodyPr>
                      </wps:wsp>
                      <wps:wsp>
                        <wps:cNvSpPr/>
                        <wps:spPr>
                          <a:xfrm>
                            <a:off x="2156400" y="1359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46320" y="128844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官道村</w:t>
                              </w:r>
                            </w:p>
                          </w:txbxContent>
                        </wps:txbx>
                        <wps:bodyPr wrap="square" lIns="0" rIns="0" tIns="0" bIns="0" anchor="t">
                          <a:noAutofit/>
                        </wps:bodyPr>
                      </wps:wsp>
                      <wps:wsp>
                        <wps:cNvSpPr/>
                        <wps:spPr>
                          <a:xfrm>
                            <a:off x="2171880" y="1458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04640" y="141984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福台村</w:t>
                              </w:r>
                            </w:p>
                          </w:txbxContent>
                        </wps:txbx>
                        <wps:bodyPr wrap="square" lIns="0" rIns="0" tIns="0" bIns="0" anchor="t">
                          <a:noAutofit/>
                        </wps:bodyPr>
                      </wps:wsp>
                      <wps:wsp>
                        <wps:cNvSpPr/>
                        <wps:spPr>
                          <a:xfrm>
                            <a:off x="2117160" y="150372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52800" y="152640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树阎村</w:t>
                              </w:r>
                            </w:p>
                          </w:txbxContent>
                        </wps:txbx>
                        <wps:bodyPr wrap="square" lIns="0" rIns="0" tIns="0" bIns="0" anchor="t">
                          <a:noAutofit/>
                        </wps:bodyPr>
                      </wps:wsp>
                      <wps:wsp>
                        <wps:cNvSpPr/>
                        <wps:spPr>
                          <a:xfrm>
                            <a:off x="2029320" y="15210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893600" y="155700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靳庵村</w:t>
                              </w:r>
                            </w:p>
                          </w:txbxContent>
                        </wps:txbx>
                        <wps:bodyPr wrap="square" lIns="0" rIns="0" tIns="0" bIns="0" anchor="t">
                          <a:noAutofit/>
                        </wps:bodyPr>
                      </wps:wsp>
                      <wps:wsp>
                        <wps:cNvSpPr/>
                        <wps:spPr>
                          <a:xfrm>
                            <a:off x="1243440" y="6177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4840" y="65016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赵林庵村</w:t>
                              </w:r>
                            </w:p>
                          </w:txbxContent>
                        </wps:txbx>
                        <wps:bodyPr wrap="square" lIns="0" rIns="0" tIns="0" bIns="0" anchor="t">
                          <a:noAutofit/>
                        </wps:bodyPr>
                      </wps:wsp>
                      <wps:wsp>
                        <wps:cNvSpPr/>
                        <wps:spPr>
                          <a:xfrm>
                            <a:off x="2383920" y="45216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20640" y="39888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段鲁道村</w:t>
                              </w:r>
                            </w:p>
                          </w:txbxContent>
                        </wps:txbx>
                        <wps:bodyPr wrap="square" lIns="0" rIns="0" tIns="0" bIns="0" anchor="t">
                          <a:noAutofit/>
                        </wps:bodyPr>
                      </wps:wsp>
                      <wps:wsp>
                        <wps:cNvSpPr/>
                        <wps:spPr>
                          <a:xfrm>
                            <a:off x="1026000" y="157788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9880" y="150552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韩留慈村</w:t>
                              </w:r>
                            </w:p>
                          </w:txbxContent>
                        </wps:txbx>
                        <wps:bodyPr wrap="square" lIns="0" rIns="0" tIns="0" bIns="0" anchor="t">
                          <a:noAutofit/>
                        </wps:bodyPr>
                      </wps:wsp>
                      <wps:wsp>
                        <wps:cNvSpPr/>
                        <wps:spPr>
                          <a:xfrm>
                            <a:off x="3277800" y="489600"/>
                            <a:ext cx="284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14880" y="436320"/>
                            <a:ext cx="25920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码头村</w:t>
                              </w:r>
                            </w:p>
                          </w:txbxContent>
                        </wps:txbx>
                        <wps:bodyPr wrap="square" lIns="0" rIns="0" tIns="0" bIns="0" anchor="t">
                          <a:noAutofit/>
                        </wps:bodyPr>
                      </wps:wsp>
                      <wps:wsp>
                        <wps:cNvSpPr txBox="1"/>
                        <wps:spPr>
                          <a:xfrm>
                            <a:off x="1364040" y="2448720"/>
                            <a:ext cx="1877040" cy="1332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图7  泊头市交通线路和多节点构建</w:t>
                              </w:r>
                            </w:p>
                          </w:txbxContent>
                        </wps:txbx>
                        <wps:bodyPr wrap="square" lIns="0" rIns="0" tIns="0" bIns="0" anchor="t">
                          <a:noAutofit/>
                        </wps:bodyPr>
                      </wps:wsp>
                      <wps:wsp>
                        <wps:cNvSpPr txBox="1"/>
                        <wps:spPr>
                          <a:xfrm>
                            <a:off x="1548000" y="741600"/>
                            <a:ext cx="81360" cy="87480"/>
                          </a:xfrm>
                          <a:prstGeom prst="rect">
                            <a:avLst/>
                          </a:prstGeom>
                          <a:no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x</w:t>
                              </w:r>
                              <w:r>
                                <w:rPr>
                                  <w:sz w:val="13"/>
                                  <w:i/>
                                  <w:kern w:val="2"/>
                                  <w:szCs w:val="13"/>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80560" y="720720"/>
                            <a:ext cx="81360" cy="87480"/>
                          </a:xfrm>
                          <a:prstGeom prst="rect">
                            <a:avLst/>
                          </a:prstGeom>
                          <a:no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x</w:t>
                              </w:r>
                              <w:r>
                                <w:rPr>
                                  <w:sz w:val="13"/>
                                  <w:i/>
                                  <w:kern w:val="2"/>
                                  <w:szCs w:val="13"/>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24520" y="1728360"/>
                            <a:ext cx="81360" cy="99000"/>
                          </a:xfrm>
                          <a:prstGeom prst="rect">
                            <a:avLst/>
                          </a:prstGeom>
                          <a:no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g</w:t>
                              </w:r>
                              <w:r>
                                <w:rPr>
                                  <w:sz w:val="13"/>
                                  <w:i/>
                                  <w:kern w:val="2"/>
                                  <w:szCs w:val="13"/>
                                  <w:vertAlign w:val="super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639160" y="1221840"/>
                            <a:ext cx="81360" cy="99000"/>
                          </a:xfrm>
                          <a:prstGeom prst="rect">
                            <a:avLst/>
                          </a:prstGeom>
                          <a:no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g</w:t>
                              </w:r>
                              <w:r>
                                <w:rPr>
                                  <w:sz w:val="13"/>
                                  <w:i/>
                                  <w:kern w:val="2"/>
                                  <w:szCs w:val="13"/>
                                  <w:vertAlign w:val="super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35040" y="621720"/>
                            <a:ext cx="81360" cy="99000"/>
                          </a:xfrm>
                          <a:prstGeom prst="rect">
                            <a:avLst/>
                          </a:prstGeom>
                          <a:noFill/>
                          <a:ln w="0">
                            <a:noFill/>
                          </a:ln>
                        </wps:spPr>
                        <wps:txb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g</w:t>
                              </w:r>
                              <w:r>
                                <w:rPr>
                                  <w:sz w:val="13"/>
                                  <w:i/>
                                  <w:kern w:val="2"/>
                                  <w:szCs w:val="13"/>
                                  <w:vertAlign w:val="super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2232000" y="1034280"/>
                            <a:ext cx="28440" cy="284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265840" y="994320"/>
                            <a:ext cx="257760" cy="64800"/>
                          </a:xfrm>
                          <a:prstGeom prst="rect">
                            <a:avLst/>
                          </a:prstGeom>
                          <a:noFill/>
                          <a:ln w="0">
                            <a:noFill/>
                          </a:ln>
                        </wps:spPr>
                        <wps:txb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寺门村镇</w:t>
                              </w:r>
                            </w:p>
                          </w:txbxContent>
                        </wps:txbx>
                        <wps:bodyPr wrap="square" lIns="0" rIns="0" tIns="0" bIns="0" anchor="t">
                          <a:noAutofit/>
                        </wps:bodyPr>
                      </wps:wsp>
                    </wpg:wgp>
                  </a:graphicData>
                </a:graphic>
              </wp:anchor>
            </w:drawing>
          </mc:Choice>
          <mc:Fallback>
            <w:pict>
              <v:group id="shape_0" alt="组合 1344" style="position:absolute;margin-left:70.6pt;margin-top:174.85pt;width:350.7pt;height:203.3pt" coordorigin="1412,3497" coordsize="7014,4066">
                <v:oval id="shape_0" ID="椭圆 1345" fillcolor="silver" stroked="t" o:allowincell="f" style="position:absolute;left:4432;top:5460;width:457;height:457;mso-wrap-style:none;v-text-anchor:middle">
                  <v:fill o:detectmouseclick="t" type="solid" color2="#3f3f3f"/>
                  <v:stroke color="gray" weight="1440" dashstyle="dash" joinstyle="miter" endcap="flat"/>
                  <w10:wrap type="topAndBottom"/>
                </v:oval>
                <v:oval id="shape_0" ID="椭圆 1346" fillcolor="silver" stroked="t" o:allowincell="f" style="position:absolute;left:4486;top:4908;width:457;height:457;mso-wrap-style:none;v-text-anchor:middle">
                  <v:fill o:detectmouseclick="t" type="solid" color2="#3f3f3f"/>
                  <v:stroke color="gray" weight="1440" dashstyle="dash" joinstyle="miter" endcap="flat"/>
                  <w10:wrap type="topAndBottom"/>
                </v:oval>
                <v:oval id="shape_0" ID="椭圆 1347" fillcolor="silver" stroked="t" o:allowincell="f" style="position:absolute;left:3302;top:5265;width:457;height:457;mso-wrap-style:none;v-text-anchor:middle">
                  <v:fill o:detectmouseclick="t" type="solid" color2="#3f3f3f"/>
                  <v:stroke color="gray" weight="1440" dashstyle="dash" joinstyle="miter" endcap="flat"/>
                  <w10:wrap type="topAndBottom"/>
                </v:oval>
                <v:oval id="shape_0" ID="椭圆 1348" fillcolor="silver" stroked="t" o:allowincell="f" style="position:absolute;left:3166;top:4275;width:457;height:457;mso-wrap-style:none;v-text-anchor:middle">
                  <v:fill o:detectmouseclick="t" type="solid" color2="#3f3f3f"/>
                  <v:stroke color="gray" weight="1440" dashstyle="dash" joinstyle="miter" endcap="flat"/>
                  <w10:wrap type="topAndBottom"/>
                </v:oval>
                <v:oval id="shape_0" ID="椭圆 1349" fillcolor="silver" stroked="t" o:allowincell="f" style="position:absolute;left:4966;top:4026;width:457;height:457;mso-wrap-style:none;v-text-anchor:middle">
                  <v:fill o:detectmouseclick="t" type="solid" color2="#3f3f3f"/>
                  <v:stroke color="gray" weight="1440" dashstyle="dash" joinstyle="miter" endcap="flat"/>
                  <w10:wrap type="topAndBottom"/>
                </v:oval>
                <v:oval id="shape_0" ID="椭圆 1350" fillcolor="silver" stroked="t" o:allowincell="f" style="position:absolute;left:2890;top:5829;width:457;height:457;mso-wrap-style:none;v-text-anchor:middle">
                  <v:fill o:detectmouseclick="t" type="solid" color2="#3f3f3f"/>
                  <v:stroke color="gray" weight="1440" dashstyle="dash" joinstyle="miter" endcap="flat"/>
                  <w10:wrap type="topAndBottom"/>
                </v:oval>
                <v:oval id="shape_0" ID="椭圆 1351" fillcolor="silver" stroked="t" o:allowincell="f" style="position:absolute;left:6366;top:4079;width:457;height:457;mso-wrap-style:none;v-text-anchor:middle">
                  <v:fill o:detectmouseclick="t" type="solid" color2="#3f3f3f"/>
                  <v:stroke color="gray" weight="1440" dashstyle="dash" joinstyle="miter" endcap="flat"/>
                  <w10:wrap type="topAndBottom"/>
                </v:oval>
                <v:shape id="shape_0" ID="任意多边形 1352" coordsize="7014,3856" path="m2546,292c2583,294,2676,338,2710,367c2744,396,2707,445,2748,463c2789,481,2911,488,2958,478c3005,468,3002,429,3032,403c3062,377,3108,337,3138,322c3168,307,3183,298,3212,313c3241,328,3272,398,3310,412c3348,426,3403,418,3438,397c3473,376,3455,294,3520,283c3585,272,3754,323,3828,328c3902,333,3916,294,3962,313c4008,332,4075,411,4106,442c4137,473,4113,500,4150,502c4187,504,4294,494,4330,457c4366,420,4348,328,4368,277c4388,226,4429,178,4450,148c4471,118,4475,108,4496,97c4517,86,4556,75,4578,82c4600,89,4623,111,4630,142c4637,173,4612,240,4622,268c4632,296,4677,287,4690,307c4703,327,4695,362,4698,388c4701,414,4677,463,4706,463c4735,463,4805,406,4870,388c4935,370,5037,363,5096,352c5155,341,5186,351,5222,322c5258,293,5288,212,5312,178c5336,144,5328,124,5366,118c5404,112,5484,147,5538,142c5592,137,5634,98,5688,88c5742,78,5803,94,5860,82c5917,70,5999,0,6032,13c6065,26,6045,127,6056,163c6067,199,6056,207,6100,232c6144,257,6273,290,6318,313c6363,336,6341,345,6370,367c6399,389,6431,418,6490,442c6549,466,6666,520,6722,508c6778,496,6789,380,6828,367c6867,354,6927,415,6956,427c6985,439,6993,425,7000,442c7007,459,7014,524,7000,532c6986,540,6938,486,6918,493c6898,500,6894,566,6880,577c6866,588,6853,552,6836,562c6819,572,6785,616,6776,637c6767,658,6791,677,6782,688c6773,699,6733,691,6722,703c6711,715,6731,743,6716,763c6701,783,6661,804,6632,823c6603,842,6564,863,6542,877c6520,891,6522,900,6498,907c6474,914,6435,911,6400,922c6365,933,6313,951,6288,973c6263,995,6270,1035,6250,1057c6230,1079,6197,1102,6168,1108c6139,1114,6101,1090,6078,1093c6055,1096,6049,1117,6032,1123c6015,1129,5993,1115,5972,1132c5951,1149,5930,1201,5906,1228c5882,1255,5860,1276,5830,1297c5800,1318,5740,1336,5726,1357c5712,1378,5722,1400,5748,1423c5774,1446,5840,1467,5882,1492c5924,1517,5974,1543,6002,1573c6030,1603,6038,1643,6048,1672c6058,1701,6060,1725,6062,1747c6064,1769,6056,1791,6062,1807c6068,1823,6094,1822,6100,1843c6106,1864,6100,1904,6100,1933c6100,1962,6104,1991,6100,2017c6096,2043,6119,2079,6078,2092c6037,2105,5906,2083,5852,2098c5798,2113,5785,2160,5756,2182c5727,2204,5711,2221,5680,2227c5649,2233,5605,2220,5568,2218c5531,2216,5484,2202,5456,2218c5428,2234,5443,2311,5402,2317c5361,2323,5280,2274,5208,2257c5136,2240,4996,2190,4968,2212c4940,2234,5014,2344,5036,2392c5058,2440,5100,2472,5102,2497c5104,2522,5106,2537,5050,2542c4994,2547,4825,2528,4766,2527c4707,2526,4743,2520,4698,2533c4653,2546,4561,2599,4496,2608c4431,2617,4364,2590,4308,2587c4252,2584,4194,2584,4158,2587c4122,2590,4133,2608,4090,2608c4047,2608,3947,2587,3902,2587c3857,2587,3859,2602,3820,2608c3781,2614,3730,2622,3670,2623c3610,2624,3506,2627,3460,2617c3414,2607,3422,2582,3392,2563c3362,2544,3319,2515,3280,2503c3241,2491,3190,2486,3160,2488c3130,2490,3134,2500,3100,2512c3066,2524,3003,2547,2958,2563c2913,2579,2864,2586,2830,2608c2796,2630,2770,2664,2756,2698c2742,2732,2763,2772,2748,2812c2733,2852,2689,2903,2666,2938c2643,2973,2646,2994,2612,3022c2578,3050,2516,3083,2462,3103c2408,3123,2322,3149,2290,3142c2258,3135,2277,3060,2268,3058c2259,3056,2248,3107,2238,3133c2228,3159,2218,3192,2208,3217c2198,3242,2186,3286,2178,3283c2170,3280,2176,3217,2162,3202c2148,3187,2133,3178,2096,3193c2059,3208,1986,3267,1938,3292c1890,3317,1851,3350,1810,3343c1769,3336,1724,3273,1690,3247c1656,3221,1633,3206,1608,3187c1583,3168,1568,3140,1540,3133c1512,3126,1472,3138,1442,3142c1412,3146,1381,3149,1360,3157c1339,3165,1330,3171,1316,3193c1302,3215,1284,3265,1278,3292c1272,3319,1271,3335,1278,3358c1285,3381,1320,3407,1322,3433c1324,3459,1299,3491,1292,3517c1285,3543,1285,3572,1278,3592c1271,3612,1257,3621,1248,3637c1239,3653,1242,3665,1226,3688c1210,3711,1173,3761,1150,3778c1127,3795,1116,3784,1090,3793c1064,3802,1018,3826,992,3832c966,3838,958,3830,932,3832c906,3834,867,3856,836,3847c805,3838,772,3784,746,3778c720,3772,706,3798,678,3808c650,3818,601,3839,580,3838c559,3837,551,3825,550,3802c549,3779,563,3727,572,3697c581,3667,592,3644,602,3622c612,3600,619,3580,632,3562c645,3544,667,3531,678,3517c689,3503,699,3494,700,3478c701,3462,707,3429,686,3418c665,3407,603,3422,572,3412c541,3402,523,3387,498,3358c473,3329,445,3281,422,3238c399,3195,376,3146,362,3103c348,3060,347,3010,340,2977c333,2944,334,2917,318,2902c302,2887,260,2907,242,2887c224,2867,216,2819,212,2782c208,2745,227,2688,220,2662c213,2636,192,2644,168,2623c144,2602,99,2556,78,2533c57,2510,51,2503,40,2482c29,2461,0,2428,10,2407c20,2386,70,2357,100,2353c130,2349,166,2386,190,2383c214,2380,232,2358,242,2338c252,2318,261,2283,250,2263c239,2243,196,2231,176,2218c156,2205,139,2210,130,2182c121,2154,117,2081,122,2047c127,2013,126,2002,160,1978c194,1954,276,1926,326,1903c376,1880,428,1852,460,1837c492,1822,486,1824,520,1813c554,1802,611,1782,662,1768c713,1754,794,1730,828,1732c862,1734,844,1767,866,1777c888,1787,933,1792,962,1792c991,1792,1000,1807,1038,1777c1076,1747,1167,1658,1188,1612c1209,1566,1162,1525,1166,1498c1170,1471,1189,1459,1210,1447c1231,1435,1263,1420,1292,1423c1321,1426,1356,1454,1382,1462c1408,1470,1422,1460,1450,1468c1478,1476,1508,1493,1548,1507c1588,1521,1641,1554,1690,1552c1739,1550,1806,1522,1840,1498c1874,1474,1874,1434,1892,1408c1910,1382,1925,1363,1946,1342c1967,1321,1975,1294,2020,1282c2065,1270,2167,1279,2216,1267c2265,1255,2277,1231,2312,1207c2347,1183,2412,1157,2426,1123c2440,1089,2397,1039,2396,1003c2395,967,2413,942,2418,907c2423,872,2427,827,2426,793c2425,759,2410,736,2410,703c2410,670,2420,628,2426,592c2432,556,2444,521,2448,487c2452,453,2442,410,2448,388c2454,366,2472,368,2486,352c2500,336,2509,290,2546,292xe" stroked="t" o:allowincell="f" style="position:absolute;left:1412;top:3497;width:7013;height:3855;mso-wrap-style:none;v-text-anchor:middle">
                  <v:fill o:detectmouseclick="t" on="false"/>
                  <v:stroke color="black" weight="3240" dashstyle="longdashdot" joinstyle="round" endcap="flat"/>
                  <w10:wrap type="topAndBottom"/>
                </v:shape>
                <v:shape id="shape_0" ID="任意多边形 1353" coordsize="4358,785" path="m0,690c100,696,200,702,284,705c368,708,432,696,502,705c572,714,636,747,704,759c772,771,839,776,908,780c977,784,1048,785,1118,780c1188,775,1248,756,1328,750c1408,744,1534,758,1598,744c1662,730,1645,698,1710,669c1775,640,1917,592,1988,570c2059,548,2092,545,2138,534c2184,523,2220,519,2264,504c2308,489,2335,450,2400,444c2465,438,2579,462,2654,465c2729,468,2804,475,2850,465c2896,455,2898,438,2932,405c2966,372,3017,302,3052,270c3087,238,3072,231,3142,210c3212,189,3386,165,3472,144c3558,123,3620,94,3660,84c3700,74,3687,90,3712,84c3737,78,3762,52,3810,45c3858,38,3926,48,3998,45c4070,42,4184,38,4244,30c4304,22,4331,11,4358,0e" stroked="t" o:allowincell="f" style="position:absolute;left:2270;top:5235;width:4357;height:784;mso-wrap-style:none;v-text-anchor:middle">
                  <v:fill o:detectmouseclick="t" on="false"/>
                  <v:stroke color="#969696" weight="12600" joinstyle="round" endcap="flat"/>
                  <w10:wrap type="topAndBottom"/>
                </v:shape>
                <v:shape id="shape_0" ID="任意多边形 1354" coordsize="204,2100" path="m0,0c7,54,15,108,22,174c29,240,38,316,44,399c50,482,49,600,60,675c71,750,92,780,112,849c132,918,169,1024,180,1089c191,1154,178,1183,180,1239c182,1295,190,1368,194,1425c198,1482,201,1539,202,1584c203,1629,202,1659,202,1695c202,1731,204,1733,202,1800c200,1867,194,1983,188,2100e" stroked="t" o:allowincell="f" style="position:absolute;left:2210;top:5250;width:203;height:2099;mso-wrap-style:none;v-text-anchor:middle">
                  <v:fill o:detectmouseclick="t" on="false"/>
                  <v:stroke color="#969696" weight="12600" joinstyle="round" endcap="flat"/>
                  <w10:wrap type="topAndBottom"/>
                </v:shape>
                <v:shape id="shape_0" ID="任意多边形 1355" coordsize="103,1965" path="m78,0c90,37,103,75,94,135c85,195,41,295,26,360c11,425,4,474,4,525c4,576,16,614,26,666c36,718,54,788,64,840c74,892,84,930,86,975c88,1020,87,1070,78,1110c69,1150,43,1170,34,1215c25,1260,27,1340,26,1380c25,1420,30,1430,26,1455c22,1480,8,1504,4,1530c0,1556,4,1586,4,1611c4,1636,3,1656,4,1680c5,1704,6,1728,10,1755c14,1782,22,1822,26,1845c30,1868,33,1876,34,1896c35,1916,34,1940,34,1965e" stroked="t" o:allowincell="f" style="position:absolute;left:6594;top:3789;width:102;height:1964;mso-wrap-style:none;v-text-anchor:middle">
                  <v:fill o:detectmouseclick="t" on="false"/>
                  <v:stroke color="#969696" weight="12600" joinstyle="round" endcap="flat"/>
                  <w10:wrap type="topAndBottom"/>
                </v:shape>
                <v:shape id="shape_0" ID="任意多边形 1356" coordsize="5640,1866" path="m0,0c119,16,523,1,717,96c911,191,1008,436,1162,570c1316,704,1526,827,1642,900c1758,973,1764,984,1860,1011c1956,1038,2124,1046,2220,1065c2316,1084,2389,1114,2438,1125c2487,1136,2465,1111,2512,1131c2559,1151,2646,1218,2722,1245c2798,1272,2832,1293,2970,1296c3108,1299,3379,1267,3548,1266c3717,1265,3842,1280,3982,1290c4122,1300,4268,1320,4388,1326c4508,1332,4615,1303,4702,1326c4789,1349,4834,1411,4912,1461c4990,1511,5113,1592,5168,1626c5223,1660,5192,1633,5242,1665c5292,1697,5402,1782,5468,1815c5534,1848,5587,1857,5640,1866e" stroked="t" o:allowincell="f" style="position:absolute;left:2241;top:3924;width:5639;height:1865;mso-wrap-style:none;v-text-anchor:middle">
                  <v:fill o:detectmouseclick="t" on="false"/>
                  <v:stroke color="black" weight="9360" dashstyle="shortdot" joinstyle="round" endcap="flat"/>
                  <w10:wrap type="topAndBottom"/>
                </v:shape>
                <v:shape id="shape_0" ID="任意多边形 1357" coordsize="4186,1690" path="m0,1690c117,1662,235,1634,390,1576c545,1518,787,1402,930,1345c1073,1288,1133,1265,1246,1231c1359,1197,1534,1199,1606,1141c1678,1083,1668,952,1680,880c1692,808,1636,766,1680,706c1724,646,1876,608,1942,520c2008,432,2003,244,2078,175c2153,106,2278,135,2392,106c2506,77,2565,0,2760,1c2955,2,3389,93,3562,115c3735,137,3692,143,3796,136c3900,129,4043,99,4186,70e" stroked="t" o:allowincell="f" style="position:absolute;left:2412;top:4229;width:4185;height:1689;mso-wrap-style:none;v-text-anchor:middle">
                  <v:fill o:detectmouseclick="t" on="false"/>
                  <v:stroke color="black" weight="9360" dashstyle="shortdot" joinstyle="round" endcap="flat"/>
                  <w10:wrap type="topAndBottom"/>
                </v:shape>
                <v:oval id="shape_0" ID="椭圆 1358" fillcolor="black" stroked="t" o:allowincell="f" style="position:absolute;left:2194;top:3891;width:44;height:44;mso-wrap-style:none;v-text-anchor:middle">
                  <v:fill o:detectmouseclick="t" type="solid" color2="white"/>
                  <v:stroke color="black" weight="3240" joinstyle="miter" endcap="flat"/>
                  <w10:wrap type="topAndBottom"/>
                </v:oval>
                <v:shape id="shape_0" stroked="f" o:allowincell="f" style="position:absolute;left:2126;top:3954;width:2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献县</w:t>
                        </w:r>
                      </w:p>
                    </w:txbxContent>
                  </v:textbox>
                  <v:fill o:detectmouseclick="t" on="false"/>
                  <v:stroke color="#3465a4" joinstyle="round" endcap="flat"/>
                  <w10:wrap type="topAndBottom"/>
                </v:shape>
                <v:oval id="shape_0" ID="椭圆 1360" fillcolor="black" stroked="t" o:allowincell="f" style="position:absolute;left:2950;top:4011;width:44;height:44;mso-wrap-style:none;v-text-anchor:middle">
                  <v:fill o:detectmouseclick="t" type="solid" color2="white"/>
                  <v:stroke color="black" weight="3240" joinstyle="miter" endcap="flat"/>
                  <w10:wrap type="topAndBottom"/>
                </v:oval>
                <v:shape id="shape_0" stroked="f" o:allowincell="f" style="position:absolute;left:3002;top:3939;width:401;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城街镇</w:t>
                        </w:r>
                      </w:p>
                    </w:txbxContent>
                  </v:textbox>
                  <v:fill o:detectmouseclick="t" on="false"/>
                  <v:stroke color="#3465a4" joinstyle="round" endcap="flat"/>
                  <w10:wrap type="topAndBottom"/>
                </v:shape>
                <v:oval id="shape_0" ID="椭圆 1362" fillcolor="black" stroked="t" o:allowincell="f" style="position:absolute;left:4064;top:4905;width:44;height:44;mso-wrap-style:none;v-text-anchor:middle">
                  <v:fill o:detectmouseclick="t" type="solid" color2="white"/>
                  <v:stroke color="black" weight="3240" joinstyle="miter" endcap="flat"/>
                  <w10:wrap type="topAndBottom"/>
                </v:oval>
                <v:shape id="shape_0" stroked="f" o:allowincell="f" style="position:absolute;left:3754;top:4932;width:3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郝村镇</w:t>
                        </w:r>
                      </w:p>
                    </w:txbxContent>
                  </v:textbox>
                  <v:fill o:detectmouseclick="t" on="false"/>
                  <v:stroke color="#3465a4" joinstyle="round" endcap="flat"/>
                  <w10:wrap type="topAndBottom"/>
                </v:shape>
                <v:oval id="shape_0" ID="椭圆 1364" fillcolor="black" stroked="t" o:allowincell="f" style="position:absolute;left:4460;top:4404;width:44;height:44;mso-wrap-style:none;v-text-anchor:middle">
                  <v:fill o:detectmouseclick="t" type="solid" color2="white"/>
                  <v:stroke color="black" weight="3240" joinstyle="miter" endcap="flat"/>
                  <w10:wrap type="topAndBottom"/>
                </v:oval>
                <v:shape id="shape_0" stroked="f" o:allowincell="f" style="position:absolute;left:4518;top:4404;width:3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营子镇</w:t>
                        </w:r>
                      </w:p>
                    </w:txbxContent>
                  </v:textbox>
                  <v:fill o:detectmouseclick="t" on="false"/>
                  <v:stroke color="#3465a4" joinstyle="round" endcap="flat"/>
                  <w10:wrap type="topAndBottom"/>
                </v:shape>
                <v:oval id="shape_0" ID="椭圆 1366" fillcolor="black" stroked="t" o:allowincell="f" style="position:absolute;left:5970;top:4332;width:44;height:44;mso-wrap-style:none;v-text-anchor:middle">
                  <v:fill o:detectmouseclick="t" type="solid" color2="white"/>
                  <v:stroke color="black" weight="3240" joinstyle="miter" endcap="flat"/>
                  <w10:wrap type="topAndBottom"/>
                </v:oval>
                <v:shape id="shape_0" stroked="f" o:allowincell="f" style="position:absolute;left:5650;top:4350;width:3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齐桥镇</w:t>
                        </w:r>
                      </w:p>
                    </w:txbxContent>
                  </v:textbox>
                  <v:fill o:detectmouseclick="t" on="false"/>
                  <v:stroke color="#3465a4" joinstyle="round" endcap="flat"/>
                  <w10:wrap type="topAndBottom"/>
                </v:shape>
                <v:oval id="shape_0" ID="椭圆 1368" fillcolor="black" stroked="t" o:allowincell="f" style="position:absolute;left:6604;top:5223;width:44;height:44;mso-wrap-style:none;v-text-anchor:middle">
                  <v:fill o:detectmouseclick="t" type="solid" color2="white"/>
                  <v:stroke color="black" weight="3240" joinstyle="miter" endcap="flat"/>
                  <w10:wrap type="topAndBottom"/>
                </v:oval>
                <v:shape id="shape_0" stroked="f" o:allowincell="f" style="position:absolute;left:6646;top:5130;width:3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泊头市</w:t>
                        </w:r>
                      </w:p>
                    </w:txbxContent>
                  </v:textbox>
                  <v:fill o:detectmouseclick="t" on="false"/>
                  <v:stroke color="#3465a4" joinstyle="round" endcap="flat"/>
                  <w10:wrap type="topAndBottom"/>
                </v:shape>
                <v:oval id="shape_0" ID="椭圆 1370" fillcolor="black" stroked="t" o:allowincell="f" style="position:absolute;left:5672;top:5168;width:44;height:44;mso-wrap-style:none;v-text-anchor:middle">
                  <v:fill o:detectmouseclick="t" type="solid" color2="white"/>
                  <v:stroke color="black" weight="3240" joinstyle="miter" endcap="flat"/>
                  <w10:wrap type="topAndBottom"/>
                </v:oval>
                <v:shape id="shape_0" stroked="f" o:allowincell="f" style="position:absolute;left:5614;top:5060;width:4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洼里王镇</w:t>
                        </w:r>
                      </w:p>
                    </w:txbxContent>
                  </v:textbox>
                  <v:fill o:detectmouseclick="t" on="false"/>
                  <v:stroke color="#3465a4" joinstyle="round" endcap="flat"/>
                  <w10:wrap type="topAndBottom"/>
                </v:shape>
                <v:oval id="shape_0" ID="椭圆 1372" fillcolor="black" stroked="t" o:allowincell="f" style="position:absolute;left:2459;top:5874;width:44;height:44;mso-wrap-style:none;v-text-anchor:middle">
                  <v:fill o:detectmouseclick="t" type="solid" color2="white"/>
                  <v:stroke color="black" weight="3240" joinstyle="miter" endcap="flat"/>
                  <w10:wrap type="topAndBottom"/>
                </v:oval>
                <v:shape id="shape_0" stroked="f" o:allowincell="f" style="position:absolute;left:2374;top:5763;width:2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富镇</w:t>
                        </w:r>
                      </w:p>
                    </w:txbxContent>
                  </v:textbox>
                  <v:fill o:detectmouseclick="t" on="false"/>
                  <v:stroke color="#3465a4" joinstyle="round" endcap="flat"/>
                  <w10:wrap type="topAndBottom"/>
                </v:shape>
                <v:oval id="shape_0" ID="椭圆 1374" fillcolor="black" stroked="t" o:allowincell="f" style="position:absolute;left:3825;top:6003;width:44;height:44;mso-wrap-style:none;v-text-anchor:middle">
                  <v:fill o:detectmouseclick="t" type="solid" color2="white"/>
                  <v:stroke color="black" weight="3240" joinstyle="miter" endcap="flat"/>
                  <w10:wrap type="topAndBottom"/>
                </v:oval>
                <v:shape id="shape_0" stroked="f" o:allowincell="f" style="position:absolute;left:3880;top:5994;width:3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交河镇</w:t>
                        </w:r>
                      </w:p>
                    </w:txbxContent>
                  </v:textbox>
                  <v:fill o:detectmouseclick="t" on="false"/>
                  <v:stroke color="#3465a4" joinstyle="round" endcap="flat"/>
                  <w10:wrap type="topAndBottom"/>
                </v:shape>
                <v:oval id="shape_0" ID="椭圆 1376" fillcolor="black" stroked="t" o:allowincell="f" style="position:absolute;left:3156;top:6168;width:44;height:44;mso-wrap-style:none;v-text-anchor:middle">
                  <v:fill o:detectmouseclick="t" type="solid" color2="white"/>
                  <v:stroke color="black" weight="3240" joinstyle="miter" endcap="flat"/>
                  <w10:wrap type="topAndBottom"/>
                </v:oval>
                <v:shape id="shape_0" stroked="f" o:allowincell="f" style="position:absolute;left:3212;top:6159;width:3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四营乡</w:t>
                        </w:r>
                      </w:p>
                    </w:txbxContent>
                  </v:textbox>
                  <v:fill o:detectmouseclick="t" on="false"/>
                  <v:stroke color="#3465a4" joinstyle="round" endcap="flat"/>
                  <w10:wrap type="topAndBottom"/>
                </v:shape>
                <v:oval id="shape_0" ID="椭圆 1378" fillcolor="black" stroked="t" o:allowincell="f" style="position:absolute;left:2382;top:6735;width:44;height:44;mso-wrap-style:none;v-text-anchor:middle">
                  <v:fill o:detectmouseclick="t" type="solid" color2="white"/>
                  <v:stroke color="black" weight="3240" joinstyle="miter" endcap="flat"/>
                  <w10:wrap type="topAndBottom"/>
                </v:oval>
                <v:shape id="shape_0" stroked="f" o:allowincell="f" style="position:absolute;left:1962;top:6681;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辛店乡</w:t>
                        </w:r>
                      </w:p>
                    </w:txbxContent>
                  </v:textbox>
                  <v:fill o:detectmouseclick="t" on="false"/>
                  <v:stroke color="#3465a4" joinstyle="round" endcap="flat"/>
                  <w10:wrap type="topAndBottom"/>
                </v:shape>
                <v:oval id="shape_0" ID="椭圆 1380" fillcolor="white" stroked="t" o:allowincell="f" style="position:absolute;left:3500;top:5475;width:44;height:44;mso-wrap-style:none;v-text-anchor:middle">
                  <v:fill o:detectmouseclick="t" type="solid" color2="black"/>
                  <v:stroke color="black" weight="3240" joinstyle="miter" endcap="flat"/>
                  <w10:wrap type="topAndBottom"/>
                </v:oval>
                <v:shape id="shape_0" stroked="f" o:allowincell="f" style="position:absolute;left:3360;top:5364;width:3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樊庄村</w:t>
                        </w:r>
                      </w:p>
                    </w:txbxContent>
                  </v:textbox>
                  <v:fill o:detectmouseclick="t" on="false"/>
                  <v:stroke color="#3465a4" joinstyle="round" endcap="flat"/>
                  <w10:wrap type="topAndBottom"/>
                </v:shape>
                <v:oval id="shape_0" ID="椭圆 1382" fillcolor="white" stroked="t" o:allowincell="f" style="position:absolute;left:3708;top:5352;width:44;height:44;mso-wrap-style:none;v-text-anchor:middle">
                  <v:fill o:detectmouseclick="t" type="solid" color2="black"/>
                  <v:stroke color="black" weight="3240" joinstyle="miter" endcap="flat"/>
                  <w10:wrap type="topAndBottom"/>
                </v:oval>
                <v:shape id="shape_0" stroked="f" o:allowincell="f" style="position:absolute;left:3712;top:5238;width:3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乐庄村</w:t>
                        </w:r>
                      </w:p>
                    </w:txbxContent>
                  </v:textbox>
                  <v:fill o:detectmouseclick="t" on="false"/>
                  <v:stroke color="#3465a4" joinstyle="round" endcap="flat"/>
                  <w10:wrap type="topAndBottom"/>
                </v:shape>
                <v:oval id="shape_0" ID="椭圆 1384" fillcolor="white" stroked="t" o:allowincell="f" style="position:absolute;left:3736;top:5472;width:44;height:44;mso-wrap-style:none;v-text-anchor:middle">
                  <v:fill o:detectmouseclick="t" type="solid" color2="black"/>
                  <v:stroke color="black" weight="3240" joinstyle="miter" endcap="flat"/>
                  <w10:wrap type="topAndBottom"/>
                </v:oval>
                <v:shape id="shape_0" stroked="f" o:allowincell="f" style="position:absolute;left:3788;top:5451;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官屯村</w:t>
                        </w:r>
                      </w:p>
                    </w:txbxContent>
                  </v:textbox>
                  <v:fill o:detectmouseclick="t" on="false"/>
                  <v:stroke color="#3465a4" joinstyle="round" endcap="flat"/>
                  <w10:wrap type="topAndBottom"/>
                </v:shape>
                <v:oval id="shape_0" ID="椭圆 1386" fillcolor="white" stroked="t" o:allowincell="f" style="position:absolute;left:3562;top:5688;width:44;height:44;mso-wrap-style:none;v-text-anchor:middle">
                  <v:fill o:detectmouseclick="t" type="solid" color2="black"/>
                  <v:stroke color="black" weight="3240" joinstyle="miter" endcap="flat"/>
                  <w10:wrap type="topAndBottom"/>
                </v:oval>
                <v:shape id="shape_0" stroked="f" o:allowincell="f" style="position:absolute;left:3614;top:5718;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刘官屯村</w:t>
                        </w:r>
                      </w:p>
                    </w:txbxContent>
                  </v:textbox>
                  <v:fill o:detectmouseclick="t" on="false"/>
                  <v:stroke color="#3465a4" joinstyle="round" endcap="flat"/>
                  <w10:wrap type="topAndBottom"/>
                </v:shape>
                <v:oval id="shape_0" ID="椭圆 1388" fillcolor="white" stroked="t" o:allowincell="f" style="position:absolute;left:3340;top:5538;width:44;height:44;mso-wrap-style:none;v-text-anchor:middle">
                  <v:fill o:detectmouseclick="t" type="solid" color2="black"/>
                  <v:stroke color="black" weight="3240" joinstyle="miter" endcap="flat"/>
                  <w10:wrap type="topAndBottom"/>
                </v:oval>
                <v:shape id="shape_0" stroked="f" o:allowincell="f" style="position:absolute;left:2958;top:5445;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常官屯村</w:t>
                        </w:r>
                      </w:p>
                    </w:txbxContent>
                  </v:textbox>
                  <v:fill o:detectmouseclick="t" on="false"/>
                  <v:stroke color="#3465a4" joinstyle="round" endcap="flat"/>
                  <w10:wrap type="topAndBottom"/>
                </v:shape>
                <v:oval id="shape_0" ID="椭圆 1390" fillcolor="white" stroked="t" o:allowincell="f" style="position:absolute;left:3306;top:5595;width:44;height:44;mso-wrap-style:none;v-text-anchor:middle">
                  <v:fill o:detectmouseclick="t" type="solid" color2="black"/>
                  <v:stroke color="black" weight="3240" joinstyle="miter" endcap="flat"/>
                  <w10:wrap type="topAndBottom"/>
                </v:oval>
                <v:shape id="shape_0" stroked="f" o:allowincell="f" style="position:absolute;left:2988;top:5655;width:403;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赵屯村</w:t>
                        </w:r>
                      </w:p>
                    </w:txbxContent>
                  </v:textbox>
                  <v:fill o:detectmouseclick="t" on="false"/>
                  <v:stroke color="#3465a4" joinstyle="round" endcap="flat"/>
                  <w10:wrap type="topAndBottom"/>
                </v:shape>
                <v:oval id="shape_0" ID="椭圆 1392" fillcolor="white" stroked="t" o:allowincell="f" style="position:absolute;left:4628;top:5019;width:44;height:44;mso-wrap-style:none;v-text-anchor:middle">
                  <v:fill o:detectmouseclick="t" type="solid" color2="black"/>
                  <v:stroke color="black" weight="3240" joinstyle="miter" endcap="flat"/>
                  <w10:wrap type="topAndBottom"/>
                </v:oval>
                <v:shape id="shape_0" stroked="f" o:allowincell="f" style="position:absolute;left:4346;top:4905;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佛堂村</w:t>
                        </w:r>
                      </w:p>
                    </w:txbxContent>
                  </v:textbox>
                  <v:fill o:detectmouseclick="t" on="false"/>
                  <v:stroke color="#3465a4" joinstyle="round" endcap="flat"/>
                  <w10:wrap type="topAndBottom"/>
                </v:shape>
                <v:oval id="shape_0" ID="椭圆 1394" fillcolor="white" stroked="t" o:allowincell="f" style="position:absolute;left:4738;top:5043;width:44;height:44;mso-wrap-style:none;v-text-anchor:middle">
                  <v:fill o:detectmouseclick="t" type="solid" color2="black"/>
                  <v:stroke color="black" weight="3240" joinstyle="miter" endcap="flat"/>
                  <w10:wrap type="topAndBottom"/>
                </v:oval>
                <v:shape id="shape_0" stroked="f" o:allowincell="f" style="position:absolute;left:4796;top:4959;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白落鸦村</w:t>
                        </w:r>
                      </w:p>
                    </w:txbxContent>
                  </v:textbox>
                  <v:fill o:detectmouseclick="t" on="false"/>
                  <v:stroke color="#3465a4" joinstyle="round" endcap="flat"/>
                  <w10:wrap type="topAndBottom"/>
                </v:shape>
                <v:oval id="shape_0" ID="椭圆 1396" fillcolor="white" stroked="t" o:allowincell="f" style="position:absolute;left:4814;top:5139;width:44;height:44;mso-wrap-style:none;v-text-anchor:middle">
                  <v:fill o:detectmouseclick="t" type="solid" color2="black"/>
                  <v:stroke color="black" weight="3240" joinstyle="miter" endcap="flat"/>
                  <w10:wrap type="topAndBottom"/>
                </v:oval>
                <v:shape id="shape_0" stroked="f" o:allowincell="f" style="position:absolute;left:4796;top:5192;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侯落鸦村</w:t>
                        </w:r>
                      </w:p>
                    </w:txbxContent>
                  </v:textbox>
                  <v:fill o:detectmouseclick="t" on="false"/>
                  <v:stroke color="#3465a4" joinstyle="round" endcap="flat"/>
                  <w10:wrap type="topAndBottom"/>
                </v:shape>
                <v:oval id="shape_0" ID="椭圆 1398" fillcolor="white" stroked="t" o:allowincell="f" style="position:absolute;left:4656;top:5196;width:44;height:44;mso-wrap-style:none;v-text-anchor:middle">
                  <v:fill o:detectmouseclick="t" type="solid" color2="black"/>
                  <v:stroke color="black" weight="3240" joinstyle="miter" endcap="flat"/>
                  <w10:wrap type="topAndBottom"/>
                </v:oval>
                <v:shape id="shape_0" stroked="f" o:allowincell="f" style="position:absolute;left:4320;top:5249;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陈家庵村</w:t>
                        </w:r>
                      </w:p>
                    </w:txbxContent>
                  </v:textbox>
                  <v:fill o:detectmouseclick="t" on="false"/>
                  <v:stroke color="#3465a4" joinstyle="round" endcap="flat"/>
                  <w10:wrap type="topAndBottom"/>
                </v:shape>
                <v:oval id="shape_0" ID="椭圆 1400" fillcolor="white" stroked="t" o:allowincell="f" style="position:absolute;left:4598;top:5130;width:44;height:44;mso-wrap-style:none;v-text-anchor:middle">
                  <v:fill o:detectmouseclick="t" type="solid" color2="black"/>
                  <v:stroke color="black" weight="3240" joinstyle="miter" endcap="flat"/>
                  <w10:wrap type="topAndBottom"/>
                </v:oval>
                <v:shape id="shape_0" stroked="f" o:allowincell="f" style="position:absolute;left:4202;top:5073;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王庄村</w:t>
                        </w:r>
                      </w:p>
                    </w:txbxContent>
                  </v:textbox>
                  <v:fill o:detectmouseclick="t" on="false"/>
                  <v:stroke color="#3465a4" joinstyle="round" endcap="flat"/>
                  <w10:wrap type="topAndBottom"/>
                </v:shape>
                <v:oval id="shape_0" ID="椭圆 1402" fillcolor="white" stroked="t" o:allowincell="f" style="position:absolute;left:4532;top:5775;width:44;height:44;mso-wrap-style:none;v-text-anchor:middle">
                  <v:fill o:detectmouseclick="t" type="solid" color2="black"/>
                  <v:stroke color="black" weight="3240" joinstyle="miter" endcap="flat"/>
                  <w10:wrap type="topAndBottom"/>
                </v:oval>
                <v:shape id="shape_0" stroked="f" o:allowincell="f" style="position:absolute;left:4134;top:5829;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东傅庄村</w:t>
                        </w:r>
                      </w:p>
                    </w:txbxContent>
                  </v:textbox>
                  <v:fill o:detectmouseclick="t" on="false"/>
                  <v:stroke color="#3465a4" joinstyle="round" endcap="flat"/>
                  <w10:wrap type="topAndBottom"/>
                </v:shape>
                <v:oval id="shape_0" ID="椭圆 1404" fillcolor="white" stroked="t" o:allowincell="f" style="position:absolute;left:4542;top:5661;width:44;height:44;mso-wrap-style:none;v-text-anchor:middle">
                  <v:fill o:detectmouseclick="t" type="solid" color2="black"/>
                  <v:stroke color="black" weight="3240" joinstyle="miter" endcap="flat"/>
                  <w10:wrap type="topAndBottom"/>
                </v:oval>
                <v:shape id="shape_0" stroked="f" o:allowincell="f" style="position:absolute;left:4124;top:5610;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小金庄村</w:t>
                        </w:r>
                      </w:p>
                    </w:txbxContent>
                  </v:textbox>
                  <v:fill o:detectmouseclick="t" on="false"/>
                  <v:stroke color="#3465a4" joinstyle="round" endcap="flat"/>
                  <w10:wrap type="topAndBottom"/>
                </v:shape>
                <v:oval id="shape_0" ID="椭圆 1406" fillcolor="white" stroked="t" o:allowincell="f" style="position:absolute;left:4656;top:5541;width:44;height:44;mso-wrap-style:none;v-text-anchor:middle">
                  <v:fill o:detectmouseclick="t" type="solid" color2="black"/>
                  <v:stroke color="black" weight="3240" joinstyle="miter" endcap="flat"/>
                  <w10:wrap type="topAndBottom"/>
                </v:oval>
                <v:shape id="shape_0" stroked="f" o:allowincell="f" style="position:absolute;left:4244;top:5481;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河北于村</w:t>
                        </w:r>
                      </w:p>
                    </w:txbxContent>
                  </v:textbox>
                  <v:fill o:detectmouseclick="t" on="false"/>
                  <v:stroke color="#3465a4" joinstyle="round" endcap="flat"/>
                  <w10:wrap type="topAndBottom"/>
                </v:shape>
                <v:oval id="shape_0" ID="椭圆 1408" fillcolor="white" stroked="t" o:allowincell="f" style="position:absolute;left:4808;top:5637;width:44;height:44;mso-wrap-style:none;v-text-anchor:middle">
                  <v:fill o:detectmouseclick="t" type="solid" color2="black"/>
                  <v:stroke color="black" weight="3240" joinstyle="miter" endcap="flat"/>
                  <w10:wrap type="topAndBottom"/>
                </v:oval>
                <v:shape id="shape_0" stroked="f" o:allowincell="f" style="position:absolute;left:4792;top:5526;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官道村</w:t>
                        </w:r>
                      </w:p>
                    </w:txbxContent>
                  </v:textbox>
                  <v:fill o:detectmouseclick="t" on="false"/>
                  <v:stroke color="#3465a4" joinstyle="round" endcap="flat"/>
                  <w10:wrap type="topAndBottom"/>
                </v:shape>
                <v:oval id="shape_0" ID="椭圆 1410" fillcolor="white" stroked="t" o:allowincell="f" style="position:absolute;left:4833;top:5793;width:44;height:44;mso-wrap-style:none;v-text-anchor:middle">
                  <v:fill o:detectmouseclick="t" type="solid" color2="black"/>
                  <v:stroke color="black" weight="3240" joinstyle="miter" endcap="flat"/>
                  <w10:wrap type="topAndBottom"/>
                </v:oval>
                <v:shape id="shape_0" stroked="f" o:allowincell="f" style="position:absolute;left:4884;top:5733;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福台村</w:t>
                        </w:r>
                      </w:p>
                    </w:txbxContent>
                  </v:textbox>
                  <v:fill o:detectmouseclick="t" on="false"/>
                  <v:stroke color="#3465a4" joinstyle="round" endcap="flat"/>
                  <w10:wrap type="topAndBottom"/>
                </v:shape>
                <v:oval id="shape_0" ID="椭圆 1412" fillcolor="white" stroked="t" o:allowincell="f" style="position:absolute;left:4746;top:5865;width:44;height:44;mso-wrap-style:none;v-text-anchor:middle">
                  <v:fill o:detectmouseclick="t" type="solid" color2="black"/>
                  <v:stroke color="black" weight="3240" joinstyle="miter" endcap="flat"/>
                  <w10:wrap type="topAndBottom"/>
                </v:oval>
                <v:shape id="shape_0" stroked="f" o:allowincell="f" style="position:absolute;left:4802;top:5901;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大树阎村</w:t>
                        </w:r>
                      </w:p>
                    </w:txbxContent>
                  </v:textbox>
                  <v:fill o:detectmouseclick="t" on="false"/>
                  <v:stroke color="#3465a4" joinstyle="round" endcap="flat"/>
                  <w10:wrap type="topAndBottom"/>
                </v:shape>
                <v:oval id="shape_0" ID="椭圆 1414" fillcolor="white" stroked="t" o:allowincell="f" style="position:absolute;left:4608;top:5892;width:44;height:44;mso-wrap-style:none;v-text-anchor:middle">
                  <v:fill o:detectmouseclick="t" type="solid" color2="black"/>
                  <v:stroke color="black" weight="3240" joinstyle="miter" endcap="flat"/>
                  <w10:wrap type="topAndBottom"/>
                </v:oval>
                <v:shape id="shape_0" stroked="f" o:allowincell="f" style="position:absolute;left:4394;top:5949;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西靳庵村</w:t>
                        </w:r>
                      </w:p>
                    </w:txbxContent>
                  </v:textbox>
                  <v:fill o:detectmouseclick="t" on="false"/>
                  <v:stroke color="#3465a4" joinstyle="round" endcap="flat"/>
                  <w10:wrap type="topAndBottom"/>
                </v:shape>
                <v:oval id="shape_0" ID="椭圆 1416" fillcolor="white" stroked="t" o:allowincell="f" style="position:absolute;left:3370;top:4470;width:44;height:44;mso-wrap-style:none;v-text-anchor:middle">
                  <v:fill o:detectmouseclick="t" type="solid" color2="black"/>
                  <v:stroke color="black" weight="3240" joinstyle="miter" endcap="flat"/>
                  <w10:wrap type="topAndBottom"/>
                </v:oval>
                <v:shape id="shape_0" stroked="f" o:allowincell="f" style="position:absolute;left:3010;top:4521;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赵林庵村</w:t>
                        </w:r>
                      </w:p>
                    </w:txbxContent>
                  </v:textbox>
                  <v:fill o:detectmouseclick="t" on="false"/>
                  <v:stroke color="#3465a4" joinstyle="round" endcap="flat"/>
                  <w10:wrap type="topAndBottom"/>
                </v:shape>
                <v:oval id="shape_0" ID="椭圆 1418" fillcolor="white" stroked="t" o:allowincell="f" style="position:absolute;left:5166;top:4209;width:44;height:44;mso-wrap-style:none;v-text-anchor:middle">
                  <v:fill o:detectmouseclick="t" type="solid" color2="black"/>
                  <v:stroke color="black" weight="3240" joinstyle="miter" endcap="flat"/>
                  <w10:wrap type="topAndBottom"/>
                </v:oval>
                <v:shape id="shape_0" stroked="f" o:allowincell="f" style="position:absolute;left:5224;top:4125;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段鲁道村</w:t>
                        </w:r>
                      </w:p>
                    </w:txbxContent>
                  </v:textbox>
                  <v:fill o:detectmouseclick="t" on="false"/>
                  <v:stroke color="#3465a4" joinstyle="round" endcap="flat"/>
                  <w10:wrap type="topAndBottom"/>
                </v:shape>
                <v:oval id="shape_0" ID="椭圆 1420" fillcolor="white" stroked="t" o:allowincell="f" style="position:absolute;left:3028;top:5982;width:44;height:44;mso-wrap-style:none;v-text-anchor:middle">
                  <v:fill o:detectmouseclick="t" type="solid" color2="black"/>
                  <v:stroke color="black" weight="3240" joinstyle="miter" endcap="flat"/>
                  <w10:wrap type="topAndBottom"/>
                </v:oval>
                <v:shape id="shape_0" stroked="f" o:allowincell="f" style="position:absolute;left:3018;top:5868;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韩留慈村</w:t>
                        </w:r>
                      </w:p>
                    </w:txbxContent>
                  </v:textbox>
                  <v:fill o:detectmouseclick="t" on="false"/>
                  <v:stroke color="#3465a4" joinstyle="round" endcap="flat"/>
                  <w10:wrap type="topAndBottom"/>
                </v:shape>
                <v:oval id="shape_0" ID="椭圆 1422" fillcolor="white" stroked="t" o:allowincell="f" style="position:absolute;left:6574;top:4268;width:44;height:44;mso-wrap-style:none;v-text-anchor:middle">
                  <v:fill o:detectmouseclick="t" type="solid" color2="black"/>
                  <v:stroke color="black" weight="3240" joinstyle="miter" endcap="flat"/>
                  <w10:wrap type="topAndBottom"/>
                </v:oval>
                <v:shape id="shape_0" stroked="f" o:allowincell="f" style="position:absolute;left:6633;top:4184;width:407;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李码头村</w:t>
                        </w:r>
                      </w:p>
                    </w:txbxContent>
                  </v:textbox>
                  <v:fill o:detectmouseclick="t" on="false"/>
                  <v:stroke color="#3465a4" joinstyle="round" endcap="flat"/>
                  <w10:wrap type="topAndBottom"/>
                </v:shape>
                <v:shape id="shape_0" fillcolor="white" stroked="f" o:allowincell="f" style="position:absolute;left:3560;top:7353;width:2955;height:20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图7  泊头市交通线路和多节点构建</w:t>
                        </w:r>
                      </w:p>
                    </w:txbxContent>
                  </v:textbox>
                  <v:fill o:detectmouseclick="t" type="solid" color2="black"/>
                  <v:stroke color="#3465a4" joinstyle="round" endcap="flat"/>
                  <w10:wrap type="topAndBottom"/>
                </v:shape>
                <v:shape id="shape_0" stroked="f" o:allowincell="f" style="position:absolute;left:3850;top:4665;width:127;height:137;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x</w:t>
                        </w:r>
                        <w:r>
                          <w:rPr>
                            <w:sz w:val="13"/>
                            <w:i/>
                            <w:kern w:val="2"/>
                            <w:szCs w:val="13"/>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4216;top:4632;width:127;height:137;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x</w:t>
                        </w:r>
                        <w:r>
                          <w:rPr>
                            <w:sz w:val="13"/>
                            <w:i/>
                            <w:kern w:val="2"/>
                            <w:szCs w:val="13"/>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38;top:6219;width:127;height:155;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g</w:t>
                        </w:r>
                        <w:r>
                          <w:rPr>
                            <w:sz w:val="13"/>
                            <w:i/>
                            <w:kern w:val="2"/>
                            <w:szCs w:val="13"/>
                            <w:vertAlign w:val="super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568;top:5421;width:127;height:155;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g</w:t>
                        </w:r>
                        <w:r>
                          <w:rPr>
                            <w:sz w:val="13"/>
                            <w:i/>
                            <w:kern w:val="2"/>
                            <w:szCs w:val="13"/>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664;top:4476;width:127;height:155;mso-wrap-style:square;v-text-anchor:top" type="_x0000_t202">
                  <v:textbox>
                    <w:txbxContent>
                      <w:p>
                        <w:pPr>
                          <w:overflowPunct w:val="false"/>
                          <w:bidi w:val="0"/>
                          <w:spacing w:lineRule="exact" w:line="140"/>
                          <w:jc w:val="both"/>
                          <w:rPr/>
                        </w:pPr>
                        <w:r>
                          <w:rPr>
                            <w:sz w:val="13"/>
                            <w:i/>
                            <w:kern w:val="2"/>
                            <w:szCs w:val="13"/>
                            <w:rFonts w:ascii="Times New Roman" w:hAnsi="Times New Roman" w:eastAsia="宋体" w:cs="Times New Roman"/>
                            <w:color w:val="auto"/>
                            <w:lang w:val="en-US" w:eastAsia="zh-CN" w:bidi="ar-SA"/>
                          </w:rPr>
                          <w:t>l</w:t>
                        </w:r>
                        <w:r>
                          <w:rPr>
                            <w:sz w:val="13"/>
                            <w:i/>
                            <w:kern w:val="2"/>
                            <w:szCs w:val="13"/>
                            <w:vertAlign w:val="subscript"/>
                            <w:rFonts w:ascii="Times New Roman" w:hAnsi="Times New Roman" w:eastAsia="宋体" w:cs="Times New Roman"/>
                            <w:color w:val="auto"/>
                            <w:lang w:val="en-US" w:eastAsia="zh-CN" w:bidi="ar-SA"/>
                          </w:rPr>
                          <w:t>g</w:t>
                        </w:r>
                        <w:r>
                          <w:rPr>
                            <w:sz w:val="13"/>
                            <w:i/>
                            <w:kern w:val="2"/>
                            <w:szCs w:val="13"/>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topAndBottom"/>
                </v:shape>
                <v:oval id="shape_0" ID="椭圆 1430" fillcolor="black" stroked="t" o:allowincell="f" style="position:absolute;left:4927;top:5126;width:44;height:44;mso-wrap-style:none;v-text-anchor:middle">
                  <v:fill o:detectmouseclick="t" type="solid" color2="white"/>
                  <v:stroke color="black" weight="3240" joinstyle="miter" endcap="flat"/>
                  <w10:wrap type="topAndBottom"/>
                </v:oval>
                <v:shape id="shape_0" stroked="f" o:allowincell="f" style="position:absolute;left:4980;top:5063;width:405;height:101;mso-wrap-style:square;v-text-anchor:top" type="_x0000_t202">
                  <v:textbox>
                    <w:txbxContent>
                      <w:p>
                        <w:pPr>
                          <w:overflowPunct w:val="false"/>
                          <w:bidi w:val="0"/>
                          <w:spacing w:lineRule="exact" w:line="100"/>
                          <w:jc w:val="both"/>
                          <w:rPr/>
                        </w:pPr>
                        <w:r>
                          <w:rPr>
                            <w:kern w:val="2"/>
                            <w:sz w:val="10"/>
                            <w:szCs w:val="10"/>
                            <w:rFonts w:ascii="Times New Roman" w:hAnsi="Times New Roman" w:eastAsia="宋体" w:cs="Times New Roman"/>
                            <w:color w:val="auto"/>
                            <w:lang w:val="en-US" w:eastAsia="zh-CN" w:bidi="ar-SA"/>
                          </w:rPr>
                          <w:t>寺门村镇</w:t>
                        </w:r>
                      </w:p>
                    </w:txbxContent>
                  </v:textbox>
                  <v:fill o:detectmouseclick="t" on="false"/>
                  <v:stroke color="#3465a4" joinstyle="round" endcap="flat"/>
                  <w10:wrap type="topAndBottom"/>
                </v:shape>
              </v:group>
            </w:pict>
          </mc:Fallback>
        </mc:AlternateContent>
      </w:r>
      <w:r>
        <w:rPr>
          <w:rFonts w:eastAsia="Times New Roman"/>
        </w:rPr>
        <w:t xml:space="preserve">    </w:t>
      </w:r>
      <w:r>
        <w:rPr/>
        <w:t>如图</w:t>
      </w:r>
      <w:r>
        <w:rPr/>
        <w:t>7</w:t>
      </w:r>
      <w:r>
        <w:rPr/>
        <w:t>所示，目前泊头市行政区划内还未形成较为完善的交通体系，主干交通网络即“</w:t>
      </w:r>
      <w:r>
        <w:rPr>
          <w:i/>
        </w:rPr>
        <w:t>l</w:t>
      </w:r>
      <w:r>
        <w:rPr>
          <w:i/>
          <w:vertAlign w:val="subscript"/>
        </w:rPr>
        <w:t>g</w:t>
      </w:r>
      <w:r>
        <w:rPr>
          <w:i/>
          <w:vertAlign w:val="superscript"/>
        </w:rPr>
        <w:t>1</w:t>
      </w:r>
      <w:r>
        <w:rPr/>
        <w:t>+</w:t>
      </w:r>
      <w:r>
        <w:rPr>
          <w:i/>
        </w:rPr>
        <w:t>l</w:t>
      </w:r>
      <w:r>
        <w:rPr>
          <w:i/>
          <w:vertAlign w:val="subscript"/>
        </w:rPr>
        <w:t>g</w:t>
      </w:r>
      <w:r>
        <w:rPr>
          <w:i/>
          <w:vertAlign w:val="superscript"/>
        </w:rPr>
        <w:t>2</w:t>
      </w:r>
      <w:r>
        <w:rPr/>
        <w:t>+</w:t>
      </w:r>
      <w:r>
        <w:rPr>
          <w:i/>
        </w:rPr>
        <w:t>l</w:t>
      </w:r>
      <w:r>
        <w:rPr>
          <w:i/>
          <w:vertAlign w:val="subscript"/>
        </w:rPr>
        <w:t>g</w:t>
      </w:r>
      <w:r>
        <w:rPr>
          <w:i/>
          <w:vertAlign w:val="superscript"/>
        </w:rPr>
        <w:t>3</w:t>
      </w:r>
      <w:r>
        <w:rPr>
          <w:rFonts w:cs="宋体" w:ascii="宋体" w:hAnsi="宋体"/>
        </w:rPr>
        <w:t>”</w:t>
      </w:r>
      <w:r>
        <w:rPr/>
        <w:t>构成的“</w:t>
      </w:r>
      <w:r>
        <w:rPr/>
        <w:t>H</w:t>
      </w:r>
      <w:r>
        <w:rPr>
          <w:rFonts w:cs="宋体" w:ascii="宋体" w:hAnsi="宋体"/>
        </w:rPr>
        <w:t>”</w:t>
      </w:r>
      <w:r>
        <w:rPr/>
        <w:t>形交通网络，该交通网络的最大缺陷在于未将区划内的所有乡镇中心地整合在一起，也没有与区划外的主干交通网络对接。为了促进泊头城镇体系发展，需要尽快完善由“</w:t>
      </w:r>
      <w:r>
        <w:rPr>
          <w:i/>
        </w:rPr>
        <w:t>l</w:t>
      </w:r>
      <w:r>
        <w:rPr>
          <w:i/>
          <w:vertAlign w:val="subscript"/>
        </w:rPr>
        <w:t>x</w:t>
      </w:r>
      <w:r>
        <w:rPr>
          <w:i/>
          <w:vertAlign w:val="superscript"/>
        </w:rPr>
        <w:t>1</w:t>
      </w:r>
      <w:r>
        <w:rPr/>
        <w:t>+</w:t>
      </w:r>
      <w:r>
        <w:rPr>
          <w:i/>
        </w:rPr>
        <w:t>l</w:t>
      </w:r>
      <w:r>
        <w:rPr>
          <w:i/>
          <w:vertAlign w:val="subscript"/>
        </w:rPr>
        <w:t>x</w:t>
      </w:r>
      <w:r>
        <w:rPr>
          <w:i/>
          <w:vertAlign w:val="superscript"/>
        </w:rPr>
        <w:t>2</w:t>
      </w:r>
      <w:r>
        <w:rPr>
          <w:rFonts w:cs="宋体" w:ascii="宋体" w:hAnsi="宋体"/>
        </w:rPr>
        <w:t>”</w:t>
      </w:r>
      <w:r>
        <w:rPr/>
        <w:t>形成的“</w:t>
      </w:r>
      <w:r>
        <w:rPr/>
        <w:t>X</w:t>
      </w:r>
      <w:r>
        <w:rPr>
          <w:rFonts w:cs="宋体" w:ascii="宋体" w:hAnsi="宋体"/>
        </w:rPr>
        <w:t>”</w:t>
      </w:r>
      <w:r>
        <w:rPr/>
        <w:t>形交通体系，</w:t>
      </w:r>
      <w:r>
        <w:rPr>
          <w:i/>
        </w:rPr>
        <w:t>l</w:t>
      </w:r>
      <w:r>
        <w:rPr>
          <w:i/>
          <w:vertAlign w:val="subscript"/>
        </w:rPr>
        <w:t>x</w:t>
      </w:r>
      <w:r>
        <w:rPr>
          <w:i/>
          <w:vertAlign w:val="superscript"/>
        </w:rPr>
        <w:t>1</w:t>
      </w:r>
      <w:r>
        <w:rPr/>
        <w:t>线即“献县—河城街镇—赵林庵村—郝村镇—白落鸦村—洼里王镇—泊头市”一线，</w:t>
      </w:r>
      <w:r>
        <w:rPr>
          <w:i/>
        </w:rPr>
        <w:t>l</w:t>
      </w:r>
      <w:r>
        <w:rPr>
          <w:i/>
          <w:vertAlign w:val="subscript"/>
        </w:rPr>
        <w:t>x</w:t>
      </w:r>
      <w:r>
        <w:rPr>
          <w:i/>
          <w:vertAlign w:val="superscript"/>
        </w:rPr>
        <w:t>2</w:t>
      </w:r>
      <w:r>
        <w:rPr/>
        <w:t>即“富镇—常官屯村—樊庄村—乐庄村—郝村镇—营子镇—段鲁道村—齐桥镇—李码头村”一线，与“</w:t>
      </w:r>
      <w:r>
        <w:rPr/>
        <w:t>H</w:t>
      </w:r>
      <w:r>
        <w:rPr>
          <w:rFonts w:cs="宋体" w:ascii="宋体" w:hAnsi="宋体"/>
        </w:rPr>
        <w:t>”</w:t>
      </w:r>
      <w:r>
        <w:rPr/>
        <w:t>形交通体系整合在一起。在“</w:t>
      </w:r>
      <w:r>
        <w:rPr/>
        <w:t>X+H</w:t>
      </w:r>
      <w:r>
        <w:rPr>
          <w:rFonts w:cs="宋体" w:ascii="宋体" w:hAnsi="宋体"/>
        </w:rPr>
        <w:t>”</w:t>
      </w:r>
      <w:r>
        <w:rPr/>
        <w:t>的基础上要尽快强化以村庄为主体的多个节点的建设：其一是以樊庄村节点，通过樊庄村将常官屯村和乐庄村整合在一起，进而将富镇和郝村镇整合在一起；其二是以段鲁道村为核心在营子镇和齐桥镇之间构建节点，将两个镇级中心地连接在一起，并向东延伸，构建起李码头村节点；其三是韩留慈村节点，与四营乡整合在一起，将富镇与交河镇连接起来；其四是“西官道村</w:t>
      </w:r>
      <w:r>
        <w:rPr/>
        <w:t>+</w:t>
      </w:r>
      <w:r>
        <w:rPr/>
        <w:t>李福台村</w:t>
      </w:r>
      <w:r>
        <w:rPr/>
        <w:t>+</w:t>
      </w:r>
      <w:r>
        <w:rPr/>
        <w:t>大树阎村</w:t>
      </w:r>
      <w:r>
        <w:rPr/>
        <w:t>+</w:t>
      </w:r>
      <w:r>
        <w:rPr/>
        <w:t>西靳庵村</w:t>
      </w:r>
      <w:r>
        <w:rPr/>
        <w:t>+</w:t>
      </w:r>
      <w:r>
        <w:rPr/>
        <w:t>东傅庄村</w:t>
      </w:r>
      <w:r>
        <w:rPr/>
        <w:t>+</w:t>
      </w:r>
      <w:r>
        <w:rPr/>
        <w:t>小金庄村</w:t>
      </w:r>
      <w:r>
        <w:rPr/>
        <w:t>+</w:t>
      </w:r>
      <w:r>
        <w:rPr/>
        <w:t>河北于村”节点（“七村节点”），更好地扩展交河镇的影响力，接受泊头市的影响；其五是“白落鸦村</w:t>
      </w:r>
      <w:r>
        <w:rPr/>
        <w:t>+</w:t>
      </w:r>
      <w:r>
        <w:rPr/>
        <w:t>侯落鸦村</w:t>
      </w:r>
      <w:r>
        <w:rPr/>
        <w:t>+</w:t>
      </w:r>
      <w:r>
        <w:rPr/>
        <w:t>陈家庵村</w:t>
      </w:r>
      <w:r>
        <w:rPr/>
        <w:t>+</w:t>
      </w:r>
      <w:r>
        <w:rPr/>
        <w:t>东王庄村</w:t>
      </w:r>
      <w:r>
        <w:rPr/>
        <w:t>+</w:t>
      </w:r>
      <w:r>
        <w:rPr/>
        <w:t>白佛堂村”节点（“五村节点”），将郝村镇和泊头市连接在一起。最终要将“富镇—郝村镇—寺门村镇—洼里王镇—泊头中心地”连为一线，从图</w:t>
      </w:r>
      <w:r>
        <w:rPr/>
        <w:t>7</w:t>
      </w:r>
      <w:r>
        <w:rPr/>
        <w:t>中可以看出，</w:t>
      </w:r>
      <w:r>
        <w:rPr>
          <w:i/>
        </w:rPr>
        <w:t>l</w:t>
      </w:r>
      <w:r>
        <w:rPr>
          <w:i/>
          <w:vertAlign w:val="subscript"/>
        </w:rPr>
        <w:t>x</w:t>
      </w:r>
      <w:r>
        <w:rPr>
          <w:i/>
          <w:vertAlign w:val="superscript"/>
        </w:rPr>
        <w:t>1</w:t>
      </w:r>
      <w:r>
        <w:rPr/>
        <w:t>的“郝村镇—泊头市”段、</w:t>
      </w:r>
      <w:r>
        <w:rPr>
          <w:i/>
        </w:rPr>
        <w:t>l</w:t>
      </w:r>
      <w:r>
        <w:rPr>
          <w:i/>
          <w:vertAlign w:val="subscript"/>
        </w:rPr>
        <w:t>x</w:t>
      </w:r>
      <w:r>
        <w:rPr>
          <w:i/>
          <w:vertAlign w:val="superscript"/>
        </w:rPr>
        <w:t>2</w:t>
      </w:r>
      <w:r>
        <w:rPr/>
        <w:t>的“富镇—郝村镇”段与</w:t>
      </w:r>
      <w:r>
        <w:rPr>
          <w:i/>
        </w:rPr>
        <w:t>l</w:t>
      </w:r>
      <w:r>
        <w:rPr>
          <w:i/>
          <w:vertAlign w:val="subscript"/>
        </w:rPr>
        <w:t>g</w:t>
      </w:r>
      <w:r>
        <w:rPr>
          <w:i/>
          <w:vertAlign w:val="superscript"/>
        </w:rPr>
        <w:t>2</w:t>
      </w:r>
      <w:r>
        <w:rPr/>
        <w:t>围成的三角形，也正是泊头城镇体系的中心区域，在该区域内不仅有富镇、郝村镇、寺门村镇、洼里王镇、交河镇等乡镇中心地，而且有依托樊庄村、韩留慈村为中心构建起来的节点以及“七村节点”、“五村节点”。通过中心带动边缘、一线带动一面的方式，推动泊头市城镇化水平的提升。</w:t>
      </w:r>
    </w:p>
    <w:p>
      <w:pPr>
        <w:pStyle w:val="Normal"/>
        <w:rPr/>
      </w:pPr>
      <w:r>
        <w:rPr/>
      </w:r>
    </w:p>
    <w:p>
      <w:pPr>
        <w:pStyle w:val="Normal"/>
        <w:rPr>
          <w:b/>
          <w:b/>
        </w:rPr>
      </w:pPr>
      <w:r>
        <w:rPr>
          <w:b/>
        </w:rPr>
        <w:t>参考文献</w:t>
      </w:r>
    </w:p>
    <w:sectPr>
      <w:headerReference w:type="default" r:id="rId12"/>
      <w:footerReference w:type="default" r:id="rId13"/>
      <w:footnotePr>
        <w:numFmt w:val="decimal"/>
      </w:footnotePr>
      <w:endnotePr>
        <w:numFmt w:val="decimal"/>
      </w:end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00"/>
        <w:rPr/>
      </w:pPr>
      <w:r>
        <w:rPr>
          <w:rStyle w:val="EndnoteCharacters"/>
        </w:rPr>
        <w:endnoteRef/>
      </w:r>
      <w:r>
        <w:rPr>
          <w:szCs w:val="21"/>
        </w:rPr>
        <w:t>[</w:t>
      </w:r>
      <w:r>
        <w:rPr>
          <w:szCs w:val="21"/>
        </w:rPr>
        <w:t>?</w:t>
      </w:r>
      <w:r>
        <w:rPr>
          <w:szCs w:val="21"/>
        </w:rPr>
        <w:t>]</w:t>
      </w:r>
      <w:r>
        <w:rPr>
          <w:szCs w:val="21"/>
        </w:rPr>
        <w:t>孟祥林</w:t>
      </w:r>
      <w:r>
        <w:rPr>
          <w:szCs w:val="21"/>
        </w:rPr>
        <w:t>.</w:t>
      </w:r>
      <w:r>
        <w:rPr>
          <w:szCs w:val="21"/>
        </w:rPr>
        <w:t>京津冀协同发展背景下“廊坊—保定—沧州”城市带发展对策分析</w:t>
      </w:r>
      <w:r>
        <w:rPr>
          <w:szCs w:val="21"/>
        </w:rPr>
        <w:t xml:space="preserve">[J]. </w:t>
      </w:r>
      <w:r>
        <w:rPr>
          <w:szCs w:val="21"/>
        </w:rPr>
        <w:t>廊坊师范学院学报</w:t>
      </w:r>
      <w:r>
        <w:rPr>
          <w:szCs w:val="21"/>
        </w:rPr>
        <w:t xml:space="preserve">: </w:t>
      </w:r>
      <w:r>
        <w:rPr>
          <w:szCs w:val="21"/>
        </w:rPr>
        <w:t>社会科学版</w:t>
      </w:r>
      <w:r>
        <w:rPr>
          <w:szCs w:val="21"/>
        </w:rPr>
        <w:t>, 2016</w:t>
      </w:r>
      <w:r>
        <w:rPr>
          <w:szCs w:val="21"/>
          <w:lang w:eastAsia="zh-CN"/>
        </w:rPr>
        <w:t>，</w:t>
      </w:r>
      <w:r>
        <w:rPr>
          <w:szCs w:val="21"/>
        </w:rPr>
        <w:t>(1):102-110.</w:t>
      </w:r>
    </w:p>
  </w:endnote>
  <w:endnote w:id="3">
    <w:p>
      <w:pPr>
        <w:pStyle w:val="Normal"/>
        <w:spacing w:lineRule="exact" w:line="400"/>
        <w:rPr/>
      </w:pPr>
      <w:r>
        <w:rPr>
          <w:rStyle w:val="EndnoteCharacters"/>
        </w:rPr>
        <w:endnoteRef/>
      </w:r>
      <w:r>
        <w:rPr>
          <w:szCs w:val="21"/>
        </w:rPr>
        <w:t>[</w:t>
      </w:r>
      <w:r>
        <w:rPr>
          <w:szCs w:val="21"/>
        </w:rPr>
        <w:t>?</w:t>
      </w:r>
      <w:r>
        <w:rPr>
          <w:szCs w:val="21"/>
        </w:rPr>
        <w:t>]</w:t>
      </w:r>
      <w:r>
        <w:rPr>
          <w:szCs w:val="21"/>
        </w:rPr>
        <w:t>孟祥林</w:t>
      </w:r>
      <w:r>
        <w:rPr>
          <w:szCs w:val="21"/>
        </w:rPr>
        <w:t>.</w:t>
      </w:r>
      <w:r>
        <w:rPr>
          <w:szCs w:val="21"/>
        </w:rPr>
        <w:t xml:space="preserve"> </w:t>
      </w:r>
      <w:r>
        <w:rPr>
          <w:szCs w:val="21"/>
        </w:rPr>
        <w:t>京津冀“双核</w:t>
      </w:r>
      <w:r>
        <w:rPr>
          <w:szCs w:val="21"/>
        </w:rPr>
        <w:t>+</w:t>
      </w:r>
      <w:r>
        <w:rPr>
          <w:szCs w:val="21"/>
        </w:rPr>
        <w:t>双子”“分片区”发展构想</w:t>
      </w:r>
      <w:r>
        <w:rPr>
          <w:szCs w:val="21"/>
        </w:rPr>
        <w:t>[J]</w:t>
      </w:r>
      <w:r>
        <w:rPr>
          <w:szCs w:val="21"/>
        </w:rPr>
        <w:t>.</w:t>
      </w:r>
      <w:r>
        <w:rPr>
          <w:szCs w:val="21"/>
        </w:rPr>
        <w:t xml:space="preserve"> </w:t>
      </w:r>
      <w:r>
        <w:rPr>
          <w:szCs w:val="21"/>
        </w:rPr>
        <w:t>中国经济报告</w:t>
      </w:r>
      <w:r>
        <w:rPr>
          <w:szCs w:val="21"/>
        </w:rPr>
        <w:t xml:space="preserve">, </w:t>
      </w:r>
      <w:r>
        <w:rPr>
          <w:szCs w:val="21"/>
        </w:rPr>
        <w:t>2014</w:t>
      </w:r>
      <w:r>
        <w:rPr>
          <w:szCs w:val="21"/>
          <w:lang w:eastAsia="zh-CN"/>
        </w:rPr>
        <w:t>，</w:t>
      </w:r>
      <w:r>
        <w:rPr>
          <w:szCs w:val="21"/>
        </w:rPr>
        <w:t>(</w:t>
      </w:r>
      <w:r>
        <w:rPr>
          <w:szCs w:val="21"/>
        </w:rPr>
        <w:t>1</w:t>
      </w:r>
      <w:r>
        <w:rPr>
          <w:szCs w:val="21"/>
        </w:rPr>
        <w:t xml:space="preserve">): </w:t>
      </w:r>
      <w:r>
        <w:rPr>
          <w:szCs w:val="21"/>
        </w:rPr>
        <w:t>94-98</w:t>
      </w:r>
      <w:r>
        <w:rPr>
          <w:szCs w:val="21"/>
        </w:rPr>
        <w:t>.</w:t>
      </w:r>
    </w:p>
  </w:endnote>
  <w:endnote w:id="4">
    <w:p>
      <w:pPr>
        <w:pStyle w:val="Normal"/>
        <w:spacing w:lineRule="exact" w:line="400"/>
        <w:rPr/>
      </w:pPr>
      <w:r>
        <w:rPr>
          <w:rStyle w:val="EndnoteCharacters"/>
        </w:rPr>
        <w:endnoteRef/>
      </w:r>
      <w:r>
        <w:rPr>
          <w:szCs w:val="21"/>
        </w:rPr>
        <w:t>[</w:t>
      </w:r>
      <w:r>
        <w:rPr>
          <w:szCs w:val="21"/>
        </w:rPr>
        <w:t>?</w:t>
      </w:r>
      <w:r>
        <w:rPr>
          <w:szCs w:val="21"/>
        </w:rPr>
        <w:t>]</w:t>
      </w:r>
      <w:r>
        <w:rPr>
          <w:szCs w:val="21"/>
        </w:rPr>
        <w:t>孟祥林</w:t>
      </w:r>
      <w:r>
        <w:rPr>
          <w:szCs w:val="21"/>
        </w:rPr>
        <w:t xml:space="preserve">. </w:t>
      </w:r>
      <w:r>
        <w:rPr>
          <w:rFonts w:cs="宋体" w:ascii="宋体" w:hAnsi="宋体"/>
          <w:szCs w:val="21"/>
        </w:rPr>
        <w:t>“</w:t>
      </w:r>
      <w:r>
        <w:rPr>
          <w:szCs w:val="21"/>
        </w:rPr>
        <w:t>双核</w:t>
      </w:r>
      <w:r>
        <w:rPr>
          <w:szCs w:val="21"/>
        </w:rPr>
        <w:t>+</w:t>
      </w:r>
      <w:r>
        <w:rPr>
          <w:szCs w:val="21"/>
        </w:rPr>
        <w:t>双子”模式的京津保唐城市体系构建与对策分析</w:t>
      </w:r>
      <w:r>
        <w:rPr>
          <w:szCs w:val="21"/>
        </w:rPr>
        <w:t xml:space="preserve">[J]. </w:t>
      </w:r>
      <w:r>
        <w:rPr>
          <w:szCs w:val="21"/>
        </w:rPr>
        <w:t>城市</w:t>
      </w:r>
      <w:r>
        <w:rPr>
          <w:szCs w:val="21"/>
        </w:rPr>
        <w:t>, 2009</w:t>
      </w:r>
      <w:r>
        <w:rPr>
          <w:szCs w:val="21"/>
          <w:lang w:eastAsia="zh-CN"/>
        </w:rPr>
        <w:t>，</w:t>
      </w:r>
      <w:r>
        <w:rPr>
          <w:szCs w:val="21"/>
        </w:rPr>
        <w:t>(4): 33-40.</w:t>
      </w:r>
    </w:p>
  </w:endnote>
  <w:endnote w:id="5">
    <w:p>
      <w:pPr>
        <w:pStyle w:val="Normal"/>
        <w:spacing w:lineRule="exact" w:line="400"/>
        <w:rPr>
          <w:szCs w:val="21"/>
        </w:rPr>
      </w:pPr>
      <w:r>
        <w:rPr>
          <w:rStyle w:val="EndnoteCharacters"/>
        </w:rPr>
        <w:endnoteRef/>
      </w:r>
      <w:r>
        <w:rPr>
          <w:szCs w:val="21"/>
        </w:rPr>
        <w:t>[</w:t>
      </w:r>
      <w:r>
        <w:rPr>
          <w:szCs w:val="21"/>
        </w:rPr>
        <w:t>?</w:t>
      </w:r>
      <w:r>
        <w:rPr>
          <w:szCs w:val="21"/>
        </w:rPr>
        <w:t>]</w:t>
      </w:r>
      <w:r>
        <w:rPr>
          <w:szCs w:val="21"/>
        </w:rPr>
        <w:t>孟祥林</w:t>
      </w:r>
      <w:r>
        <w:rPr>
          <w:szCs w:val="21"/>
        </w:rPr>
        <w:t xml:space="preserve">. </w:t>
      </w:r>
      <w:r>
        <w:rPr>
          <w:rFonts w:cs="宋体" w:ascii="宋体" w:hAnsi="宋体"/>
          <w:szCs w:val="21"/>
        </w:rPr>
        <w:t>“</w:t>
      </w:r>
      <w:r>
        <w:rPr>
          <w:szCs w:val="21"/>
        </w:rPr>
        <w:t>新三区”融入中心城区的“大保定”“五区一体化”发展对策分析</w:t>
      </w:r>
      <w:r>
        <w:rPr>
          <w:szCs w:val="21"/>
        </w:rPr>
        <w:t xml:space="preserve">[J]. </w:t>
      </w:r>
      <w:r>
        <w:rPr>
          <w:szCs w:val="21"/>
        </w:rPr>
        <w:t>保定学院学报</w:t>
      </w:r>
      <w:r>
        <w:rPr>
          <w:szCs w:val="21"/>
        </w:rPr>
        <w:t>, 2017</w:t>
      </w:r>
      <w:r>
        <w:rPr>
          <w:szCs w:val="21"/>
          <w:lang w:eastAsia="zh-CN"/>
        </w:rPr>
        <w:t>，</w:t>
      </w:r>
      <w:r>
        <w:rPr>
          <w:szCs w:val="21"/>
        </w:rPr>
        <w:t>(2):121-129.</w:t>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spacing w:lineRule="exact" w:line="400"/>
        <w:jc w:val="center"/>
        <w:outlineLvl w:val="0"/>
        <w:rPr>
          <w:b/>
          <w:b/>
          <w:bCs/>
          <w:sz w:val="24"/>
        </w:rPr>
      </w:pPr>
      <w:r>
        <w:rPr>
          <w:b/>
          <w:bCs/>
          <w:sz w:val="24"/>
        </w:rPr>
        <w:t>U</w:t>
      </w:r>
      <w:r>
        <w:rPr>
          <w:b/>
          <w:bCs/>
          <w:sz w:val="24"/>
        </w:rPr>
        <w:t xml:space="preserve">rban </w:t>
      </w:r>
      <w:r>
        <w:rPr>
          <w:b/>
          <w:bCs/>
          <w:sz w:val="24"/>
        </w:rPr>
        <w:t>S</w:t>
      </w:r>
      <w:r>
        <w:rPr>
          <w:b/>
          <w:bCs/>
          <w:sz w:val="24"/>
        </w:rPr>
        <w:t xml:space="preserve">ystem Design </w:t>
      </w:r>
      <w:r>
        <w:rPr>
          <w:b/>
          <w:bCs/>
          <w:sz w:val="24"/>
        </w:rPr>
        <w:t>of Botou</w:t>
      </w:r>
      <w:r>
        <w:rPr>
          <w:b/>
          <w:bCs/>
          <w:sz w:val="24"/>
        </w:rPr>
        <w:t xml:space="preserve"> City under the </w:t>
      </w:r>
      <w:r>
        <w:rPr>
          <w:b/>
          <w:bCs/>
          <w:sz w:val="24"/>
        </w:rPr>
        <w:t>B</w:t>
      </w:r>
      <w:r>
        <w:rPr>
          <w:b/>
          <w:bCs/>
          <w:sz w:val="24"/>
        </w:rPr>
        <w:t xml:space="preserve">ackground of the </w:t>
      </w:r>
      <w:r>
        <w:rPr>
          <w:b/>
          <w:bCs/>
          <w:sz w:val="24"/>
        </w:rPr>
        <w:t>B</w:t>
      </w:r>
      <w:r>
        <w:rPr>
          <w:b/>
          <w:bCs/>
          <w:sz w:val="24"/>
        </w:rPr>
        <w:t>eijing-</w:t>
      </w:r>
      <w:r>
        <w:rPr>
          <w:b/>
          <w:bCs/>
          <w:sz w:val="24"/>
        </w:rPr>
        <w:t>T</w:t>
      </w:r>
      <w:r>
        <w:rPr>
          <w:b/>
          <w:bCs/>
          <w:sz w:val="24"/>
        </w:rPr>
        <w:t>ianjin-</w:t>
      </w:r>
      <w:r>
        <w:rPr>
          <w:b/>
          <w:bCs/>
          <w:sz w:val="24"/>
        </w:rPr>
        <w:t>H</w:t>
      </w:r>
      <w:r>
        <w:rPr>
          <w:b/>
          <w:bCs/>
          <w:sz w:val="24"/>
        </w:rPr>
        <w:t xml:space="preserve">ebei </w:t>
      </w:r>
      <w:r>
        <w:rPr>
          <w:b/>
          <w:bCs/>
          <w:sz w:val="24"/>
        </w:rPr>
        <w:t>Integrated</w:t>
      </w:r>
      <w:r>
        <w:rPr>
          <w:b/>
          <w:bCs/>
          <w:sz w:val="24"/>
        </w:rPr>
        <w:t xml:space="preserve"> </w:t>
      </w:r>
      <w:r>
        <w:rPr>
          <w:b/>
          <w:bCs/>
          <w:sz w:val="24"/>
        </w:rPr>
        <w:t>D</w:t>
      </w:r>
      <w:r>
        <w:rPr>
          <w:b/>
          <w:bCs/>
          <w:sz w:val="24"/>
        </w:rPr>
        <w:t>evelopment</w:t>
      </w:r>
    </w:p>
    <w:p>
      <w:pPr>
        <w:pStyle w:val="Normal"/>
        <w:numPr>
          <w:ilvl w:val="0"/>
          <w:numId w:val="0"/>
        </w:numPr>
        <w:spacing w:lineRule="exact" w:line="400"/>
        <w:jc w:val="center"/>
        <w:outlineLvl w:val="0"/>
        <w:rPr>
          <w:color w:val="000000"/>
        </w:rPr>
      </w:pPr>
      <w:r>
        <w:rPr>
          <w:color w:val="000000"/>
        </w:rPr>
        <w:t>MENG Xianglin</w:t>
      </w:r>
    </w:p>
    <w:p>
      <w:pPr>
        <w:pStyle w:val="Normal"/>
        <w:spacing w:lineRule="exact" w:line="400"/>
        <w:jc w:val="center"/>
        <w:rPr>
          <w:color w:val="000000"/>
        </w:rPr>
      </w:pPr>
      <w:r>
        <w:rPr>
          <w:color w:val="000000"/>
        </w:rPr>
        <w:t>（</w:t>
      </w:r>
      <w:r>
        <w:rPr>
          <w:color w:val="000000"/>
        </w:rPr>
        <w:t>School</w:t>
      </w:r>
      <w:r>
        <w:rPr>
          <w:color w:val="000000"/>
        </w:rPr>
        <w:t xml:space="preserve"> of Marxism, North China Electric Power University</w:t>
      </w:r>
      <w:r>
        <w:rPr>
          <w:color w:val="000000"/>
        </w:rPr>
        <w:t>,</w:t>
      </w:r>
      <w:r>
        <w:rPr>
          <w:color w:val="000000"/>
        </w:rPr>
        <w:t xml:space="preserve"> Baoding</w:t>
      </w:r>
      <w:r>
        <w:rPr>
          <w:color w:val="000000"/>
        </w:rPr>
        <w:t>,</w:t>
      </w:r>
      <w:r>
        <w:rPr>
          <w:color w:val="000000"/>
        </w:rPr>
        <w:t xml:space="preserve"> Hebei</w:t>
      </w:r>
      <w:r>
        <w:rPr>
          <w:color w:val="000000"/>
        </w:rPr>
        <w:t xml:space="preserve"> </w:t>
      </w:r>
      <w:r>
        <w:rPr>
          <w:color w:val="000000"/>
        </w:rPr>
        <w:t>071003</w:t>
      </w:r>
      <w:r>
        <w:rPr>
          <w:color w:val="000000"/>
        </w:rPr>
        <w:t>, China</w:t>
      </w:r>
      <w:r>
        <w:rPr>
          <w:color w:val="000000"/>
        </w:rPr>
        <w:t>）</w:t>
      </w:r>
    </w:p>
    <w:p>
      <w:pPr>
        <w:pStyle w:val="Normal"/>
        <w:spacing w:lineRule="exact" w:line="400"/>
        <w:ind w:firstLine="413"/>
        <w:rPr>
          <w:color w:val="000000"/>
        </w:rPr>
      </w:pPr>
      <w:r>
        <w:rPr>
          <w:b/>
          <w:color w:val="000000"/>
        </w:rPr>
        <w:t xml:space="preserve">Abstract: </w:t>
      </w:r>
      <w:r>
        <w:rPr>
          <w:color w:val="000000"/>
        </w:rPr>
        <w:t xml:space="preserve">The </w:t>
      </w:r>
      <w:r>
        <w:rPr>
          <w:color w:val="000000"/>
        </w:rPr>
        <w:t>integrated</w:t>
      </w:r>
      <w:r>
        <w:rPr>
          <w:color w:val="000000"/>
        </w:rPr>
        <w:t xml:space="preserve"> development of </w:t>
      </w:r>
      <w:r>
        <w:rPr>
          <w:color w:val="000000"/>
        </w:rPr>
        <w:t>B</w:t>
      </w:r>
      <w:r>
        <w:rPr>
          <w:color w:val="000000"/>
        </w:rPr>
        <w:t>eijing</w:t>
      </w:r>
      <w:r>
        <w:rPr>
          <w:color w:val="000000"/>
        </w:rPr>
        <w:t>, T</w:t>
      </w:r>
      <w:r>
        <w:rPr>
          <w:color w:val="000000"/>
        </w:rPr>
        <w:t>ianjin</w:t>
      </w:r>
      <w:r>
        <w:rPr>
          <w:color w:val="000000"/>
        </w:rPr>
        <w:t>, and H</w:t>
      </w:r>
      <w:r>
        <w:rPr>
          <w:color w:val="000000"/>
        </w:rPr>
        <w:t>ebei</w:t>
      </w:r>
      <w:r>
        <w:rPr>
          <w:color w:val="000000"/>
        </w:rPr>
        <w:t xml:space="preserve"> </w:t>
      </w:r>
      <w:r>
        <w:rPr>
          <w:color w:val="000000"/>
        </w:rPr>
        <w:t>provides an opportunity for constructi</w:t>
      </w:r>
      <w:r>
        <w:rPr>
          <w:color w:val="000000"/>
        </w:rPr>
        <w:t>ng</w:t>
      </w:r>
      <w:r>
        <w:rPr>
          <w:color w:val="000000"/>
        </w:rPr>
        <w:t xml:space="preserve"> </w:t>
      </w:r>
      <w:r>
        <w:rPr>
          <w:color w:val="000000"/>
        </w:rPr>
        <w:t>an urban system</w:t>
      </w:r>
      <w:r>
        <w:rPr>
          <w:color w:val="000000"/>
        </w:rPr>
        <w:t xml:space="preserve"> </w:t>
      </w:r>
      <w:r>
        <w:rPr>
          <w:color w:val="000000"/>
        </w:rPr>
        <w:t>of</w:t>
      </w:r>
      <w:r>
        <w:rPr>
          <w:color w:val="000000"/>
        </w:rPr>
        <w:t xml:space="preserve"> Botou</w:t>
      </w:r>
      <w:r>
        <w:rPr>
          <w:color w:val="000000"/>
        </w:rPr>
        <w:t>. I</w:t>
      </w:r>
      <w:r>
        <w:rPr>
          <w:color w:val="000000"/>
        </w:rPr>
        <w:t>n the construction</w:t>
      </w:r>
      <w:r>
        <w:rPr>
          <w:color w:val="000000"/>
        </w:rPr>
        <w:t xml:space="preserve"> </w:t>
      </w:r>
      <w:r>
        <w:rPr>
          <w:color w:val="000000"/>
        </w:rPr>
        <w:t>process</w:t>
      </w:r>
      <w:r>
        <w:rPr>
          <w:color w:val="000000"/>
        </w:rPr>
        <w:t xml:space="preserve">, </w:t>
      </w:r>
      <w:r>
        <w:rPr>
          <w:color w:val="000000"/>
        </w:rPr>
        <w:t xml:space="preserve">it is important to straighten the relations among </w:t>
      </w:r>
      <w:r>
        <w:rPr>
          <w:color w:val="000000"/>
        </w:rPr>
        <w:t xml:space="preserve">town </w:t>
      </w:r>
      <w:r>
        <w:rPr>
          <w:color w:val="000000"/>
        </w:rPr>
        <w:t>administrative divisions</w:t>
      </w:r>
      <w:r>
        <w:rPr>
          <w:color w:val="000000"/>
        </w:rPr>
        <w:t xml:space="preserve"> and to </w:t>
      </w:r>
      <w:r>
        <w:rPr>
          <w:color w:val="000000"/>
        </w:rPr>
        <w:t>handle the relationships between</w:t>
      </w:r>
      <w:r>
        <w:rPr>
          <w:color w:val="000000"/>
        </w:rPr>
        <w:t xml:space="preserve"> Botou and its surround</w:t>
      </w:r>
      <w:r>
        <w:rPr>
          <w:color w:val="000000"/>
        </w:rPr>
        <w:t>ing</w:t>
      </w:r>
      <w:r>
        <w:rPr>
          <w:color w:val="000000"/>
        </w:rPr>
        <w:t xml:space="preserve"> </w:t>
      </w:r>
      <w:r>
        <w:rPr>
          <w:color w:val="000000"/>
        </w:rPr>
        <w:t>medium-sized</w:t>
      </w:r>
      <w:r>
        <w:rPr>
          <w:color w:val="000000"/>
        </w:rPr>
        <w:t xml:space="preserve"> cities properly as well so as to balance relationship</w:t>
      </w:r>
      <w:r>
        <w:rPr>
          <w:color w:val="000000"/>
        </w:rPr>
        <w:t>s</w:t>
      </w:r>
      <w:r>
        <w:rPr>
          <w:color w:val="000000"/>
        </w:rPr>
        <w:t xml:space="preserve"> among the </w:t>
      </w:r>
      <w:r>
        <w:rPr>
          <w:color w:val="000000"/>
        </w:rPr>
        <w:t>“</w:t>
      </w:r>
      <w:r>
        <w:rPr>
          <w:color w:val="000000"/>
        </w:rPr>
        <w:t>Tianjin-Baoding-Cangzhou</w:t>
      </w:r>
      <w:r>
        <w:rPr>
          <w:color w:val="000000"/>
        </w:rPr>
        <w:t>”</w:t>
      </w:r>
      <w:r>
        <w:rPr>
          <w:color w:val="000000"/>
        </w:rPr>
        <w:t xml:space="preserve"> triangle, the </w:t>
      </w:r>
      <w:r>
        <w:rPr>
          <w:color w:val="000000"/>
        </w:rPr>
        <w:t>“</w:t>
      </w:r>
      <w:r>
        <w:rPr>
          <w:color w:val="000000"/>
        </w:rPr>
        <w:t>Baoding-Hengshui-Cangzhou</w:t>
      </w:r>
      <w:r>
        <w:rPr>
          <w:color w:val="000000"/>
        </w:rPr>
        <w:t>”</w:t>
      </w:r>
      <w:r>
        <w:rPr>
          <w:color w:val="000000"/>
        </w:rPr>
        <w:t xml:space="preserve"> triangle, and the </w:t>
      </w:r>
      <w:r>
        <w:rPr>
          <w:color w:val="000000"/>
        </w:rPr>
        <w:t>“</w:t>
      </w:r>
      <w:r>
        <w:rPr>
          <w:color w:val="000000"/>
        </w:rPr>
        <w:t>Binzhou-Dezhou-Cangzhou</w:t>
      </w:r>
      <w:r>
        <w:rPr>
          <w:color w:val="000000"/>
        </w:rPr>
        <w:t>”</w:t>
      </w:r>
      <w:r>
        <w:rPr>
          <w:color w:val="000000"/>
        </w:rPr>
        <w:t xml:space="preserve"> triangle. It is suggested that </w:t>
      </w:r>
      <w:r>
        <w:rPr>
          <w:color w:val="000000"/>
        </w:rPr>
        <w:t>Botou administrative zone</w:t>
      </w:r>
      <w:r>
        <w:rPr>
          <w:color w:val="000000"/>
        </w:rPr>
        <w:t xml:space="preserve"> be </w:t>
      </w:r>
      <w:r>
        <w:rPr>
          <w:color w:val="000000"/>
        </w:rPr>
        <w:t xml:space="preserve">divided into three subareas </w:t>
      </w:r>
      <w:r>
        <w:rPr>
          <w:color w:val="000000"/>
        </w:rPr>
        <w:t>named</w:t>
      </w:r>
      <w:r>
        <w:rPr>
          <w:color w:val="000000"/>
        </w:rPr>
        <w:t xml:space="preserve"> X, Y</w:t>
      </w:r>
      <w:r>
        <w:rPr>
          <w:color w:val="000000"/>
        </w:rPr>
        <w:t xml:space="preserve">, and </w:t>
      </w:r>
      <w:r>
        <w:rPr>
          <w:color w:val="000000"/>
        </w:rPr>
        <w:t>Z</w:t>
      </w:r>
      <w:r>
        <w:rPr>
          <w:color w:val="000000"/>
        </w:rPr>
        <w:t xml:space="preserve">: </w:t>
      </w:r>
      <w:r>
        <w:rPr>
          <w:color w:val="000000"/>
        </w:rPr>
        <w:t>X subarea</w:t>
      </w:r>
      <w:r>
        <w:rPr>
          <w:color w:val="000000"/>
        </w:rPr>
        <w:t xml:space="preserve"> </w:t>
      </w:r>
      <w:r>
        <w:rPr>
          <w:color w:val="000000"/>
        </w:rPr>
        <w:t>consists of</w:t>
      </w:r>
      <w:r>
        <w:rPr>
          <w:color w:val="000000"/>
        </w:rPr>
        <w:t xml:space="preserve"> </w:t>
      </w:r>
      <w:r>
        <w:rPr>
          <w:color w:val="000000"/>
        </w:rPr>
        <w:t>“</w:t>
      </w:r>
      <w:r>
        <w:rPr>
          <w:color w:val="000000"/>
        </w:rPr>
        <w:t xml:space="preserve"> Xixindian Town</w:t>
      </w:r>
      <w:r>
        <w:rPr>
          <w:color w:val="000000"/>
        </w:rPr>
        <w:t xml:space="preserve"> </w:t>
      </w:r>
      <w:r>
        <w:rPr>
          <w:color w:val="000000"/>
        </w:rPr>
        <w:t>+ Siying Town</w:t>
      </w:r>
      <w:r>
        <w:rPr>
          <w:color w:val="000000"/>
        </w:rPr>
        <w:t xml:space="preserve"> </w:t>
      </w:r>
      <w:r>
        <w:rPr>
          <w:color w:val="000000"/>
        </w:rPr>
        <w:t>+ Jiaohe Town</w:t>
      </w:r>
      <w:r>
        <w:rPr>
          <w:color w:val="000000"/>
        </w:rPr>
        <w:t xml:space="preserve"> </w:t>
      </w:r>
      <w:r>
        <w:rPr>
          <w:color w:val="000000"/>
        </w:rPr>
        <w:t>+ Fu Town</w:t>
      </w:r>
      <w:r>
        <w:rPr>
          <w:color w:val="000000"/>
        </w:rPr>
        <w:t>”</w:t>
      </w:r>
      <w:r>
        <w:rPr>
          <w:color w:val="000000"/>
        </w:rPr>
        <w:t xml:space="preserve">, which eventually becomes </w:t>
      </w:r>
      <w:r>
        <w:rPr>
          <w:color w:val="000000"/>
        </w:rPr>
        <w:t>a quadrilateral town group</w:t>
      </w:r>
      <w:r>
        <w:rPr>
          <w:color w:val="000000"/>
        </w:rPr>
        <w:t xml:space="preserve">; Y subarea is made up of </w:t>
      </w:r>
      <w:r>
        <w:rPr>
          <w:color w:val="000000"/>
        </w:rPr>
        <w:t>“</w:t>
      </w:r>
      <w:r>
        <w:rPr>
          <w:color w:val="000000"/>
        </w:rPr>
        <w:t xml:space="preserve"> HaocunTown</w:t>
      </w:r>
      <w:r>
        <w:rPr>
          <w:color w:val="000000"/>
        </w:rPr>
        <w:t xml:space="preserve"> </w:t>
      </w:r>
      <w:r>
        <w:rPr>
          <w:color w:val="000000"/>
        </w:rPr>
        <w:t>+ Yingzi Town</w:t>
      </w:r>
      <w:r>
        <w:rPr>
          <w:color w:val="000000"/>
        </w:rPr>
        <w:t xml:space="preserve"> </w:t>
      </w:r>
      <w:r>
        <w:rPr>
          <w:color w:val="000000"/>
        </w:rPr>
        <w:t>+ Simencun Town</w:t>
      </w:r>
      <w:r>
        <w:rPr>
          <w:color w:val="000000"/>
        </w:rPr>
        <w:t xml:space="preserve"> </w:t>
      </w:r>
      <w:r>
        <w:rPr>
          <w:color w:val="000000"/>
        </w:rPr>
        <w:t>+ Qiqiao Town</w:t>
      </w:r>
      <w:r>
        <w:rPr>
          <w:color w:val="000000"/>
        </w:rPr>
        <w:t>”</w:t>
      </w:r>
      <w:r>
        <w:rPr>
          <w:color w:val="000000"/>
        </w:rPr>
        <w:t xml:space="preserve">, </w:t>
      </w:r>
      <w:r>
        <w:rPr>
          <w:color w:val="000000"/>
        </w:rPr>
        <w:t>which finally becomes a “</w:t>
      </w:r>
      <w:r>
        <w:rPr>
          <w:color w:val="000000"/>
        </w:rPr>
        <w:t xml:space="preserve"> big </w:t>
      </w:r>
      <w:r>
        <w:rPr>
          <w:rFonts w:cs="宋体"/>
        </w:rPr>
        <w:t>▽</w:t>
      </w:r>
      <w:r>
        <w:rPr>
          <w:rFonts w:cs="宋体"/>
        </w:rPr>
        <w:t xml:space="preserve">+ small </w:t>
      </w:r>
      <w:r>
        <w:rPr>
          <w:rFonts w:cs="宋体"/>
        </w:rPr>
        <w:t>△” town</w:t>
      </w:r>
      <w:r>
        <w:rPr>
          <w:rFonts w:cs="宋体"/>
        </w:rPr>
        <w:t xml:space="preserve"> group; Z subarea </w:t>
      </w:r>
      <w:r>
        <w:rPr>
          <w:rFonts w:cs="宋体"/>
        </w:rPr>
        <w:t xml:space="preserve">includes </w:t>
      </w:r>
      <w:r>
        <w:rPr>
          <w:rFonts w:cs="宋体" w:ascii="宋体" w:hAnsi="宋体"/>
        </w:rPr>
        <w:t>“</w:t>
      </w:r>
      <w:r>
        <w:rPr>
          <w:rFonts w:cs="宋体"/>
        </w:rPr>
        <w:t>Wangwuzhuang Town</w:t>
      </w:r>
      <w:r>
        <w:rPr>
          <w:rFonts w:cs="宋体"/>
        </w:rPr>
        <w:t xml:space="preserve"> </w:t>
      </w:r>
      <w:r>
        <w:rPr>
          <w:rFonts w:cs="宋体"/>
        </w:rPr>
        <w:t>+ Waliwang Town</w:t>
      </w:r>
      <w:r>
        <w:rPr>
          <w:rFonts w:cs="宋体"/>
        </w:rPr>
        <w:t xml:space="preserve"> </w:t>
      </w:r>
      <w:r>
        <w:rPr>
          <w:rFonts w:cs="宋体"/>
        </w:rPr>
        <w:t>+ Bo Town</w:t>
      </w:r>
      <w:r>
        <w:rPr>
          <w:rFonts w:cs="宋体"/>
        </w:rPr>
        <w:t xml:space="preserve"> </w:t>
      </w:r>
      <w:r>
        <w:rPr>
          <w:rFonts w:cs="宋体"/>
        </w:rPr>
        <w:t>+ Wenmiao Town</w:t>
      </w:r>
      <w:r>
        <w:rPr>
          <w:rFonts w:cs="宋体" w:ascii="宋体" w:hAnsi="宋体"/>
        </w:rPr>
        <w:t>”</w:t>
      </w:r>
      <w:r>
        <w:rPr>
          <w:rFonts w:cs="宋体"/>
        </w:rPr>
        <w:t xml:space="preserve">, </w:t>
      </w:r>
      <w:r>
        <w:rPr>
          <w:rFonts w:cs="宋体"/>
        </w:rPr>
        <w:t>which eventually develops into a“</w:t>
      </w:r>
      <w:r>
        <w:rPr>
          <w:color w:val="000000"/>
          <w:szCs w:val="21"/>
          <w:shd w:fill="FFFFFF" w:val="clear"/>
        </w:rPr>
        <w:t>ε+</w:t>
      </w:r>
      <w:r>
        <w:rPr>
          <w:rFonts w:eastAsia="MS Mincho" w:cs="MS Mincho"/>
          <w:color w:val="000000"/>
          <w:szCs w:val="21"/>
          <w:shd w:fill="FFFFFF" w:val="clear"/>
        </w:rPr>
        <w:t>ɔ</w:t>
      </w:r>
      <w:r>
        <w:rPr>
          <w:rFonts w:cs="宋体"/>
        </w:rPr>
        <w:t>”</w:t>
      </w:r>
      <w:r>
        <w:rPr>
          <w:rFonts w:cs="MS Mincho"/>
          <w:color w:val="000000"/>
          <w:szCs w:val="21"/>
          <w:shd w:fill="FFFFFF" w:val="clear"/>
        </w:rPr>
        <w:t xml:space="preserve"> town group. </w:t>
      </w:r>
      <w:r>
        <w:rPr>
          <w:rFonts w:cs="MS Mincho"/>
          <w:color w:val="000000"/>
          <w:szCs w:val="21"/>
          <w:shd w:fill="FFFFFF" w:val="clear"/>
        </w:rPr>
        <w:t>The s</w:t>
      </w:r>
      <w:r>
        <w:rPr>
          <w:rFonts w:cs="MS Mincho"/>
          <w:color w:val="000000"/>
          <w:szCs w:val="21"/>
          <w:shd w:fill="FFFFFF" w:val="clear"/>
        </w:rPr>
        <w:t>ub-center in each subarea is to develop into a core of the correspond</w:t>
      </w:r>
      <w:r>
        <w:rPr>
          <w:rFonts w:cs="MS Mincho"/>
          <w:color w:val="000000"/>
          <w:szCs w:val="21"/>
          <w:shd w:fill="FFFFFF" w:val="clear"/>
        </w:rPr>
        <w:t>ing</w:t>
      </w:r>
      <w:r>
        <w:rPr>
          <w:rFonts w:cs="MS Mincho"/>
          <w:color w:val="000000"/>
          <w:szCs w:val="21"/>
          <w:shd w:fill="FFFFFF" w:val="clear"/>
        </w:rPr>
        <w:t xml:space="preserve"> subarea, </w:t>
      </w:r>
      <w:r>
        <w:rPr>
          <w:rFonts w:cs="MS Mincho"/>
          <w:color w:val="000000"/>
          <w:szCs w:val="21"/>
          <w:shd w:fill="FFFFFF" w:val="clear"/>
        </w:rPr>
        <w:t xml:space="preserve">which facilitates </w:t>
      </w:r>
      <w:r>
        <w:rPr>
          <w:rFonts w:cs="MS Mincho"/>
          <w:color w:val="000000"/>
          <w:szCs w:val="21"/>
          <w:shd w:fill="FFFFFF" w:val="clear"/>
        </w:rPr>
        <w:t xml:space="preserve">urbanization </w:t>
      </w:r>
      <w:r>
        <w:rPr>
          <w:rFonts w:cs="MS Mincho"/>
          <w:color w:val="000000"/>
          <w:szCs w:val="21"/>
          <w:shd w:fill="FFFFFF" w:val="clear"/>
        </w:rPr>
        <w:t xml:space="preserve">development </w:t>
      </w:r>
      <w:r>
        <w:rPr>
          <w:rFonts w:cs="MS Mincho"/>
          <w:color w:val="000000"/>
          <w:szCs w:val="21"/>
          <w:shd w:fill="FFFFFF" w:val="clear"/>
        </w:rPr>
        <w:t>in the whole administrative area in Botou City.</w:t>
      </w:r>
    </w:p>
    <w:p>
      <w:pPr>
        <w:pStyle w:val="Normal"/>
        <w:spacing w:lineRule="exact" w:line="400"/>
        <w:rPr/>
      </w:pPr>
      <w:r>
        <w:rPr>
          <w:b/>
        </w:rPr>
        <w:t>Key words:</w:t>
      </w:r>
      <w:r>
        <w:rPr/>
        <w:t xml:space="preserve"> B</w:t>
      </w:r>
      <w:r>
        <w:rPr/>
        <w:t>eijing-</w:t>
      </w:r>
      <w:r>
        <w:rPr/>
        <w:t>T</w:t>
      </w:r>
      <w:r>
        <w:rPr/>
        <w:t>ianjin-</w:t>
      </w:r>
      <w:r>
        <w:rPr/>
        <w:t>H</w:t>
      </w:r>
      <w:r>
        <w:rPr/>
        <w:t>ebei</w:t>
      </w:r>
      <w:r>
        <w:rPr/>
        <w:t xml:space="preserve"> integrated</w:t>
      </w:r>
      <w:r>
        <w:rPr/>
        <w:t xml:space="preserve"> development; urban system in Botou; town group; subarea; development design</w:t>
      </w:r>
    </w:p>
    <w:p>
      <w:pPr>
        <w:pStyle w:val="Normal"/>
        <w:spacing w:lineRule="exact" w:line="400"/>
        <w:rPr>
          <w:szCs w:val="21"/>
          <w:lang w:eastAsia="zh-CN"/>
        </w:rPr>
      </w:pPr>
      <w:r>
        <w:rPr>
          <w:szCs w:val="21"/>
          <w:lang w:eastAsia="zh-CN"/>
        </w:rPr>
        <w:t>（责任编辑：王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lang w:val="en-US" w:eastAsia="zh-CN"/>
        </w:rPr>
      </w:pPr>
      <w:r>
        <w:rPr>
          <w:rStyle w:val="FootnoteCharacters"/>
        </w:rPr>
        <w:t>*</w:t>
      </w:r>
      <w:r>
        <w:rPr>
          <w:color w:val="000000"/>
          <w:lang w:eastAsia="zh-CN"/>
        </w:rPr>
        <w:t>收稿时间：</w:t>
      </w:r>
      <w:r>
        <w:rPr>
          <w:color w:val="000000"/>
          <w:lang w:val="en-US" w:eastAsia="zh-CN"/>
        </w:rPr>
        <w:t>2018</w:t>
      </w:r>
      <w:r>
        <w:rPr>
          <w:color w:val="000000"/>
          <w:lang w:val="en-US" w:eastAsia="zh-CN"/>
        </w:rPr>
        <w:t>年</w:t>
      </w:r>
      <w:r>
        <w:rPr>
          <w:color w:val="000000"/>
          <w:lang w:val="en-US" w:eastAsia="zh-CN"/>
        </w:rPr>
        <w:t>06</w:t>
      </w:r>
      <w:r>
        <w:rPr>
          <w:color w:val="000000"/>
          <w:lang w:val="en-US" w:eastAsia="zh-CN"/>
        </w:rPr>
        <w:t>月</w:t>
      </w:r>
      <w:r>
        <w:rPr>
          <w:color w:val="000000"/>
          <w:lang w:val="en-US" w:eastAsia="zh-CN"/>
        </w:rPr>
        <w:t>22</w:t>
      </w:r>
      <w:r>
        <w:rPr>
          <w:color w:val="000000"/>
          <w:lang w:val="en-US" w:eastAsia="zh-CN"/>
        </w:rPr>
        <w:t>日</w:t>
      </w:r>
    </w:p>
    <w:p>
      <w:pPr>
        <w:pStyle w:val="Footnote"/>
        <w:rPr/>
      </w:pPr>
      <w:r>
        <w:rPr>
          <w:color w:val="000000"/>
        </w:rPr>
        <w:t>作者简介：孟祥林（</w:t>
      </w:r>
      <w:r>
        <w:rPr>
          <w:color w:val="000000"/>
        </w:rPr>
        <w:t>1969-</w:t>
      </w:r>
      <w:r>
        <w:rPr>
          <w:color w:val="000000"/>
        </w:rPr>
        <w:t>），男，河北保定人，经济学博士，教授，硕士生导师</w:t>
      </w:r>
      <w:r>
        <w:rPr>
          <w:color w:val="000000"/>
          <w:lang w:eastAsia="zh-CN"/>
        </w:rPr>
        <w:t>，</w:t>
      </w:r>
      <w:r>
        <w:rPr>
          <w:color w:val="000000"/>
        </w:rPr>
        <w:t>研究方向：马克思主义中国化、区域经济学、人力资源管理。</w:t>
      </w:r>
      <w:r>
        <w:rPr>
          <w:rFonts w:eastAsia="Times New Roman"/>
          <w:color w:val="000000"/>
          <w:lang w:val="en-US" w:eastAsia="zh-CN"/>
        </w:rPr>
        <w:t xml:space="preserve"> </w:t>
      </w:r>
    </w:p>
  </w:footnote>
  <w:footnote w:id="3">
    <w:p>
      <w:pPr>
        <w:pStyle w:val="Footnote"/>
        <w:rPr/>
      </w:pPr>
      <w:r>
        <w:rPr>
          <w:rStyle w:val="FootnoteCharacters"/>
        </w:rPr>
        <w:t>*</w:t>
      </w:r>
      <w:r>
        <w:rPr>
          <w:lang w:eastAsia="zh-CN"/>
        </w:rPr>
        <w:t>基金项目：</w:t>
      </w:r>
      <w:r>
        <w:rPr/>
        <w:t>河北省社会科学基金规划项目《</w:t>
      </w:r>
      <w:r>
        <w:rPr>
          <w:rFonts w:ascii="宋体" w:hAnsi="宋体" w:cs="宋体"/>
          <w:szCs w:val="18"/>
        </w:rPr>
        <w:t>京津冀城市群“第三极”发展对策研究》（编号：</w:t>
      </w:r>
      <w:r>
        <w:rPr>
          <w:rFonts w:cs="宋体" w:ascii="宋体" w:hAnsi="宋体"/>
          <w:szCs w:val="18"/>
        </w:rPr>
        <w:t>HB17YJ091</w:t>
      </w:r>
      <w:r>
        <w:rPr>
          <w:rFonts w:ascii="宋体" w:hAnsi="宋体" w:cs="宋体"/>
          <w:szCs w:val="18"/>
        </w:rPr>
        <w:t>）的部分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3399"/>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Endnote">
    <w:name w:val="Endnote Text"/>
    <w:basedOn w:val="Normal"/>
    <w:pPr>
      <w:snapToGrid w:val="false"/>
      <w:jc w:val="lef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0505">
    <w:name w:val="样式 标题 3 + 段前: 0.5 行 段后: 0.5 行"/>
    <w:basedOn w:val="Heading3"/>
    <w:qFormat/>
    <w:pPr>
      <w:numPr>
        <w:ilvl w:val="0"/>
        <w:numId w:val="0"/>
      </w:numPr>
      <w:spacing w:lineRule="auto" w:line="240" w:before="50" w:after="50"/>
      <w:ind w:firstLine="200"/>
      <w:outlineLvl w:val="9"/>
    </w:pPr>
    <w:rPr>
      <w:rFonts w:cs="宋体"/>
      <w:sz w:val="24"/>
      <w:szCs w:val="20"/>
    </w:rPr>
  </w:style>
  <w:style w:type="paragraph" w:styleId="20505">
    <w:name w:val="样式 标题 2 + 段前: 0.5 行 段后: 0.5 行"/>
    <w:basedOn w:val="Heading2"/>
    <w:qFormat/>
    <w:pPr>
      <w:numPr>
        <w:ilvl w:val="0"/>
        <w:numId w:val="0"/>
      </w:numPr>
      <w:spacing w:lineRule="auto" w:line="240" w:before="50" w:after="50"/>
      <w:jc w:val="center"/>
      <w:outlineLvl w:val="9"/>
    </w:pPr>
    <w:rPr>
      <w:rFonts w:eastAsia="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15:00Z</dcterms:created>
  <dc:creator>User</dc:creator>
  <dc:description/>
  <dc:language>en-US</dc:language>
  <cp:lastModifiedBy>HC</cp:lastModifiedBy>
  <dcterms:modified xsi:type="dcterms:W3CDTF">2018-12-04T03:36:5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