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城市学院党员组织关系介绍信（模板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党委组织部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党总支（支部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志（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），为我校（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）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岁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族，系中共（预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正式）党员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调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需转移组织关系，接收组织关系的党组织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工作单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请予办理相关手续。该同志党费已交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。（有效期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）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员联系电话或其他联系方式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员原所在党总支（支部）联系人及联系方式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党总支（支部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6:00Z</dcterms:created>
  <dc:creator>admin</dc:creator>
  <dc:description/>
  <cp:keywords/>
  <dc:language>en-US</dc:language>
  <cp:lastModifiedBy>User</cp:lastModifiedBy>
  <dcterms:modified xsi:type="dcterms:W3CDTF">2015-10-19T06:29:00Z</dcterms:modified>
  <cp:revision>24</cp:revision>
  <dc:subject/>
  <dc:title/>
</cp:coreProperties>
</file>