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16"/>
          <w:sz w:val="70"/>
          <w:szCs w:val="7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pacing w:val="16"/>
          <w:sz w:val="52"/>
          <w:szCs w:val="52"/>
        </w:rPr>
        <w:t>中共北京市委教育工作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46"/>
          <w:sz w:val="18"/>
          <w:szCs w:val="1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486400" cy="1905"/>
                <wp:effectExtent l="635" t="12700" r="6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440.95pt,7.85pt" stroked="t" o:allowincell="f" style="position:absolute;flip:y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关于举办“我与《北京组工通讯》”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主题征文活动的通知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各高校党委组织部：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北京组工通讯》是中共北京市委组织部主管、主办的党内刊物，以“指导工作、服务基层、交流经验、展示形象”为办刊宗旨，主要读者群是全市各级党政领导干部和广大组工干部。</w:t>
      </w:r>
    </w:p>
    <w:p>
      <w:pPr>
        <w:pStyle w:val="1"/>
        <w:spacing w:lineRule="exact" w:line="580"/>
        <w:ind w:firstLine="632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是《北京组工通讯》创刊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周年，为展现广大读者与《北京组工通讯》的深厚情缘和精彩故事，回报广大读者的支持和厚爱，市委组织部《北京组工通讯》编辑部将开展“我与《北京组工通讯》”主题征文活动。具体要求如下：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对象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各区县、各系统组织人事干部，《北京组工通讯》读者。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稿件要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紧扣“我与《北京组工通讯》”的主题，结合自身经历和工作实际进行撰写，可抒写与《北京组工通讯》的情缘，可追忆对《北京组工通讯》的印象，可分享读刊心得等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名投稿，内容真实，语言生动活泼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章体裁不限，字数控制在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考选题（具体题目请自拟）：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与《北京组工通讯》共成长；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我最喜欢的或对我影响最大的《北京组工通讯》文章；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我与《北京组工通讯》二三事；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您感兴趣的任何其他角度。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励和征文刊发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委组织部《北京组工通讯》编辑部将邀请有关专家对征文进行评审，根据文章的质量，确定奖次若干。</w:t>
      </w:r>
    </w:p>
    <w:p>
      <w:pPr>
        <w:pStyle w:val="1"/>
        <w:spacing w:lineRule="exact" w:line="580"/>
        <w:ind w:firstLine="632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市委组织部将召开纪念《北京组工通讯》创刊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周年座谈会，市委常委、组织部部长姜志刚同志出席会议，会上将对获奖征文予以表彰，并择优在《北京组工通讯》上刊登。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方式和时间要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高校可组织推荐征文，由组织部门统一报送，并填写《北京高校“我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北京组工通讯</w:t>
      </w:r>
      <w:r>
        <w:rPr>
          <w:rFonts w:eastAsia="仿宋_GB2312" w:cs="仿宋_GB2312" w:ascii="仿宋_GB2312" w:hAnsi="仿宋_GB2312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sz w:val="32"/>
          <w:szCs w:val="32"/>
        </w:rPr>
        <w:t>主题征文活动投稿汇总表》，每个高校报送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（星期四）</w:t>
      </w:r>
      <w:r>
        <w:rPr>
          <w:rFonts w:eastAsia="仿宋_GB2312" w:cs="Times New Roman" w:ascii="仿宋_GB2312" w:hAnsi="仿宋_GB2312"/>
          <w:sz w:val="32"/>
          <w:szCs w:val="32"/>
        </w:rPr>
        <w:t>12:00</w:t>
      </w:r>
      <w:r>
        <w:rPr>
          <w:rFonts w:ascii="仿宋_GB2312" w:hAnsi="仿宋_GB2312" w:cs="Times New Roman" w:eastAsia="仿宋_GB2312"/>
          <w:sz w:val="32"/>
          <w:szCs w:val="32"/>
        </w:rPr>
        <w:t>前，将收齐的征文连同汇总表，一同发送至邮箱</w:t>
      </w:r>
      <w:r>
        <w:rPr>
          <w:rFonts w:eastAsia="仿宋_GB2312" w:cs="Times New Roman" w:ascii="仿宋_GB2312" w:hAnsi="仿宋_GB2312"/>
          <w:sz w:val="32"/>
          <w:szCs w:val="32"/>
        </w:rPr>
        <w:t>63088430@163.com</w:t>
      </w:r>
      <w:r>
        <w:rPr>
          <w:rFonts w:ascii="仿宋_GB2312" w:hAnsi="仿宋_GB2312" w:cs="Times New Roman" w:eastAsia="仿宋_GB2312"/>
          <w:sz w:val="32"/>
          <w:szCs w:val="32"/>
        </w:rPr>
        <w:t>，并在邮件标题中注明“学校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组工征文”字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谭振康，联系电话：</w:t>
      </w:r>
      <w:r>
        <w:rPr>
          <w:rFonts w:eastAsia="仿宋_GB2312" w:cs="Times New Roman" w:ascii="仿宋_GB2312" w:hAnsi="仿宋_GB2312"/>
          <w:sz w:val="32"/>
          <w:szCs w:val="32"/>
        </w:rPr>
        <w:t>63089654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352031573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委教育工委干部处、组织处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8:00Z</dcterms:created>
  <dc:creator>zzc</dc:creator>
  <dc:description/>
  <cp:keywords/>
  <dc:language>en-US</dc:language>
  <cp:lastModifiedBy>User</cp:lastModifiedBy>
  <cp:lastPrinted>2015-08-28T18:03:00Z</cp:lastPrinted>
  <dcterms:modified xsi:type="dcterms:W3CDTF">2015-09-14T07:12:00Z</dcterms:modified>
  <cp:revision>11</cp:revision>
  <dc:subject/>
  <dc:title/>
</cp:coreProperties>
</file>