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北京城市学院校友会章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总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一条 本会定名为北京城市学院校友会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二条 本会为北京城市学院校友自愿联合的团体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三条 本会的宗旨是加强校友之间及校友和母校之间的联系，激励校友发扬北京城市学院“改革探索、勤奋进取、艰苦创业、开拓前进”的校训精神，为母校的发展，为国家繁荣贡献力量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四条 本会遵守宪法、法律、法规和国家政策，遵守社会道德风尚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五条 本会办公地址为北四环中路</w:t>
      </w:r>
      <w:r>
        <w:rPr>
          <w:rFonts w:cs="宋体;SimSun" w:ascii="宋体;SimSun" w:hAnsi="宋体;SimSun"/>
          <w:color w:val="000000"/>
          <w:kern w:val="0"/>
          <w:sz w:val="24"/>
        </w:rPr>
        <w:t>269</w:t>
      </w:r>
      <w:r>
        <w:rPr>
          <w:rFonts w:ascii="宋体;SimSun" w:hAnsi="宋体;SimSun" w:cs="宋体;SimSun"/>
          <w:color w:val="000000"/>
          <w:kern w:val="0"/>
          <w:sz w:val="24"/>
        </w:rPr>
        <w:t>号北京城市学院教一楼</w:t>
      </w:r>
      <w:r>
        <w:rPr>
          <w:rFonts w:cs="宋体;SimSun" w:ascii="宋体;SimSun" w:hAnsi="宋体;SimSun"/>
          <w:color w:val="000000"/>
          <w:kern w:val="0"/>
          <w:sz w:val="24"/>
        </w:rPr>
        <w:t>422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，邮编：</w:t>
      </w:r>
      <w:r>
        <w:rPr>
          <w:rFonts w:cs="宋体;SimSun" w:ascii="宋体;SimSun" w:hAnsi="宋体;SimSun"/>
          <w:color w:val="000000"/>
          <w:kern w:val="0"/>
          <w:sz w:val="24"/>
        </w:rPr>
        <w:t>10008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 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业务范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六条 本会的业务范围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加强校友间、校友和母校的联系和情况交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建立校友</w:t>
      </w:r>
      <w:r>
        <w:rPr>
          <w:rFonts w:ascii="宋体;SimSun" w:hAnsi="宋体;SimSun" w:cs="宋体;SimSun"/>
          <w:color w:val="000000"/>
          <w:kern w:val="0"/>
          <w:sz w:val="24"/>
        </w:rPr>
        <w:t>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组织各类协会、俱乐部、社团，进行学术、行业、文化、业务和情感交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校友年会及</w:t>
      </w:r>
      <w:r>
        <w:rPr>
          <w:rFonts w:ascii="宋体;SimSun" w:hAnsi="宋体;SimSun" w:cs="宋体;SimSun"/>
          <w:color w:val="000000"/>
          <w:kern w:val="0"/>
          <w:sz w:val="24"/>
        </w:rPr>
        <w:t>联谊活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帮助学校解决专业发展、实习实训、毕业生就业乃至办学经费等方面的问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通过优秀校友讲座、创业论坛、杰出校友事迹宣传等活动，激励在校学生成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建立</w:t>
      </w:r>
      <w:r>
        <w:rPr>
          <w:rFonts w:ascii="宋体;SimSun" w:hAnsi="宋体;SimSun" w:cs="宋体;SimSun"/>
          <w:color w:val="000000"/>
          <w:kern w:val="0"/>
          <w:sz w:val="24"/>
        </w:rPr>
        <w:t>校友信息平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促进校友之间互相扶持、互相帮助。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编辑、印刷《校友通讯》</w:t>
      </w:r>
      <w:r>
        <w:rPr>
          <w:rFonts w:ascii="宋体;SimSun" w:hAnsi="宋体;SimSun" w:cs="宋体;SimSun"/>
          <w:color w:val="000000"/>
          <w:kern w:val="0"/>
          <w:sz w:val="24"/>
        </w:rPr>
        <w:t>、《毕业纪念册》</w:t>
      </w:r>
      <w:r>
        <w:rPr>
          <w:rFonts w:ascii="宋体;SimSun" w:hAnsi="宋体;SimSun" w:cs="宋体;SimSun"/>
          <w:color w:val="000000"/>
          <w:kern w:val="0"/>
          <w:sz w:val="24"/>
        </w:rPr>
        <w:t>等内部刊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学校支持下，对校友创业，学习和生活上提供帮助，努力为校友提供终身服务。 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会员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七条 本会会员种类为个人会员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八条 凡在北京城市学院学习过的学生及工作过的教职工，拥护本会章程，自愿参加本会者，均可申请参加本会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九条 会员入会的程序是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一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提交《入会申请登记表》</w:t>
      </w:r>
      <w:r>
        <w:rPr>
          <w:rFonts w:ascii="宋体;SimSun" w:hAnsi="宋体;SimSun" w:cs="宋体;SimSun"/>
          <w:color w:val="000000"/>
          <w:kern w:val="0"/>
          <w:sz w:val="24"/>
        </w:rPr>
        <w:t>或在校友信息征集平台中登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二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务理事会讨论通过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十条 会员享有下列权利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一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会的选举权、被选举权和表决权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二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本会组织的各项活动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三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批评、监督本会工作，向本会提出建议。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四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退会自由。 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十一条 会员履行下列义务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遵守本会会章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本会决议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接受并完成本会委托的任务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维护本会合法权益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向本会反映情况，提供有关资料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条 对违背本会宗旨或损害本会声誉的会员，经常务理事会表决通过取消或暂停其会员资格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四章 组织机构和负责人产生、罢免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的最高权力机构是会员代表大会，其职权是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一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制定和修改章程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二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选举和罢免理事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三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审议理事会的工作报告和财务报告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四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决定终止事宜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五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决定其他重大事宜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条 会员代表大会须有 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上的会员代表出席为有效，决议须经到会代表半数以上表决通过方能生效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条 会员代表大会每届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，因特殊情况需提前或延期换届的，须由理事会表决通过。延期换届最长不超过一年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理事会是会员代表大会的执行机构，会员代表大会闭会期间领导本会工作，对会员代表大会负责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理事会的职权是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一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会员代表大会的决议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二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选举和罢免会长、副会长、秘书长，聘请名誉会长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三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筹备召开会员代表大会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四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向会员代表大会报告工作和财务状况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五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决定重要会员的吸收或除名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六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决定副秘书长、各办事机构主要负责人的聘任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七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制定内部管理制度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 </w:t>
      </w:r>
      <w:r>
        <w:rPr>
          <w:rFonts w:ascii="宋体;SimSun" w:hAnsi="宋体;SimSun" w:cs="宋体;SimSun"/>
          <w:color w:val="000000"/>
          <w:kern w:val="0"/>
          <w:sz w:val="24"/>
        </w:rPr>
        <w:t>八 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决定其他重大事项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条 理事会须有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以上理事出席方能召开，其决议须到会理事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上表决通过方能生效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十九</w:t>
      </w:r>
      <w:r>
        <w:rPr>
          <w:rFonts w:ascii="宋体;SimSun" w:hAnsi="宋体;SimSun" w:cs="宋体;SimSun"/>
          <w:color w:val="000000"/>
          <w:kern w:val="0"/>
          <w:sz w:val="24"/>
        </w:rPr>
        <w:t>条 理事会每年</w:t>
      </w:r>
      <w:r>
        <w:rPr>
          <w:rFonts w:ascii="宋体;SimSun" w:hAnsi="宋体;SimSun" w:cs="宋体;SimSun"/>
          <w:color w:val="000000"/>
          <w:kern w:val="0"/>
          <w:sz w:val="24"/>
        </w:rPr>
        <w:t>定期</w:t>
      </w:r>
      <w:r>
        <w:rPr>
          <w:rFonts w:ascii="宋体;SimSun" w:hAnsi="宋体;SimSun" w:cs="宋体;SimSun"/>
          <w:color w:val="000000"/>
          <w:kern w:val="0"/>
          <w:sz w:val="24"/>
        </w:rPr>
        <w:t>召开</w:t>
      </w:r>
      <w:r>
        <w:rPr>
          <w:rFonts w:ascii="宋体;SimSun" w:hAnsi="宋体;SimSun" w:cs="宋体;SimSun"/>
          <w:color w:val="000000"/>
          <w:kern w:val="0"/>
          <w:sz w:val="24"/>
        </w:rPr>
        <w:t>会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必要时将采用通讯形式召开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二十条 本会设立常务理事会。常务理事会由理事会选举产生，在理事会闭会期间代为行使其职权，对理事会负责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条 常务理事会须有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以上常务理事出席方能召开，其决议须经到会常务理事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以上表决通过方能生效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条 常务理事会由会长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常务副会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持，每季度召开一次，必要时由会长根据工作需要临时召开，也可采用通讯形式召开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会长、副会长、秘书长必须具备下列条件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坚持党的基本路线、方针、政策、政治素质好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校友中较有影响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身体健康，能坚持会章所规定的工作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未受过刑事处罚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条 会长、副会长、秘书长任期不超过两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因特殊情况需延长任期的，须经会员代表大会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上人数表决通过，批准后继续任职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会长行使下列职权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召集和主持理事会和常务理事会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查会员代表大会、理事会和常务理事会决议落实情况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表本会签署有关重要文件和协议等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秘书长行使下列职权：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持办事机构开展日常工作，组织实施年度工作计划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提名副秘书长及各办事机构的主要负责人，交常务理事会决定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决定办事机构专职工作人员的聘用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处理其他日常事务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五章 资产管理、使用原则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经费来源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会员缴纳会费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母校资助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友或其他友好人士捐赠；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业务活动收入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二十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条 本会按照国家有关规定收取会员会费，根据具体情况调整每年会费数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二十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经费用于本会章程规定的业务范围和事业发展，不在会员中分配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三十条 本会建立严格的财务管理制度，做到会计资料合法、真实、准确、完整，接受会员代表大会的监督。 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六章 章程的修改程序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会章修改，须经理事会表决通过后报会员代表大会审议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条 本会修改的章程，原则上在会员代表大会通过，并于</w:t>
      </w:r>
      <w:r>
        <w:rPr>
          <w:rFonts w:cs="宋体;SimSun" w:ascii="宋体;SimSun" w:hAnsi="宋体;SimSun"/>
          <w:color w:val="000000"/>
          <w:kern w:val="0"/>
          <w:sz w:val="24"/>
        </w:rPr>
        <w:t>l5</w:t>
      </w:r>
      <w:r>
        <w:rPr>
          <w:rFonts w:ascii="宋体;SimSun" w:hAnsi="宋体;SimSun" w:cs="宋体;SimSun"/>
          <w:color w:val="000000"/>
          <w:kern w:val="0"/>
          <w:sz w:val="24"/>
        </w:rPr>
        <w:t>日内上报</w:t>
      </w:r>
      <w:r>
        <w:rPr>
          <w:rFonts w:ascii="宋体;SimSun" w:hAnsi="宋体;SimSun" w:cs="宋体;SimSun"/>
          <w:color w:val="000000"/>
          <w:kern w:val="0"/>
          <w:sz w:val="24"/>
        </w:rPr>
        <w:t>上级主管单位</w:t>
      </w:r>
      <w:r>
        <w:rPr>
          <w:rFonts w:ascii="宋体;SimSun" w:hAnsi="宋体;SimSun" w:cs="宋体;SimSun"/>
          <w:color w:val="000000"/>
          <w:kern w:val="0"/>
          <w:sz w:val="24"/>
        </w:rPr>
        <w:t>审查，核准后生效。如因特殊情况不能在会员代表大会讨论，可在理事会通过后上报，并尽快在会员代表大会上宣布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 终止程序及终止后的财产处理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会如因各种原因需要注销时，由理事会提出终止动议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条 本会终止动议须经会员代表大会表决通过，并</w:t>
      </w:r>
      <w:r>
        <w:rPr>
          <w:rFonts w:ascii="宋体;SimSun" w:hAnsi="宋体;SimSun" w:cs="宋体;SimSun"/>
          <w:color w:val="000000"/>
          <w:kern w:val="0"/>
          <w:sz w:val="24"/>
        </w:rPr>
        <w:t>报上级部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意。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条 本会终止前，在</w:t>
      </w:r>
      <w:r>
        <w:rPr>
          <w:rFonts w:ascii="宋体;SimSun" w:hAnsi="宋体;SimSun" w:cs="宋体;SimSun"/>
          <w:color w:val="000000"/>
          <w:kern w:val="0"/>
          <w:sz w:val="24"/>
        </w:rPr>
        <w:t>上级部门</w:t>
      </w:r>
      <w:r>
        <w:rPr>
          <w:rFonts w:ascii="宋体;SimSun" w:hAnsi="宋体;SimSun" w:cs="宋体;SimSun"/>
          <w:color w:val="000000"/>
          <w:kern w:val="0"/>
          <w:sz w:val="24"/>
        </w:rPr>
        <w:t>指导下成立清算组织，处理善后事宜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八章 附则  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 本章程的解释权属本会理事会。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9:00Z</dcterms:created>
  <dc:creator>微软用户</dc:creator>
  <dc:description/>
  <cp:keywords/>
  <dc:language>en-US</dc:language>
  <cp:lastModifiedBy>caoli</cp:lastModifiedBy>
  <cp:lastPrinted>2014-10-16T17:11:00Z</cp:lastPrinted>
  <dcterms:modified xsi:type="dcterms:W3CDTF">2014-10-17T04:00:00Z</dcterms:modified>
  <cp:revision>14</cp:revision>
  <dc:subject/>
  <dc:title>北京城市学院校友会章程</dc:title>
</cp:coreProperties>
</file>