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理工大学</w:t>
      </w:r>
      <w:r>
        <w:rPr/>
        <w:t>2012</w:t>
      </w:r>
      <w:r>
        <w:rPr/>
        <w:t>年报考点公告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5"/>
        <w:rPr/>
      </w:pPr>
      <w:r>
        <w:rPr/>
        <w:t>选择北京理工大学报考点的考生请务必认真阅读本公告。（如因没有按照公告要求报名出现的问题，由考生本人负责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第一志愿报考以下招生单位且在京考试的考生必须在本报考点报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理工大学、中国原子能科学研究院</w:t>
      </w:r>
      <w:r>
        <w:rPr/>
        <w:t>(82801)</w:t>
      </w:r>
      <w:r>
        <w:rPr/>
        <w:t>、中国北方车辆研究所</w:t>
      </w:r>
      <w:r>
        <w:rPr/>
        <w:t>(83107)</w:t>
      </w:r>
      <w:r>
        <w:rPr/>
        <w:t>、中国兵器装备研究院</w:t>
      </w:r>
      <w:r>
        <w:rPr/>
        <w:t>(83116)</w:t>
      </w:r>
      <w:r>
        <w:rPr/>
        <w:t>、国家海洋环境预报研究中心</w:t>
      </w:r>
      <w:r>
        <w:rPr/>
        <w:t>(85304)</w:t>
      </w:r>
      <w:r>
        <w:rPr/>
        <w:t>、北京市劳动保护科学研究所</w:t>
      </w:r>
      <w:r>
        <w:rPr/>
        <w:t>(87102)</w:t>
      </w:r>
      <w:r>
        <w:rPr/>
        <w:t>，北京市环境保护科学研究院</w:t>
      </w:r>
      <w:r>
        <w:rPr/>
        <w:t>(87103)</w:t>
      </w:r>
      <w:r>
        <w:rPr/>
        <w:t>、北京市心肺血管疾病研究所</w:t>
      </w:r>
      <w:r>
        <w:rPr/>
        <w:t>(87110)</w:t>
      </w:r>
      <w:r>
        <w:rPr/>
        <w:t>、北京市市政工程研究院</w:t>
      </w:r>
      <w:r>
        <w:rPr/>
        <w:t>(87111)</w:t>
      </w:r>
      <w:r>
        <w:rPr/>
        <w:t>、北京市结核病胸部肿瘤研究所</w:t>
      </w:r>
      <w:r>
        <w:rPr/>
        <w:t>(87112)</w:t>
      </w:r>
      <w:r>
        <w:rPr/>
        <w:t>、北京市创伤骨科研究所（</w:t>
      </w:r>
      <w:r>
        <w:rPr/>
        <w:t>87113</w:t>
      </w:r>
      <w:r>
        <w:rPr/>
        <w:t>）、首都儿科研究所</w:t>
      </w:r>
      <w:r>
        <w:rPr/>
        <w:t>(87120)</w:t>
      </w:r>
      <w:r>
        <w:rPr/>
        <w:t>、装甲兵工程学院（</w:t>
      </w:r>
      <w:r>
        <w:rPr/>
        <w:t>9003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考生必须在本报考点报名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理工大学接收的在京免试生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北京理工大学</w:t>
      </w:r>
      <w:r>
        <w:rPr/>
        <w:t>125100</w:t>
      </w:r>
      <w:r>
        <w:rPr/>
        <w:t>工商管理硕士、</w:t>
      </w:r>
      <w:r>
        <w:rPr/>
        <w:t>125200</w:t>
      </w:r>
      <w:r>
        <w:rPr/>
        <w:t>公共管理硕士、</w:t>
      </w:r>
      <w:r>
        <w:rPr/>
        <w:t>125600</w:t>
      </w:r>
      <w:r>
        <w:rPr/>
        <w:t>工程管理硕士、单独考试、强军计划的所有考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北京理工大学</w:t>
      </w:r>
      <w:r>
        <w:rPr/>
        <w:t>130500</w:t>
      </w:r>
      <w:r>
        <w:rPr/>
        <w:t>设计学、</w:t>
      </w:r>
      <w:r>
        <w:rPr/>
        <w:t>085237</w:t>
      </w:r>
      <w:r>
        <w:rPr/>
        <w:t>工业设计工程和</w:t>
      </w:r>
      <w:r>
        <w:rPr/>
        <w:t>135108</w:t>
      </w:r>
      <w:r>
        <w:rPr/>
        <w:t>艺术设计硕士的所有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报考京外招生单位的考生可在本报名点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考生不允许在本报考点报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京外招生单位，且报考应试考试科目“业务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考试时间超过</w:t>
      </w:r>
      <w:r>
        <w:rPr/>
        <w:t>3</w:t>
      </w:r>
      <w:r>
        <w:rPr/>
        <w:t>小时的专业（即：报考招生单位公布的招生专业目录中，业务课</w:t>
      </w:r>
      <w:r>
        <w:rPr/>
        <w:t>2</w:t>
      </w:r>
      <w:r>
        <w:rPr/>
        <w:t>考试科目代码第</w:t>
      </w:r>
      <w:r>
        <w:rPr/>
        <w:t>1</w:t>
      </w:r>
      <w:r>
        <w:rPr/>
        <w:t>位为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）的考生，请到北京建筑工程学院</w:t>
      </w:r>
      <w:r>
        <w:rPr/>
        <w:t>(1116)</w:t>
      </w:r>
      <w:r>
        <w:rPr/>
        <w:t>报名点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中国科学技术大学和京外中国科学院系统（不含“单独考试”、“工商管理硕士”、“公共管理硕士”、“旅游管理硕士”、“工程管理硕士”）的考生，必须选择中国科学院研究生院招生办公室</w:t>
      </w:r>
      <w:r>
        <w:rPr/>
        <w:t>(1188)</w:t>
      </w:r>
      <w:r>
        <w:rPr/>
        <w:t>（北京市海淀区中关村东路</w:t>
      </w:r>
      <w:r>
        <w:rPr/>
        <w:t>80</w:t>
      </w:r>
      <w:r>
        <w:rPr/>
        <w:t>号中科院中关村青年公寓园区</w:t>
      </w:r>
      <w:r>
        <w:rPr/>
        <w:t>6</w:t>
      </w:r>
      <w:r>
        <w:rPr/>
        <w:t>号楼）作为报考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京外招生单位“法律硕士联考（法学、非法学）”考试方式的考生可就近选择下列报考点：</w:t>
      </w:r>
      <w:r>
        <w:rPr/>
        <w:t>1153</w:t>
      </w:r>
      <w:r>
        <w:rPr/>
        <w:t>中国政法大学（学院路校区）、</w:t>
      </w:r>
      <w:r>
        <w:rPr/>
        <w:t xml:space="preserve">1154 </w:t>
      </w:r>
      <w:r>
        <w:rPr/>
        <w:t>北京联合大学、</w:t>
      </w:r>
      <w:r>
        <w:rPr/>
        <w:t>1166</w:t>
      </w:r>
      <w:r>
        <w:rPr/>
        <w:t>中国青年政治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其他在京招生单位的考生，请直接到招生单位或招生单位指定的报考点报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考生须在</w:t>
      </w:r>
      <w:r>
        <w:rPr/>
        <w:t>11</w:t>
      </w:r>
      <w:r>
        <w:rPr/>
        <w:t>月</w:t>
      </w:r>
      <w:r>
        <w:rPr/>
        <w:t>10</w:t>
      </w:r>
      <w:r>
        <w:rPr/>
        <w:t>日－</w:t>
      </w:r>
      <w:r>
        <w:rPr/>
        <w:t>14</w:t>
      </w:r>
      <w:r>
        <w:rPr/>
        <w:t>日持本人身份证件（现役军人持“军官证”、“文职干部证”、“军校学员证”等部队有效身份证件）、学历证书原件（普通高校、成人高校、普通高校举办的成人高校学历教育应届本科毕业生持学生证</w:t>
      </w:r>
      <w:r>
        <w:rPr/>
        <w:t>)</w:t>
      </w:r>
      <w:r>
        <w:rPr/>
        <w:t>以及报名号到选择的报考点进行电子照相和信息确认。具体地点于</w:t>
      </w:r>
      <w:r>
        <w:rPr/>
        <w:t>11</w:t>
      </w:r>
      <w:r>
        <w:rPr/>
        <w:t>月初在北京理工大学研究生招生信息网（</w:t>
      </w:r>
      <w:r>
        <w:rPr/>
        <w:t>http://grd.bit.edu.cn</w:t>
      </w:r>
      <w:r>
        <w:rPr/>
        <w:t>）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只有在网上报名、网上支付报名费、电子照相和信息确认全部完成后，考生提交的报名信息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-201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考生凭网报用户名和密码登录研招网（</w:t>
      </w:r>
      <w:r>
        <w:rPr/>
        <w:t>http://yz.chsi.cn</w:t>
      </w:r>
      <w:r>
        <w:rPr/>
        <w:t>）下载打印《准考证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考生须在初试前一天下午持准考证来北京理工大学了解考场安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依据北京市发改委、北京市财政局京发改</w:t>
      </w:r>
      <w:r>
        <w:rPr/>
        <w:t>[2009]1603</w:t>
      </w:r>
      <w:r>
        <w:rPr/>
        <w:t>号文件规定，对报考考生收取报名费：</w:t>
      </w:r>
      <w:r>
        <w:rPr/>
        <w:t>138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预报名成功的考生在网上报名系统填报的信息有效，且在网上报名正式开通时段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31</w:t>
      </w:r>
      <w:r>
        <w:rPr/>
        <w:t>日每天</w:t>
      </w:r>
      <w:r>
        <w:rPr/>
        <w:t>9:00-22:00</w:t>
      </w:r>
      <w:r>
        <w:rPr/>
        <w:t>）内，可随时修改报名信息，但“报考单位”、“报考点”和“考试方式”不可再进行更改。预报名结束后，如考生发现错选了“报考单位”、“报考点”、或“考试方式”，在网上报名正式开始后，需注册新用户，重新进行网上报名，提交信息，获取新的报名号，并进行网上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网上报名日期为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31</w:t>
      </w:r>
      <w:r>
        <w:rPr/>
        <w:t>日每天</w:t>
      </w:r>
      <w:r>
        <w:rPr/>
        <w:t>9:00-22:00</w:t>
      </w:r>
      <w:r>
        <w:rPr/>
        <w:t>。逾期不再补报，也不得再修改报名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北京理工大学报考点代码：</w:t>
      </w:r>
      <w:r>
        <w:rPr/>
        <w:t>1107</w:t>
      </w:r>
      <w:r>
        <w:rPr/>
        <w:t>，北京理工大学代码：</w:t>
      </w:r>
      <w:r>
        <w:rPr/>
        <w:t>10007</w:t>
      </w:r>
      <w:r>
        <w:rPr/>
        <w:t>，地址：北京市海淀区中关村南大街</w:t>
      </w:r>
      <w:r>
        <w:rPr/>
        <w:t>5</w:t>
      </w:r>
      <w:r>
        <w:rPr/>
        <w:t>号，邮政编码：</w:t>
      </w:r>
      <w:r>
        <w:rPr/>
        <w:t>100081</w:t>
      </w:r>
      <w:r>
        <w:rPr/>
        <w:t>，电话：</w:t>
      </w:r>
      <w:r>
        <w:rPr/>
        <w:t>010-6891228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不按公告要求报名，误填、错填报考信息或填报虚假信息，而导致不能考试或复试的后果由考生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本简章中如有内容与教育部最新政策相冲突，我校将按照教育部最新政策执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北京理工大学研究生招生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51:00Z</dcterms:created>
  <dc:creator>mavis</dc:creator>
  <dc:description/>
  <cp:keywords/>
  <dc:language>en-US</dc:language>
  <cp:lastModifiedBy>mavis</cp:lastModifiedBy>
  <dcterms:modified xsi:type="dcterms:W3CDTF">2011-10-29T05:52:00Z</dcterms:modified>
  <cp:revision>1</cp:revision>
  <dc:subject/>
  <dc:title/>
</cp:coreProperties>
</file>