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航报考点对报考</w:t>
      </w:r>
      <w:r>
        <w:rPr/>
        <w:t>2012</w:t>
      </w:r>
      <w:r>
        <w:rPr/>
        <w:t>年学历硕士研究生考生的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考生首先仔细阅读《</w:t>
      </w:r>
      <w:r>
        <w:rPr/>
        <w:t>2012</w:t>
      </w:r>
      <w:r>
        <w:rPr/>
        <w:t>年北京市硕士生报考须知》以及《</w:t>
      </w:r>
      <w:r>
        <w:rPr/>
        <w:t>2012</w:t>
      </w:r>
      <w:r>
        <w:rPr/>
        <w:t>年全国招收攻读硕士学位研究生简章》的要求（可登陆</w:t>
      </w:r>
      <w:r>
        <w:rPr/>
        <w:t>http://www.bjeea.cn</w:t>
      </w:r>
      <w:r>
        <w:rPr/>
        <w:t>或</w:t>
      </w:r>
      <w:r>
        <w:rPr/>
        <w:t>http://yz.chsi.com.cn</w:t>
      </w:r>
      <w:r>
        <w:rPr/>
        <w:t>或</w:t>
      </w:r>
      <w:r>
        <w:rPr/>
        <w:t>http://yz.chsi.cn</w:t>
      </w:r>
      <w:r>
        <w:rPr/>
        <w:t>查询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北航报考点只接收以下各类考生选择本考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报考北京航空航天大学，并且在北航考点参加全国统考、推荐免试、法律硕士联考（法学、非法学）的考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报考京外各招生单位，并且在北航考点参加“全国统考”、“推荐免试”、“管理类联考方式”中的“会计硕士”、“图书情报硕士”和“审计硕士”的考生；（不含以下三类考生：报考中国科技大学、京外中科院系统招生单位、应试考试科目“业务课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考试时间超过</w:t>
      </w:r>
      <w:r>
        <w:rPr/>
        <w:t>3</w:t>
      </w:r>
      <w:r>
        <w:rPr/>
        <w:t>小时的专业</w:t>
      </w:r>
      <w:r>
        <w:rPr>
          <w:rFonts w:eastAsia="Times New Roman"/>
        </w:rPr>
        <w:t xml:space="preserve"> </w:t>
      </w:r>
      <w:r>
        <w:rPr/>
        <w:t>。此外，由于我校考试教室空间有限，凡是考试需要超过</w:t>
      </w:r>
      <w:r>
        <w:rPr/>
        <w:t>A3</w:t>
      </w:r>
      <w:r>
        <w:rPr/>
        <w:t>图纸大小的考生，请不要选择我校作为考点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报考以下京内</w:t>
      </w:r>
      <w:r>
        <w:rPr/>
        <w:t>19</w:t>
      </w:r>
      <w:r>
        <w:rPr/>
        <w:t>家招生单位，并且在北航参加全国统考、推荐免试的考生：</w:t>
      </w:r>
    </w:p>
    <w:p>
      <w:pPr>
        <w:pStyle w:val="Normal"/>
        <w:rPr/>
      </w:pPr>
      <w:r>
        <w:rPr/>
        <w:t>中国工程物理研究院（</w:t>
      </w:r>
      <w:r>
        <w:rPr/>
        <w:t>82817</w:t>
      </w:r>
      <w:r>
        <w:rPr/>
        <w:t>）、中国航空研究院（</w:t>
      </w:r>
      <w:r>
        <w:rPr/>
        <w:t>82901</w:t>
      </w:r>
      <w:r>
        <w:rPr/>
        <w:t>）、北京航空精密机械研究所（</w:t>
      </w:r>
      <w:r>
        <w:rPr/>
        <w:t>82902</w:t>
      </w:r>
      <w:r>
        <w:rPr/>
        <w:t>）、北京航空材料研究院（</w:t>
      </w:r>
      <w:r>
        <w:rPr/>
        <w:t>82913</w:t>
      </w:r>
      <w:r>
        <w:rPr/>
        <w:t>）、北京航空制造工程研究所（</w:t>
      </w:r>
      <w:r>
        <w:rPr/>
        <w:t>82914</w:t>
      </w:r>
      <w:r>
        <w:rPr/>
        <w:t>）、中国航空规划建设发展有限公司（</w:t>
      </w:r>
      <w:r>
        <w:rPr/>
        <w:t>82920</w:t>
      </w:r>
      <w:r>
        <w:rPr/>
        <w:t>）、中国航空工业总公司第六二八研究所（</w:t>
      </w:r>
      <w:r>
        <w:rPr/>
        <w:t>82931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北京长城计量测试技术研究所（</w:t>
      </w:r>
      <w:r>
        <w:rPr/>
        <w:t>82932</w:t>
      </w:r>
      <w:r>
        <w:rPr/>
        <w:t>）、华北计算机系统工程研究所（</w:t>
      </w:r>
      <w:r>
        <w:rPr/>
        <w:t>83001</w:t>
      </w:r>
      <w:r>
        <w:rPr/>
        <w:t>）、华北计算技术研究所（</w:t>
      </w:r>
      <w:r>
        <w:rPr/>
        <w:t>83002</w:t>
      </w:r>
      <w:r>
        <w:rPr/>
        <w:t>）、北京真空电子技术研究所（</w:t>
      </w:r>
      <w:r>
        <w:rPr/>
        <w:t>83003</w:t>
      </w:r>
      <w:r>
        <w:rPr/>
        <w:t>）、华北光电技术研究所（</w:t>
      </w:r>
      <w:r>
        <w:rPr/>
        <w:t>83011</w:t>
      </w:r>
      <w:r>
        <w:rPr/>
        <w:t>）、电信科学技术研究院（</w:t>
      </w:r>
      <w:r>
        <w:rPr/>
        <w:t>84001</w:t>
      </w:r>
      <w:r>
        <w:rPr/>
        <w:t>）、中国舰船研究院（</w:t>
      </w:r>
      <w:r>
        <w:rPr/>
        <w:t>86201</w:t>
      </w:r>
      <w:r>
        <w:rPr/>
        <w:t>）、北京有色金属研究总院（</w:t>
      </w:r>
      <w:r>
        <w:rPr/>
        <w:t>86403</w:t>
      </w:r>
      <w:r>
        <w:rPr/>
        <w:t>）、装备指挥技术学院（</w:t>
      </w:r>
      <w:r>
        <w:rPr/>
        <w:t>90033</w:t>
      </w:r>
      <w:r>
        <w:rPr/>
        <w:t>）、中国航天员科研训练中心（</w:t>
      </w:r>
      <w:r>
        <w:rPr/>
        <w:t>90109</w:t>
      </w:r>
      <w:r>
        <w:rPr/>
        <w:t>）、北京跟踪与通信技术研究所（</w:t>
      </w:r>
      <w:r>
        <w:rPr/>
        <w:t>90110</w:t>
      </w:r>
      <w:r>
        <w:rPr/>
        <w:t>）、北京系统工程研究所（</w:t>
      </w:r>
      <w:r>
        <w:rPr/>
        <w:t>90114</w:t>
      </w:r>
      <w:r>
        <w:rPr/>
        <w:t>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报考北京航空航天大学，并且参加单独考试或强军计划的考生；</w:t>
      </w:r>
    </w:p>
    <w:p>
      <w:pPr>
        <w:pStyle w:val="Normal"/>
        <w:rPr/>
      </w:pPr>
      <w:r>
        <w:rPr/>
        <w:t>5</w:t>
      </w:r>
      <w:r>
        <w:rPr/>
        <w:t>、报考北京航空航天大学工商管理硕士（</w:t>
      </w:r>
      <w:r>
        <w:rPr/>
        <w:t>MBA</w:t>
      </w:r>
      <w:r>
        <w:rPr/>
        <w:t>）或公共管理硕士（</w:t>
      </w:r>
      <w:r>
        <w:rPr/>
        <w:t>MPA</w:t>
      </w:r>
      <w:r>
        <w:rPr/>
        <w:t>）或工程管理硕士的考生；</w:t>
      </w:r>
    </w:p>
    <w:p>
      <w:pPr>
        <w:pStyle w:val="Normal"/>
        <w:rPr/>
      </w:pPr>
      <w:r>
        <w:rPr/>
        <w:t>注：北航报考点不接收有</w:t>
      </w:r>
      <w:r>
        <w:rPr/>
        <w:t>3</w:t>
      </w:r>
      <w:r>
        <w:rPr/>
        <w:t>小时以上连续作图考试科目的考生报考。报考京外招生单位，且报考应试第四门考试科目“业务课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考试时间超过</w:t>
      </w:r>
      <w:r>
        <w:rPr/>
        <w:t>3</w:t>
      </w:r>
      <w:r>
        <w:rPr/>
        <w:t>小时的专业（即：报考招生单位公布的招生专业目录中，业务课</w:t>
      </w:r>
      <w:r>
        <w:rPr/>
        <w:t>2</w:t>
      </w:r>
      <w:r>
        <w:rPr/>
        <w:t>考试科目代码第</w:t>
      </w:r>
      <w:r>
        <w:rPr/>
        <w:t>1</w:t>
      </w:r>
      <w:r>
        <w:rPr/>
        <w:t>位为“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）的考生，必须选择北京建筑工程学院（考点代码为</w:t>
      </w:r>
      <w:r>
        <w:rPr/>
        <w:t>1116</w:t>
      </w:r>
      <w:r>
        <w:rPr/>
        <w:t>）为报考点。考试需要超过</w:t>
      </w:r>
      <w:r>
        <w:rPr/>
        <w:t>A3</w:t>
      </w:r>
      <w:r>
        <w:rPr/>
        <w:t>图纸大小的考生，请不要选择我校作为考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北航报考点报考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凡是符合北航报考点报考要求的考生，请于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报考以前，仔细阅读教育部、北京市高招办、北航报考点以及各招生单位的公告、通知等文件，并且按照以下程序进行报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登陆北航网站（网址</w:t>
      </w:r>
      <w:r>
        <w:rPr/>
        <w:t>http://yzb.buaa.edu.cn</w:t>
      </w:r>
      <w:r>
        <w:rPr/>
        <w:t>），仔细阅读北航研究生招生主页相关信息，确定本人符合报考条件后于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至</w:t>
      </w:r>
      <w:r>
        <w:rPr/>
        <w:t>10</w:t>
      </w:r>
      <w:r>
        <w:rPr/>
        <w:t>月</w:t>
      </w:r>
      <w:r>
        <w:rPr/>
        <w:t>31</w:t>
      </w:r>
      <w:r>
        <w:rPr/>
        <w:t>日期间每天</w:t>
      </w:r>
      <w:r>
        <w:rPr/>
        <w:t>9:00-22:00</w:t>
      </w:r>
      <w:r>
        <w:rPr/>
        <w:t>，登陆</w:t>
      </w:r>
      <w:r>
        <w:rPr/>
        <w:t>http://yz.chsi.com.cn</w:t>
      </w:r>
      <w:r>
        <w:rPr/>
        <w:t>或</w:t>
      </w:r>
      <w:r>
        <w:rPr/>
        <w:t>http://yz.chsi.cn</w:t>
      </w:r>
      <w:r>
        <w:rPr/>
        <w:t>仔细阅读报名网站的提示和要求，按报名网站提示和要求，填写报考信息，认真核对无误后确认报考信息，并进行网上支付（本考点不接收现场交费），牢记系统生成的报名号。考生未按要求，错选报考点、报考单位、考试方式，或未按规定时间到报考点确认网报信息，报名无效，已支付的报考费不退。此时，考生若要正确报名，须在网上报名截止时间</w:t>
      </w:r>
      <w:r>
        <w:rPr/>
        <w:t>10</w:t>
      </w:r>
      <w:r>
        <w:rPr/>
        <w:t>月</w:t>
      </w:r>
      <w:r>
        <w:rPr/>
        <w:t>31</w:t>
      </w:r>
      <w:r>
        <w:rPr/>
        <w:t>日前，重新报名、缴费，逾期亦不再补报。</w:t>
      </w:r>
    </w:p>
    <w:p>
      <w:pPr>
        <w:pStyle w:val="Normal"/>
        <w:rPr/>
      </w:pPr>
      <w:r>
        <w:rPr/>
        <w:t>考生对所填写的信息需保证其准确性（如果被录取，部分信息将用作以后的学籍管理），因个人填写错误造成的损失，责任由考生自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网上报名结束后，凡是选择北航报考点的考生，务必于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至</w:t>
      </w:r>
      <w:r>
        <w:rPr/>
        <w:t>11</w:t>
      </w:r>
      <w:r>
        <w:rPr/>
        <w:t>月</w:t>
      </w:r>
      <w:r>
        <w:rPr/>
        <w:t>14</w:t>
      </w:r>
      <w:r>
        <w:rPr/>
        <w:t>日，持本人有效身份证件（限“居民身份证”、“军官证”、“文职干部证”、“军校学员证”）、学历证书（普通高校和成人高校应届本科毕业生持学生证）以及网上报名的报名号，到北航如心会议中心一层现场，进行核对、现场照相、确认信息等工作。</w:t>
      </w:r>
    </w:p>
    <w:p>
      <w:pPr>
        <w:pStyle w:val="Normal"/>
        <w:rPr/>
      </w:pPr>
      <w:r>
        <w:rPr/>
        <w:t>参加单独考试的考生还需携带本科毕业证书原件及复印件、密封后的专家推荐书、经报考院系同意盖章签字后的单位推荐信。</w:t>
      </w:r>
    </w:p>
    <w:p>
      <w:pPr>
        <w:pStyle w:val="Normal"/>
        <w:rPr/>
      </w:pPr>
      <w:r>
        <w:rPr/>
        <w:t>参加强军计划的考生还需携带本科毕业证书原件及复印件、密封后的专家推荐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考生经过现场确认后，可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至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期间，凭网报用户名和密码登录研招网（网址</w:t>
      </w:r>
      <w:r>
        <w:rPr/>
        <w:t>http://yz.chsi.com.cn</w:t>
      </w:r>
      <w:r>
        <w:rPr/>
        <w:t>或</w:t>
      </w:r>
      <w:r>
        <w:rPr/>
        <w:t>http://yz.chsi.cn</w:t>
      </w:r>
      <w:r>
        <w:rPr/>
        <w:t>）下载打印《准考证》，我校不再给考生寄发《准考证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请考生随时登陆北航网站的研究生招生主页（网址</w:t>
      </w:r>
      <w:r>
        <w:rPr/>
        <w:t>http://yzb.buaa.edu.cn</w:t>
      </w:r>
      <w:r>
        <w:rPr/>
        <w:t>），查询相关信息。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rPr/>
      </w:pPr>
      <w:r>
        <w:rPr/>
        <w:t>关于报考</w:t>
      </w:r>
      <w:r>
        <w:rPr/>
        <w:t>2012</w:t>
      </w:r>
      <w:r>
        <w:rPr/>
        <w:t>年学历硕士网上报名</w:t>
      </w:r>
      <w:r>
        <w:rPr>
          <w:rFonts w:eastAsia="Times New Roman"/>
        </w:rPr>
        <w:t xml:space="preserve"> </w:t>
      </w:r>
      <w:r>
        <w:rPr/>
        <w:t>、现场确认等时间安排的通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考生先仔细阅读教育部、北京市以及各相关招生单位、报考点的网报公告，并按照要求进行报名、确认及考试。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878"/>
        <w:gridCol w:w="4161"/>
      </w:tblGrid>
      <w:tr>
        <w:trPr>
          <w:trHeight w:val="195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报名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hd w:fill="FFFF00" w:val="clear"/>
              </w:rPr>
              <w:t>北航考点需要进行网上支付报名费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yz.chsi.cn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或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yz.chsi.com.cn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预报名成功后，考生在网上报名系统填报的信息有效，且在网上报名正式开通时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每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22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内，可随时修改报名信息。但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shd w:fill="FFFF00" w:val="clear"/>
              </w:rPr>
              <w:t>报考单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、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shd w:fill="FFFF00" w:val="clear"/>
              </w:rPr>
              <w:t>报考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和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shd w:fill="FFFF00" w:val="clear"/>
              </w:rPr>
              <w:t>考试方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不可再进行更改。 如考生发现错选了“报考单位”、“报考点”、或“考试方式”，在网上报名正式开始后，需注册新用户，重新进行网上报名，提交信息，获取新的报名号。</w:t>
            </w:r>
          </w:p>
        </w:tc>
      </w:tr>
      <w:tr>
        <w:trPr>
          <w:trHeight w:val="135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正式报名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hd w:fill="FFFF00" w:val="clear"/>
              </w:rPr>
              <w:t>北航考点需要进行网上支付报名费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yz.chsi.cn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或 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yz.chsi.com.cn</w:t>
              </w:r>
            </w:hyperlink>
          </w:p>
        </w:tc>
      </w:tr>
      <w:tr>
        <w:trPr>
          <w:trHeight w:val="105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确认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考生到网上报名时所选择的报考点指定地点进行确认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网上下载打印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网址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yz.chsi.cn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或 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yz.chsi.com.cn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考生凭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shd w:fill="FFFF00" w:val="clear"/>
              </w:rPr>
              <w:t>网报用户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shd w:fill="FFFF00" w:val="clear"/>
              </w:rPr>
              <w:t>密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录以上网址下载打印《准考证》。</w:t>
            </w:r>
          </w:p>
        </w:tc>
      </w:tr>
      <w:tr>
        <w:trPr>
          <w:trHeight w:val="1035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考试时间超过三小时的考试科目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进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" TargetMode="External"/><Relationship Id="rId3" Type="http://schemas.openxmlformats.org/officeDocument/2006/relationships/hyperlink" Target="http://yz.chsi.cn/" TargetMode="External"/><Relationship Id="rId4" Type="http://schemas.openxmlformats.org/officeDocument/2006/relationships/hyperlink" Target="http://yz.chsi.cn/" TargetMode="External"/><Relationship Id="rId5" Type="http://schemas.openxmlformats.org/officeDocument/2006/relationships/hyperlink" Target="http://yz.chsi.cn/" TargetMode="External"/><Relationship Id="rId6" Type="http://schemas.openxmlformats.org/officeDocument/2006/relationships/hyperlink" Target="http://yz.chsi.cn/" TargetMode="External"/><Relationship Id="rId7" Type="http://schemas.openxmlformats.org/officeDocument/2006/relationships/hyperlink" Target="http://yz.chsi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16:00Z</dcterms:created>
  <dc:creator>User</dc:creator>
  <dc:description/>
  <cp:keywords/>
  <dc:language>en-US</dc:language>
  <cp:lastModifiedBy>User</cp:lastModifiedBy>
  <dcterms:modified xsi:type="dcterms:W3CDTF">2011-10-28T02:18:00Z</dcterms:modified>
  <cp:revision>1</cp:revision>
  <dc:subject/>
  <dc:title>北航报考点对报考2012年学历硕士研究生考生的要求</dc:title>
</cp:coreProperties>
</file>