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801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艺术设计概论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（共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1 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艺术设计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（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明式家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设计批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仿生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波普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《考工记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简述计算机对于艺术设计的影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设计的基本要素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简述“形式服从功能”的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简述生活方式与艺术设计的辩证关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简述中国明清时期园林的艺术成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每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论述当代中国艺术设计教育的现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论述人机工程学对艺术设计的作用和影响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分析题（每小题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谈谈你对北京四合院建筑、装饰、文化等方面的认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6:00Z</dcterms:created>
  <dc:creator>yjsy</dc:creator>
  <dc:description/>
  <cp:keywords/>
  <dc:language>en-US</dc:language>
  <cp:lastModifiedBy>csxy</cp:lastModifiedBy>
  <cp:lastPrinted>2015-12-02T15:26:00Z</cp:lastPrinted>
  <dcterms:modified xsi:type="dcterms:W3CDTF">2016-09-01T04:34:00Z</dcterms:modified>
  <cp:revision>11</cp:revision>
  <dc:subject/>
  <dc:title/>
</cp:coreProperties>
</file>