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331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社会工作原理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（共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2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社会工作硕士           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kern w:val="0"/>
          <w:sz w:val="24"/>
        </w:rPr>
      </w:pPr>
      <w:r>
        <w:rPr>
          <w:rFonts w:eastAsia="楷体_GB2312;楷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before="0" w:after="312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简答题（每小题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小题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简述社会工作者的角色。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简述社区工作的目标是什么？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请简述小组工作过程中常用的四种沟通模式是什么？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请简述社会角色的扮演过程。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材料分析题（每小题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小题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材料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：我国目前共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6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城市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市辖区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90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街道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个居委会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个居民小组。在这个范围内，配备社区服务设施的大概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个，机构性的服务中心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，便民利民点大概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多个，专职的服务人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多人，兼职服务人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多人，志愿者队伍大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人。</w:t>
      </w:r>
    </w:p>
    <w:p>
      <w:pPr>
        <w:pStyle w:val="Normal"/>
        <w:widowControl/>
        <w:shd w:fill="FFFFFF" w:val="clear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材料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：新型社区，概括来说，就是生活便利、管理有序、环境优美、人际关系和谐的社区。在工作中，第一是要注意体现以人为本这个原则，围绕居民的服务，围绕居民的需求去开展工作。第二是资源共享，共组共建。要共同建设、资源共享才能提高我们利用资源的效率。各个部门的参与应该是建设性的，而不是争权性的，人民做事而不是争权。第三是管理有序。一定要有一套比较合理、科学的操作程序、规范。第四是扩大民主，居民自治。从事社区建设工作，不管哪个部门，都不要把我们的社区压住，不要什么事都包办代替，要多听居民的意见，要让他们在社区建设中充分享受到、体会到他们享有的民主权利，让他们的意识、愿望能得到充分的实现。第五个是因地制宜，循序渐进，不要一哄而起，工作要逐步推进，因为只有逐步推进才能坚持社会主义初级阶段的基本路线。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根据材料，回答问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hd w:fill="FFFFFF" w:val="clear"/>
        <w:spacing w:before="0" w:after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从材料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不难发现，中国社区不但数量庞大，而且发展速度快；随着中国经济飞速发展，新型社区纷纷涌现，社区建设的内容正发生着变化。这就给社区社会工作者提出了更高的要求，社区社会工作的内容就显得更为重要。试阐述社区社会工作的主要内容并加以举例说明。</w:t>
      </w:r>
    </w:p>
    <w:p>
      <w:pPr>
        <w:pStyle w:val="Normal"/>
        <w:widowControl/>
        <w:shd w:fill="FFFFFF" w:val="clear"/>
        <w:snapToGrid w:val="false"/>
        <w:spacing w:before="0" w:after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材料：在城市低保方面，截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底，全国共有城市低保对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26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户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77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人。全年各级财政共支出城市低保资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21.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亿元，其中中央财政补助资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18.8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亿元，占总支出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1.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％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全国城市低保平均标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、月，比上年增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.1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全国城市低保月人均补助水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，比上年增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3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before="0" w:after="312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在医疗救助方面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全国实施医疗救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1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人次，其中住院救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06.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人次，门诊救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88.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人次，资助参保参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723.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人。支出医疗救助资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2.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亿元，其中住院救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0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亿元，门诊救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亿元，资助参保参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.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亿元。住院救助、门诊救助、资助参保参合水平分别达到人次均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全年累计医疗补助优抚对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4.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人次，人均补助水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61.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，各级财政共支出优抚医疗补助资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.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亿元。</w:t>
      </w:r>
    </w:p>
    <w:p>
      <w:pPr>
        <w:pStyle w:val="Normal"/>
        <w:widowControl/>
        <w:shd w:fill="FFFFFF" w:val="clear"/>
        <w:snapToGrid w:val="false"/>
        <w:spacing w:before="0" w:after="312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在临时救助方面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临时救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50.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户次，其中，按户籍性质分类城市家庭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3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户次，农村家庭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7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户次；按属地分类当地常驻户口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31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户次，非当地常驻户口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户次；按救助类型分类支出型临时救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33.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户次，应急型临时救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6.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户次。全年支出临时救助资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7.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亿元。</w:t>
      </w:r>
    </w:p>
    <w:p>
      <w:pPr>
        <w:pStyle w:val="Normal"/>
        <w:widowControl/>
        <w:spacing w:before="0" w:after="312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根据以上材料，回答以下问题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before="0" w:after="312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社会救助政策是社会政策的重要组成部分。请运用社会工作基本原理分析社会政策的目标、理念基础，以及我国社会政策现状的特点。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试以我国当前存在的某一个具体社会问题为例，分析该问题的特征以及产生的社会原因。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如何正确看待当前我国社会群体冲突？请分析当前我国社会群体冲突的现状、原因及其对策。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5:00Z</dcterms:created>
  <dc:creator>yjsy</dc:creator>
  <dc:description/>
  <cp:keywords/>
  <dc:language>en-US</dc:language>
  <cp:lastModifiedBy>zb</cp:lastModifiedBy>
  <cp:lastPrinted>2016-11-23T10:06:00Z</cp:lastPrinted>
  <dcterms:modified xsi:type="dcterms:W3CDTF">2017-08-07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