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佳能公司介绍</w:t>
      </w:r>
    </w:p>
    <w:p>
      <w:pPr>
        <w:pStyle w:val="Normal"/>
        <w:ind w:firstLine="420"/>
        <w:rPr/>
      </w:pPr>
      <w:r>
        <w:rPr/>
        <w:t>佳能自</w:t>
      </w:r>
      <w:r>
        <w:rPr/>
        <w:t>1937</w:t>
      </w:r>
      <w:r>
        <w:rPr/>
        <w:t>年创业以来，始终以创造世界一流产品为奋斗目标，积极推动事业向多元化和全球化发展，努力成为全球优良企业集团。佳能在全球个人产品、办公设备和工业设备等领域发挥着巨大的作用，通过在美洲、欧洲、亚洲、大洋洲和日本地区建立区域性总部，佳能加强了全球化多种经营的战略。</w:t>
      </w:r>
      <w:r>
        <w:rPr/>
        <w:t>2007</w:t>
      </w:r>
      <w:r>
        <w:rPr/>
        <w:t>年佳能集团营业额达到</w:t>
      </w:r>
      <w:r>
        <w:rPr/>
        <w:t>393.10</w:t>
      </w:r>
      <w:r>
        <w:rPr/>
        <w:t>亿美元。由于连续几年的出色业绩，佳能于</w:t>
      </w:r>
      <w:r>
        <w:rPr/>
        <w:t>2007</w:t>
      </w:r>
      <w:r>
        <w:rPr/>
        <w:t>年被《商业周刊》杂志列入“全球最佳品牌”第</w:t>
      </w:r>
      <w:r>
        <w:rPr/>
        <w:t>36</w:t>
      </w:r>
      <w:r>
        <w:rPr/>
        <w:t>位。目前分布在世界各地的控股子公司已达</w:t>
      </w:r>
      <w:r>
        <w:rPr/>
        <w:t>239</w:t>
      </w:r>
      <w:r>
        <w:rPr/>
        <w:t>家公司，员工</w:t>
      </w:r>
      <w:r>
        <w:rPr/>
        <w:t>131,352</w:t>
      </w:r>
      <w:r>
        <w:rPr/>
        <w:t>人。（以上数据截止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佳能（中国）有限公司介绍</w:t>
      </w:r>
    </w:p>
    <w:p>
      <w:pPr>
        <w:pStyle w:val="Normal"/>
        <w:ind w:firstLine="420"/>
        <w:rPr/>
      </w:pPr>
      <w:r>
        <w:rPr/>
        <w:t>佳能的中国事业始于上个世纪</w:t>
      </w:r>
      <w:r>
        <w:rPr/>
        <w:t>70</w:t>
      </w:r>
      <w:r>
        <w:rPr/>
        <w:t>年代末。从最初的技术合作到独资建厂再到成立销售公司，经历了多种经营模式的探索。经过</w:t>
      </w:r>
      <w:r>
        <w:rPr/>
        <w:t>20</w:t>
      </w:r>
      <w:r>
        <w:rPr/>
        <w:t>多年的不断努力，佳能在中国的事业已涉及照相机、复印机、打印机、传真机、扫描仪、投影仪等多项领域，近几年正积极向耗材及医疗器械等新领域开拓。</w:t>
      </w:r>
      <w:r>
        <w:rPr/>
        <w:t>1997</w:t>
      </w:r>
      <w:r>
        <w:rPr/>
        <w:t>年</w:t>
      </w:r>
      <w:r>
        <w:rPr/>
        <w:t>3</w:t>
      </w:r>
      <w:r>
        <w:rPr/>
        <w:t>月，佳能（中国）有限公司成立并为现地法人，全面负责佳能在中国事业发展的各项工作。迄今为止，佳能在中国市场已基本建成包括</w:t>
      </w:r>
      <w:r>
        <w:rPr/>
        <w:t>3</w:t>
      </w:r>
      <w:r>
        <w:rPr/>
        <w:t>大区域总部在内的</w:t>
      </w:r>
      <w:r>
        <w:rPr/>
        <w:t>16</w:t>
      </w:r>
      <w:r>
        <w:rPr/>
        <w:t>家分公司、</w:t>
      </w:r>
      <w:r>
        <w:rPr/>
        <w:t>2</w:t>
      </w:r>
      <w:r>
        <w:rPr/>
        <w:t>家常设办事处及</w:t>
      </w:r>
      <w:r>
        <w:rPr/>
        <w:t>1</w:t>
      </w:r>
      <w:r>
        <w:rPr/>
        <w:t>家培训中心组成的销售服务网络。随着中国正式加入世界贸易组织，佳能（中国）有限公司在新的中国长期发展战略的指导下，已经发挥出越来越关键的领军作用。（以上数据截止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02:00Z</dcterms:created>
  <dc:creator>ZF</dc:creator>
  <dc:description/>
  <cp:keywords/>
  <dc:language>en-US</dc:language>
  <cp:lastModifiedBy>ZF</cp:lastModifiedBy>
  <dcterms:modified xsi:type="dcterms:W3CDTF">2008-12-01T01:03:00Z</dcterms:modified>
  <cp:revision>1</cp:revision>
  <dc:subject/>
  <dc:title>佳能公司介绍</dc:title>
</cp:coreProperties>
</file>