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5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广播电视概论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广播电视 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名词解释题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远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脱口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飞天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蒙太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电视画面的造型元素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广播电视的社会功能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引进国外电视节目需要考虑哪些因素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阐述电视节目创作中，时段的</w:t>
      </w:r>
      <w:bookmarkStart w:id="0" w:name="_GoBack"/>
      <w:bookmarkEnd w:id="0"/>
      <w:r>
        <w:rPr>
          <w:b/>
          <w:sz w:val="24"/>
        </w:rPr>
        <w:t>设计安排所要遵循的理念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举例阐述当下广播电视文艺娱乐节目的主要类别及特征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分析题（每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b/>
          <w:sz w:val="24"/>
        </w:rPr>
        <w:t>在电视栏目的策划与设计过程中，包括哪些环节？请结合案例加以分析。（可选择一个或多个案例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9T09:47:00Z</cp:lastPrinted>
  <dcterms:modified xsi:type="dcterms:W3CDTF">2017-08-07T0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