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336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艺术基础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（共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1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艺术硕士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名词解释（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小题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美育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交响乐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意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理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共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艺术鉴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简答题（每小题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简述艺术与科学的关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什么是西方现代主义艺术思潮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简述艺术主体与客体的关系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什么是抽象思维？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论述题（每小题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小题</w:t>
      </w:r>
      <w:r>
        <w:rPr>
          <w:rFonts w:cs="宋体" w:ascii="宋体" w:hAnsi="宋体"/>
          <w:b/>
          <w:bCs/>
          <w:sz w:val="24"/>
        </w:rPr>
        <w:t>8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根据你所学的专业，谈谈如何理解艺术形象是内容与形式的统一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就你所学专业谈谈艺术教育在当代社会中的意义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9:00Z</dcterms:created>
  <dc:creator>yjsy</dc:creator>
  <dc:description/>
  <dc:language>en-US</dc:language>
  <cp:lastModifiedBy>细鳞</cp:lastModifiedBy>
  <cp:lastPrinted>2015-12-03T11:45:00Z</cp:lastPrinted>
  <dcterms:modified xsi:type="dcterms:W3CDTF">2018-11-30T0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