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北  京  城  市  学  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学位研究生入学考试试题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bCs/>
          <w:sz w:val="24"/>
        </w:rPr>
        <w:t>试题编号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4"/>
          <w:u w:val="single"/>
        </w:rPr>
        <w:t xml:space="preserve">801      </w:t>
      </w:r>
      <w:r>
        <w:rPr>
          <w:rFonts w:ascii="楷体_GB2312;楷体" w:hAnsi="楷体_GB2312;楷体" w:eastAsia="楷体_GB2312;楷体"/>
          <w:b/>
          <w:bCs/>
          <w:sz w:val="24"/>
        </w:rPr>
        <w:t>试题名称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艺术设计概论    </w:t>
      </w:r>
      <w:r>
        <w:rPr>
          <w:rFonts w:ascii="楷体_GB2312;楷体" w:hAnsi="楷体_GB2312;楷体" w:eastAsia="楷体_GB2312;楷体"/>
          <w:b/>
          <w:bCs/>
          <w:sz w:val="24"/>
        </w:rPr>
        <w:t>（共</w:t>
      </w: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适用专业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艺术设计            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本试卷满分为</w:t>
      </w:r>
      <w:r>
        <w:rPr>
          <w:rFonts w:eastAsia="楷体_GB2312;楷体" w:ascii="楷体_GB2312;楷体" w:hAnsi="楷体_GB2312;楷体"/>
          <w:b/>
          <w:bCs/>
          <w:sz w:val="24"/>
        </w:rPr>
        <w:t>150</w:t>
      </w:r>
      <w:r>
        <w:rPr>
          <w:rFonts w:ascii="楷体_GB2312;楷体" w:hAnsi="楷体_GB2312;楷体" w:eastAsia="楷体_GB2312;楷体"/>
          <w:b/>
          <w:bCs/>
          <w:sz w:val="24"/>
        </w:rPr>
        <w:t>分，考试时间为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小时。所有答案必须写在答题纸上，做在试题或草稿纸上无效。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before="0" w:after="156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题（每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腾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张光宇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营造法式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孟菲斯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元代青花瓷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（每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述纯艺术与设计艺术的关系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谈谈你对“造物”的理解？其本质表现是什么？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述创造性思维的基本特征。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怎样理解中国古代传统的“天人合一”思想。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述“工艺美术”与“设计”两个概念的区别与联系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分析题（每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tLeast" w:line="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通过自举案例分析移动互联网时代对设计提出哪些新的诉求？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论述题（每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对当下中国的设计实践，你有何评价？</w:t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请结合自己的专业，谈谈你对设计是“艺术与技术的统一”这一命题的认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6:00Z</dcterms:created>
  <dc:creator>yjsy</dc:creator>
  <dc:description/>
  <cp:keywords/>
  <dc:language>en-US</dc:language>
  <cp:lastModifiedBy>zb</cp:lastModifiedBy>
  <cp:lastPrinted>2012-11-23T15:41:00Z</cp:lastPrinted>
  <dcterms:modified xsi:type="dcterms:W3CDTF">2017-08-07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